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Sequ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 MGRSHQISDW DPEDSVAWEA GNKFIARRNL IWSVAAEHVG FSVWSLWSVM VLFMPTSVYG </w:t>
        <w:br/>
        <w:t>       61 FSAGDKFLLG ATATLVGACL RFPYTFATAK FGGRNWTIFS ALVLLIPTVG SILLLANPGL </w:t>
        <w:br/>
        <w:t>      121 PLWPYLVCGA LAGLGGGNFA ASMTNINAFF PQRLKGAALA LNAGGGNLGV PMVQLVGLLV </w:t>
        <w:br/>
        <w:t>      181 IATAGDREPY WVCAIYLVLL AVAGLGAALY MDNLTEYRIE LNTMRAVVSE PHTWVISLLY </w:t>
        <w:br/>
        <w:t>      241 IGTFGSFIGF SFAFGQVLQI NFIASGQSTA QASLHAAQIA FLGPLLGSLS RIYGGKLADR </w:t>
        <w:br/>
        <w:t>      301 IGGGRVTLAA FCAMLLATGI LISASTFGDH LAGPMPTATM VGYVIGFTAL FILSGIGNGS </w:t>
        <w:br/>
        <w:t>      361 VYKMIPSIFE ARSHSLQISE AERRQWSRSM SGALIGLAGA VGALGGVGVN LALRESYLTS </w:t>
        <w:br/>
        <w:t>      421 GTATSAFWAF GVFYLVASVL TWAIYVRRGL KSAGELVPAT TAPAGLAYV </w:t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6195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Average:</w:t>
      </w:r>
      <w:r>
        <w:rPr>
          <w:rFonts w:eastAsia="Times New Roman" w:cs="Verdana" w:ascii="Verdana" w:hAnsi="Verdana"/>
          <w:color w:val="000000"/>
          <w:sz w:val="20"/>
          <w:szCs w:val="20"/>
        </w:rPr>
        <w:t>-0.393  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Minimum:</w:t>
      </w:r>
      <w:r>
        <w:rPr>
          <w:rFonts w:eastAsia="Times New Roman" w:cs="Verdana" w:ascii="Verdana" w:hAnsi="Verdana"/>
          <w:color w:val="000000"/>
          <w:sz w:val="20"/>
          <w:szCs w:val="20"/>
        </w:rPr>
        <w:t>-2.682  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Maximum:</w:t>
      </w:r>
      <w:r>
        <w:rPr>
          <w:rFonts w:eastAsia="Times New Roman" w:cs="Verdana" w:ascii="Verdana" w:hAnsi="Verdana"/>
          <w:color w:val="000000"/>
          <w:sz w:val="20"/>
          <w:szCs w:val="20"/>
        </w:rPr>
        <w:t>1.734  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Threshold: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object w:dxaOrig="6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5pt;height:18pt" filled="f" o:ole="">
            <v:imagedata r:id="rId4" o:title=""/>
          </v:shape>
          <o:OLEObject Type="Embed" ProgID="" ShapeID="ole_rId3" DrawAspect="Content" ObjectID="_1956974815" r:id="rId3"/>
        </w:objec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object w:dxaOrig="810" w:dyaOrig="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5pt;height:22.5pt" filled="f" o:ole="">
            <v:imagedata r:id="rId6" o:title=""/>
          </v:shape>
          <o:OLEObject Type="Embed" ProgID="" ShapeID="ole_rId5" DrawAspect="Content" ObjectID="_646666896" r:id="rId5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/>
        <w:t>Predicted epitopes:</w:t>
      </w:r>
    </w:p>
    <w:tbl>
      <w:tblPr>
        <w:tblW w:w="7432" w:type="dxa"/>
        <w:jc w:val="left"/>
        <w:tblInd w:w="-12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7"/>
        <w:gridCol w:w="1483"/>
        <w:gridCol w:w="1405"/>
        <w:gridCol w:w="2368"/>
        <w:gridCol w:w="1649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No.</w:t>
            </w:r>
          </w:p>
        </w:tc>
        <w:tc>
          <w:tcPr>
            <w:tcW w:w="1483" w:type="dxa"/>
            <w:tcBorders>
              <w:top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Start Position</w:t>
            </w:r>
          </w:p>
        </w:tc>
        <w:tc>
          <w:tcPr>
            <w:tcW w:w="1405" w:type="dxa"/>
            <w:tcBorders>
              <w:top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End Position</w:t>
            </w:r>
          </w:p>
        </w:tc>
        <w:tc>
          <w:tcPr>
            <w:tcW w:w="2368" w:type="dxa"/>
            <w:tcBorders>
              <w:top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Peptide</w:t>
            </w:r>
          </w:p>
        </w:tc>
        <w:tc>
          <w:tcPr>
            <w:tcW w:w="1649" w:type="dxa"/>
            <w:tcBorders>
              <w:top w:val="single" w:sz="6" w:space="0" w:color="000000"/>
              <w:right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Peptide Length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QISDWDPEDSVAWE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FS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GR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L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NFAA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GNLGV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REPYW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TAQASLH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GGGRV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PMPTATMVG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YK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QWSRSMSG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TSAFWA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TAPAGLAYV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2:00Z</dcterms:created>
  <dc:creator>ROCK</dc:creator>
  <dc:description/>
  <cp:keywords/>
  <dc:language>en-US</dc:language>
  <cp:lastModifiedBy>ROCK</cp:lastModifiedBy>
  <dcterms:modified xsi:type="dcterms:W3CDTF">2010-04-20T14:44:00Z</dcterms:modified>
  <cp:revision>1</cp:revision>
  <dc:subject/>
  <dc:title/>
</cp:coreProperties>
</file>