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490"/>
        <w:gridCol w:w="869"/>
      </w:tblGrid>
      <w:tr>
        <w:trPr/>
        <w:tc>
          <w:tcPr>
            <w:tcW w:w="8490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NAM PHARMACEUTICALS PVT. LTD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6449"/>
              <w:gridCol w:w="61"/>
              <w:gridCol w:w="1980"/>
            </w:tblGrid>
            <w:tr>
              <w:trPr/>
              <w:tc>
                <w:tcPr>
                  <w:tcW w:w="6449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6449"/>
                  </w:tblGrid>
                  <w:tr>
                    <w:trPr/>
                    <w:tc>
                      <w:tcPr>
                        <w:tcW w:w="6449" w:type="dxa"/>
                        <w:tcBorders/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/>
                        </w:tblPr>
                        <w:tblGrid>
                          <w:gridCol w:w="6449"/>
                        </w:tblGrid>
                        <w:tr>
                          <w:trPr/>
                          <w:tc>
                            <w:tcPr>
                              <w:tcW w:w="64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Autospacing="1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We are a specialty pharmaceutical company focused on developing, manufacturing and marketing quality generic and proprietary pharmaceuticals that generate long-term sustainable and profitable growth. Our mission, as suppliers of healthcare products of the highest quality, is to serve the constituents outlined in Our Creed: We are dedicated to patients, our customers, our colleagues and our shareholders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Autospacing="1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Wishing you the best of health,</w:t>
                                <w:br/>
                                <w:t xml:space="preserve">Chairman, Chief Executive Officer and President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49" w:type="dxa"/>
                        <w:tcBorders/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449" w:type="dxa"/>
                        <w:tcBorders/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04975" cy="219075"/>
                              <wp:effectExtent l="0" t="0" r="0" b="0"/>
                              <wp:docPr id="1" name="Picture 1" descr="http://www.penampharma.com/images/penam_intro.jp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icture 1" descr="http://www.penampharma.com/images/penam_intro.jp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49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80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238250" cy="1266825"/>
                        <wp:effectExtent l="0" t="0" r="0" b="0"/>
                        <wp:docPr id="2" name="Picture 2" descr="http://www.penampharma.com/images/penam_img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http://www.penampharma.com/images/penam_img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90" w:type="dxa"/>
                  <w:gridSpan w:val="3"/>
                  <w:tcBorders/>
                  <w:shd w:color="auto" w:fill="FFFFFF" w:val="clear"/>
                </w:tcPr>
                <w:tbl>
                  <w:tblPr>
                    <w:tblW w:w="49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332"/>
                    <w:gridCol w:w="7987"/>
                  </w:tblGrid>
                  <w:tr>
                    <w:trPr/>
                    <w:tc>
                      <w:tcPr>
                        <w:tcW w:w="3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9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9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Penam develops, manufactures and markets generic drugs and innovative proprietary pharmaceuticals for specialty markets. Penam’s Generics is committed to providing high-quality pharmaceuticals that are affordable and accessible to patients. The company currently manufactures, markets or licenses generic prescription drugs in 85 product families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019175" cy="1133475"/>
                              <wp:effectExtent l="0" t="0" r="0" b="0"/>
                              <wp:docPr id="3" name="Picture 3" descr="http://www.penampharma.com/logogmp.jpg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Picture 3" descr="http://www.penampharma.com/logogmp.jpg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133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981075" cy="1209675"/>
                              <wp:effectExtent l="0" t="0" r="0" b="0"/>
                              <wp:docPr id="4" name="Picture 4" descr="http://www.penampharma.com/logojas.jpg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Picture 4" descr="http://www.penampharma.com/logojas.jpg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81075" cy="1209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781050" cy="1333500"/>
                              <wp:effectExtent l="0" t="0" r="0" b="0"/>
                              <wp:docPr id="5" name="Picture 5" descr="http://www.penampharma.com/logoiso.jpg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Picture 5" descr="http://www.penampharma.com/logoiso.jpg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81050" cy="1333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49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80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33400" cy="57150"/>
                  <wp:effectExtent l="0" t="0" r="0" b="0"/>
                  <wp:docPr id="6" name="Picture 6" descr="http://www.penampharma.com/images/page_rightp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http://www.penampharma.com/images/page_rightp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7410450" cy="209550"/>
            <wp:effectExtent l="0" t="0" r="0" b="0"/>
            <wp:docPr id="7" name="Picture 7" descr="http://www.penampharma.com/images/penam_mi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http://www.penampharma.com/images/penam_mid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842"/>
              <w:gridCol w:w="8517"/>
            </w:tblGrid>
            <w:tr>
              <w:trPr/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66725" cy="57150"/>
                        <wp:effectExtent l="0" t="0" r="0" b="0"/>
                        <wp:docPr id="8" name="Picture 8" descr="http://www.penampharma.com/images/page_leftpg_green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8" descr="http://www.penampharma.com/images/page_leftpg_green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1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8518"/>
                  </w:tblGrid>
                  <w:tr>
                    <w:trPr/>
                    <w:tc>
                      <w:tcPr>
                        <w:tcW w:w="8518" w:type="dxa"/>
                        <w:tcBorders/>
                        <w:shd w:color="auto" w:fill="7FD455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/>
                        </w:tblPr>
                        <w:tblGrid>
                          <w:gridCol w:w="8518"/>
                        </w:tblGrid>
                        <w:tr>
                          <w:trPr/>
                          <w:tc>
                            <w:tcPr>
                              <w:tcW w:w="85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343025" cy="180975"/>
                                    <wp:effectExtent l="0" t="0" r="0" b="0"/>
                                    <wp:docPr id="9" name="Picture 9" descr="http://www.penampharma.com/images/strategy.jpg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Picture 9" descr="http://www.penampharma.com/images/strategy.jpg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43025" cy="180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18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/>
                              </w:tblPr>
                              <w:tblGrid>
                                <w:gridCol w:w="425"/>
                                <w:gridCol w:w="8092"/>
                              </w:tblGrid>
                              <w:tr>
                                <w:trPr/>
                                <w:tc>
                                  <w:tcPr>
                                    <w:tcW w:w="4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0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Autospacing="1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Penam is a global specialty pharmaceutical company marketing products to defined customer groups. Sales and marketing is a core Penam competence, where effective targeting of prescribers allows maximisation of sales by a relatively small but high quality sales force.</w:t>
                                      <w:br/>
                                      <w:br/>
                                      <w:t xml:space="preserve">Penam combines investment in product development with careful attention to risk management. </w:t>
                                      <w:br/>
                                      <w:t>The company has clearly defined financial goals. These include high gross profit and operating profit, above average annual sales growth and investment in R&amp;D, combined with aggressive earnings per share targets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0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17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343025" cy="180975"/>
                                          <wp:effectExtent l="0" t="0" r="0" b="0"/>
                                          <wp:docPr id="10" name="Picture 10" descr="http://www.penampharma.com/images/growth.jpg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Picture 10" descr="http://www.penampharma.com/images/growth.jpg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343025" cy="180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0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0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Autospacing="1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 xml:space="preserve">Penam has been built faster than many other companies in the industry; Penam has cut short the time needed to build a global pharmaceutical company.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19325" cy="762000"/>
                  <wp:effectExtent l="0" t="0" r="0" b="0"/>
                  <wp:docPr id="11" name="Picture 21" descr="http://www.penampharma.com/images/mission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1" descr="http://www.penampharma.com/images/mission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74"/>
              <w:gridCol w:w="8985"/>
            </w:tblGrid>
            <w:tr>
              <w:trPr/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9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nam’s mission is to develop and market medicines that improve the quality of life for patients and their caregivers. We do so through the following commitments and actions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77"/>
        <w:gridCol w:w="8794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9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567"/>
              <w:gridCol w:w="8227"/>
            </w:tblGrid>
            <w:tr>
              <w:trPr/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04775" cy="104775"/>
                        <wp:effectExtent l="0" t="0" r="0" b="0"/>
                        <wp:docPr id="12" name="Picture 22" descr="http://www.penampharma.com/images/bullet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22" descr="http://www.penampharma.com/images/bullet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 focus on meeting our commitments and obligations to all our stakeholders: patients, physicians, employees, shareholders and the communities in which we live and work.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04775" cy="104775"/>
                        <wp:effectExtent l="0" t="0" r="0" b="0"/>
                        <wp:docPr id="13" name="Picture 23" descr="http://www.penampharma.com/images/bullet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23" descr="http://www.penampharma.com/images/bullet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intaining the highest professional and ethical standards.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04775" cy="104775"/>
                        <wp:effectExtent l="0" t="0" r="0" b="0"/>
                        <wp:docPr id="14" name="Picture 24" descr="http://www.penampharma.com/images/bullet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24" descr="http://www.penampharma.com/images/bullet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uilding value-added relationships with physicians.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04775" cy="104775"/>
                        <wp:effectExtent l="0" t="0" r="0" b="0"/>
                        <wp:docPr id="15" name="Picture 25" descr="http://www.penampharma.com/images/bullet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25" descr="http://www.penampharma.com/images/bullet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ocusing resources and organizing our work around select therapeutic areas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04775" cy="104775"/>
                        <wp:effectExtent l="0" t="0" r="0" b="0"/>
                        <wp:docPr id="16" name="Picture 26" descr="http://www.penampharma.com/images/bullet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26" descr="http://www.penampharma.com/images/bullet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mplementing effective processes for identifying compounds and optimizing our drug development activities to bring the best drugs to market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04775" cy="104775"/>
                        <wp:effectExtent l="0" t="0" r="0" b="0"/>
                        <wp:docPr id="17" name="Picture 27" descr="http://www.penampharma.com/images/bullet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27" descr="http://www.penampharma.com/images/bullet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lvanizing the entire company around growing our business and executing our strategy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04775" cy="104775"/>
                        <wp:effectExtent l="0" t="0" r="0" b="0"/>
                        <wp:docPr id="18" name="Picture 28" descr="http://www.penampharma.com/images/bullet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28" descr="http://www.penampharma.com/images/bullet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ostering a rewarding and enjoyable workplace for our employees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7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n underlying passion for our work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352550" cy="266700"/>
            <wp:effectExtent l="0" t="0" r="0" b="0"/>
            <wp:docPr id="19" name="Picture 37" descr="http://www.penampharma.com/images/care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7" descr="http://www.penampharma.com/images/career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10"/>
        <w:gridCol w:w="8749"/>
      </w:tblGrid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4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8750"/>
            </w:tblGrid>
            <w:tr>
              <w:trPr/>
              <w:tc>
                <w:tcPr>
                  <w:tcW w:w="8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609850" cy="1114425"/>
                        <wp:effectExtent l="0" t="0" r="0" b="0"/>
                        <wp:docPr id="20" name="Picture 38" descr="http://www.penampharma.com/images/penam_img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icture 38" descr="http://www.penampharma.com/images/penam_img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9850" cy="1114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nam is a dynamic, growth-oriented company with operations countrywide.</w:t>
                  </w:r>
                </w:p>
              </w:tc>
            </w:tr>
            <w:tr>
              <w:trPr/>
              <w:tc>
                <w:tcPr>
                  <w:tcW w:w="8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e are always looking for talented people to join our organisation. Penam has an interesting past but a very exhilarating future ahead. Penam’s aim is to become one of the world’s leading specialty pharmaceutical companies – number one for products, number one for customer care, number one for profitability and number one for people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552575" cy="342900"/>
            <wp:effectExtent l="0" t="0" r="0" b="0"/>
            <wp:docPr id="21" name="Picture 41" descr="http://www.penampharma.com/images/contactu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" descr="http://www.penampharma.com/images/contactus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29"/>
        <w:gridCol w:w="8830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8831"/>
            </w:tblGrid>
            <w:tr>
              <w:trPr/>
              <w:tc>
                <w:tcPr>
                  <w:tcW w:w="88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8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8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Penam Pharmaceuticals Pvt. Ltd. 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orks:</w:t>
                    <w:br/>
                    <w:t>PLOT NO. 40, SECTOR-3, IIE-RUDRAPUR, U.S.NAGAR. (UK)</w:t>
                  </w:r>
                </w:p>
              </w:tc>
            </w:tr>
            <w:tr>
              <w:trPr/>
              <w:tc>
                <w:tcPr>
                  <w:tcW w:w="88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8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E-mail : </w:t>
                  </w:r>
                  <w:hyperlink r:id="rId26"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sales@penampharma.co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 xml:space="preserve">Web : </w:t>
                  </w:r>
                  <w:hyperlink r:id="rId27"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www.penampharma.com</w:t>
                    </w:r>
                  </w:hyperlink>
                </w:p>
              </w:tc>
            </w:tr>
            <w:tr>
              <w:trPr/>
              <w:tc>
                <w:tcPr>
                  <w:tcW w:w="88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8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orp. Office:</w:t>
                    <w:br/>
                    <w:t xml:space="preserve">15, Krishna Vihar, Jakhan, Rajpur Road, </w:t>
                    <w:br/>
                    <w:t>DEHRA DUN, UA-248001. INDIA</w:t>
                    <w:br/>
                    <w:t>Phone : +(91)-(9219594326-28</w:t>
                    <w:br/>
                    <w:t>Telefax : +(91)-(135)- 273808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21" w:customStyle="1">
    <w:name w:val="style21"/>
    <w:basedOn w:val="DefaultParagraphFont"/>
    <w:qFormat/>
    <w:rsid w:val="00b078f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78f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078fa"/>
    <w:rPr>
      <w:color w:val="0000FF"/>
      <w:u w:val="single"/>
    </w:rPr>
  </w:style>
  <w:style w:type="character" w:styleId="Style690" w:customStyle="1">
    <w:name w:val="style690"/>
    <w:basedOn w:val="DefaultParagraphFont"/>
    <w:qFormat/>
    <w:rsid w:val="00b078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 w:customStyle="1">
    <w:name w:val="style2"/>
    <w:basedOn w:val="Normal"/>
    <w:qFormat/>
    <w:rsid w:val="00b078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b078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78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enampharma.com/gmp.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penampharma.com/isocert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penampharma.com/isocert.jpg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hyperlink" Target="mailto: sales@penampharma.com" TargetMode="External"/><Relationship Id="rId27" Type="http://schemas.openxmlformats.org/officeDocument/2006/relationships/hyperlink" Target="http://www.penampharma.com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14</Words>
  <Characters>2935</Characters>
  <CharactersWithSpaces>3443</CharactersWithSpaces>
  <Paragraphs>6</Paragraphs>
  <Company>up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5:02:00Z</dcterms:created>
  <dc:creator>deepam</dc:creator>
  <dc:description/>
  <dc:language>en-US</dc:language>
  <cp:lastModifiedBy>deepam</cp:lastModifiedBy>
  <dcterms:modified xsi:type="dcterms:W3CDTF">2009-04-12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