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MHCII 2.1 Server - prediction resul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University of Den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# Input is in FSA form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Peptide length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MHCII version 2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binder threshold  50.00. Weak binder threshold 500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0  VAAPRLTGDQRNAFM  PRLTGDQRN        0.2355       391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1  AAPRLTGDQRNAFMA  TGDQRNAFM        0.2664       279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2  APRLTGDQRNAFMAS  TGDQRNAFM        0.3016       19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3  PRLTGDQRNAFMASF  TGDQRNAFM        0.3657        9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4  RLTGDQRNAFMASFL  GDQRNAFMA        0.4340        456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5  LTGDQRNAFMASFLG  NAFMASFLG        0.4752        292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6  TGDQRNAFMASFLGW  NAFMASFLG        0.5043        213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7  GDQRNAFMASFLGWT  NAFMASFLG        0.5311        159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8  DQRNAFMASFLGWTM  NAFMASFLG        0.5702        10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 9  QRNAFMASFLGWTMD  NAFMASFLG        0.5548        123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0  RNAFMASFLGWTMDA  NAFMASFLG        0.5414        142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1  NAFMASFLGWTMDAF  MASFLGWTM        0.5538        124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2  AFMASFLGWTMDAFD  MASFLGWTM        0.5031        216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3  FMASFLGWTMDAFDY  MASFLGWTM        0.4749        293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4  MASFLGWTMDAFDYF  MASFLGWTM        0.4302        475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5  ASFLGWTMDAFDYFL  GWTMDAFDY        0.3838        7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6  SFLGWTMDAFDYFLV  GWTMDAFDY        0.4632        333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7  FLGWTMDAFDYFLVV  MDAFDYFLV        0.4455        403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8  LGWTMDAFDYFLVVL  MDAFDYFLV        0.4428        415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19  GWTMDAFDYFLVVLV  FDYFLVVLV        0.4592        347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0  WTMDAFDYFLVVLVY  FDYFLVVLV        0.4649        327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1  TMDAFDYFLVVLVYA  YFLVVLVYA        0.5017        219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2  MDAFDYFLVVLVYAD  YFLVVLVYA        0.5259        169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3  DAFDYFLVVLVYADI  YFLVVLVYA        0.5376        148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4  AFDYFLVVLVYADIA  VVLVYADIA        0.5939         8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5  FDYFLVVLVYADIAT  VVLVYADIA        0.6045         7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6  DYFLVVLVYADIATT  VVLVYADIA        0.6146         6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7  YFLVVLVYADIATTF  VVLVYADIA        0.6414         48.4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8  FLVVLVYADIATTFH  LVYADIATT        0.6493         44.5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29  LVVLVYADIATTFHH  LVYADIATT        0.6809         31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0  VVLVYADIATTFHHT  LVYADIATT        0.6388         49.8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1  VLVYADIATTFHHTK  LVYADIATT        0.5694        10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2  LVYADIATTFHHTKT  LVYADIATT        0.4892        251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3  VYADIATTFHHTKTD  YADIATTFH        0.4044        62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4  YADIATTFHHTKTDV  IATTFHHTK        0.3743        8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5  ADIATTFHHTKTDVA  FHHTKTDVA        0.3779        8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6  DIATTFHHTKTDVAF  FHHTKTDVA        0.4397        429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7  IATTFHHTKTDVAFL  FHHTKTDVA        0.5493        131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8  ATTFHHTKTDVAFLT  FHHTKTDVA        0.6193         6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39  TTFHHTKTDVAFLTT  FHHTKTDVA        0.5709        103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0  TFHHTKTDVAFLTTA  FHHTKTDVA        0.5252        170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1  FHHTKTDVAFLTTAT  TKTDVAFLT        0.4896        250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2  HHTKTDVAFLTTATL  VAFLTTATL        0.6681         36.3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3  HTKTDVAFLTTATLA  VAFLTTATL        0.7080         23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4  TKTDVAFLTTATLAM  VAFLTTATL        0.7416         16.4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5  KTDVAFLTTATLAMR  VAFLTTATL        0.7719         11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6  TDVAFLTTATLAMRP  VAFLTTATL        0.7236         19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7  DVAFLTTATLAMRPV  VAFLTTATL        0.7015         25.3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8  VAFLTTATLAMRPVG  VAFLTTATL        0.6875         29.4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49  AFLTTATLAMRPVGA  TLAMRPVGA        0.6870         29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0  FLTTATLAMRPVGAL  TLAMRPVGA        0.7510         14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1  LTTATLAMRPVGALL  TLAMRPVGA        0.7745         11.5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2  TTATLAMRPVGALLF  TLAMRPVGA        0.8004          8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3  TATLAMRPVGALLFG  TLAMRPVGA        0.7916          9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4  ATLAMRPVGALLFGL  TLAMRPVGA        0.7730         11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5  TLAMRPVGALLFGLW  TLAMRPVGA        0.7520         14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6  LAMRPVGALLFGLWA  MRPVGALLF        0.6183         6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7  AMRPVGALLFGLWAD  MRPVGALLF        0.5708        104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8  MRPVGALLFGLWADR  MRPVGALLF        0.5638        11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59  RPVGALLFGLWADRV  LFGLWADRV        0.6949         27.1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0  PVGALLFGLWADRVG  LFGLWADRV        0.7179         21.2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1  VGALLFGLWADRVGR  LFGLWADRV        0.7727         11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2  GALLFGLWADRVGRR  LFGLWADRV        0.8119          7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3  ALLFGLWADRVGRRV  LFGLWADRV        0.7906          9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4  LLFGLWADRVGRRVP  LFGLWADRV        0.7565         13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5  LFGLWADRVGRRVPL  LFGLWADRV        0.6772         32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6  FGLWADRVGRRVPLM  WADRVGRRV        0.4868        257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7  GLWADRVGRRVPLMV  WADRVGRRV        0.4024        64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8  LWADRVGRRVPLMVD  WADRVGRRV        0.3801        8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69  WADRVGRRVPLMVDV  VGRRVPLMV        0.3914        72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0  ADRVGRRVPLMVDVS  VGRRVPLMV        0.4235        51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1  DRVGRRVPLMVDVSF  VGRRVPLMV        0.4009        65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2  RVGRRVPLMVDVSFY  VGRRVPLMV        0.4094        59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3  VGRRVPLMVDVSFYS  RVPLMVDVS        0.4111        58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4  GRRVPLMVDVSFYSV  MVDVSFYSV        0.4338        457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5  RRVPLMVDVSFYSVI  LMVDVSFYS        0.4791        280.2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6  RVPLMVDVSFYSVIG  LMVDVSFYS        0.4901        248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7  VPLMVDVSFYSVIGF  MVDVSFYSV        0.4598        345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8  PLMVDVSFYSVIGFL  VDVSFYSVI        0.4444        408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79  LMVDVSFYSVIGFLC  FYSVIGFLC        0.5432        140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0  MVDVSFYSVIGFLCA  FYSVIGFLC        0.5714        103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1  VDVSFYSVIGFLCAF  FYSVIGFLC        0.5901         8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2  DVSFYSVIGFLCAFA  FYSVIGFLC        0.6146         6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3  VSFYSVIGFLCAFAP  FYSVIGFLC        0.6145         6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4  SFYSVIGFLCAFAPN  FYSVIGFLC        0.6008         7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5  FYSVIGFLCAFAPNF  FLCAFAPNF        0.7134         22.2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6  YSVIGFLCAFAPNFT  FLCAFAPNF        0.7514         14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7  SVIGFLCAFAPNFTV  FLCAFAPNF        0.7872         10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8  VIGFLCAFAPNFTVL  FLCAFAPNF        0.8200          7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89  IGFLCAFAPNFTVLV  FLCAFAPNF        0.8145          7.4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0  GFLCAFAPNFTVLVI  CAFAPNFTV        0.8062          8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1  FLCAFAPNFTVLVIL  FAPNFTVLV        0.8013          8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2  LCAFAPNFTVLVILR  FAPNFTVLV        0.8085          7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3  CAFAPNFTVLVILRL  FAPNFTVLV        0.7745         11.5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4  AFAPNFTVLVILRLL  FAPNFTVLV        0.7471         15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5  FAPNFTVLVILRLLY  FAPNFTVLV        0.7192         20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6  APNFTVLVILRLLYG  FTVLVILRL        0.6442         47.0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7  PNFTVLVILRLLYGI  FTVLVILRL        0.6089         6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8  NFTVLVILRLLYGIG  FTVLVILRL        0.5863         8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 99  FTVLVILRLLYGIGM  LRLLYGIGM        0.7849         10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0  TVLVILRLLYGIGMG  LRLLYGIGM        0.7944          9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1  VLVILRLLYGIGMGG  LRLLYGIGM        0.8072          8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2  LVILRLLYGIGMGGE  LRLLYGIGM        0.8107          7.8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3  VILRLLYGIGMGGEW  LRLLYGIGM        0.7904          9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4  ILRLLYGIGMGGEWG  LRLLYGIGM        0.7734         11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5  LRLLYGIGMGGEWGL  LRLLYGIGM        0.7350         17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6  RLLYGIGMGGEWGLG  LLYGIGMGG        0.5673        108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7  LLYGIGMGGEWGLGA  LLYGIGMGG        0.5059        209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8  LYGIGMGGEWGLGAA  IGMGGEWGL        0.4186        53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09  YGIGMGGEWGLGAAL  MGGEWGLGA        0.3771        8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0  GIGMGGEWGLGAALS  EWGLGAALS        0.5241        172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1  IGMGGEWGLGAALSM  EWGLGAALS        0.6094         6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2  GMGGEWGLGAALSME  EWGLGAALS        0.6289         5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3  MGGEWGLGAALSMEK  EWGLGAALS        0.6860         29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4  GGEWGLGAALSMEKV  WGLGAALSM        0.6868         29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5  GEWGLGAALSMEKVP  WGLGAALSM        0.6425         47.9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6  EWGLGAALSMEKVPA  WGLGAALSM        0.6013         7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7  WGLGAALSMEKVPAE  WGLGAALSM        0.5554        122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8  GLGAALSMEKVPAER  GAALSMEKV        0.4088        60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19  LGAALSMEKVPAERR  ALSMEKVPA        0.4538        368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0  GAALSMEKVPAERRG  MEKVPAERR        0.4369        442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1  AALSMEKVPAERRGV  MEKVPAERR        0.4436        411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2  ALSMEKVPAERRGVF  MEKVPAERR        0.4972        230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3  LSMEKVPAERRGVFS  MEKVPAERR        0.4451        404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4  SMEKVPAERRGVFSG  MEKVPAERR        0.3641        97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5  MEKVPAERRGVFSGL  MEKVPAERR        0.3275       14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6  EKVPAERRGVFSGLL  RRGVFSGLL        0.3133       168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7  KVPAERRGVFSGLLQ  RRGVFSGLL        0.3702        91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8  VPAERRGVFSGLLQE  RRGVFSGLL        0.3948        6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29  PAERRGVFSGLLQEG  RRGVFSGLL        0.4373        440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0  AERRGVFSGLLQEGY  RRGVFSGLL        0.4132        57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1  ERRGVFSGLLQEGYA  FSGLLQEGY        0.4065        6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2  RRGVFSGLLQEGYAF  FSGLLQEGY        0.4695        311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3  RGVFSGLLQEGYAFG  FSGLLQEGY        0.5254        169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4  GVFSGLLQEGYAFGY  SGLLQEGYA        0.5150        190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5  VFSGLLQEGYAFGYL  GLLQEGYAF        0.5600        11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6  FSGLLQEGYAFGYLL  LLQEGYAFG        0.5286        164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7  SGLLQEGYAFGYLLA  EGYAFGYLL        0.5416        142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8  GLLQEGYAFGYLLAS  EGYAFGYLL        0.5816         9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39  LLQEGYAFGYLLASV  EGYAFGYLL        0.6283         55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0  LQEGYAFGYLLASVA  FGYLLASVA        0.8331          6.1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1  QEGYAFGYLLASVAA  FGYLLASVA        0.8442          5.4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2  EGYAFGYLLASVAAL  FGYLLASVA        0.8539          4.9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3  GYAFGYLLASVAALV  FGYLLASVA        0.8586          4.6         SB     0.2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4  YAFGYLLASVAALVV  FGYLLASVA        0.8547          4.8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5  AFGYLLASVAALVVM  FGYLLASVA        0.8451          5.3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6  FGYLLASVAALVVMN  FGYLLASVA        0.8332          6.1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7  GYLLASVAALVVMNW  LLASVAALV        0.7645         12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8  YLLASVAALVVMNWL  LLASVAALV        0.7199         20.7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49  LLASVAALVVMNWLG  LLASVAALV        0.6170         63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0  LASVAALVVMNWLGL  LASVAALVV        0.5666        10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1  ASVAALVVMNWLGLS  LVVMNWLGL        0.5827         9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2  SVAALVVMNWLGLSW  LVVMNWLGL        0.6306         5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3  VAALVVMNWLGLSWR  LVVMNWLGL        0.6707         35.3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4  AALVVMNWLGLSWRW  LVVMNWLGL        0.6486         44.8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5  ALVVMNWLGLSWRWL  LVVMNWLGL        0.6474         45.4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6  LVVMNWLGLSWRWLF  WLGLSWRWL        0.6424         47.9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7  VVMNWLGLSWRWLFG  WLGLSWRWL        0.6463         45.9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8  VMNWLGLSWRWLFGL  WLGLSWRWL        0.7148         21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59  MNWLGLSWRWLFGLS  WLGLSWRWL        0.6649         37.5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0  NWLGLSWRWLFGLSI  WRWLFGLSI        0.8106          7.8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1  WLGLSWRWLFGLSII  WRWLFGLSI        0.8390          5.7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2  LGLSWRWLFGLSIIP  WRWLFGLSI        0.8390          5.7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3  GLSWRWLFGLSIIPA  WRWLFGLSI        0.8532          4.9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4  LSWRWLFGLSIIPAL  WRWLFGLSI        0.8455          5.3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5  SWRWLFGLSIIPALI  WRWLFGLSI        0.8263          6.5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6  WRWLFGLSIIPALIS  LFGLSIIPA        0.8212          6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7  RWLFGLSIIPALISL  LFGLSIIPA        0.7815         10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8  WLFGLSIIPALISLI  LFGLSIIPA        0.7477         15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69  LFGLSIIPALISLII  LFGLSIIPA        0.7293         18.7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0  FGLSIIPALISLIIR  LSIIPALIS        0.6562         41.3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1  GLSIIPALISLIIRY  IIPALISLI        0.6305         5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2  LSIIPALISLIIRYR  IIPALISLI        0.6005         7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3  SIIPALISLIIRYRV  IIPALISLI        0.5462        135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4  IIPALISLIIRYRVK  LISLIIRYR        0.5483        132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5  IPALISLIIRYRVKE  LISLIIRYR        0.5422        141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6  PALISLIIRYRVKES  ISLIIRYRV        0.5282        164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7  ALISLIIRYRVKESE  ISLIIRYRV        0.4979        228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8  LISLIIRYRVKESEV  ISLIIRYRV        0.4705        307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79  ISLIIRYRVKESEVW  ISLIIRYRV        0.4508        380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0  SLIIRYRVKESEVWE  SLIIRYRVK        0.4192        53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1  LIIRYRVKESEVWEA  YRVKESEVW        0.3723        89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2  IIRYRVKESEVWEAA  YRVKESEVW        0.4128        57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3  IRYRVKESEVWEAAQ  YRVKESEVW        0.3505       11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4  RYRVKESEVWEAAQD  YRVKESEVW        0.2945       206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5  YRVKESEVWEAAQDR  YRVKESEVW        0.2495       33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6  RVKESEVWEAAQDRM  EVWEAAQDR        0.1446      1045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7  VKESEVWEAAQDRMR  WEAAQDRMR        0.2132       49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8  KESEVWEAAQDRMRL  WEAAQDRMR        0.2690       272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89  ESEVWEAAQDRMRLT  WEAAQDRMR        0.3079       17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0  SEVWEAAQDRMRLTK  WEAAQDRMR        0.3728        8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1  EVWEAAQDRMRLTKT  WEAAQDRMR        0.3223       152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2  VWEAAQDRMRLTKTR  WEAAQDRMR        0.3029       188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3  WEAAQDRMRLTKTRI  QDRMRLTKT        0.3117       171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4  EAAQDRMRLTKTRIR  QDRMRLTKT        0.3967        68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5  AAQDRMRLTKTRIRD  QDRMRLTKT        0.3625        98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6  AQDRMRLTKTRIRDV  MRLTKTRIR        0.3967        68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7  QDRMRLTKTRIRDVL  MRLTKTRIR        0.4912        246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8  DRMRLTKTRIRDVLG  LTKTRIRDV        0.4721        302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199  RMRLTKTRIRDVLGN  LTKTRIRDV        0.5220        176.2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0  MRLTKTRIRDVLGNP  LTKTRIRDV        0.4210        52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1  RLTKTRIRDVLGNPA  IRDVLGNPA        0.6185         6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2  LTKTRIRDVLGNPAI  IRDVLGNPA        0.7159         21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3  TKTRIRDVLGNPAIV  IRDVLGNPA        0.7786         11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4  KTRIRDVLGNPAIVR  IRDVLGNPA        0.8142          7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5  TRIRDVLGNPAIVRR  IRDVLGNPA        0.7793         10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6  RIRDVLGNPAIVRRF  IRDVLGNPA        0.7544         14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7  IRDVLGNPAIVRRFV  IRDVLGNPA        0.7099         23.1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8  RDVLGNPAIVRRFVY  VLGNPAIVR        0.5837         9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09  DVLGNPAIVRRFVYL  VLGNPAIVR        0.5075        206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0  VLGNPAIVRRFVYLV  IVRRFVYLV        0.5141        192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1  LGNPAIVRRFVYLVL  IVRRFVYLV        0.5064        208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2  GNPAIVRRFVYLVLL  IVRRFVYLV        0.5240        172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3  NPAIVRRFVYLVLLM  IVRRFVYLV        0.5377        148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4  PAIVRRFVYLVLLMT  FVYLVLLMT        0.5930         8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5  AIVRRFVYLVLLMTA  FVYLVLLMT        0.6076         69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6  IVRRFVYLVLLMTAF  YLVLLMTAF        0.6780         32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7  VRRFVYLVLLMTAFN  YLVLLMTAF        0.6997         25.8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8  RRFVYLVLLMTAFNW  YLVLLMTAF        0.7003         25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19  RFVYLVLLMTAFNWM  YLVLLMTAF        0.7096         23.2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0  FVYLVLLMTAFNWMS  YLVLLMTAF        0.6866         29.7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1  VYLVLLMTAFNWMSH  YLVLLMTAF        0.6651         37.5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2  YLVLLMTAFNWMSHG  LMTAFNWMS        0.6575         40.7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3  LVLLMTAFNWMSHGT  LMTAFNWMS        0.6569         41.0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4  VLLMTAFNWMSHGTQ  LMTAFNWMS        0.5861         88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5  LLMTAFNWMSHGTQD  LMTAFNWMS        0.5291        163.2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6  LMTAFNWMSHGTQDV  FNWMSHGTQ        0.5378        148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7  MTAFNWMSHGTQDVY  FNWMSHGTQ        0.6210         6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8  TAFNWMSHGTQDVYP  FNWMSHGTQ        0.5330        156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29  AFNWMSHGTQDVYPT  FNWMSHGTQ        0.4882        254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0  FNWMSHGTQDVYPTF  FNWMSHGTQ        0.4170        5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1  NWMSHGTQDVYPTFL  WMSHGTQDV        0.3001       194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2  WMSHGTQDVYPTFLT  TQDVYPTFL        0.3292       14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3  MSHGTQDVYPTFLTA  TQDVYPTFL        0.3582       103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4  SHGTQDVYPTFLTAT  TQDVYPTFL        0.3911        72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5  HGTQDVYPTFLTATT  QDVYPTFLT        0.4004        65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6  GTQDVYPTFLTATTD  YPTFLTATT        0.3959        6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7  TQDVYPTFLTATTDH  YPTFLTATT        0.4164        5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8  QDVYPTFLTATTDHG  YPTFLTATT        0.4129        57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39  DVYPTFLTATTDHGA  PTFLTATTD        0.4588        349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0  VYPTFLTATTDHGAG  FLTATTDHG        0.4848        263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1  YPTFLTATTDHGAGL  FLTATTDHG        0.6020         7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2  PTFLTATTDHGAGLS  FLTATTDHG        0.5456        136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3  TFLTATTDHGAGLSS  FLTATTDHG        0.4841        265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4  FLTATTDHGAGLSSL  FLTATTDHG        0.4129        57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5  LTATTDHGAGLSSLT  TTDHGAGLS        0.3762        85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6  TATTDHGAGLSSLTA  GAGLSSLTA        0.4479        392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7  ATTDHGAGLSSLTAR  GAGLSSLTA        0.5306        160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8  TTDHGAGLSSLTARW  GAGLSSLTA        0.6150         6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49  TDHGAGLSSLTARWI  GAGLSSLTA        0.6999         25.7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0  DHGAGLSSLTARWIV  GAGLSSLTA        0.6819         31.2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1  HGAGLSSLTARWIVV  LSSLTARWI        0.7211         20.5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2  GAGLSSLTARWIVVI  LSSLTARWI        0.7641         12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3  AGLSSLTARWIVVIY  LSSLTARWI        0.7218         20.3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4  GLSSLTARWIVVIYN  LSSLTARWI        0.6763         33.2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5  LSSLTARWIVVIYNI  LSSLTARWI        0.6291         55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6  SSLTARWIVVIYNIG  LTARWIVVI        0.4371        441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7  SLTARWIVVIYNIGA  IVVIYNIGA        0.6562         41.3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8  LTARWIVVIYNIGAI  IVVIYNIGA        0.7227         20.1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59  TARWIVVIYNIGAII  IVVIYNIGA        0.7751         11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0  ARWIVVIYNIGAIIG  IVVIYNIGA        0.7936          9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1  RWIVVIYNIGAIIGG  IVVIYNIGA        0.7709         11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2  WIVVIYNIGAIIGGL  VIYNIGAII        0.7636         12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3  IVVIYNIGAIIGGLA  VIYNIGAII        0.7406         16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4  VVIYNIGAIIGGLAF  IGAIIGGLA        0.7282         18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5  VIYNIGAIIGGLAFG  IGAIIGGLA        0.7334         17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6  IYNIGAIIGGLAFGT  IGAIIGGLA        0.7474         15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7  YNIGAIIGGLAFGTL  IGAIIGGLA        0.7204         20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8  NIGAIIGGLAFGTLS  IIGGLAFGT        0.6925         27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69  IGAIIGGLAFGTLSQ  IIGGLAFGT        0.6829         30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0  GAIIGGLAFGTLSQR  IIGGLAFGT        0.6266         5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1  AIIGGLAFGTLSQRF  IIGGLAFGT        0.5992         7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2  IIGGLAFGTLSQRFS  FGTLSQRFS        0.5770         9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3  IGGLAFGTLSQRFSR  FGTLSQRFS        0.6326         5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4  GGLAFGTLSQRFSRR  FGTLSQRFS        0.7033         24.8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5  GLAFGTLSQRFSRRY  FGTLSQRFS        0.7590         13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6  LAFGTLSQRFSRRYT  FGTLSQRFS        0.7186         21.0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7  AFGTLSQRFSRRYTI  FGTLSQRFS        0.6319         53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8  FGTLSQRFSRRYTIV  FGTLSQRFS        0.5602        11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79  GTLSQRFSRRYTIVF  TLSQRFSRR        0.3955        6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0  TLSQRFSRRYTIVFC  QRFSRRYTI        0.3957        69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1  LSQRFSRRYTIVFCA  RFSRRYTIV        0.4017        6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2  SQRFSRRYTIVFCAA  FSRRYTIVF        0.4193        5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3  QRFSRRYTIVFCAAL  YTIVFCAAL        0.4900        249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4  RFSRRYTIVFCAALG  YTIVFCAAL        0.5020        218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5  FSRRYTIVFCAALGL  IVFCAALGL        0.6766         33.1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6  SRRYTIVFCAALGLP  IVFCAALGL        0.6634         38.2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7  RRYTIVFCAALGLPI  FCAALGLPI        0.8179          7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8  RYTIVFCAALGLPIV  FCAALGLPI        0.8420          5.5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89  YTIVFCAALGLPIVP  FCAALGLPI        0.8391          5.7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0  TIVFCAALGLPIVPL  FCAALGLPI        0.8558          4.8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1  IVFCAALGLPIVPLF  FCAALGLPI        0.8455          5.3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2  VFCAALGLPIVPLFA  FCAALGLPI        0.8288          6.4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3  FCAALGLPIVPLFAY  FCAALGLPI        0.8137          7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4  CAALGLPIVPLFAYS  ALGLPIVPL        0.6300         5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5  AALGLPIVPLFAYSR  IVPLFAYSR        0.7061         24.0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6  ALGLPIVPLFAYSRT  IVPLFAYSR        0.7278         19.0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7  LGLPIVPLFAYSRTA  IVPLFAYSR        0.7520         14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8  GLPIVPLFAYSRTAA  IVPLFAYSR        0.7732         11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299  LPIVPLFAYSRTAAM  FAYSRTAAM        0.7725         11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0  PIVPLFAYSRTAAML  FAYSRTAAM        0.8035          8.4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1  IVPLFAYSRTAAMLC  FAYSRTAAM        0.8125          7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2  VPLFAYSRTAAMLCL  FAYSRTAAM        0.8386          5.7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3  PLFAYSRTAAMLCLG  FAYSRTAAM        0.8232          6.8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4  LFAYSRTAAMLCLGS  FAYSRTAAM        0.8110          7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5  FAYSRTAAMLCLGSF  FAYSRTAAM        0.7656         12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6  AYSRTAAMLCLGSFL  YSRTAAMLC        0.5809         9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7  YSRTAAMLCLGSFLM  MLCLGSFLM        0.5786         95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8  SRTAAMLCLGSFLMQ  MLCLGSFLM        0.5795         9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09  RTAAMLCLGSFLMQV  MLCLGSFLM        0.6001         75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0  TAAMLCLGSFLMQVF  MLCLGSFLM        0.5937         8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1  AAMLCLGSFLMQVFV  MLCLGSFLM        0.5650        110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2  AMLCLGSFLMQVFVQ  MLCLGSFLM        0.5410        143.6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3  MLCLGSFLMQVFVQG  MLCLGSFLM        0.5246        171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4  LCLGSFLMQVFVQGA  LMQVFVQGA        0.5840         90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5  CLGSFLMQVFVQGAW  LMQVFVQGA        0.6344         5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6  LGSFLMQVFVQGAWG  LMQVFVQGA        0.6636         38.1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7  GSFLMQVFVQGAWGV  LMQVFVQGA        0.7102         23.0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8  SFLMQVFVQGAWGVI  VFVQGAWGV        0.7206         20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19  FLMQVFVQGAWGVIP  VFVQGAWGV        0.7004         25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0  LMQVFVQGAWGVIPA  VFVQGAWGV        0.7266         19.3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1  MQVFVQGAWGVIPAH  VFVQGAWGV        0.6677         36.4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2  QVFVQGAWGVIPAHL  VFVQGAWGV        0.6113         67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3  VFVQGAWGVIPAHLT  WGVIPAHLT        0.7203         20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4  FVQGAWGVIPAHLTE  WGVIPAHLT        0.7294         18.7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5  VQGAWGVIPAHLTEM  WGVIPAHLT        0.7555         14.1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6  QGAWGVIPAHLTEMS  WGVIPAHLT        0.7732         11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7  GAWGVIPAHLTEMSP  WGVIPAHLT        0.7363         17.3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8  AWGVIPAHLTEMSPD  WGVIPAHLT        0.7054         24.2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29  WGVIPAHLTEMSPDA  WGVIPAHLT        0.6704         35.4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0  GVIPAHLTEMSPDAI  LTEMSPDAI        0.3983        67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1  VIPAHLTEMSPDAIR  LTEMSPDAI        0.4978        228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2  IPAHLTEMSPDAIRG  LTEMSPDAI        0.5553        12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3  PAHLTEMSPDAIRGV  LTEMSPDAI        0.6419         48.1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4  AHLTEMSPDAIRGVY  LTEMSPDAI        0.5887         85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5  HLTEMSPDAIRGVYP  LTEMSPDAI        0.5161        187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6  LTEMSPDAIRGVYPG  LTEMSPDAI        0.4401        427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7  TEMSPDAIRGVYPGV  PDAIRGVYP        0.3125       17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8  EMSPDAIRGVYPGVT  PDAIRGVYP        0.3777        8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39  MSPDAIRGVYPGVTY  IRGVYPGVT        0.4410        423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0  SPDAIRGVYPGVTYQ  IRGVYPGVT        0.4997        224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1  PDAIRGVYPGVTYQL  IRGVYPGVT        0.6225         5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2  DAIRGVYPGVTYQLG  IRGVYPGVT        0.5796         9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3  AIRGVYPGVTYQLGN  IRGVYPGVT        0.5789         95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4  IRGVYPGVTYQLGNL  VYPGVTYQL        0.6030         73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5  RGVYPGVTYQLGNLL  VTYQLGNLL        0.7299         18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6  GVYPGVTYQLGNLLA  VTYQLGNLL        0.7744         11.5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7  VYPGVTYQLGNLLAA  VTYQLGNLL        0.8074          8.0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8  YPGVTYQLGNLLAAF  VTYQLGNLL        0.8252          6.6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49  PGVTYQLGNLLAAFN  VTYQLGNLL        0.8116          7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0  GVTYQLGNLLAAFNL  VTYQLGNLL        0.8037          8.4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1  VTYQLGNLLAAFNLP  YQLGNLLAA        0.7765         11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2  TYQLGNLLAAFNLPI  LLAAFNLPI        0.7651         12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3  YQLGNLLAAFNLPIQ  LLAAFNLPI        0.7770         11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4  QLGNLLAAFNLPIQE  LLAAFNLPI        0.7846         10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5  LGNLLAAFNLPIQER  LLAAFNLPI        0.8095          7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6  GNLLAAFNLPIQERL  LLAAFNLPI        0.7716         11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7  NLLAAFNLPIQERLA  LLAAFNLPI        0.7359         17.4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8  LLAAFNLPIQERLAE  LLAAFNLPI        0.6921         28.0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59  LAAFNLPIQERLAES  NLPIQERLA        0.6096         68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0  AAFNLPIQERLAESH  NLPIQERLA        0.6377         5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1  AFNLPIQERLAESHG  NLPIQERLA        0.5756         98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2  FNLPIQERLAESHGY  NLPIQERLA        0.5102        200.2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3  NLPIQERLAESHGYP  NLPIQERLA        0.4018        64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4  LPIQERLAESHGYPF  ERLAESHGY        0.2660       281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5  PIQERLAESHGYPFA  ERLAESHGY        0.2854       227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6  IQERLAESHGYPFAL  LAESHGYPF        0.3268       14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7  QERLAESHGYPFALA  LAESHGYPF        0.4224        51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8  ERLAESHGYPFALAA  SHGYPFALA        0.4148        56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69  RLAESHGYPFALAAT  SHGYPFALA        0.4322        465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0  LAESHGYPFALAATI  YPFALAATI        0.5870         8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1  AESHGYPFALAATIV  YPFALAATI        0.6561         41.3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2  ESHGYPFALAATIVP  YPFALAATI        0.6423         48.0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3  SHGYPFALAATIVPV  YPFALAATI        0.6780         32.6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4  HGYPFALAATIVPVL  PFALAATIV        0.6829         30.9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5  GYPFALAATIVPVLL  FALAATIVP        0.6884         29.1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6  YPFALAATIVPVLLV  FALAATIVP        0.6697         35.6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7  PFALAATIVPVLLVV  FALAATIVP        0.6140         6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8  FALAATIVPVLLVVA  FALAATIVP        0.5833         9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79  ALAATIVPVLLVVAV  LAATIVPVL        0.5466        135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0  LAATIVPVLLVVAVL  IVPVLLVVA        0.5146        190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1  AATIVPVLLVVAVLT  VLLVVAVLT        0.5242        172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2  ATIVPVLLVVAVLTA  VLLVVAVLT        0.5212        177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3  TIVPVLLVVAVLTAI  VLLVVAVLT        0.5193        181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4  IVPVLLVVAVLTAIG  VLLVVAVLT        0.5334        155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5  VPVLLVVAVLTAIGK  LLVVAVLTA        0.5872         8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6  PVLLVVAVLTAIGKD  VAVLTAIGK        0.5751         9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7  VLLVVAVLTAIGKDA  VAVLTAIGK        0.6075         6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8  LLVVAVLTAIGKDAT  VAVLTAIGK        0.6434         47.4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89  LVVAVLTAIGKDATG  VAVLTAIGK        0.5979         7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0  VVAVLTAIGKDATGI  VLTAIGKDA        0.6511         43.6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1  VAVLTAIGKDATGIR  VLTAIGKDA        0.5749         99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2  AVLTAIGKDATGIRF  VLTAIGKDA        0.4853        262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3  VLTAIGKDATGIRFG  VLTAIGKDA        0.4220        51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4  LTAIGKDATGIRFGT  AIGKDATGI        0.2824       235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5  TAIGKDATGIRFGTT  AIGKDATGI        0.2370       38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6  AIGKDATGIRFGTTE  KDATGIRFG        0.2279       424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7  IGKDATGIRFGTTET  KDATGIRFG        0.2208       458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8  GKDATGIRFGTTETA  IRFGTTETA        0.3651        9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399  KDATGIRFGTTETAF  IRFGTTETA        0.4770        286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0  DATGIRFGTTETAFL  IRFGTTETA        0.6121         66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1  ATGIRFGTTETAFLV  IRFGTTETA        0.6989         26.0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2  TGIRFGTTETAFLVR  IRFGTTETA        0.6556         41.5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3  GIRFGTTETAFLVRH  FGTTETAFL        0.6477         45.2         S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4  IRFGTTETAFLVRHR  GTTETAFLV        0.6308         5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5  RFGTTETAFLVRHRN  GTTETAFLV        0.5689        10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6  FGTTETAFLVRHRNR  GTTETAFLV        0.4922        243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101  407  GTTETAFLVRHRNRH  GTTETAFLV        0.4309        472.2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101. Number of high binders 169. Number of weak binders 166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0  VAAPRLTGDQRNAFM  LTGDQRNAF        0.5490        131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1  AAPRLTGDQRNAFMA  LTGDQRNAF        0.5796         94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2  APRLTGDQRNAFMAS  LTGDQRNAF        0.5917         83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3  PRLTGDQRNAFMASF  LTGDQRNAF        0.5584        118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4  RLTGDQRNAFMASFL  LTGDQRNAF        0.4865        258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5  LTGDQRNAFMASFLG  LTGDQRNAF        0.3756        85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6  TGDQRNAFMASFLGW  QRNAFMASF        0.0720      2294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7  GDQRNAFMASFLGWT  NAFMASFLG        0.0891      1907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8  DQRNAFMASFLGWTM  FMASFLGWT        0.1254      1287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 9  QRNAFMASFLGWTMD  FMASFLGWT        0.1362      1145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0  RNAFMASFLGWTMDA  FMASFLGWT        0.1387      1115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1  NAFMASFLGWTMDAF  FMASFLGWT        0.1246      129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2  AFMASFLGWTMDAFD  SFLGWTMDA        0.1260      1279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3  FMASFLGWTMDAFDY  SFLGWTMDA        0.1694       799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4  MASFLGWTMDAFDYF  WTMDAFDYF        0.2984       198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5  ASFLGWTMDAFDYFL  WTMDAFDYF        0.3470       117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6  SFLGWTMDAFDYFLV  WTMDAFDYF        0.3828        79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7  FLGWTMDAFDYFLVV  WTMDAFDYF        0.3979        675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8  LGWTMDAFDYFLVVL  WTMDAFDYF        0.3782        83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19  GWTMDAFDYFLVVLV  WTMDAFDYF        0.3313       138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0  WTMDAFDYFLVVLVY  WTMDAFDYF        0.2715       264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1  TMDAFDYFLVVLVYA  TMDAFDYFL        0.1750       75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2  MDAFDYFLVVLVYAD  DAFDYFLVV        0.1530       95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3  DAFDYFLVVLVYADI  FLVVLVYAD        0.1455      103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4  AFDYFLVVLVYADIA  FLVVLVYAD        0.1816       70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5  FDYFLVVLVYADIAT  VVLVYADIA        0.2650       284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6  DYFLVVLVYADIATT  LVYADIATT        0.3444       120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7  YFLVVLVYADIATTF  LVYADIATT        0.4616        338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8  FLVVLVYADIATTFH  LVYADIATT        0.5157        188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29  LVVLVYADIATTFHH  VYADIATTF        0.5527        126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0  VVLVYADIATTFHHT  VYADIATTF        0.5513        12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1  VLVYADIATTFHHTK  VYADIATTF        0.4938        239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2  LVYADIATTFHHTKT  VYADIATTF        0.3714        89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3  VYADIATTFHHTKTD  VYADIATTF        0.2705       26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4  YADIATTFHHTKTDV  IATTFHHTK        0.1518       967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5  ADIATTFHHTKTDVA  IATTFHHTK        0.1444      1048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6  DIATTFHHTKTDVAF  IATTFHHTK        0.1375      1130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7  IATTFHHTKTDVAFL  FHHTKTDVA        0.2063       53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8  ATTFHHTKTDVAFLT  TKTDVAFLT        0.3128       169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39  TTFHHTKTDVAFLTT  TKTDVAFLT        0.3746        86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0  TFHHTKTDVAFLTTA  TKTDVAFLT        0.4026        641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1  FHHTKTDVAFLTTAT  TKTDVAFLT        0.4043        629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2  HHTKTDVAFLTTATL  TKTDVAFLT        0.3487       114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3  HTKTDVAFLTTATLA  TKTDVAFLT        0.2255       435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4  TKTDVAFLTTATLAM  FLTTATLAM        0.2595       30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5  KTDVAFLTTATLAMR  FLTTATLAM        0.3233       151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6  TDVAFLTTATLAMRP  FLTTATLAM        0.3278       144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7  DVAFLTTATLAMRPV  FLTTATLAM        0.3382       128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8  VAFLTTATLAMRPVG  LTTATLAMR        0.2970       201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49  AFLTTATLAMRPVGA  FLTTATLAM        0.2216       454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0  FLTTATLAMRPVGAL  FLTTATLAM        0.1967       595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1  LTTATLAMRPVGALL  ATLAMRPVG        0.1893       644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2  TTATLAMRPVGALLF  LAMRPVGAL        0.1975       590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3  TATLAMRPVGALLFG  LAMRPVGAL        0.1884       650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4  ATLAMRPVGALLFGL  LAMRPVGAL        0.1964       59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5  TLAMRPVGALLFGLW  LAMRPVGAL        0.1821       697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6  LAMRPVGALLFGLWA  MRPVGALLF        0.1651       837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7  AMRPVGALLFGLWAD  MRPVGALLF        0.1316      1203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8  MRPVGALLFGLWADR  MRPVGALLF        0.1172      1406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59  RPVGALLFGLWADRV  LLFGLWADR        0.1084      1546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0  PVGALLFGLWADRVG  FGLWADRVG        0.1504       982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1  VGALLFGLWADRVGR  GLWADRVGR        0.3111       172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2  GALLFGLWADRVGRR  LWADRVGRR        0.5566        121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3  ALLFGLWADRVGRRV  LWADRVGRR        0.6420         48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4  LLFGLWADRVGRRVP  LWADRVGRR        0.6723         34.7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5  LFGLWADRVGRRVPL  LWADRVGRR        0.6897         28.7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6  FGLWADRVGRRVPLM  LWADRVGRR        0.6672         36.6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7  GLWADRVGRRVPLMV  LWADRVGRR        0.5491        131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8  LWADRVGRRVPLMVD  LWADRVGRR        0.4578        35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69  WADRVGRRVPLMVDV  DRVGRRVPL        0.1951       60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0  ADRVGRRVPLMVDVS  VGRRVPLMV        0.1622       864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1  DRVGRRVPLMVDVSF  VGRRVPLMV        0.1716       78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2  RVGRRVPLMVDVSFY  PLMVDVSFY        0.2701       269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3  VGRRVPLMVDVSFYS  LMVDVSFYS        0.4129        573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4  GRRVPLMVDVSFYSV  LMVDVSFYS        0.4990        226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5  RRVPLMVDVSFYSVI  LMVDVSFYS        0.5468        134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6  RVPLMVDVSFYSVIG  LMVDVSFYS        0.5232        174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7  VPLMVDVSFYSVIGF  LMVDVSFYS        0.4554        36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8  PLMVDVSFYSVIGFL  LMVDVSFYS        0.3504       112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79  LMVDVSFYSVIGFLC  LMVDVSFYS        0.2582       306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0  MVDVSFYSVIGFLCA  SFYSVIGFL        0.1788       722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1  VDVSFYSVIGFLCAF  SFYSVIGFL        0.1799       713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2  DVSFYSVIGFLCAFA  SFYSVIGFL        0.1501       986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3  VSFYSVIGFLCAFAP  SFYSVIGFL        0.1465      102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4  SFYSVIGFLCAFAPN  SFYSVIGFL        0.1356      1153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5  FYSVIGFLCAFAPNF  VIGFLCAFA        0.1371      1134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6  YSVIGFLCAFAPNFT  GFLCAFAPN        0.1628       859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7  SVIGFLCAFAPNFTV  GFLCAFAPN        0.2170       478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8  VIGFLCAFAPNFTVL  FLCAFAPNF        0.2620       293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89  IGFLCAFAPNFTVLV  LCAFAPNFT        0.2966       201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0  GFLCAFAPNFTVLVI  FAPNFTVLV        0.3043       185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1  FLCAFAPNFTVLVIL  FAPNFTVLV        0.2965       202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2  LCAFAPNFTVLVILR  FAPNFTVLV        0.2765       25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3  CAFAPNFTVLVILRL  FAPNFTVLV        0.2300       415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4  AFAPNFTVLVILRLL  FAPNFTVLV        0.2012       566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5  FAPNFTVLVILRLLY  VLVILRLLY        0.2649       284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6  APNFTVLVILRLLYG  VLVILRLLY        0.2336       399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7  PNFTVLVILRLLYGI  VLVILRLLY        0.2350       393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8  NFTVLVILRLLYGIG  VLVILRLLY        0.2070       532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 99  FTVLVILRLLYGIGM  VLVILRLLY        0.1723       775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0  TVLVILRLLYGIGMG  VLVILRLLY        0.1432      1061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1  VLVILRLLYGIGMGG  VLVILRLLY        0.1308      1213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2  LVILRLLYGIGMGGE  LRLLYGIGM        0.1203      1359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3  VILRLLYGIGMGGEW  LRLLYGIGM        0.1183      1390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4  ILRLLYGIGMGGEWG  LRLLYGIGM        0.1055      159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5  LRLLYGIGMGGEWGL  LRLLYGIGM        0.0944      1799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6  RLLYGIGMGGEWGLG  LLYGIGMGG        0.0672      2417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7  LLYGIGMGGEWGLGA  IGMGGEWGL        0.0588      2646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8  LYGIGMGGEWGLGAA  IGMGGEWGL        0.0512      2872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09  YGIGMGGEWGLGAAL  IGMGGEWGL        0.0452      3067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0  GIGMGGEWGLGAALS  MGGEWGLGA        0.0435      3123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1  IGMGGEWGLGAALSM  WGLGAALSM        0.0689      2373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2  GMGGEWGLGAALSME  WGLGAALSM        0.0940      180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3  MGGEWGLGAALSMEK  LGAALSMEK        0.1431      106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4  GGEWGLGAALSMEKV  LGAALSMEK        0.1784       725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5  GEWGLGAALSMEKVP  LGAALSMEK        0.1780       728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6  EWGLGAALSMEKVPA  LGAALSMEK        0.1826       69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7  WGLGAALSMEKVPAE  LGAALSMEK        0.1836       68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8  GLGAALSMEKVPAER  LSMEKVPAE        0.2035       55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19  LGAALSMEKVPAERR  LSMEKVPAE        0.2545       318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0  GAALSMEKVPAERRG  LSMEKVPAE        0.2395       374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1  AALSMEKVPAERRGV  LSMEKVPAE        0.2376       382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2  ALSMEKVPAERRGVF  MEKVPAERR        0.2670       278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3  LSMEKVPAERRGVFS  MEKVPAERR        0.2714       26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4  SMEKVPAERRGVFSG  MEKVPAERR        0.2579       306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5  MEKVPAERRGVFSGL  VPAERRGVF        0.2669       278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6  EKVPAERRGVFSGLL  VPAERRGVF        0.2023       560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7  KVPAERRGVFSGLLQ  VPAERRGVF        0.1523       961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8  VPAERRGVFSGLLQE  VPAERRGVF        0.1313      1207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29  PAERRGVFSGLLQEG  GVFSGLLQE        0.0764      2188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0  AERRGVFSGLLQEGY  GVFSGLLQE        0.1252      1290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1  ERRGVFSGLLQEGYA  GVFSGLLQE        0.1477      1011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2  RRGVFSGLLQEGYAF  FSGLLQEGY        0.1763       742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3  RGVFSGLLQEGYAFG  FSGLLQEGY        0.1632       85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4  GVFSGLLQEGYAFGY  GLLQEGYAF        0.1810       705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5  VFSGLLQEGYAFGYL  GLLQEGYAF        0.2412       36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6  FSGLLQEGYAFGYLL  LLQEGYAFG        0.2639       287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7  SGLLQEGYAFGYLLA  LLQEGYAFG        0.2469       34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8  GLLQEGYAFGYLLAS  LLQEGYAFG        0.2211       45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39  LLQEGYAFGYLLASV  LLQEGYAFG        0.1235      131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0  LQEGYAFGYLLASVA  FGYLLASVA        0.1102      1518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1  QEGYAFGYLLASVAA  FGYLLASVA        0.1361      114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2  EGYAFGYLLASVAAL  YLLASVAAL        0.2832       23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3  GYAFGYLLASVAALV  YLLASVAAL        0.3815        80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4  YAFGYLLASVAALVV  YLLASVAAL        0.4517        376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5  AFGYLLASVAALVVM  YLLASVAAL        0.4986        227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6  FGYLLASVAALVVMN  LLASVAALV        0.4952        235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7  GYLLASVAALVVMNW  LLASVAALV        0.4497        385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8  YLLASVAALVVMNWL  LLASVAALV        0.3307       139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49  LLASVAALVVMNWLG  LLASVAALV        0.1936       61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0  LASVAALVVMNWLGL  SVAALVVMN        0.1098      152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1  ASVAALVVMNWLGLS  VVMNWLGLS        0.1512       97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2  SVAALVVMNWLGLSW  VVMNWLGLS        0.1762       74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3  VAALVVMNWLGLSWR  VVMNWLGLS        0.2100       51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4  AALVVMNWLGLSWRW  VVMNWLGLS        0.2289       420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5  ALVVMNWLGLSWRWL  VVMNWLGLS        0.2202       46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6  LVVMNWLGLSWRWLF  LGLSWRWLF        0.3480       115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7  VVMNWLGLSWRWLFG  LGLSWRWLF        0.3323       137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8  VMNWLGLSWRWLFGL  LGLSWRWLF        0.3726        88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59  MNWLGLSWRWLFGLS  LGLSWRWLF        0.3798        82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0  NWLGLSWRWLFGLSI  LGLSWRWLF        0.3530       109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1  WLGLSWRWLFGLSII  LGLSWRWLF        0.3207       155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2  LGLSWRWLFGLSIIP  LGLSWRWLF        0.2760       252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3  GLSWRWLFGLSIIPA  WRWLFGLSI        0.1330      1185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4  LSWRWLFGLSIIPAL  WLFGLSIIP        0.1533       95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5  SWRWLFGLSIIPALI  WLFGLSIIP        0.1456      103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6  WRWLFGLSIIPALIS  FGLSIIPAL        0.1954       603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7  RWLFGLSIIPALISL  LSIIPALIS        0.2446       354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8  WLFGLSIIPALISLI  LSIIPALIS        0.3002       194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69  LFGLSIIPALISLII  LSIIPALIS        0.3406       125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0  FGLSIIPALISLIIR  SIIPALISL        0.3518       11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1  GLSIIPALISLIIRY  IIPALISLI        0.3682        93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2  LSIIPALISLIIRYR  IIPALISLI        0.3574       104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3  SIIPALISLIIRYRV  ISLIIRYRV        0.3736        87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4  IIPALISLIIRYRVK  ISLIIRYRV        0.3560       1062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5  IPALISLIIRYRVKE  LIIRYRVKE        0.4097        594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6  PALISLIIRYRVKES  LIIRYRVKE        0.4385        43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7  ALISLIIRYRVKESE  LIIRYRVKE        0.4684        314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8  LISLIIRYRVKESEV  LIIRYRVKE        0.5119        196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79  ISLIIRYRVKESEVW  LIIRYRVKE        0.5105        199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0  SLIIRYRVKESEVWE  LIIRYRVKE        0.4699        309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1  LIIRYRVKESEVWEA  LIIRYRVKE        0.4243        507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2  IIRYRVKESEVWEAA  IRYRVKESE        0.3089       176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3  IRYRVKESEVWEAAQ  IRYRVKESE        0.2367       386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4  RYRVKESEVWEAAQD  VKESEVWEA        0.1767       73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5  YRVKESEVWEAAQDR  VKESEVWEA        0.1381      1122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6  RVKESEVWEAAQDRM  VWEAAQDRM        0.1189      1381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7  VKESEVWEAAQDRMR  VWEAAQDRM        0.1533       951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8  KESEVWEAAQDRMRL  VWEAAQDRM        0.2255       435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89  ESEVWEAAQDRMRLT  VWEAAQDRM        0.2702       26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0  SEVWEAAQDRMRLTK  VWEAAQDRM        0.2714       265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1  EVWEAAQDRMRLTKT  VWEAAQDRM        0.2623       29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2  VWEAAQDRMRLTKTR  VWEAAQDRM        0.2297       416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3  WEAAQDRMRLTKTRI  WEAAQDRMR        0.1557       928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4  EAAQDRMRLTKTRIR  MRLTKTRIR        0.3443       120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5  AAQDRMRLTKTRIRD  MRLTKTRIR        0.3868        76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6  AQDRMRLTKTRIRDV  MRLTKTRIR        0.4549        36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7  QDRMRLTKTRIRDVL  MRLTKTRIR        0.5170        185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8  DRMRLTKTRIRDVLG  MRLTKTRIR        0.4780        283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199  RMRLTKTRIRDVLGN  MRLTKTRIR        0.4413        42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0  MRLTKTRIRDVLGNP  MRLTKTRIR        0.3574       104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1  RLTKTRIRDVLGNPA  LTKTRIRDV        0.1996       576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2  LTKTRIRDVLGNPAI  TRIRDVLGN        0.2214       45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3  TKTRIRDVLGNPAIV  RIRDVLGNP        0.2439       357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4  KTRIRDVLGNPAIVR  VLGNPAIVR        0.4619        337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5  TRIRDVLGNPAIVRR  VLGNPAIVR        0.5468        134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6  RIRDVLGNPAIVRRF  VLGNPAIVR        0.6092         68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7  IRDVLGNPAIVRRFV  VLGNPAIVR        0.6291         55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8  RDVLGNPAIVRRFVY  VLGNPAIVR        0.5765         97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09  DVLGNPAIVRRFVYL  VLGNPAIVR        0.4518        376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0  VLGNPAIVRRFVYLV  VLGNPAIVR        0.3740        87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1  LGNPAIVRRFVYLVL  PAIVRRFVY        0.2215       455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2  GNPAIVRRFVYLVLL  IVRRFVYLV        0.2221       452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3  NPAIVRRFVYLVLLM  IVRRFVYLV        0.2208       45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4  PAIVRRFVYLVLLMT  IVRRFVYLV        0.1966       59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5  AIVRRFVYLVLLMTA  IVRRFVYLV        0.1726       772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6  IVRRFVYLVLLMTAF  IVRRFVYLV        0.1488       999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7  VRRFVYLVLLMTAFN  RRFVYLVLL        0.1142      1453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8  RRFVYLVLLMTAFNW  LVLLMTAFN        0.1042      1619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19  RFVYLVLLMTAFNWM  LVLLMTAFN        0.1326      1191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0  FVYLVLLMTAFNWMS  LVLLMTAFN        0.1869       66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1  VYLVLLMTAFNWMSH  LMTAFNWMS        0.2159       483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2  YLVLLMTAFNWMSHG  LLMTAFNWM        0.2113       508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3  LVLLMTAFNWMSHGT  LMTAFNWMS        0.2084       524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4  VLLMTAFNWMSHGTQ  LMTAFNWMS        0.1651       837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5  LLMTAFNWMSHGTQD  LLMTAFNWM        0.1236      1313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6  LMTAFNWMSHGTQDV  LMTAFNWMS        0.0882      1925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7  MTAFNWMSHGTQDVY  FNWMSHGTQ        0.0999      1696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8  TAFNWMSHGTQDVYP  MSHGTQDVY        0.1047      1611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29  AFNWMSHGTQDVYPT  MSHGTQDVY        0.1223      1331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0  FNWMSHGTQDVYPTF  MSHGTQDVY        0.1609       87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1  NWMSHGTQDVYPTFL  MSHGTQDVY        0.1739       76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2  WMSHGTQDVYPTFLT  MSHGTQDVY        0.1900       63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3  MSHGTQDVYPTFLTA  GTQDVYPTF        0.2034       553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4  SHGTQDVYPTFLTAT  GTQDVYPTF        0.1895       64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5  HGTQDVYPTFLTATT  GTQDVYPTF        0.1705       790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6  GTQDVYPTFLTATTD  GTQDVYPTF        0.1322      1195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7  TQDVYPTFLTATTDH  TFLTATTDH        0.1196      1370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8  QDVYPTFLTATTDHG  FLTATTDHG        0.1642       846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39  DVYPTFLTATTDHGA  FLTATTDHG        0.1867       663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0  VYPTFLTATTDHGAG  FLTATTDHG        0.2015       56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1  YPTFLTATTDHGAGL  FLTATTDHG        0.2320       406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2  PTFLTATTDHGAGLS  FLTATTDHG        0.2259       433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3  TFLTATTDHGAGLSS  FLTATTDHG        0.2158       484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4  FLTATTDHGAGLSSL  FLTATTDHG        0.1833       68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5  LTATTDHGAGLSSLT  LTATTDHGA        0.0983      1726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6  TATTDHGAGLSSLTA  ATTDHGAGL        0.0499      291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7  ATTDHGAGLSSLTAR  ATTDHGAGL        0.0540      278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8  TTDHGAGLSSLTARW  GLSSLTARW        0.0817      206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49  TDHGAGLSSLTARWI  GLSSLTARW        0.1300      1225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0  DHGAGLSSLTARWIV  GLSSLTARW        0.1771       735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1  HGAGLSSLTARWIVV  GLSSLTARW        0.1999       57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2  GAGLSSLTARWIVVI  GLSSLTARW        0.1882       652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3  AGLSSLTARWIVVIY  SSLTARWIV        0.1869       661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4  GLSSLTARWIVVIYN  SSLTARWIV        0.1591       893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5  LSSLTARWIVVIYNI  SSLTARWIV        0.1271      1264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6  SSLTARWIVVIYNIG  SSLTARWIV        0.1033      163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7  SLTARWIVVIYNIGA  IVVIYNIGA        0.1088      1540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8  LTARWIVVIYNIGAI  IVVIYNIGA        0.1398      1101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59  TARWIVVIYNIGAII  IVVIYNIGA        0.1971       592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0  ARWIVVIYNIGAIIG  IVVIYNIGA        0.1902       638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1  RWIVVIYNIGAIIGG  VIYNIGAII        0.1747       755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2  WIVVIYNIGAIIGGL  VIYNIGAII        0.1689       80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3  IVVIYNIGAIIGGLA  VIYNIGAII        0.1463      1026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4  VVIYNIGAIIGGLAF  VIYNIGAII        0.1328      118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5  VIYNIGAIIGGLAFG  VIYNIGAII        0.1059      158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6  IYNIGAIIGGLAFGT  IGAIIGGLA        0.0893      1902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7  YNIGAIIGGLAFGTL  GAIIGGLAF        0.1078      155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8  NIGAIIGGLAFGTLS  GAIIGGLAF        0.1164      1419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69  IGAIIGGLAFGTLSQ  IIGGLAFGT        0.1174      1404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0  GAIIGGLAFGTLSQR  GAIIGGLAF        0.1040      162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1  AIIGGLAFGTLSQRF  LAFGTLSQR        0.1073      156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2  IIGGLAFGTLSQRFS  LAFGTLSQR        0.1264      127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3  IGGLAFGTLSQRFSR  LAFGTLSQR        0.1821       69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4  GGLAFGTLSQRFSRR  GTLSQRFSR        0.2263       43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5  GLAFGTLSQRFSRRY  GTLSQRFSR        0.2725       26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6  LAFGTLSQRFSRRYT  GTLSQRFSR        0.2912       214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7  AFGTLSQRFSRRYTI  GTLSQRFSR        0.2859       22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8  FGTLSQRFSRRYTIV  LSQRFSRRY        0.3005       193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79  GTLSQRFSRRYTIVF  LSQRFSRRY        0.2940       207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0  TLSQRFSRRYTIVFC  LSQRFSRRY        0.2680       275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1  LSQRFSRRYTIVFCA  QRFSRRYTI        0.2582       305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2  SQRFSRRYTIVFCAA  FSRRYTIVF        0.2289       42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3  QRFSRRYTIVFCAAL  QRFSRRYTI        0.1979       587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4  RFSRRYTIVFCAALG  FSRRYTIVF        0.1470      1019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5  FSRRYTIVFCAALGL  IVFCAALGL        0.1497       989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6  SRRYTIVFCAALGLP  IVFCAALGL        0.1407      1091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7  RRYTIVFCAALGLPI  FCAALGLPI        0.2179       472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8  RYTIVFCAALGLPIV  FCAALGLPI        0.2686       273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89  YTIVFCAALGLPIVP  FCAALGLPI        0.2721       26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0  TIVFCAALGLPIVPL  FCAALGLPI        0.2857       227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1  IVFCAALGLPIVPLF  FCAALGLPI        0.2526       325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2  VFCAALGLPIVPLFA  FCAALGLPI        0.1712       784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3  FCAALGLPIVPLFAY  FCAALGLPI        0.1449      1042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4  CAALGLPIVPLFAYS  LGLPIVPLF        0.1063      1582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5  AALGLPIVPLFAYSR  LGLPIVPLF        0.1243      1303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6  ALGLPIVPLFAYSRT  LPIVPLFAY        0.1364      114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7  LGLPIVPLFAYSRTA  IVPLFAYSR        0.1592       893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8  GLPIVPLFAYSRTAA  IVPLFAYSR        0.2212       456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299  LPIVPLFAYSRTAAM  FAYSRTAAM        0.5058        210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0  PIVPLFAYSRTAAML  FAYSRTAAM        0.6013         74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1  IVPLFAYSRTAAMLC  FAYSRTAAM        0.6225         59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2  VPLFAYSRTAAMLCL  FAYSRTAAM        0.6149         64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3  PLFAYSRTAAMLCLG  FAYSRTAAM        0.5519        12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4  LFAYSRTAAMLCLGS  FAYSRTAAM        0.4170        548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5  FAYSRTAAMLCLGSF  FAYSRTAAM        0.2782       246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6  AYSRTAAMLCLGSFL  SRTAAMLCL        0.0910      186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7  YSRTAAMLCLGSFLM  SRTAAMLCL        0.0907      1873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8  SRTAAMLCLGSFLMQ  LCLGSFLMQ        0.1261      1277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09  RTAAMLCLGSFLMQV  LCLGSFLMQ        0.1710       78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0  TAAMLCLGSFLMQVF  LCLGSFLMQ        0.2312       40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1  AAMLCLGSFLMQVFV  LCLGSFLMQ        0.2743       25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2  AMLCLGSFLMQVFVQ  CLGSFLMQV        0.2826       234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3  MLCLGSFLMQVFVQG  CLGSFLMQV        0.2494       33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4  LCLGSFLMQVFVQGA  CLGSFLMQV        0.1999       57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5  CLGSFLMQVFVQGAW  CLGSFLMQV        0.1680       812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6  LGSFLMQVFVQGAWG  SFLMQVFVQ        0.1403      1096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7  GSFLMQVFVQGAWGV  LMQVFVQGA        0.1424      1071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8  SFLMQVFVQGAWGVI  LMQVFVQGA        0.1434      1059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19  FLMQVFVQGAWGVIP  MQVFVQGAW        0.1246      1297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0  LMQVFVQGAWGVIPA  MQVFVQGAW        0.1191      137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1  MQVFVQGAWGVIPAH  MQVFVQGAW        0.1151      143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2  QVFVQGAWGVIPAHL  VQGAWGVIP        0.1018      1662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3  VFVQGAWGVIPAHLT  VFVQGAWGV        0.1069      157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4  FVQGAWGVIPAHLTE  VQGAWGVIP        0.1077      1558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5  VQGAWGVIPAHLTEM  AWGVIPAHL        0.1205      1357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6  QGAWGVIPAHLTEMS  VIPAHLTEM        0.1315      120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7  GAWGVIPAHLTEMSP  GVIPAHLTE        0.1359      114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8  AWGVIPAHLTEMSPD  VIPAHLTEM        0.1457      1033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29  WGVIPAHLTEMSPDA  VIPAHLTEM        0.1374      1130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0  GVIPAHLTEMSPDAI  VIPAHLTEM        0.1184      1389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1  VIPAHLTEMSPDAIR  TEMSPDAIR        0.1574       911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2  IPAHLTEMSPDAIRG  TEMSPDAIR        0.1619       86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3  PAHLTEMSPDAIRGV  TEMSPDAIR        0.2039       55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4  AHLTEMSPDAIRGVY  TEMSPDAIR        0.2597       301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5  HLTEMSPDAIRGVYP  TEMSPDAIR        0.2576       307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6  LTEMSPDAIRGVYPG  TEMSPDAIR        0.2307       411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7  TEMSPDAIRGVYPGV  TEMSPDAIR        0.1879       65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8  EMSPDAIRGVYPGVT  MSPDAIRGV        0.1094      153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39  MSPDAIRGVYPGVTY  MSPDAIRGV        0.1212      1347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0  SPDAIRGVYPGVTYQ  IRGVYPGVT        0.1327      1190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1  PDAIRGVYPGVTYQL  IRGVYPGVT        0.1471      1018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2  DAIRGVYPGVTYQLG  IRGVYPGVT        0.1442      105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3  AIRGVYPGVTYQLGN  IRGVYPGVT        0.1027      1646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4  IRGVYPGVTYQLGNL  IRGVYPGVT        0.0863      1965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5  RGVYPGVTYQLGNLL  VTYQLGNLL        0.1050      160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6  GVYPGVTYQLGNLLA  VTYQLGNLL        0.1252      128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7  VYPGVTYQLGNLLAA  VTYQLGNLL        0.1572       912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8  YPGVTYQLGNLLAAF  VTYQLGNLL        0.1894       644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49  PGVTYQLGNLLAAFN  VTYQLGNLL        0.1799       71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0  GVTYQLGNLLAAFNL  VTYQLGNLL        0.2176       474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1  VTYQLGNLLAAFNLP  VTYQLGNLL        0.2273       427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2  TYQLGNLLAAFNLPI  LLAAFNLPI        0.3172       161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3  YQLGNLLAAFNLPIQ  LLAAFNLPI        0.3772        84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4  QLGNLLAAFNLPIQE  LLAAFNLPI        0.4077        606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5  LGNLLAAFNLPIQER  LLAAFNLPI        0.4263        49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6  GNLLAAFNLPIQERL  LLAAFNLPI        0.3799        82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7  NLLAAFNLPIQERLA  LLAAFNLPI        0.2886       220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8  LLAAFNLPIQERLAE  FNLPIQERL        0.2516       328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59  LAAFNLPIQERLAES  FNLPIQERL        0.2439       357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0  AAFNLPIQERLAESH  FNLPIQERL        0.2250       438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1  AFNLPIQERLAESHG  FNLPIQERL        0.2094       518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2  FNLPIQERLAESHGY  FNLPIQERL        0.2085       52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3  NLPIQERLAESHGYP  IQERLAESH        0.1625       861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4  LPIQERLAESHGYPF  IQERLAESH        0.1553       93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5  PIQERLAESHGYPFA  ERLAESHGY        0.1344      1167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6  IQERLAESHGYPFAL  ERLAESHGY        0.1287      124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7  QERLAESHGYPFALA  LAESHGYPF        0.1212      1347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8  ERLAESHGYPFALAA  LAESHGYPF        0.0970      1750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69  RLAESHGYPFALAAT  LAESHGYPF        0.0687      2378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0  LAESHGYPFALAATI  LAESHGYPF        0.0624      2546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1  AESHGYPFALAATIV  YPFALAATI        0.0732      2264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2  ESHGYPFALAATIVP  FALAATIVP        0.1186      1385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3  SHGYPFALAATIVPV  FALAATIVP        0.1489       998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4  HGYPFALAATIVPVL  FALAATIVP        0.1759       745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5  GYPFALAATIVPVLL  FALAATIVP        0.1892       64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6  YPFALAATIVPVLLV  FALAATIVP        0.1822       696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7  PFALAATIVPVLLVV  LAATIVPVL        0.1549       935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8  FALAATIVPVLLVVA  LAATIVPVL        0.1400      1099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79  ALAATIVPVLLVVAV  ATIVPVLLV        0.1163      1420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0  LAATIVPVLLVVAVL  LAATIVPVL        0.1070      1570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1  AATIVPVLLVVAVLT  VLLVVAVLT        0.0963      1763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2  ATIVPVLLVVAVLTA  VLLVVAVLT        0.0968      1754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3  TIVPVLLVVAVLTAI  VLLVVAVLT        0.1038      1626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4  IVPVLLVVAVLTAIG  VLLVVAVLT        0.1048      1609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5  VPVLLVVAVLTAIGK  VVAVLTAIG        0.1157      1430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6  PVLLVVAVLTAIGKD  VVAVLTAIG        0.1310      121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7  VLLVVAVLTAIGKDA  VVAVLTAIG        0.1495       992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8  LLVVAVLTAIGKDAT  VVAVLTAIG        0.1588       896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89  LVVAVLTAIGKDATG  VLTAIGKDA        0.1527       95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0  VVAVLTAIGKDATGI  VLTAIGKDA        0.1818       69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1  VAVLTAIGKDATGIR  IGKDATGIR        0.3906        73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2  AVLTAIGKDATGIRF  IGKDATGIR        0.4775        285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3  VLTAIGKDATGIRFG  IGKDATGIR        0.4960        233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4  LTAIGKDATGIRFGT  IGKDATGIR        0.5122        195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5  TAIGKDATGIRFGTT  IGKDATGIR        0.4692        312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6  AIGKDATGIRFGTTE  IGKDATGIR        0.3937        70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7  IGKDATGIRFGTTET  IGKDATGIR        0.3097       175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8  GKDATGIRFGTTETA  IRFGTTETA        0.1342      1170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399  KDATGIRFGTTETAF  IRFGTTETA        0.1948       60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0  DATGIRFGTTETAFL  IRFGTTETA        0.2718       264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1  ATGIRFGTTETAFLV  IRFGTTETA        0.3064       181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2  TGIRFGTTETAFLVR  IRFGTTETA        0.2938       208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3  GIRFGTTETAFLVRH  FGTTETAFL        0.2722       263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4  IRFGTTETAFLVRHR  FGTTETAFL        0.2216       45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5  RFGTTETAFLVRHRN  FGTTETAFL        0.1538       947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6  FGTTETAFLVRHRNR  FGTTETAFL        0.1280      1251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301  407  GTTETAFLVRHRNRH  FLVRHRNRH        0.2135       496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301. Number of high binders 4. Number of weak binders 46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0  VAAPRLTGDQRNAFM  LTGDQRNAF        0.1879       65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1  AAPRLTGDQRNAFMA  LTGDQRNAF        0.2266       43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2  APRLTGDQRNAFMAS  LTGDQRNAF        0.2551       316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3  PRLTGDQRNAFMASF  LTGDQRNAF        0.2558       31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4  RLTGDQRNAFMASFL  LTGDQRNAF        0.2671       277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5  LTGDQRNAFMASFLG  NAFMASFLG        0.2874       223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6  TGDQRNAFMASFLGW  NAFMASFLG        0.3021       190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7  GDQRNAFMASFLGWT  NAFMASFLG        0.3089       176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8  DQRNAFMASFLGWTM  NAFMASFLG        0.3264       146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 9  QRNAFMASFLGWTMD  NAFMASFLG        0.3233       151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0  RNAFMASFLGWTMDA  NAFMASFLG        0.3256       14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1  NAFMASFLGWTMDAF  MASFLGWTM        0.3258       14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2  AFMASFLGWTMDAFD  MASFLGWTM        0.2871       223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3  FMASFLGWTMDAFDY  MASFLGWTM        0.2822       236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4  MASFLGWTMDAFDYF  MASFLGWTM        0.2834       232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5  ASFLGWTMDAFDYFL  FLGWTMDAF        0.2372       38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6  SFLGWTMDAFDYFLV  FLGWTMDAF        0.2350       393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7  FLGWTMDAFDYFLVV  FLGWTMDAF        0.2302       41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8  LGWTMDAFDYFLVVL  AFDYFLVVL        0.2295       417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19  GWTMDAFDYFLVVLV  DAFDYFLVV        0.2284       422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0  WTMDAFDYFLVVLVY  AFDYFLVVL        0.2391       37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1  TMDAFDYFLVVLVYA  YFLVVLVYA        0.2584       30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2  MDAFDYFLVVLVYAD  FLVVLVYAD        0.2762       25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3  DAFDYFLVVLVYADI  FLVVLVYAD        0.2899       217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4  AFDYFLVVLVYADIA  FLVVLVYAD        0.3133       168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5  FDYFLVVLVYADIAT  FLVVLVYAD        0.3447       119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6  DYFLVVLVYADIATT  LVYADIATT        0.4170        54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7  YFLVVLVYADIATTF  LVYADIATT        0.4780        28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8  FLVVLVYADIATTFH  LVYADIATT        0.5441        138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29  LVVLVYADIATTFHH  LVYADIATT        0.5641        111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0  VVLVYADIATTFHHT  VYADIATTF        0.5616        114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1  VLVYADIATTFHHTK  VYADIATTF        0.5534        125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2  LVYADIATTFHHTKT  LVYADIATT        0.4790        28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3  VYADIATTFHHTKTD  VYADIATTF        0.3529       109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4  YADIATTFHHTKTDV  YADIATTFH        0.2465       347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5  ADIATTFHHTKTDVA  FHHTKTDVA        0.2884       220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6  DIATTFHHTKTDVAF  FHHTKTDVA        0.3195       157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7  IATTFHHTKTDVAFL  FHHTKTDVA        0.3487       114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8  ATTFHHTKTDVAFLT  FHHTKTDVA        0.3767        84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39  TTFHHTKTDVAFLTT  TKTDVAFLT        0.3826        79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0  TFHHTKTDVAFLTTA  TKTDVAFLT        0.3964        68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1  FHHTKTDVAFLTTAT  DVAFLTTAT        0.4190        53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2  HHTKTDVAFLTTATL  VAFLTTATL        0.5306        160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3  HTKTDVAFLTTATLA  VAFLTTATL        0.6191         61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4  TKTDVAFLTTATLAM  VAFLTTATL        0.6638         38.0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5  KTDVAFLTTATLAMR  VAFLTTATL        0.6928         27.8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6  TDVAFLTTATLAMRP  VAFLTTATL        0.6901         28.6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7  DVAFLTTATLAMRPV  VAFLTTATL        0.6856         30.0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8  VAFLTTATLAMRPVG  VAFLTTATL        0.6618         38.8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49  AFLTTATLAMRPVGA  FLTTATLAM        0.5660        109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0  FLTTATLAMRPVGAL  FLTTATLAM        0.4531        37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1  LTTATLAMRPVGALL  TLAMRPVGA        0.3789        82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2  TTATLAMRPVGALLF  TLAMRPVGA        0.3925        71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3  TATLAMRPVGALLFG  TLAMRPVGA        0.3949        69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4  ATLAMRPVGALLFGL  TLAMRPVGA        0.3731        88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5  TLAMRPVGALLFGLW  TLAMRPVGA        0.3316       138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6  LAMRPVGALLFGLWA  LAMRPVGAL        0.2708       266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7  AMRPVGALLFGLWAD  GALLFGLWA        0.2310       410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8  MRPVGALLFGLWADR  GALLFGLWA        0.2480       34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59  RPVGALLFGLWADRV  LFGLWADRV        0.3332       135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0  PVGALLFGLWADRVG  LFGLWADRV        0.3648        96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1  VGALLFGLWADRVGR  LFGLWADRV        0.3995        66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2  GALLFGLWADRVGRR  LFGLWADRV        0.4246        50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3  ALLFGLWADRVGRRV  LFGLWADRV        0.4061        61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4  LLFGLWADRVGRRVP  LFGLWADRV        0.3783        83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5  LFGLWADRVGRRVPL  LFGLWADRV        0.3059       182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6  FGLWADRVGRRVPLM  FGLWADRVG        0.2581       30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7  GLWADRVGRRVPLMV  LWADRVGRR        0.2412       367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8  LWADRVGRRVPLMVD  LWADRVGRR        0.2341       396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69  WADRVGRRVPLMVDV  RVGRRVPLM        0.2161       482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0  ADRVGRRVPLMVDVS  RVPLMVDVS        0.2752       254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1  DRVGRRVPLMVDVSF  VPLMVDVSF        0.3230       151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2  RVGRRVPLMVDVSFY  VPLMVDVSF        0.3702        9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3  VGRRVPLMVDVSFYS  VPLMVDVSF        0.4318        46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4  GRRVPLMVDVSFYSV  VPLMVDVSF        0.4508        38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5  RRVPLMVDVSFYSVI  LMVDVSFYS        0.4648        327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6  RVPLMVDVSFYSVIG  LMVDVSFYS        0.4669        319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7  VPLMVDVSFYSVIGF  LMVDVSFYS        0.4465        398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8  PLMVDVSFYSVIGFL  LMVDVSFYS        0.4039        63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79  LMVDVSFYSVIGFLC  LMVDVSFYS        0.3940        70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0  MVDVSFYSVIGFLCA  VSFYSVIGF        0.3450       119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1  VDVSFYSVIGFLCAF  VSFYSVIGF        0.3544       10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2  DVSFYSVIGFLCAFA  SFYSVIGFL        0.3572       10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3  VSFYSVIGFLCAFAP  SFYSVIGFL        0.3839        78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4  SFYSVIGFLCAFAPN  IGFLCAFAP        0.3809        81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5  FYSVIGFLCAFAPNF  IGFLCAFAP        0.4124        57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6  YSVIGFLCAFAPNFT  IGFLCAFAP        0.4490        388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7  SVIGFLCAFAPNFTV  GFLCAFAPN        0.4568        356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8  VIGFLCAFAPNFTVL  FLCAFAPNF        0.5009        22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89  IGFLCAFAPNFTVLV  FAPNFTVLV        0.5876         86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0  GFLCAFAPNFTVLVI  FAPNFTVLV        0.5942         80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1  FLCAFAPNFTVLVIL  FAPNFTVLV        0.5835         90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2  LCAFAPNFTVLVILR  FAPNFTVLV        0.5756         98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3  CAFAPNFTVLVILRL  FAPNFTVLV        0.5225        175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4  AFAPNFTVLVILRLL  FAPNFTVLV        0.4616        33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5  FAPNFTVLVILRLLY  FAPNFTVLV        0.3713        90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6  APNFTVLVILRLLYG  FTVLVILRL        0.2733       259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7  PNFTVLVILRLLYGI  FTVLVILRL        0.2685       27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8  NFTVLVILRLLYGIG  FTVLVILRL        0.2749       255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 99  FTVLVILRLLYGIGM  LRLLYGIGM        0.3226       152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0  TVLVILRLLYGIGMG  LRLLYGIGM        0.3304       140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1  VLVILRLLYGIGMGG  LRLLYGIGM        0.3703        90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2  LVILRLLYGIGMGGE  LRLLYGIGM        0.3804        81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3  VILRLLYGIGMGGEW  LRLLYGIGM        0.3513       111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4  ILRLLYGIGMGGEWG  LRLLYGIGM        0.3450       119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5  LRLLYGIGMGGEWGL  LRLLYGIGM        0.3129       169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6  RLLYGIGMGGEWGLG  RLLYGIGMG        0.2599       30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7  LLYGIGMGGEWGLGA  LLYGIGMGG        0.2353       392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8  LYGIGMGGEWGLGAA  GIGMGGEWG        0.1902       638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09  YGIGMGGEWGLGAAL  GIGMGGEWG        0.1896       642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0  GIGMGGEWGLGAALS  EWGLGAALS        0.2104       513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1  IGMGGEWGLGAALSM  WGLGAALSM        0.2793       243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2  GMGGEWGLGAALSME  WGLGAALSM        0.3044       185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3  MGGEWGLGAALSMEK  WGLGAALSM        0.3419       123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4  GGEWGLGAALSMEKV  WGLGAALSM        0.3749        86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5  GEWGLGAALSMEKVP  WGLGAALSM        0.3855        77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6  EWGLGAALSMEKVPA  WGLGAALSM        0.4235        51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7  WGLGAALSMEKVPAE  LGAALSMEK        0.4397        42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8  GLGAALSMEKVPAER  ALSMEKVPA        0.4525        373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19  LGAALSMEKVPAERR  ALSMEKVPA        0.4666        32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0  GAALSMEKVPAERRG  ALSMEKVPA        0.4334        45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1  AALSMEKVPAERRGV  LSMEKVPAE        0.3991        66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2  ALSMEKVPAERRGVF  LSMEKVPAE        0.3646        96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3  LSMEKVPAERRGVFS  LSMEKVPAE        0.2709       266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4  SMEKVPAERRGVFSG  MEKVPAERR        0.1658       831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5  MEKVPAERRGVFSGL  MEKVPAERR        0.1519       96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6  EKVPAERRGVFSGLL  RRGVFSGLL        0.1700       794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7  KVPAERRGVFSGLLQ  RGVFSGLLQ        0.1910       633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8  VPAERRGVFSGLLQE  RGVFSGLLQ        0.1928       620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29  PAERRGVFSGLLQEG  RGVFSGLLQ        0.2026       55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0  AERRGVFSGLLQEGY  RGVFSGLLQ        0.2373       383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1  ERRGVFSGLLQEGYA  GVFSGLLQE        0.2810       23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2  RRGVFSGLLQEGYAF  VFSGLLQEG        0.3309       139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3  RGVFSGLLQEGYAFG  FSGLLQEGY        0.3546       107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4  GVFSGLLQEGYAFGY  LLQEGYAFG        0.3600       10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5  VFSGLLQEGYAFGYL  GLLQEGYAF        0.3692        92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6  FSGLLQEGYAFGYLL  LLQEGYAFG        0.3649        96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7  SGLLQEGYAFGYLLA  LLQEGYAFG        0.3398       126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8  GLLQEGYAFGYLLAS  YAFGYLLAS        0.4331        46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39  LLQEGYAFGYLLASV  YAFGYLLAS        0.4435        41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0  LQEGYAFGYLLASVA  YAFGYLLAS        0.5010        22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1  QEGYAFGYLLASVAA  YAFGYLLAS        0.5625        113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2  EGYAFGYLLASVAAL  YAFGYLLAS        0.5917         82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3  GYAFGYLLASVAALV  YAFGYLLAS        0.5846         89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4  YAFGYLLASVAALVV  YAFGYLLAS        0.5800         94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5  AFGYLLASVAALVVM  YLLASVAAL        0.5450        13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6  FGYLLASVAALVVMN  YLLASVAAL        0.5348        153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7  GYLLASVAALVVMNW  YLLASVAAL        0.4919        24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8  YLLASVAALVVMNWL  YLLASVAAL        0.4483        391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49  LLASVAALVVMNWLG  LLASVAALV        0.3598       101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0  LASVAALVVMNWLGL  SVAALVVMN        0.3044       185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1  ASVAALVVMNWLGLS  SVAALVVMN        0.2682       274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2  SVAALVVMNWLGLSW  SVAALVVMN        0.2505       332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3  VAALVVMNWLGLSWR  ALVVMNWLG        0.2308       411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4  AALVVMNWLGLSWRW  MNWLGLSWR        0.2243       441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5  ALVVMNWLGLSWRWL  MNWLGLSWR        0.2308       411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6  LVVMNWLGLSWRWLF  MNWLGLSWR        0.2301       41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7  VVMNWLGLSWRWLFG  MNWLGLSWR        0.2216       454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8  VMNWLGLSWRWLFGL  MNWLGLSWR        0.2281       423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59  MNWLGLSWRWLFGLS  MNWLGLSWR        0.2359       389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0  NWLGLSWRWLFGLSI  WRWLFGLSI        0.2731       260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1  WLGLSWRWLFGLSII  WRWLFGLSI        0.2980       198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2  LGLSWRWLFGLSIIP  WLFGLSIIP        0.3776        84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3  GLSWRWLFGLSIIPA  WLFGLSIIP        0.4236        51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4  LSWRWLFGLSIIPAL  WLFGLSIIP        0.4443        408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5  SWRWLFGLSIIPALI  WLFGLSIIP        0.4621        33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6  WRWLFGLSIIPALIS  LFGLSIIPA        0.4929        24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7  RWLFGLSIIPALISL  WLFGLSIIP        0.5211        17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8  WLFGLSIIPALISLI  LSIIPALIS        0.5129        19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69  LFGLSIIPALISLII  LSIIPALIS        0.4882        25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0  FGLSIIPALISLIIR  LSIIPALIS        0.4651        32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1  GLSIIPALISLIIRY  LSIIPALIS        0.4267        49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2  LSIIPALISLIIRYR  LSIIPALIS        0.4111        58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3  SIIPALISLIIRYRV  IPALISLII        0.3400       126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4  IIPALISLIIRYRVK  IPALISLII        0.3163       163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5  IPALISLIIRYRVKE  LISLIIRYR        0.3208       155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6  PALISLIIRYRVKES  IIRYRVKES        0.3544       10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7  ALISLIIRYRVKESE  IIRYRVKES        0.3371       130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8  LISLIIRYRVKESEV  IIRYRVKES        0.3450       11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79  ISLIIRYRVKESEVW  IIRYRVKES        0.3465       11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0  SLIIRYRVKESEVWE  IIRYRVKES        0.3408       125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1  LIIRYRVKESEVWEA  IIRYRVKES        0.3300       14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2  IIRYRVKESEVWEAA  YRVKESEVW        0.3053       183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3  IRYRVKESEVWEAAQ  RVKESEVWE        0.2937       208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4  RYRVKESEVWEAAQD  RVKESEVWE        0.2814       238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5  YRVKESEVWEAAQDR  RVKESEVWE        0.2483       340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6  RVKESEVWEAAQDRM  RVKESEVWE        0.2308       411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7  VKESEVWEAAQDRMR  EVWEAAQDR        0.2097       517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8  KESEVWEAAQDRMRL  EVWEAAQDR        0.2020       562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89  ESEVWEAAQDRMRLT  EVWEAAQDR        0.2058       53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0  SEVWEAAQDRMRLTK  WEAAQDRMR        0.2127       500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1  EVWEAAQDRMRLTKT  EVWEAAQDR        0.2042       548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2  VWEAAQDRMRLTKTR  QDRMRLTKT        0.1977       58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3  WEAAQDRMRLTKTRI  RMRLTKTRI        0.2508       331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4  EAAQDRMRLTKTRIR  RMRLTKTRI        0.2956       204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5  AAQDRMRLTKTRIRD  RMRLTKTRI        0.3135       168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6  AQDRMRLTKTRIRDV  RMRLTKTRI        0.3316       13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7  QDRMRLTKTRIRDVL  RMRLTKTRI        0.3298       14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8  DRMRLTKTRIRDVLG  RMRLTKTRI        0.2988       197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199  RMRLTKTRIRDVLGN  RMRLTKTRI        0.2657       28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0  MRLTKTRIRDVLGNP  RIRDVLGNP        0.2568       310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1  RLTKTRIRDVLGNPA  RIRDVLGNP        0.3087       17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2  LTKTRIRDVLGNPAI  RIRDVLGNP        0.3569       10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3  TKTRIRDVLGNPAIV  RIRDVLGNP        0.4004        65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4  KTRIRDVLGNPAIVR  RIRDVLGNP        0.4370        44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5  TRIRDVLGNPAIVRR  RIRDVLGNP        0.4291        48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6  RIRDVLGNPAIVRRF  RDVLGNPAI        0.4158        55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7  IRDVLGNPAIVRRFV  RDVLGNPAI        0.3478       11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8  RDVLGNPAIVRRFVY  RDVLGNPAI        0.3006       193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09  DVLGNPAIVRRFVYL  VLGNPAIVR        0.2185       470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0  VLGNPAIVRRFVYLV  IVRRFVYLV        0.2356       39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1  LGNPAIVRRFVYLVL  IVRRFVYLV        0.2379       381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2  GNPAIVRRFVYLVLL  IVRRFVYLV        0.2648       28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3  NPAIVRRFVYLVLLM  RFVYLVLLM        0.3039       18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4  PAIVRRFVYLVLLMT  RFVYLVLLM        0.3151       165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5  AIVRRFVYLVLLMTA  RFVYLVLLM        0.3361       131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6  IVRRFVYLVLLMTAF  RFVYLVLLM        0.3561       106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7  VRRFVYLVLLMTAFN  LVLLMTAFN        0.4129        57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8  RRFVYLVLLMTAFNW  LVLLMTAFN        0.4352        45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19  RFVYLVLLMTAFNWM  LVLLMTAFN        0.4408        42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0  FVYLVLLMTAFNWMS  LVLLMTAFN        0.4839        26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1  VYLVLLMTAFNWMSH  LVLLMTAFN        0.4950        236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2  YLVLLMTAFNWMSHG  LVLLMTAFN        0.4831        26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3  LVLLMTAFNWMSHGT  LMTAFNWMS        0.4809        274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4  VLLMTAFNWMSHGTQ  LMTAFNWMS        0.4576        35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5  LLMTAFNWMSHGTQD  FNWMSHGTQ        0.4397        42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6  LMTAFNWMSHGTQDV  FNWMSHGTQ        0.3946        69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7  MTAFNWMSHGTQDVY  FNWMSHGTQ        0.3507       112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8  TAFNWMSHGTQDVYP  FNWMSHGTQ        0.3350       13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29  AFNWMSHGTQDVYPT  FNWMSHGTQ        0.3197       157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0  FNWMSHGTQDVYPTF  FNWMSHGTQ        0.3189       15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1  NWMSHGTQDVYPTFL  WMSHGTQDV        0.2032       554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2  WMSHGTQDVYPTFLT  QDVYPTFLT        0.2267       430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3  MSHGTQDVYPTFLTA  QDVYPTFLT        0.2675       276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4  SHGTQDVYPTFLTAT  QDVYPTFLT        0.2983       198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5  HGTQDVYPTFLTATT  YPTFLTATT        0.4161        55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6  GTQDVYPTFLTATTD  YPTFLTATT        0.4457        40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7  TQDVYPTFLTATTDH  YPTFLTATT        0.5323        157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8  QDVYPTFLTATTDHG  FLTATTDHG        0.6397         49.3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39  DVYPTFLTATTDHGA  FLTATTDHG        0.6717         34.9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0  VYPTFLTATTDHGAG  FLTATTDHG        0.6947         27.2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1  YPTFLTATTDHGAGL  FLTATTDHG        0.7055         24.2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2  PTFLTATTDHGAGLS  FLTATTDHG        0.6537         42.4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3  TFLTATTDHGAGLSS  FLTATTDHG        0.5472        134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4  FLTATTDHGAGLSSL  FLTATTDHG        0.3996        662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5  LTATTDHGAGLSSLT  HGAGLSSLT        0.1881       65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6  TATTDHGAGLSSLTA  GAGLSSLTA        0.3097       17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7  ATTDHGAGLSSLTAR  GAGLSSLTA        0.3922        71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8  TTDHGAGLSSLTARW  GAGLSSLTA        0.4520        375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49  TDHGAGLSSLTARWI  GAGLSSLTA        0.4989        226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0  DHGAGLSSLTARWIV  GAGLSSLTA        0.5122        195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1  HGAGLSSLTARWIVV  GAGLSSLTA        0.5077        20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2  GAGLSSLTARWIVVI  GAGLSSLTA        0.4795        279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3  AGLSSLTARWIVVIY  LSSLTARWI        0.3517       111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4  GLSSLTARWIVVIYN  GLSSLTARW        0.2726       261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5  LSSLTARWIVVIYNI  LSSLTARWI        0.2169       478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6  SSLTARWIVVIYNIG  ARWIVVIYN        0.2159       48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7  SLTARWIVVIYNIGA  IVVIYNIGA        0.3374       129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8  LTARWIVVIYNIGAI  IVVIYNIGA        0.3841        78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59  TARWIVVIYNIGAII  IVVIYNIGA        0.4186        53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0  ARWIVVIYNIGAIIG  IVVIYNIGA        0.4342        45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1  RWIVVIYNIGAIIGG  IVVIYNIGA        0.4218        52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2  WIVVIYNIGAIIGGL  IVVIYNIGA        0.3888        74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3  IVVIYNIGAIIGGLA  IVVIYNIGA        0.3844        78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4  VVIYNIGAIIGGLAF  IYNIGAIIG        0.2969       201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5  VIYNIGAIIGGLAFG  IYNIGAIIG        0.2832       233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6  IYNIGAIIGGLAFGT  AIIGGLAFG        0.2747       256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7  YNIGAIIGGLAFGTL  AIIGGLAFG        0.2723       262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8  NIGAIIGGLAFGTLS  IIGGLAFGT        0.2748       25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69  IGAIIGGLAFGTLSQ  IIGGLAFGT        0.2985       19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0  GAIIGGLAFGTLSQR  IIGGLAFGT        0.3163       163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1  AIIGGLAFGTLSQRF  GLAFGTLSQ        0.3236       150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2  IIGGLAFGTLSQRFS  GLAFGTLSQ        0.3701        91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3  IGGLAFGTLSQRFSR  LAFGTLSQR        0.3955        69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4  GGLAFGTLSQRFSRR  LAFGTLSQR        0.4062        61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5  GLAFGTLSQRFSRRY  GLAFGTLSQ        0.4054        62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6  LAFGTLSQRFSRRYT  LAFGTLSQR        0.3586       10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7  AFGTLSQRFSRRYTI  FGTLSQRFS        0.3000       194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8  FGTLSQRFSRRYTIV  FGTLSQRFS        0.2719       26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79  GTLSQRFSRRYTIVF  FSRRYTIVF        0.2658       281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0  TLSQRFSRRYTIVFC  FSRRYTIVF        0.2986       197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1  LSQRFSRRYTIVFCA  FSRRYTIVF        0.3670        94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2  SQRFSRRYTIVFCAA  RRYTIVFCA        0.3839        78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3  QRFSRRYTIVFCAAL  RRYTIVFCA        0.3825        79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4  RFSRRYTIVFCAALG  RRYTIVFCA        0.3628        9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5  FSRRYTIVFCAALGL  RRYTIVFCA        0.3599       101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6  SRRYTIVFCAALGLP  RRYTIVFCA        0.3722        89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7  RRYTIVFCAALGLPI  FCAALGLPI        0.4290        48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8  RYTIVFCAALGLPIV  FCAALGLPI        0.4199        53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89  YTIVFCAALGLPIVP  FCAALGLPI        0.4393        43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0  TIVFCAALGLPIVPL  FCAALGLPI        0.4437        41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1  IVFCAALGLPIVPLF  FCAALGLPI        0.4289        48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2  VFCAALGLPIVPLFA  FCAALGLPI        0.3932        71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3  FCAALGLPIVPLFAY  FCAALGLPI        0.3575       10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4  CAALGLPIVPLFAYS  LPIVPLFAY        0.2714       265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5  AALGLPIVPLFAYSR  IVPLFAYSR        0.3381       128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6  ALGLPIVPLFAYSRT  IVPLFAYSR        0.3584       103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7  LGLPIVPLFAYSRTA  IVPLFAYSR        0.3967        68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8  GLPIVPLFAYSRTAA  IVPLFAYSR        0.4843        26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299  LPIVPLFAYSRTAAM  FAYSRTAAM        0.5927         82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0  PIVPLFAYSRTAAML  FAYSRTAAM        0.6214         60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1  IVPLFAYSRTAAMLC  FAYSRTAAM        0.6456         46.3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2  VPLFAYSRTAAMLCL  FAYSRTAAM        0.6691         35.9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3  PLFAYSRTAAMLCLG  FAYSRTAAM        0.6604         39.4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4  LFAYSRTAAMLCLGS  FAYSRTAAM        0.6349         52.0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5  FAYSRTAAMLCLGSF  FAYSRTAAM        0.5717        103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6  AYSRTAAMLCLGSFL  AYSRTAAML        0.3800        81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7  YSRTAAMLCLGSFLM  TAAMLCLGS        0.3156       164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8  SRTAAMLCLGSFLMQ  TAAMLCLGS        0.3203       156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09  RTAAMLCLGSFLMQV  MLCLGSFLM        0.3385       12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0  TAAMLCLGSFLMQVF  MLCLGSFLM        0.3497       113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1  AAMLCLGSFLMQVFV  MLCLGSFLM        0.3387       128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2  AMLCLGSFLMQVFVQ  SFLMQVFVQ        0.3489       11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3  MLCLGSFLMQVFVQG  SFLMQVFVQ        0.3678        9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4  LCLGSFLMQVFVQGA  SFLMQVFVQ        0.4397        42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5  CLGSFLMQVFVQGAW  SFLMQVFVQ        0.4632        33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6  LGSFLMQVFVQGAWG  FLMQVFVQG        0.4778        284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7  GSFLMQVFVQGAWGV  LMQVFVQGA        0.4699        30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8  SFLMQVFVQGAWGVI  SFLMQVFVQ        0.4546        36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19  FLMQVFVQGAWGVIP  FLMQVFVQG        0.3624        99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0  LMQVFVQGAWGVIPA  LMQVFVQGA        0.2881       221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1  MQVFVQGAWGVIPAH  VFVQGAWGV        0.2856       227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2  QVFVQGAWGVIPAHL  VFVQGAWGV        0.2956       204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3  VFVQGAWGVIPAHLT  GAWGVIPAH        0.3247       14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4  FVQGAWGVIPAHLTE  GAWGVIPAH        0.3319       13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5  VQGAWGVIPAHLTEM  GAWGVIPAH        0.3371       130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6  QGAWGVIPAHLTEMS  WGVIPAHLT        0.3475       116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7  GAWGVIPAHLTEMSP  WGVIPAHLT        0.3518       11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8  AWGVIPAHLTEMSPD  IPAHLTEMS        0.3365       131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29  WGVIPAHLTEMSPDA  IPAHLTEMS        0.3486       115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0  GVIPAHLTEMSPDAI  IPAHLTEMS        0.3497       113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1  VIPAHLTEMSPDAIR  IPAHLTEMS        0.3596       102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2  IPAHLTEMSPDAIRG  HLTEMSPDA        0.3586       10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3  PAHLTEMSPDAIRGV  LTEMSPDAI        0.3230       151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4  AHLTEMSPDAIRGVY  LTEMSPDAI        0.2510       33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5  HLTEMSPDAIRGVYP  HLTEMSPDA        0.2356       390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6  LTEMSPDAIRGVYPG  EMSPDAIRG        0.2034       55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7  TEMSPDAIRGVYPGV  PDAIRGVYP        0.1926       62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8  EMSPDAIRGVYPGVT  AIRGVYPGV        0.1954       603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39  MSPDAIRGVYPGVTY  IRGVYPGVT        0.2086       523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0  SPDAIRGVYPGVTYQ  RGVYPGVTY        0.2369       385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1  PDAIRGVYPGVTYQL  RGVYPGVTY        0.2555       315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2  DAIRGVYPGVTYQLG  RGVYPGVTY        0.2781       246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3  AIRGVYPGVTYQLGN  RGVYPGVTY        0.2890       219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4  IRGVYPGVTYQLGNL  RGVYPGVTY        0.2991       19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5  RGVYPGVTYQLGNLL  YPGVTYQLG        0.3144       166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6  GVYPGVTYQLGNLLA  TYQLGNLLA        0.3769        84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7  VYPGVTYQLGNLLAA  TYQLGNLLA        0.4921        24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8  YPGVTYQLGNLLAAF  VTYQLGNLL        0.5485        132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49  PGVTYQLGNLLAAFN  TYQLGNLLA        0.5759         98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0  GVTYQLGNLLAAFNL  YQLGNLLAA        0.5799         94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1  VTYQLGNLLAAFNLP  YQLGNLLAA        0.5699        105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2  TYQLGNLLAAFNLPI  LLAAFNLPI        0.5674        107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3  YQLGNLLAAFNLPIQ  LLAAFNLPI        0.5521        12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4  QLGNLLAAFNLPIQE  LLAAFNLPI        0.5426        141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5  LGNLLAAFNLPIQER  LLAAFNLPI        0.5282        164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6  GNLLAAFNLPIQERL  LLAAFNLPI        0.4898        249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7  NLLAAFNLPIQERLA  LLAAFNLPI        0.4506        38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8  LLAAFNLPIQERLAE  LLAAFNLPI        0.3696        91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59  LAAFNLPIQERLAES  LAAFNLPIQ        0.2910       214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0  AAFNLPIQERLAESH  AAFNLPIQE        0.2571       30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1  AFNLPIQERLAESHG  LPIQERLAE        0.2295       417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2  FNLPIQERLAESHGY  PIQERLAES        0.2264       431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3  NLPIQERLAESHGYP  LPIQERLAE        0.2275       426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4  LPIQERLAESHGYPF  LPIQERLAE        0.2199       462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5  PIQERLAESHGYPFA  PIQERLAES        0.1905       636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6  IQERLAESHGYPFAL  RLAESHGYP        0.1871       66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7  QERLAESHGYPFALA  LAESHGYPF        0.2010       568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8  ERLAESHGYPFALAA  HGYPFALAA        0.2343       396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69  RLAESHGYPFALAAT  HGYPFALAA        0.2510       33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0  LAESHGYPFALAATI  YPFALAATI        0.3254       147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1  AESHGYPFALAATIV  YPFALAATI        0.3822        79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2  ESHGYPFALAATIVP  FALAATIVP        0.4939        238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3  SHGYPFALAATIVPV  FALAATIVP        0.5104        199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4  HGYPFALAATIVPVL  FALAATIVP        0.5232        174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5  GYPFALAATIVPVLL  FALAATIVP        0.5231        17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6  YPFALAATIVPVLLV  FALAATIVP        0.5295        16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7  PFALAATIVPVLLVV  FALAATIVP        0.4829        268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8  FALAATIVPVLLVVA  FALAATIVP        0.4460        40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79  ALAATIVPVLLVVAV  LAATIVPVL        0.2620       293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0  LAATIVPVLLVVAVL  LAATIVPVL        0.2265       431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1  AATIVPVLLVVAVLT  VLLVVAVLT        0.2015       56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2  ATIVPVLLVVAVLTA  PVLLVVAVL        0.2105       51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3  TIVPVLLVVAVLTAI  LLVVAVLTA        0.2365       386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4  IVPVLLVVAVLTAIG  LLVVAVLTA        0.2755       253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5  VPVLLVVAVLTAIGK  LLVVAVLTA        0.3092       176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6  PVLLVVAVLTAIGKD  LLVVAVLTA        0.3169       162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7  VLLVVAVLTAIGKDA  VVAVLTAIG        0.3273       14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8  LLVVAVLTAIGKDAT  VAVLTAIGK        0.3354       13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89  LVVAVLTAIGKDATG  VAVLTAIGK        0.3167       162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0  VVAVLTAIGKDATGI  VAVLTAIGK        0.2989       197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1  VAVLTAIGKDATGIR  VAVLTAIGK        0.2848       229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2  AVLTAIGKDATGIRF  TAIGKDATG        0.2598       300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3  VLTAIGKDATGIRFG  IGKDATGIR        0.2472       34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4  LTAIGKDATGIRFGT  IGKDATGIR        0.2556       314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5  TAIGKDATGIRFGTT  IGKDATGIR        0.2432       36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6  AIGKDATGIRFGTTE  IGKDATGIR        0.2271       428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7  IGKDATGIRFGTTET  GIRFGTTET        0.2620       29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8  GKDATGIRFGTTETA  IRFGTTETA        0.4111        58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399  KDATGIRFGTTETAF  IRFGTTETA        0.4719        30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0  DATGIRFGTTETAFL  IRFGTTETA        0.5290        16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1  ATGIRFGTTETAFLV  IRFGTTETA        0.5733        101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2  TGIRFGTTETAFLVR  IRFGTTETA        0.5834         90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3  GIRFGTTETAFLVRH  IRFGTTETA        0.5531        125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4  IRFGTTETAFLVRHR  IRFGTTETA        0.5301        161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5  RFGTTETAFLVRHRN  RFGTTETAF        0.3959        68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6  FGTTETAFLVRHRNR  FGTTETAFL        0.2951       205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1  407  GTTETAFLVRHRNRH  GTTETAFLV        0.2911       21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401. Number of high binders 13. Number of weak binders 104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0  VAAPRLTGDQRNAFM  PRLTGDQRN        0.0777      215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1  AAPRLTGDQRNAFMA  LTGDQRNAF        0.0811      2080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2  APRLTGDQRNAFMAS  DQRNAFMAS        0.1038      162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3  PRLTGDQRNAFMASF  DQRNAFMAS        0.1070      1571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4  RLTGDQRNAFMASFL  RNAFMASFL        0.1914       630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5  LTGDQRNAFMASFLG  NAFMASFLG        0.3937        70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6  TGDQRNAFMASFLGW  NAFMASFLG        0.4362        44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7  GDQRNAFMASFLGWT  NAFMASFLG        0.4744        29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8  DQRNAFMASFLGWTM  NAFMASFLG        0.5009        22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 9  QRNAFMASFLGWTMD  NAFMASFLG        0.5331        15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0  RNAFMASFLGWTMDA  NAFMASFLG        0.5554        12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1  NAFMASFLGWTMDAF  NAFMASFLG        0.5655        11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2  AFMASFLGWTMDAFD  ASFLGWTMD        0.4938        239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3  FMASFLGWTMDAFDY  ASFLGWTMD        0.4952        23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4  MASFLGWTMDAFDYF  ASFLGWTMD        0.4718        303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5  ASFLGWTMDAFDYFL  ASFLGWTMD        0.4937        23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6  SFLGWTMDAFDYFLV  LGWTMDAFD        0.3082       17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7  FLGWTMDAFDYFLVV  LGWTMDAFD        0.3124       170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8  LGWTMDAFDYFLVVL  LGWTMDAFD        0.2868       224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19  GWTMDAFDYFLVVLV  FDYFLVVLV        0.2940       207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0  WTMDAFDYFLVVLVY  FDYFLVVLV        0.2983       19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1  TMDAFDYFLVVLVYA  FDYFLVVLV        0.2949       205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2  MDAFDYFLVVLVYAD  FLVVLVYAD        0.4110        58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3  DAFDYFLVVLVYADI  FLVVLVYAD        0.4541        36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4  AFDYFLVVLVYADIA  FLVVLVYAD        0.4972        23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5  FDYFLVVLVYADIAT  FLVVLVYAD        0.5525        126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6  DYFLVVLVYADIATT  FLVVLVYAD        0.5605        11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7  YFLVVLVYADIATTF  FLVVLVYAD        0.5862         88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8  FLVVLVYADIATTFH  FLVVLVYAD        0.6124         66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29  LVVLVYADIATTFHH  LVVLVYADI        0.5911         83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0  VVLVYADIATTFHHT  LVYADIATT        0.5663        109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1  VLVYADIATTFHHTK  LVYADIATT        0.5349        153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2  LVYADIATTFHHTKT  LVYADIATT        0.4729        29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3  VYADIATTFHHTKTD  YADIATTFH        0.2744       256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4  YADIATTFHHTKTDV  YADIATTFH        0.2780       247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5  ADIATTFHHTKTDVA  FHHTKTDVA        0.2820       236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6  DIATTFHHTKTDVAF  FHHTKTDVA        0.2920       212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7  IATTFHHTKTDVAFL  FHHTKTDVA        0.3065       181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8  ATTFHHTKTDVAFLT  FHHTKTDVA        0.3269       14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39  TTFHHTKTDVAFLTT  FHHTKTDVA        0.3283       14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0  TFHHTKTDVAFLTTA  FHHTKTDVA        0.2899       217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1  FHHTKTDVAFLTTAT  FHHTKTDVA        0.3104       17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2  HHTKTDVAFLTTATL  VAFLTTATL        0.4757        29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3  HTKTDVAFLTTATLA  VAFLTTATL        0.5211        17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4  TKTDVAFLTTATLAM  VAFLTTATL        0.5561        12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5  KTDVAFLTTATLAMR  VAFLTTATL        0.5775         96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6  TDVAFLTTATLAMRP  VAFLTTATL        0.5850         89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7  DVAFLTTATLAMRPV  VAFLTTATL        0.5773         96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8  VAFLTTATLAMRPVG  VAFLTTATL        0.5432        14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49  AFLTTATLAMRPVGA  FLTTATLAM        0.2549       317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0  FLTTATLAMRPVGAL  FLTTATLAM        0.2550       316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1  LTTATLAMRPVGALL  TLAMRPVGA        0.2052       54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2  TTATLAMRPVGALLF  TLAMRPVGA        0.2938       208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3  TATLAMRPVGALLFG  TLAMRPVGA        0.3078       178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4  ATLAMRPVGALLFGL  TLAMRPVGA        0.3124       170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5  TLAMRPVGALLFGLW  TLAMRPVGA        0.3107       17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6  LAMRPVGALLFGLWA  GALLFGLWA        0.2926       211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7  AMRPVGALLFGLWAD  ALLFGLWAD        0.3464       11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8  MRPVGALLFGLWADR  MRPVGALLF        0.3646        96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59  RPVGALLFGLWADRV  LFGLWADRV        0.4173        54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0  PVGALLFGLWADRVG  LFGLWADRV        0.4507        38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1  VGALLFGLWADRVGR  LFGLWADRV        0.4782        283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2  GALLFGLWADRVGRR  LFGLWADRV        0.5077        20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3  ALLFGLWADRVGRRV  LFGLWADRV        0.4803        27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4  LLFGLWADRVGRRVP  LFGLWADRV        0.3840        78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5  LFGLWADRVGRRVPL  LFGLWADRV        0.3376       129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6  FGLWADRVGRRVPLM  FGLWADRVG        0.1232      1319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7  GLWADRVGRRVPLMV  VGRRVPLMV        0.1139      1458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8  LWADRVGRRVPLMVD  GRRVPLMVD        0.1549       935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69  WADRVGRRVPLMVDV  GRRVPLMVD        0.1713       78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0  ADRVGRRVPLMVDVS  GRRVPLMVD        0.2455       35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1  DRVGRRVPLMVDVSF  VPLMVDVSF        0.3316       138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2  RVGRRVPLMVDVSFY  VPLMVDVSF        0.3534       109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3  VGRRVPLMVDVSFYS  VPLMVDVSF        0.4535        36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4  GRRVPLMVDVSFYSV  LMVDVSFYS        0.4740        29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5  RRVPLMVDVSFYSVI  LMVDVSFYS        0.4884        253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6  RVPLMVDVSFYSVIG  LMVDVSFYS        0.4992        22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7  VPLMVDVSFYSVIGF  LMVDVSFYS        0.4858        260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8  PLMVDVSFYSVIGFL  LMVDVSFYS        0.4529        37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79  LMVDVSFYSVIGFLC  LMVDVSFYS        0.4654        325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0  MVDVSFYSVIGFLCA  YSVIGFLCA        0.4346        45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1  VDVSFYSVIGFLCAF  YSVIGFLCA        0.4574        35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2  DVSFYSVIGFLCAFA  YSVIGFLCA        0.4747        29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3  VSFYSVIGFLCAFAP  IGFLCAFAP        0.5949         80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4  SFYSVIGFLCAFAPN  IGFLCAFAP        0.6310         54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5  FYSVIGFLCAFAPNF  IGFLCAFAP        0.6606         39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6  YSVIGFLCAFAPNFT  IGFLCAFAP        0.6804         31.8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7  SVIGFLCAFAPNFTV  IGFLCAFAP        0.6386         49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8  VIGFLCAFAPNFTVL  IGFLCAFAP        0.6430         47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89  IGFLCAFAPNFTVLV  IGFLCAFAP        0.6357         51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0  GFLCAFAPNFTVLVI  CAFAPNFTV        0.4135        57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1  FLCAFAPNFTVLVIL  CAFAPNFTV        0.3840        78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2  LCAFAPNFTVLVILR  CAFAPNFTV        0.3100       174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3  CAFAPNFTVLVILRL  FTVLVILRL        0.3695        9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4  AFAPNFTVLVILRLL  FTVLVILRL        0.3475       116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5  FAPNFTVLVILRLLY  FTVLVILRL        0.3588       102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6  APNFTVLVILRLLYG  LVILRLLYG        0.4211        52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7  PNFTVLVILRLLYGI  LVILRLLYG        0.4504        38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8  NFTVLVILRLLYGIG  LVILRLLYG        0.5134        19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 99  FTVLVILRLLYGIGM  LVILRLLYG        0.5475        133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0  TVLVILRLLYGIGMG  LVILRLLYG        0.5275        16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1  VLVILRLLYGIGMGG  LVILRLLYG        0.5420        142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2  LVILRLLYGIGMGGE  LVILRLLYG        0.5658        109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3  VILRLLYGIGMGGEW  LRLLYGIGM        0.3653        9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4  ILRLLYGIGMGGEWG  LRLLYGIGM        0.3560       106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5  LRLLYGIGMGGEWGL  LRLLYGIGM        0.2944       206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6  RLLYGIGMGGEWGLG  LLYGIGMGG        0.1518       967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7  LLYGIGMGGEWGLGA  LLYGIGMGG        0.1336      1177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8  LYGIGMGGEWGLGAA  LYGIGMGGE        0.1210      1350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09  YGIGMGGEWGLGAAL  GIGMGGEWG        0.1013      167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0  GIGMGGEWGLGAALS  EWGLGAALS        0.2012       566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1  IGMGGEWGLGAALSM  EWGLGAALS        0.2452       352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2  GMGGEWGLGAALSME  EWGLGAALS        0.2482       34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3  MGGEWGLGAALSMEK  EWGLGAALS        0.2680       27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4  GGEWGLGAALSMEKV  EWGLGAALS        0.2800       241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5  GEWGLGAALSMEKVP  EWGLGAALS        0.2855       22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6  EWGLGAALSMEKVPA  EWGLGAALS        0.2891       219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7  WGLGAALSMEKVPAE  LSMEKVPAE        0.2648       285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8  GLGAALSMEKVPAER  LSMEKVPAE        0.2560       313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19  LGAALSMEKVPAERR  LSMEKVPAE        0.2897       217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0  GAALSMEKVPAERRG  LSMEKVPAE        0.3194       157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1  AALSMEKVPAERRGV  LSMEKVPAE        0.3339       13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2  ALSMEKVPAERRGVF  LSMEKVPAE        0.3309       139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3  LSMEKVPAERRGVFS  LSMEKVPAE        0.3164       16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4  SMEKVPAERRGVFSG  MEKVPAERR        0.0440      3105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5  MEKVPAERRGVFSGL  MEKVPAERR        0.0447      3082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6  EKVPAERRGVFSGLL  RRGVFSGLL        0.0531      2816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7  KVPAERRGVFSGLLQ  RGVFSGLLQ        0.1087      1542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8  VPAERRGVFSGLLQE  RGVFSGLLQ        0.1767       739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29  PAERRGVFSGLLQEG  GVFSGLLQE        0.2073       530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0  AERRGVFSGLLQEGY  GVFSGLLQE        0.2767       250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1  ERRGVFSGLLQEGYA  GVFSGLLQE        0.3024       189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2  RRGVFSGLLQEGYAF  GVFSGLLQE        0.3190       158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3  RGVFSGLLQEGYAFG  GVFSGLLQE        0.3298       140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4  GVFSGLLQEGYAFGY  GVFSGLLQE        0.3143       166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5  VFSGLLQEGYAFGYL  FSGLLQEGY        0.2313       409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6  FSGLLQEGYAFGYLL  FSGLLQEGY        0.2305       412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7  SGLLQEGYAFGYLLA  SGLLQEGYA        0.1489       998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8  GLLQEGYAFGYLLAS  YAFGYLLAS        0.4215        52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39  LLQEGYAFGYLLASV  YAFGYLLAS        0.4375        43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0  LQEGYAFGYLLASVA  YAFGYLLAS        0.5557        12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1  QEGYAFGYLLASVAA  YAFGYLLAS        0.5811         92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2  EGYAFGYLLASVAAL  YAFGYLLAS        0.6122         66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3  GYAFGYLLASVAALV  YAFGYLLAS        0.6441         47.0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4  YAFGYLLASVAALVV  YAFGYLLAS        0.6544         42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5  AFGYLLASVAALVVM  FGYLLASVA        0.5684        106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6  FGYLLASVAALVVMN  FGYLLASVA        0.5711        10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7  GYLLASVAALVVMNW  LASVAALVV        0.4670        31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8  YLLASVAALVVMNWL  LASVAALVV        0.4768        28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49  LLASVAALVVMNWLG  LASVAALVV        0.4360        44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0  LASVAALVVMNWLGL  LASVAALVV        0.4500        38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1  ASVAALVVMNWLGLS  LVVMNWLGL        0.4208        52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2  SVAALVVMNWLGLSW  LVVMNWLGL        0.4529        37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3  VAALVVMNWLGLSWR  LVVMNWLGL        0.4647        32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4  AALVVMNWLGLSWRW  LVVMNWLGL        0.4646        32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5  ALVVMNWLGLSWRWL  LVVMNWLGL        0.4710        306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6  LVVMNWLGLSWRWLF  LVVMNWLGL        0.4658        32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7  VVMNWLGLSWRWLFG  VMNWLGLSW        0.3596       102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8  VMNWLGLSWRWLFGL  VMNWLGLSW        0.3361       131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59  MNWLGLSWRWLFGLS  MNWLGLSWR        0.2852       22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0  NWLGLSWRWLFGLSI  WRWLFGLSI        0.2919       212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1  WLGLSWRWLFGLSII  WRWLFGLSI        0.3037       18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2  LGLSWRWLFGLSIIP  WRWLFGLSI        0.3144       166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3  GLSWRWLFGLSIIPA  LFGLSIIPA        0.4163        55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4  LSWRWLFGLSIIPAL  LFGLSIIPA        0.4523        37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5  SWRWLFGLSIIPALI  LFGLSIIPA        0.4714        30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6  WRWLFGLSIIPALIS  LSIIPALIS        0.6818         31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7  RWLFGLSIIPALISL  LSIIPALIS        0.7097         23.1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8  WLFGLSIIPALISLI  LSIIPALIS        0.7514         14.7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69  LFGLSIIPALISLII  LSIIPALIS        0.7623         13.1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0  FGLSIIPALISLIIR  LSIIPALIS        0.7745         11.5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1  GLSIIPALISLIIRY  LSIIPALIS        0.7704         12.0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2  LSIIPALISLIIRYR  LSIIPALIS        0.7645         12.8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3  SIIPALISLIIRYRV  IPALISLII        0.5721        102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4  IIPALISLIIRYRVK  IPALISLII        0.5348        15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5  IPALISLIIRYRVKE  IPALISLII        0.5149        190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6  PALISLIIRYRVKES  IIRYRVKES        0.4090        59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7  ALISLIIRYRVKESE  IIRYRVKES        0.4092        59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8  LISLIIRYRVKESEV  IIRYRVKES        0.4069        61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79  ISLIIRYRVKESEVW  IIRYRVKES        0.4040        63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0  SLIIRYRVKESEVWE  IIRYRVKES        0.3861        76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1  LIIRYRVKESEVWEA  IIRYRVKES        0.3880        75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2  IIRYRVKESEVWEAA  IIRYRVKES        0.3852        77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3  IRYRVKESEVWEAAQ  YRVKESEVW        0.1601       88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4  RYRVKESEVWEAAQD  SEVWEAAQD        0.2246       440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5  YRVKESEVWEAAQDR  SEVWEAAQD        0.2275       426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6  RVKESEVWEAAQDRM  SEVWEAAQD        0.2162       481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7  VKESEVWEAAQDRMR  SEVWEAAQD        0.2371       38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8  KESEVWEAAQDRMRL  SEVWEAAQD        0.2406       37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89  ESEVWEAAQDRMRLT  SEVWEAAQD        0.2444       355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0  SEVWEAAQDRMRLTK  SEVWEAAQD        0.2485       339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1  EVWEAAQDRMRLTKT  QDRMRLTKT        0.1122      148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2  VWEAAQDRMRLTKTR  QDRMRLTKT        0.1252      1289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3  WEAAQDRMRLTKTRI  RMRLTKTRI        0.1672       81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4  EAAQDRMRLTKTRIR  RMRLTKTRI        0.1990       58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5  AAQDRMRLTKTRIRD  RMRLTKTRI        0.2264       43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6  AQDRMRLTKTRIRDV  RMRLTKTRI        0.2466       34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7  QDRMRLTKTRIRDVL  RMRLTKTRI        0.2538       32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8  DRMRLTKTRIRDVLG  RMRLTKTRI        0.2725       262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199  RMRLTKTRIRDVLGN  RMRLTKTRI        0.2728       261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0  MRLTKTRIRDVLGNP  KTRIRDVLG        0.2106       51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1  RLTKTRIRDVLGNPA  KTRIRDVLG        0.2382       37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2  LTKTRIRDVLGNPAI  KTRIRDVLG        0.2700       269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3  TKTRIRDVLGNPAIV  KTRIRDVLG        0.2845       230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4  KTRIRDVLGNPAIVR  KTRIRDVLG        0.3133       16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5  TRIRDVLGNPAIVRR  TRIRDVLGN        0.2898       217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6  RIRDVLGNPAIVRRF  RDVLGNPAI        0.2523       325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7  IRDVLGNPAIVRRFV  RDVLGNPAI        0.2468       345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8  RDVLGNPAIVRRFVY  RDVLGNPAI        0.2261       432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09  DVLGNPAIVRRFVYL  VLGNPAIVR        0.1657       832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0  VLGNPAIVRRFVYLV  VLGNPAIVR        0.1851       67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1  LGNPAIVRRFVYLVL  VRRFVYLVL        0.2636       288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2  GNPAIVRRFVYLVLL  VRRFVYLVL        0.2939       20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3  NPAIVRRFVYLVLLM  VRRFVYLVL        0.3088       17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4  PAIVRRFVYLVLLMT  FVYLVLLMT        0.4656        32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5  AIVRRFVYLVLLMTA  FVYLVLLMT        0.4784        28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6  IVRRFVYLVLLMTAF  FVYLVLLMT        0.4887        25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7  VRRFVYLVLLMTAFN  LVLLMTAFN        0.6537         42.4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8  RRFVYLVLLMTAFNW  LVLLMTAFN        0.6722         34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19  RFVYLVLLMTAFNWM  LVLLMTAFN        0.6934         27.6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0  FVYLVLLMTAFNWMS  LVLLMTAFN        0.7086         23.4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1  VYLVLLMTAFNWMSH  LVLLMTAFN        0.7037         24.7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2  YLVLLMTAFNWMSHG  LVLLMTAFN        0.7193         20.8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3  LVLLMTAFNWMSHGT  LVLLMTAFN        0.7035         24.7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4  VLLMTAFNWMSHGTQ  VLLMTAFNW        0.5024        217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5  LLMTAFNWMSHGTQD  MTAFNWMSH        0.4649        32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6  LMTAFNWMSHGTQDV  MTAFNWMSH        0.4811        27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7  MTAFNWMSHGTQDVY  MTAFNWMSH        0.4389        433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8  TAFNWMSHGTQDVYP  FNWMSHGTQ        0.3301       140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29  AFNWMSHGTQDVYPT  FNWMSHGTQ        0.3126       169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0  FNWMSHGTQDVYPTF  FNWMSHGTQ        0.3208       155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1  NWMSHGTQDVYPTFL  WMSHGTQDV        0.1758       74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2  WMSHGTQDVYPTFLT  WMSHGTQDV        0.1833       688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3  MSHGTQDVYPTFLTA  QDVYPTFLT        0.1835       68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4  SHGTQDVYPTFLTAT  QDVYPTFLT        0.2031       555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5  HGTQDVYPTFLTATT  YPTFLTATT        0.3992        66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6  GTQDVYPTFLTATTD  PTFLTATTD        0.4693        311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7  TQDVYPTFLTATTDH  YPTFLTATT        0.5012        220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8  QDVYPTFLTATTDHG  PTFLTATTD        0.5369        150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39  DVYPTFLTATTDHGA  PTFLTATTD        0.5640        11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0  VYPTFLTATTDHGAG  PTFLTATTD        0.5774         96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1  YPTFLTATTDHGAGL  PTFLTATTD        0.5918         82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2  PTFLTATTDHGAGLS  PTFLTATTD        0.5520        127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3  TFLTATTDHGAGLSS  FLTATTDHG        0.3506       112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4  FLTATTDHGAGLSSL  FLTATTDHG        0.2776       247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5  LTATTDHGAGLSSLT  HGAGLSSLT        0.0780      214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6  TATTDHGAGLSSLTA  GAGLSSLTA        0.2197       464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7  ATTDHGAGLSSLTAR  GAGLSSLTA        0.2774       248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8  TTDHGAGLSSLTARW  GAGLSSLTA        0.3048       18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49  TDHGAGLSSLTARWI  GAGLSSLTA        0.3618        99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0  DHGAGLSSLTARWIV  GAGLSSLTA        0.3717        89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1  HGAGLSSLTARWIVV  GAGLSSLTA        0.3828        79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2  GAGLSSLTARWIVVI  GAGLSSLTA        0.3844        78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3  AGLSSLTARWIVVIY  LSSLTARWI        0.2702       268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4  GLSSLTARWIVVIYN  ARWIVVIYN        0.3788        82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5  LSSLTARWIVVIYNI  ARWIVVIYN        0.4006        65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6  SSLTARWIVVIYNIG  ARWIVVIYN        0.4781        28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7  SLTARWIVVIYNIGA  ARWIVVIYN        0.5587        11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8  LTARWIVVIYNIGAI  ARWIVVIYN        0.5848         89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59  TARWIVVIYNIGAII  ARWIVVIYN        0.6110         6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0  ARWIVVIYNIGAIIG  ARWIVVIYN        0.6399         49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1  RWIVVIYNIGAIIGG  IVVIYNIGA        0.5490        131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2  WIVVIYNIGAIIGGL  IVVIYNIGA        0.5519        12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3  IVVIYNIGAIIGGLA  IVVIYNIGA        0.5178        184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4  VVIYNIGAIIGGLAF  IYNIGAIIG        0.3122       170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5  VIYNIGAIIGGLAFG  IYNIGAIIG        0.2689       272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6  IYNIGAIIGGLAFGT  IYNIGAIIG        0.2714       265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7  YNIGAIIGGLAFGTL  YNIGAIIGG        0.1884       651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8  NIGAIIGGLAFGTLS  IIGGLAFGT        0.1670       820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69  IGAIIGGLAFGTLSQ  GLAFGTLSQ        0.2043       548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0  GAIIGGLAFGTLSQR  GLAFGTLSQ        0.2146       490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1  AIIGGLAFGTLSQRF  GLAFGTLSQ        0.2318       407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2  IIGGLAFGTLSQRFS  GLAFGTLSQ        0.2620       293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3  IGGLAFGTLSQRFSR  GLAFGTLSQ        0.2565       311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4  GGLAFGTLSQRFSRR  GLAFGTLSQ        0.2754       254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5  GLAFGTLSQRFSRRY  GLAFGTLSQ        0.2867       22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6  LAFGTLSQRFSRRYT  FGTLSQRFS        0.2086       52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7  AFGTLSQRFSRRYTI  FGTLSQRFS        0.1571       91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8  FGTLSQRFSRRYTIV  FGTLSQRFS        0.1828       69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79  GTLSQRFSRRYTIVF  FSRRYTIVF        0.2992       196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0  TLSQRFSRRYTIVFC  FSRRYTIVF        0.3145       166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1  LSQRFSRRYTIVFCA  FSRRYTIVF        0.3329       136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2  SQRFSRRYTIVFCAA  FSRRYTIVF        0.3392       12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3  QRFSRRYTIVFCAAL  FSRRYTIVF        0.3414       12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4  RFSRRYTIVFCAALG  FSRRYTIVF        0.3691        92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5  FSRRYTIVFCAALGL  IVFCAALGL        0.4140        56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6  SRRYTIVFCAALGLP  IVFCAALGL        0.3973        67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7  RRYTIVFCAALGLPI  IVFCAALGL        0.4264        495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8  RYTIVFCAALGLPIV  IVFCAALGL        0.4401        42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89  YTIVFCAALGLPIVP  IVFCAALGL        0.4399        42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0  TIVFCAALGLPIVPL  IVFCAALGL        0.4047        62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1  IVFCAALGLPIVPLF  IVFCAALGL        0.3595       10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2  VFCAALGLPIVPLFA  FCAALGLPI        0.2419       36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3  FCAALGLPIVPLFAY  FCAALGLPI        0.2711       26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4  CAALGLPIVPLFAYS  ALGLPIVPL        0.1955       603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5  AALGLPIVPLFAYSR  LPIVPLFAY        0.2278       424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6  ALGLPIVPLFAYSRT  VPLFAYSRT        0.3558       106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7  LGLPIVPLFAYSRTA  VPLFAYSRT        0.3899        73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8  GLPIVPLFAYSRTAA  VPLFAYSRT        0.4433        41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299  LPIVPLFAYSRTAAM  FAYSRTAAM        0.5446        13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0  PIVPLFAYSRTAAML  FAYSRTAAM        0.5545        124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1  IVPLFAYSRTAAMLC  FAYSRTAAM        0.5773         96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2  VPLFAYSRTAAMLCL  FAYSRTAAM        0.5912         8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3  PLFAYSRTAAMLCLG  FAYSRTAAM        0.5341        15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4  LFAYSRTAAMLCLGS  FAYSRTAAM        0.5427        14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5  FAYSRTAAMLCLGSF  FAYSRTAAM        0.5319        158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6  AYSRTAAMLCLGSFL  TAAMLCLGS        0.4396        42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7  YSRTAAMLCLGSFLM  TAAMLCLGS        0.4604        34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8  SRTAAMLCLGSFLMQ  TAAMLCLGS        0.4310        47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09  RTAAMLCLGSFLMQV  TAAMLCLGS        0.4504        38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0  TAAMLCLGSFLMQVF  TAAMLCLGS        0.4553        362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1  AAMLCLGSFLMQVFV  MLCLGSFLM        0.3422       123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2  AMLCLGSFLMQVFVQ  MLCLGSFLM        0.3377       129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3  MLCLGSFLMQVFVQG  GSFLMQVFV        0.3598       101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4  LCLGSFLMQVFVQGA  GSFLMQVFV        0.3734        87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5  CLGSFLMQVFVQGAW  GSFLMQVFV        0.3780        83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6  LGSFLMQVFVQGAWG  GSFLMQVFV        0.3969        68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7  GSFLMQVFVQGAWGV  GSFLMQVFV        0.4144        56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8  SFLMQVFVQGAWGVI  SFLMQVFVQ        0.3927        71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19  FLMQVFVQGAWGVIP  FLMQVFVQG        0.3442       12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0  LMQVFVQGAWGVIPA  QVFVQGAWG        0.2740       257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1  MQVFVQGAWGVIPAH  QVFVQGAWG        0.2736       259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2  QVFVQGAWGVIPAHL  QVFVQGAWG        0.2336       399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3  VFVQGAWGVIPAHLT  WGVIPAHLT        0.2438       35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4  FVQGAWGVIPAHLTE  WGVIPAHLT        0.2208       458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5  VQGAWGVIPAHLTEM  WGVIPAHLT        0.2153       486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6  QGAWGVIPAHLTEMS  WGVIPAHLT        0.2180       472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7  GAWGVIPAHLTEMSP  WGVIPAHLT        0.2261       433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8  AWGVIPAHLTEMSPD  WGVIPAHLT        0.2391       376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29  WGVIPAHLTEMSPDA  IPAHLTEMS        0.2681       274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0  GVIPAHLTEMSPDAI  IPAHLTEMS        0.2411       368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1  VIPAHLTEMSPDAIR  IPAHLTEMS        0.2632       289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2  IPAHLTEMSPDAIRG  IPAHLTEMS        0.2849       229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3  PAHLTEMSPDAIRGV  HLTEMSPDA        0.2451       35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4  AHLTEMSPDAIRGVY  HLTEMSPDA        0.2033       55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5  HLTEMSPDAIRGVYP  HLTEMSPDA        0.1907       634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6  LTEMSPDAIRGVYPG  LTEMSPDAI        0.1113      1499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7  TEMSPDAIRGVYPGV  PDAIRGVYP        0.0664      2437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8  EMSPDAIRGVYPGVT  IRGVYPGVT        0.1116      1494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39  MSPDAIRGVYPGVTY  PDAIRGVYP        0.1326      119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0  SPDAIRGVYPGVTYQ  IRGVYPGVT        0.1460      102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1  PDAIRGVYPGVTYQL  IRGVYPGVT        0.1620       865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2  DAIRGVYPGVTYQLG  IRGVYPGVT        0.1672       819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3  AIRGVYPGVTYQLGN  IRGVYPGVT        0.1726       77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4  IRGVYPGVTYQLGNL  IRGVYPGVT        0.1741       760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5  RGVYPGVTYQLGNLL  YPGVTYQLG        0.2152       487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6  GVYPGVTYQLGNLLA  TYQLGNLLA        0.3516       11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7  VYPGVTYQLGNLLAA  YQLGNLLAA        0.4775        285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8  YPGVTYQLGNLLAAF  YQLGNLLAA        0.5126        195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49  PGVTYQLGNLLAAFN  TYQLGNLLA        0.6189         61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0  GVTYQLGNLLAAFNL  LGNLLAAFN        0.6278         56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1  VTYQLGNLLAAFNLP  LGNLLAAFN        0.6464         45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2  TYQLGNLLAAFNLPI  LGNLLAAFN        0.6520         43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3  YQLGNLLAAFNLPIQ  LGNLLAAFN        0.6159         63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4  QLGNLLAAFNLPIQE  LGNLLAAFN        0.5694        10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5  LGNLLAAFNLPIQER  LGNLLAAFN        0.5772         97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6  GNLLAAFNLPIQERL  LLAAFNLPI        0.4454        40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7  NLLAAFNLPIQERLA  LLAAFNLPI        0.4299        47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8  LLAAFNLPIQERLAE  LLAAFNLPI        0.4059        61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59  LAAFNLPIQERLAES  LAAFNLPIQ        0.3030       188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0  AAFNLPIQERLAESH  LPIQERLAE        0.1781       728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1  AFNLPIQERLAESHG  LPIQERLAE        0.1649       839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2  FNLPIQERLAESHGY  LPIQERLAE        0.1730       76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3  NLPIQERLAESHGYP  LPIQERLAE        0.1690       80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4  LPIQERLAESHGYPF  LPIQERLAE        0.1756       748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5  PIQERLAESHGYPFA  IQERLAESH        0.1282      124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6  IQERLAESHGYPFAL  IQERLAESH        0.1092      1534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7  QERLAESHGYPFALA  SHGYPFALA        0.0929      1829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8  ERLAESHGYPFALAA  SHGYPFALA        0.1042      1619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69  RLAESHGYPFALAAT  SHGYPFALA        0.1120      1487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0  LAESHGYPFALAATI  YPFALAATI        0.3033       187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1  AESHGYPFALAATIV  YPFALAATI        0.3319       13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2  ESHGYPFALAATIVP  FALAATIVP        0.4292        48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3  SHGYPFALAATIVPV  FALAATIVP        0.4435        41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4  HGYPFALAATIVPVL  FALAATIVP        0.4662        32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5  GYPFALAATIVPVLL  FALAATIVP        0.4777        28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6  YPFALAATIVPVLLV  FALAATIVP        0.4945        237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7  PFALAATIVPVLLVV  FALAATIVP        0.4600        34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8  FALAATIVPVLLVVA  FALAATIVP        0.4650        326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79  ALAATIVPVLLVVAV  ATIVPVLLV        0.3143       166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0  LAATIVPVLLVVAVL  ATIVPVLLV        0.3274       14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1  AATIVPVLLVVAVLT  VPVLLVVAV        0.3594       102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2  ATIVPVLLVVAVLTA  LLVVAVLTA        0.4154        55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3  TIVPVLLVVAVLTAI  VLLVVAVLT        0.4442        40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4  IVPVLLVVAVLTAIG  LLVVAVLTA        0.4955        23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5  VPVLLVVAVLTAIGK  LLVVAVLTA        0.5136        19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6  PVLLVVAVLTAIGKD  LLVVAVLTA        0.5174        185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7  VLLVVAVLTAIGKDA  LLVVAVLTA        0.5286        16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8  LLVVAVLTAIGKDAT  LLVVAVLTA        0.5309        16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89  LVVAVLTAIGKDATG  VAVLTAIGK        0.4021        64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0  VVAVLTAIGKDATGI  VAVLTAIGK        0.3539       108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1  VAVLTAIGKDATGIR  VAVLTAIGK        0.3081       17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2  AVLTAIGKDATGIRF  LTAIGKDAT        0.1623       863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3  VLTAIGKDATGIRFG  LTAIGKDAT        0.1539       94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4  LTAIGKDATGIRFGT  LTAIGKDAT        0.1579       905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5  TAIGKDATGIRFGTT  ATGIRFGTT        0.0648      248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6  AIGKDATGIRFGTTE  ATGIRFGTT        0.0652      247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7  IGKDATGIRFGTTET  GIRFGTTET        0.1480      100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8  GKDATGIRFGTTETA  GIRFGTTET        0.2054       541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399  KDATGIRFGTTETAF  GIRFGTTET        0.2524       32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0  DATGIRFGTTETAFL  GIRFGTTET        0.3040       186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1  ATGIRFGTTETAFLV  GIRFGTTET        0.3198       157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2  TGIRFGTTETAFLVR  GIRFGTTET        0.3295       141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3  GIRFGTTETAFLVRH  GIRFGTTET        0.3380       129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4  IRFGTTETAFLVRHR  IRFGTTETA        0.2567       311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5  RFGTTETAFLVRHRN  FGTTETAFL        0.2246       440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6  FGTTETAFLVRHRNR  FGTTETAFL        0.1859       669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4  407  GTTETAFLVRHRNRH  TAFLVRHRN        0.2106       51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404. Number of high binders 23. Number of weak binders 129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0  VAAPRLTGDQRNAFM  PRLTGDQRN        0.1282      1249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1  AAPRLTGDQRNAFMA  PRLTGDQRN        0.1312      1209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2  APRLTGDQRNAFMAS  DQRNAFMAS        0.1959       600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3  PRLTGDQRNAFMASF  DQRNAFMAS        0.2550       316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4  RLTGDQRNAFMASFL  RNAFMASFL        0.3852        77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5  LTGDQRNAFMASFLG  RNAFMASFL        0.4071        61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6  TGDQRNAFMASFLGW  RNAFMASFL        0.4090        59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7  GDQRNAFMASFLGWT  RNAFMASFL        0.4386        43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8  DQRNAFMASFLGWTM  RNAFMASFL        0.4552        363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 9  QRNAFMASFLGWTMD  RNAFMASFL        0.4451        40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0  RNAFMASFLGWTMDA  RNAFMASFL        0.4386        43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1  NAFMASFLGWTMDAF  FMASFLGWT        0.4165        55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2  AFMASFLGWTMDAFD  ASFLGWTMD        0.4593        347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3  FMASFLGWTMDAFDY  ASFLGWTMD        0.4693        31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4  MASFLGWTMDAFDYF  ASFLGWTMD        0.4393        43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5  ASFLGWTMDAFDYFL  ASFLGWTMD        0.4494        38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6  SFLGWTMDAFDYFLV  LGWTMDAFD        0.3746        86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7  FLGWTMDAFDYFLVV  LGWTMDAFD        0.3401       126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8  LGWTMDAFDYFLVVL  LGWTMDAFD        0.3025       18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19  GWTMDAFDYFLVVLV  FDYFLVVLV        0.3773        84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0  WTMDAFDYFLVVLVY  FDYFLVVLV        0.4100        59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1  TMDAFDYFLVVLVYA  FDYFLVVLV        0.4438        410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2  MDAFDYFLVVLVYAD  FDYFLVVLV        0.5355        15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3  DAFDYFLVVLVYADI  FDYFLVVLV        0.5732        101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4  AFDYFLVVLVYADIA  FDYFLVVLV        0.6073         70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5  FDYFLVVLVYADIAT  FLVVLVYAD        0.6253         57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6  DYFLVVLVYADIATT  FLVVLVYAD        0.5796         94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7  YFLVVLVYADIATTF  FLVVLVYAD        0.5920         82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8  FLVVLVYADIATTFH  FLVVLVYAD        0.5842         89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29  LVVLVYADIATTFHH  VLVYADIAT        0.4890        251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0  VVLVYADIATTFHHT  VLVYADIAT        0.4761        28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1  VLVYADIATTFHHTK  VLVYADIAT        0.4599        34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2  LVYADIATTFHHTKT  LVYADIATT        0.3986        66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3  VYADIATTFHHTKTD  YADIATTFH        0.2826       23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4  YADIATTFHHTKTDV  YADIATTFH        0.2833       233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5  ADIATTFHHTKTDVA  FHHTKTDVA        0.3453       119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6  DIATTFHHTKTDVAF  FHHTKTDVA        0.3753        86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7  IATTFHHTKTDVAFL  FHHTKTDVA        0.4116        58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8  ATTFHHTKTDVAFLT  FHHTKTDVA        0.4126        57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39  TTFHHTKTDVAFLTT  FHHTKTDVA        0.4016        64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0  TFHHTKTDVAFLTTA  FHHTKTDVA        0.3541       108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1  FHHTKTDVAFLTTAT  FHHTKTDVA        0.3423       123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2  HHTKTDVAFLTTATL  DVAFLTTAT        0.3242       149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3  HTKTDVAFLTTATLA  DVAFLTTAT        0.3468       11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4  TKTDVAFLTTATLAM  DVAFLTTAT        0.3792        82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5  KTDVAFLTTATLAMR  DVAFLTTAT        0.4029        63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6  TDVAFLTTATLAMRP  DVAFLTTAT        0.3948        69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7  DVAFLTTATLAMRPV  VAFLTTATL        0.3957        69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8  VAFLTTATLAMRPVG  VAFLTTATL        0.3478       11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49  AFLTTATLAMRPVGA  FLTTATLAM        0.2699       269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0  FLTTATLAMRPVGAL  FLTTATLAM        0.2162       481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1  LTTATLAMRPVGALL  TLAMRPVGA        0.2416       36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2  TTATLAMRPVGALLF  TLAMRPVGA        0.2958       203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3  TATLAMRPVGALLFG  AMRPVGALL        0.3058       182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4  ATLAMRPVGALLFGL  AMRPVGALL        0.3268       145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5  TLAMRPVGALLFGLW  AMRPVGALL        0.3309       139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6  LAMRPVGALLFGLWA  MRPVGALLF        0.3112       172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7  AMRPVGALLFGLWAD  MRPVGALLF        0.2953       20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8  MRPVGALLFGLWADR  LLFGLWADR        0.2954       204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59  RPVGALLFGLWADRV  LFGLWADRV        0.3583       10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0  PVGALLFGLWADRVG  ALLFGLWAD        0.3693        92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1  VGALLFGLWADRVGR  LLFGLWADR        0.3832        79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2  GALLFGLWADRVGRR  LFGLWADRV        0.3936        70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3  ALLFGLWADRVGRRV  ALLFGLWAD        0.3870        75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4  LLFGLWADRVGRRVP  LLFGLWADR        0.3058       18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5  LFGLWADRVGRRVPL  LFGLWADRV        0.2145       490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6  FGLWADRVGRRVPLM  FGLWADRVG        0.1192      1377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7  GLWADRVGRRVPLMV  RVGRRVPLM        0.1110      1503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8  LWADRVGRRVPLMVD  GRRVPLMVD        0.1495       992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69  WADRVGRRVPLMVDV  GRRVPLMVD        0.1686       806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0  ADRVGRRVPLMVDVS  RVPLMVDVS        0.2455       350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1  DRVGRRVPLMVDVSF  RVPLMVDVS        0.2855       22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2  RVGRRVPLMVDVSFY  PLMVDVSFY        0.3473       116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3  VGRRVPLMVDVSFYS  PLMVDVSFY        0.3921        71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4  GRRVPLMVDVSFYSV  PLMVDVSFY        0.4219        52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5  RRVPLMVDVSFYSVI  LMVDVSFYS        0.4434        41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6  RVPLMVDVSFYSVIG  LMVDVSFYS        0.4534        370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7  VPLMVDVSFYSVIGF  LMVDVSFYS        0.4348        45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8  PLMVDVSFYSVIGFL  LMVDVSFYS        0.4338        45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79  LMVDVSFYSVIGFLC  FYSVIGFLC        0.4424        417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0  MVDVSFYSVIGFLCA  FYSVIGFLC        0.4264        495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1  VDVSFYSVIGFLCAF  FYSVIGFLC        0.4461        40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2  DVSFYSVIGFLCAFA  FYSVIGFLC        0.4770        28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3  VSFYSVIGFLCAFAP  FYSVIGFLC        0.4804        276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4  SFYSVIGFLCAFAPN  FYSVIGFLC        0.4877        25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5  FYSVIGFLCAFAPNF  FYSVIGFLC        0.5106        199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6  YSVIGFLCAFAPNFT  IGFLCAFAP        0.5013        22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7  SVIGFLCAFAPNFTV  IGFLCAFAP        0.5285        16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8  VIGFLCAFAPNFTVL  IGFLCAFAP        0.5555        122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89  IGFLCAFAPNFTVLV  IGFLCAFAP        0.5692        105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0  GFLCAFAPNFTVLVI  LCAFAPNFT        0.5375        149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1  FLCAFAPNFTVLVIL  LCAFAPNFT        0.5190        182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2  LCAFAPNFTVLVILR  CAFAPNFTV        0.5050        21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3  CAFAPNFTVLVILRL  CAFAPNFTV        0.4628        33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4  AFAPNFTVLVILRLL  FAPNFTVLV        0.3926        71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5  FAPNFTVLVILRLLY  NFTVLVILR        0.3632        9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6  APNFTVLVILRLLYG  NFTVLVILR        0.3199       157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7  PNFTVLVILRLLYGI  NFTVLVILR        0.3172       16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8  NFTVLVILRLLYGIG  ILRLLYGIG        0.3543       108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 99  FTVLVILRLLYGIGM  ILRLLYGIG        0.3785        8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0  TVLVILRLLYGIGMG  ILRLLYGIG        0.3750        86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1  VLVILRLLYGIGMGG  ILRLLYGIG        0.3776        84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2  LVILRLLYGIGMGGE  ILRLLYGIG        0.3993        66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3  VILRLLYGIGMGGEW  ILRLLYGIG        0.3873        75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4  ILRLLYGIGMGGEWG  ILRLLYGIG        0.3611       100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5  LRLLYGIGMGGEWGL  LRLLYGIGM        0.2525       325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6  RLLYGIGMGGEWGLG  RLLYGIGMG        0.1812       704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7  LLYGIGMGGEWGLGA  LYGIGMGGE        0.1384      1118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8  LYGIGMGGEWGLGAA  LYGIGMGGE        0.1069      1573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09  YGIGMGGEWGLGAAL  GEWGLGAAL        0.0752      221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0  GIGMGGEWGLGAALS  EWGLGAALS        0.1032      1637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1  IGMGGEWGLGAALSM  EWGLGAALS        0.1369      1136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2  GMGGEWGLGAALSME  WGLGAALSM        0.1644       84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3  MGGEWGLGAALSMEK  WGLGAALSM        0.1947       608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4  GGEWGLGAALSMEKV  EWGLGAALS        0.2047       545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5  GEWGLGAALSMEKVP  WGLGAALSM        0.2222       451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6  EWGLGAALSMEKVPA  ALSMEKVPA        0.2327       403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7  WGLGAALSMEKVPAE  ALSMEKVPA        0.2675       276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8  GLGAALSMEKVPAER  LSMEKVPAE        0.2868       22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19  LGAALSMEKVPAERR  LSMEKVPAE        0.3156       16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0  GAALSMEKVPAERRG  ALSMEKVPA        0.3063       181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1  AALSMEKVPAERRGV  LSMEKVPAE        0.3081       178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2  ALSMEKVPAERRGVF  LSMEKVPAE        0.2813       238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3  LSMEKVPAERRGVFS  LSMEKVPAE        0.2402       371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4  SMEKVPAERRGVFSG  SMEKVPAER        0.1292      1235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5  MEKVPAERRGVFSGL  ERRGVFSGL        0.1316      120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6  EKVPAERRGVFSGLL  ERRGVFSGL        0.1887       649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7  KVPAERRGVFSGLLQ  RRGVFSGLL        0.2316       408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8  VPAERRGVFSGLLQE  GVFSGLLQE        0.3014       191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29  PAERRGVFSGLLQEG  GVFSGLLQE        0.3417       12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0  AERRGVFSGLLQEGY  FSGLLQEGY        0.4712        30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1  ERRGVFSGLLQEGYA  FSGLLQEGY        0.5026        217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2  RRGVFSGLLQEGYAF  FSGLLQEGY        0.5185        18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3  RGVFSGLLQEGYAFG  FSGLLQEGY        0.5093        20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4  GVFSGLLQEGYAFGY  GVFSGLLQE        0.4800        277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5  VFSGLLQEGYAFGYL  FSGLLQEGY        0.3790        82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6  FSGLLQEGYAFGYLL  FSGLLQEGY        0.3158       164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7  SGLLQEGYAFGYLLA  GYAFGYLLA        0.2109       510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8  GLLQEGYAFGYLLAS  YAFGYLLAS        0.3704        90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39  LLQEGYAFGYLLASV  YAFGYLLAS        0.4669        320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0  LQEGYAFGYLLASVA  YAFGYLLAS        0.5374        149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1  QEGYAFGYLLASVAA  FGYLLASVA        0.5705        104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2  EGYAFGYLLASVAAL  FGYLLASVA        0.6025         73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3  GYAFGYLLASVAALV  FGYLLASVA        0.6206         60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4  YAFGYLLASVAALVV  FGYLLASVA        0.6317         53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5  AFGYLLASVAALVVM  FGYLLASVA        0.5969         7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6  FGYLLASVAALVVMN  FGYLLASVA        0.5793         94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7  GYLLASVAALVVMNW  YLLASVAAL        0.4824        27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8  YLLASVAALVVMNWL  YLLASVAAL        0.4818        27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49  LLASVAALVVMNWLG  SVAALVVMN        0.3740        87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0  LASVAALVVMNWLGL  SVAALVVMN        0.3317       138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1  ASVAALVVMNWLGLS  SVAALVVMN        0.3342       134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2  SVAALVVMNWLGLSW  SVAALVVMN        0.3247       14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3  VAALVVMNWLGLSWR  VVMNWLGLS        0.2550       316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4  AALVVMNWLGLSWRW  VVMNWLGLS        0.2622       292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5  ALVVMNWLGLSWRWL  VVMNWLGLS        0.2303       41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6  LVVMNWLGLSWRWLF  VMNWLGLSW        0.2392       375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7  VVMNWLGLSWRWLFG  VVMNWLGLS        0.2299       415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8  VMNWLGLSWRWLFGL  VMNWLGLSW        0.2174       475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59  MNWLGLSWRWLFGLS  SWRWLFGLS        0.2545       31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0  NWLGLSWRWLFGLSI  WRWLFGLSI        0.3496       113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1  WLGLSWRWLFGLSII  WRWLFGLSI        0.3923        71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2  LGLSWRWLFGLSIIP  WRWLFGLSI        0.4526        37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3  GLSWRWLFGLSIIPA  WRWLFGLSI        0.4828        26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4  LSWRWLFGLSIIPAL  WRWLFGLSI        0.5116        19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5  SWRWLFGLSIIPALI  WRWLFGLSI        0.5331        15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6  WRWLFGLSIIPALIS  WLFGLSIIP        0.5472        13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7  RWLFGLSIIPALISL  WLFGLSIIP        0.5675        107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8  WLFGLSIIPALISLI  WLFGLSIIP        0.5930         81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69  LFGLSIIPALISLII  LSIIPALIS        0.5921         82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0  FGLSIIPALISLIIR  LSIIPALIS        0.6058         71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1  GLSIIPALISLIIRY  LSIIPALIS        0.5797         94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2  LSIIPALISLIIRYR  LSIIPALIS        0.5396        14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3  SIIPALISLIIRYRV  IPALISLII        0.3776        84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4  IIPALISLIIRYRVK  ALISLIIRY        0.3693        91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5  IPALISLIIRYRVKE  LISLIIRYR        0.3753        86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6  PALISLIIRYRVKES  ALISLIIRY        0.3775        84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7  ALISLIIRYRVKESE  LISLIIRYR        0.3614       100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8  LISLIIRYRVKESEV  LISLIIRYR        0.3500       11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79  ISLIIRYRVKESEVW  IIRYRVKES        0.3308       139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0  SLIIRYRVKESEVWE  IIRYRVKES        0.3489       114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1  LIIRYRVKESEVWEA  IIRYRVKES        0.3452       119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2  IIRYRVKESEVWEAA  IIRYRVKES        0.3334       13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3  IRYRVKESEVWEAAQ  IRYRVKESE        0.2513       329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4  RYRVKESEVWEAAQD  YRVKESEVW        0.2131       49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5  YRVKESEVWEAAQDR  SEVWEAAQD        0.1916       628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6  RVKESEVWEAAQDRM  SEVWEAAQD        0.2066       534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7  VKESEVWEAAQDRMR  SEVWEAAQD        0.2634       289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8  KESEVWEAAQDRMRL  VWEAAQDRM        0.2798       242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89  ESEVWEAAQDRMRLT  VWEAAQDRM        0.2851       228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0  SEVWEAAQDRMRLTK  VWEAAQDRM        0.2833       233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1  EVWEAAQDRMRLTKT  VWEAAQDRM        0.2550       316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2  VWEAAQDRMRLTKTR  VWEAAQDRM        0.2363       388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3  WEAAQDRMRLTKTRI  RMRLTKTRI        0.2840       231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4  EAAQDRMRLTKTRIR  RMRLTKTRI        0.3410       124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5  AAQDRMRLTKTRIRD  RMRLTKTRI        0.3840        7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6  AQDRMRLTKTRIRDV  RMRLTKTRI        0.4053        62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7  QDRMRLTKTRIRDVL  RMRLTKTRI        0.4051        62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8  DRMRLTKTRIRDVLG  RMRLTKTRI        0.3933        70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199  RMRLTKTRIRDVLGN  RMRLTKTRI        0.3564       105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0  MRLTKTRIRDVLGNP  LTKTRIRDV        0.2671       27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1  RLTKTRIRDVLGNPA  IRDVLGNPA        0.3102       174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2  LTKTRIRDVLGNPAI  IRDVLGNPA        0.3256       14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3  TKTRIRDVLGNPAIV  IRDVLGNPA        0.3373       129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4  KTRIRDVLGNPAIVR  IRDVLGNPA        0.3411       12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5  TRIRDVLGNPAIVRR  IRDVLGNPA        0.3134       168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6  RIRDVLGNPAIVRRF  IRDVLGNPA        0.2819       236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7  IRDVLGNPAIVRRFV  VLGNPAIVR        0.2632       289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8  RDVLGNPAIVRRFVY  VLGNPAIVR        0.2218       453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09  DVLGNPAIVRRFVYL  VLGNPAIVR        0.1877       655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0  VLGNPAIVRRFVYLV  IVRRFVYLV        0.2138       494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1  LGNPAIVRRFVYLVL  VRRFVYLVL        0.2455       351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2  GNPAIVRRFVYLVLL  VRRFVYLVL        0.2812       23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3  NPAIVRRFVYLVLLM  VRRFVYLVL        0.3318       137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4  PAIVRRFVYLVLLMT  VRRFVYLVL        0.3859        76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5  AIVRRFVYLVLLMTA  VRRFVYLVL        0.3982        67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6  IVRRFVYLVLLMTAF  FVYLVLLMT        0.4356        449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7  VRRFVYLVLLMTAFN  LVLLMTAFN        0.5439        13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8  RRFVYLVLLMTAFNW  LVLLMTAFN        0.5574        12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19  RFVYLVLLMTAFNWM  LVLLMTAFN        0.5710        103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0  FVYLVLLMTAFNWMS  LVLLMTAFN        0.5799         94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1  VYLVLLMTAFNWMSH  LVLLMTAFN        0.5731        101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2  YLVLLMTAFNWMSHG  LVLLMTAFN        0.5523        12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3  LVLLMTAFNWMSHGT  LVLLMTAFN        0.5156        18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4  VLLMTAFNWMSHGTQ  LLMTAFNWM        0.3659        9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5  LLMTAFNWMSHGTQD  LMTAFNWMS        0.3992        66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6  LMTAFNWMSHGTQDV  LMTAFNWMS        0.3460       11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7  MTAFNWMSHGTQDVY  FNWMSHGTQ        0.3378       129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8  TAFNWMSHGTQDVYP  FNWMSHGTQ        0.3212       15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29  AFNWMSHGTQDVYPT  FNWMSHGTQ        0.2999       194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0  FNWMSHGTQDVYPTF  FNWMSHGTQ        0.2861       22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1  NWMSHGTQDVYPTFL  SHGTQDVYP        0.2491       337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2  WMSHGTQDVYPTFLT  QDVYPTFLT        0.2550       316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3  MSHGTQDVYPTFLTA  QDVYPTFLT        0.2566       311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4  SHGTQDVYPTFLTAT  QDVYPTFLT        0.2679       27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5  HGTQDVYPTFLTATT  YPTFLTATT        0.3470       117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6  GTQDVYPTFLTATTD  YPTFLTATT        0.4227        51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7  TQDVYPTFLTATTDH  YPTFLTATT        0.4864        259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8  QDVYPTFLTATTDHG  YPTFLTATT        0.5198        18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39  DVYPTFLTATTDHGA  YPTFLTATT        0.5380        148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0  VYPTFLTATTDHGAG  YPTFLTATT        0.5381        14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1  YPTFLTATTDHGAGL  YPTFLTATT        0.5483        132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2  PTFLTATTDHGAGLS  PTFLTATTD        0.4714        30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3  TFLTATTDHGAGLSS  TFLTATTDH        0.3147       16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4  FLTATTDHGAGLSSL  FLTATTDHG        0.2294       417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5  LTATTDHGAGLSSLT  DHGAGLSSL        0.1667       823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6  TATTDHGAGLSSLTA  GAGLSSLTA        0.1918       627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7  ATTDHGAGLSSLTAR  GAGLSSLTA        0.2244       441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8  TTDHGAGLSSLTARW  GAGLSSLTA        0.2510       33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49  TDHGAGLSSLTARWI  GAGLSSLTA        0.2868       224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0  DHGAGLSSLTARWIV  GAGLSSLTA        0.3025       189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1  HGAGLSSLTARWIVV  GAGLSSLTA        0.3218       153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2  GAGLSSLTARWIVVI  LSSLTARWI        0.3059       182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3  AGLSSLTARWIVVIY  LSSLTARWI        0.2808       23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4  GLSSLTARWIVVIYN  ARWIVVIYN        0.3412       124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5  LSSLTARWIVVIYNI  ARWIVVIYN        0.4002        65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6  SSLTARWIVVIYNIG  ARWIVVIYN        0.4595        34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7  SLTARWIVVIYNIGA  ARWIVVIYN        0.5337        15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8  LTARWIVVIYNIGAI  ARWIVVIYN        0.5548        12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59  TARWIVVIYNIGAII  ARWIVVIYN        0.5675        107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0  ARWIVVIYNIGAIIG  ARWIVVIYN        0.5669        10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1  RWIVVIYNIGAIIGG  IVVIYNIGA        0.4613        33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2  WIVVIYNIGAIIGGL  IVVIYNIGA        0.4169        54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3  IVVIYNIGAIIGGLA  IVVIYNIGA        0.3353       13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4  VVIYNIGAIIGGLAF  VIYNIGAII        0.2903       21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5  VIYNIGAIIGGLAFG  VIYNIGAII        0.2517       32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6  IYNIGAIIGGLAFGT  IYNIGAIIG        0.2420       364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7  YNIGAIIGGLAFGTL  GAIIGGLAF        0.2570       310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8  NIGAIIGGLAFGTLS  GAIIGGLAF        0.2820       236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69  IGAIIGGLAFGTLSQ  GAIIGGLAF        0.3122       17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0  GAIIGGLAFGTLSQR  IIGGLAFGT        0.3293       141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1  AIIGGLAFGTLSQRF  GLAFGTLSQ        0.3107       173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2  IIGGLAFGTLSQRFS  GLAFGTLSQ        0.3323       137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3  IGGLAFGTLSQRFSR  GLAFGTLSQ        0.3371       130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4  GGLAFGTLSQRFSRR  GLAFGTLSQ        0.3595       102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5  GLAFGTLSQRFSRRY  GLAFGTLSQ        0.3742        87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6  LAFGTLSQRFSRRYT  AFGTLSQRF        0.2907       215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7  AFGTLSQRFSRRYTI  AFGTLSQRF        0.2622       293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8  FGTLSQRFSRRYTIV  FGTLSQRFS        0.2421       364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79  GTLSQRFSRRYTIVF  FSRRYTIVF        0.3676        9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0  TLSQRFSRRYTIVFC  FSRRYTIVF        0.4165        55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1  LSQRFSRRYTIVFCA  FSRRYTIVF        0.4468        39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2  SQRFSRRYTIVFCAA  FSRRYTIVF        0.4523        37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3  QRFSRRYTIVFCAAL  FSRRYTIVF        0.4631        33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4  RFSRRYTIVFCAALG  FSRRYTIVF        0.4333        460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5  FSRRYTIVFCAALGL  FSRRYTIVF        0.4301        47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6  SRRYTIVFCAALGLP  SRRYTIVFC        0.4055        62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7  RRYTIVFCAALGLPI  FCAALGLPI        0.4043        62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8  RYTIVFCAALGLPIV  FCAALGLPI        0.4017        64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89  YTIVFCAALGLPIVP  FCAALGLPI        0.4254        50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0  TIVFCAALGLPIVPL  FCAALGLPI        0.4535        369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1  IVFCAALGLPIVPLF  FCAALGLPI        0.4514        378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2  VFCAALGLPIVPLFA  FCAALGLPI        0.4395        43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3  FCAALGLPIVPLFAY  FCAALGLPI        0.3908        72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4  CAALGLPIVPLFAYS  AALGLPIVP        0.3192       158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5  AALGLPIVPLFAYSR  LPIVPLFAY        0.3480       11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6  ALGLPIVPLFAYSRT  PIVPLFAYS        0.3691        9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7  LGLPIVPLFAYSRTA  PIVPLFAYS        0.3971        68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8  GLPIVPLFAYSRTAA  PIVPLFAYS        0.4181        54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299  LPIVPLFAYSRTAAM  FAYSRTAAM        0.4851        262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0  PIVPLFAYSRTAAML  FAYSRTAAM        0.5208        17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1  IVPLFAYSRTAAMLC  FAYSRTAAM        0.5502        129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2  VPLFAYSRTAAMLCL  FAYSRTAAM        0.5816         9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3  PLFAYSRTAAMLCLG  FAYSRTAAM        0.5732        101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4  LFAYSRTAAMLCLGS  FAYSRTAAM        0.5313        15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5  FAYSRTAAMLCLGSF  FAYSRTAAM        0.4841        265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6  AYSRTAAMLCLGSFL  YSRTAAMLC        0.3854        77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7  YSRTAAMLCLGSFLM  YSRTAAMLC        0.3864        76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8  SRTAAMLCLGSFLMQ  AMLCLGSFL        0.3092       17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09  RTAAMLCLGSFLMQV  AMLCLGSFL        0.3235       150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0  TAAMLCLGSFLMQVF  AMLCLGSFL        0.3475       116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1  AAMLCLGSFLMQVFV  GSFLMQVFV        0.3765        85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2  AMLCLGSFLMQVFVQ  GSFLMQVFV        0.3888        74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3  MLCLGSFLMQVFVQG  GSFLMQVFV        0.4047        62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4  LCLGSFLMQVFVQGA  GSFLMQVFV        0.4576        353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5  CLGSFLMQVFVQGAW  FLMQVFVQG        0.4673        318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6  LGSFLMQVFVQGAWG  FLMQVFVQG        0.4612        34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7  GSFLMQVFVQGAWGV  GSFLMQVFV        0.4342        45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8  SFLMQVFVQGAWGVI  FLMQVFVQG        0.3838        78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19  FLMQVFVQGAWGVIP  FLMQVFVQG        0.3507       112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0  LMQVFVQGAWGVIPA  LMQVFVQGA        0.2823       235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1  MQVFVQGAWGVIPAH  QVFVQGAWG        0.2351       39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2  QVFVQGAWGVIPAHL  QVFVQGAWG        0.2478       342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3  VFVQGAWGVIPAHLT  QGAWGVIPA        0.3143       166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4  FVQGAWGVIPAHLTE  AWGVIPAHL        0.3369       130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5  VQGAWGVIPAHLTEM  AWGVIPAHL        0.3540       108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6  QGAWGVIPAHLTEMS  AWGVIPAHL        0.3692        92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7  GAWGVIPAHLTEMSP  WGVIPAHLT        0.3564       105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8  AWGVIPAHLTEMSPD  AWGVIPAHL        0.3352       13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29  WGVIPAHLTEMSPDA  IPAHLTEMS        0.2960       203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0  GVIPAHLTEMSPDAI  IPAHLTEMS        0.2675       27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1  VIPAHLTEMSPDAIR  IPAHLTEMS        0.2771       249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2  IPAHLTEMSPDAIRG  IPAHLTEMS        0.2662       280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3  PAHLTEMSPDAIRGV  AHLTEMSPD        0.2143       49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4  AHLTEMSPDAIRGVY  AHLTEMSPD        0.1827       69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5  HLTEMSPDAIRGVYP  LTEMSPDAI        0.1535       950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6  LTEMSPDAIRGVYPG  LTEMSPDAI        0.1444      104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7  TEMSPDAIRGVYPGV  AIRGVYPGV        0.1563       921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8  EMSPDAIRGVYPGVT  AIRGVYPGV        0.1903       638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39  MSPDAIRGVYPGVTY  AIRGVYPGV        0.2164       48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0  SPDAIRGVYPGVTYQ  AIRGVYPGV        0.2285       422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1  PDAIRGVYPGVTYQL  IRGVYPGVT        0.2449       353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2  DAIRGVYPGVTYQLG  RGVYPGVTY        0.2418       365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3  AIRGVYPGVTYQLGN  RGVYPGVTY        0.2361       388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4  IRGVYPGVTYQLGNL  RGVYPGVTY        0.2315       408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5  RGVYPGVTYQLGNLL  VTYQLGNLL        0.3053       183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6  GVYPGVTYQLGNLLA  TYQLGNLLA        0.3569       10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7  VYPGVTYQLGNLLAA  TYQLGNLLA        0.3998        66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8  YPGVTYQLGNLLAAF  TYQLGNLLA        0.4614        33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49  PGVTYQLGNLLAAFN  LGNLLAAFN        0.5497        13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0  GVTYQLGNLLAAFNL  LGNLLAAFN        0.5838         90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1  VTYQLGNLLAAFNLP  LGNLLAAFN        0.6126         66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2  TYQLGNLLAAFNLPI  LGNLLAAFN        0.6323         53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3  YQLGNLLAAFNLPIQ  LGNLLAAFN        0.6223         59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4  QLGNLLAAFNLPIQE  NLLAAFNLP        0.6236         58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5  LGNLLAAFNLPIQER  NLLAAFNLP        0.6227         59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6  GNLLAAFNLPIQERL  NLLAAFNLP        0.5938         81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7  NLLAAFNLPIQERLA  NLLAAFNLP        0.5627        113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8  LLAAFNLPIQERLAE  LLAAFNLPI        0.4700        30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59  LAAFNLPIQERLAES  AAFNLPIQE        0.4009        65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0  AAFNLPIQERLAESH  AAFNLPIQE        0.3535       10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1  AFNLPIQERLAESHG  FNLPIQERL        0.2716       264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2  FNLPIQERLAESHGY  IQERLAESH        0.2601       29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3  NLPIQERLAESHGYP  IQERLAESH        0.2254       43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4  LPIQERLAESHGYPF  IQERLAESH        0.2391       37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5  PIQERLAESHGYPFA  IQERLAESH        0.2205       460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6  IQERLAESHGYPFAL  IQERLAESH        0.2236       44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7  QERLAESHGYPFALA  LAESHGYPF        0.1864       665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8  ERLAESHGYPFALAA  ESHGYPFAL        0.1953       604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69  RLAESHGYPFALAAT  ESHGYPFAL        0.2081       526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0  LAESHGYPFALAATI  YPFALAATI        0.3001       19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1  AESHGYPFALAATIV  YPFALAATI        0.3542       10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2  ESHGYPFALAATIVP  YPFALAATI        0.4121        57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3  SHGYPFALAATIVPV  YPFALAATI        0.4493        38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4  HGYPFALAATIVPVL  YPFALAATI        0.4524        37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5  GYPFALAATIVPVLL  YPFALAATI        0.4623        33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6  YPFALAATIVPVLLV  FALAATIVP        0.4725        30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7  PFALAATIVPVLLVV  FALAATIVP        0.3938        70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8  FALAATIVPVLLVVA  FALAATIVP        0.3601       10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79  ALAATIVPVLLVVAV  LAATIVPVL        0.1943       61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0  LAATIVPVLLVVAVL  ATIVPVLLV        0.2000       57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1  AATIVPVLLVVAVLT  VPVLLVVAV        0.1992       579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2  ATIVPVLLVVAVLTA  VLLVVAVLT        0.2124       502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3  TIVPVLLVVAVLTAI  VLLVVAVLT        0.2289       420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4  IVPVLLVVAVLTAIG  LLVVAVLTA        0.2524       32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5  VPVLLVVAVLTAIGK  LLVVAVLTA        0.2845       230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6  PVLLVVAVLTAIGKD  VLLVVAVLT        0.3009       192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7  VLLVVAVLTAIGKDA  VVAVLTAIG        0.3035       18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8  LLVVAVLTAIGKDAT  VVAVLTAIG        0.2977       19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89  LVVAVLTAIGKDATG  VVAVLTAIG        0.2530       32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0  VVAVLTAIGKDATGI  VVAVLTAIG        0.2252       437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1  VAVLTAIGKDATGIR  VAVLTAIGK        0.1755       748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2  AVLTAIGKDATGIRF  AVLTAIGKD        0.1580       90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3  VLTAIGKDATGIRFG  LTAIGKDAT        0.1291      123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4  LTAIGKDATGIRFGT  LTAIGKDAT        0.1200      136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5  TAIGKDATGIRFGTT  GKDATGIRF        0.1260      1278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6  AIGKDATGIRFGTTE  GKDATGIRF        0.1324      119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7  IGKDATGIRFGTTET  GIRFGTTET        0.1788       722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8  GKDATGIRFGTTETA  GIRFGTTET        0.2327       40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399  KDATGIRFGTTETAF  IRFGTTETA        0.2921       212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0  DATGIRFGTTETAFL  GIRFGTTET        0.3942        70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1  ATGIRFGTTETAFLV  IRFGTTETA        0.4343        45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2  TGIRFGTTETAFLVR  IRFGTTETA        0.4476        39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3  GIRFGTTETAFLVRH  IRFGTTETA        0.4439        41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4  IRFGTTETAFLVRHR  IRFGTTETA        0.3878        75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5  RFGTTETAFLVRHRN  FGTTETAFL        0.2951       205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6  FGTTETAFLVRHRNR  FGTTETAFL        0.2606       298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405  407  GTTETAFLVRHRNRH  TAFLVRHRN        0.2331       401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405. Number of high binders 0. Number of weak binders 121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0  VAAPRLTGDQRNAFM  PRLTGDQRN        0.1466      102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1  AAPRLTGDQRNAFMA  PRLTGDQRN        0.1385      1117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2  APRLTGDQRNAFMAS  PRLTGDQRN        0.1332      118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3  PRLTGDQRNAFMASF  PRLTGDQRN        0.1398      1102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4  RLTGDQRNAFMASFL  RNAFMASFL        0.4628        33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5  LTGDQRNAFMASFLG  RNAFMASFL        0.4237        51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6  TGDQRNAFMASFLGW  RNAFMASFL        0.4054        62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7  GDQRNAFMASFLGWT  RNAFMASFL        0.4172        5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8  DQRNAFMASFLGWTM  MASFLGWTM        0.4820        271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 9  QRNAFMASFLGWTMD  RNAFMASFL        0.4602        343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0  RNAFMASFLGWTMDA  MASFLGWTM        0.4395        43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1  NAFMASFLGWTMDAF  MASFLGWTM        0.3922        71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2  AFMASFLGWTMDAFD  MASFLGWTM        0.3675        93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3  FMASFLGWTMDAFDY  MASFLGWTM        0.3549       107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4  MASFLGWTMDAFDYF  MASFLGWTM        0.3285       142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5  ASFLGWTMDAFDYFL  TMDAFDYFL        0.3137       167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6  SFLGWTMDAFDYFLV  TMDAFDYFL        0.3254       147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7  FLGWTMDAFDYFLVV  TMDAFDYFL        0.3262       14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8  LGWTMDAFDYFLVVL  TMDAFDYFL        0.3311       13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19  GWTMDAFDYFLVVLV  FDYFLVVLV        0.4697        31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0  WTMDAFDYFLVVLVY  FDYFLVVLV        0.4452        40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1  TMDAFDYFLVVLVYA  FDYFLVVLV        0.4212        52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2  MDAFDYFLVVLVYAD  FLVVLVYAD        0.4810        27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3  DAFDYFLVVLVYADI  FLVVLVYAD        0.4893        25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4  AFDYFLVVLVYADIA  FLVVLVYAD        0.4837        26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5  FDYFLVVLVYADIAT  FLVVLVYAD        0.4689        313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6  DYFLVVLVYADIATT  FLVVLVYAD        0.4395        43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7  YFLVVLVYADIATTF  VYADIATTF        0.4821        27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8  FLVVLVYADIATTFH  YADIATTFH        0.4946        23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29  LVVLVYADIATTFHH  YADIATTFH        0.4518        37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0  VVLVYADIATTFHHT  YADIATTFH        0.4262        496.8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1  VLVYADIATTFHHTK  YADIATTFH        0.4082        60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2  LVYADIATTFHHTKT  YADIATTFH        0.3658        95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3  VYADIATTFHHTKTD  YADIATTFH        0.3336       13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4  YADIATTFHHTKTDV  YADIATTFH        0.3711        9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5  ADIATTFHHTKTDVA  FHHTKTDVA        0.5793         94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6  DIATTFHHTKTDVAF  FHHTKTDVA        0.5984         7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7  IATTFHHTKTDVAFL  FHHTKTDVA        0.6506         43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8  ATTFHHTKTDVAFLT  FHHTKTDVA        0.6357         5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39  TTFHHTKTDVAFLTT  FHHTKTDVA        0.6063         70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0  TFHHTKTDVAFLTTA  FHHTKTDVA        0.5655        110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1  FHHTKTDVAFLTTAT  FHHTKTDVA        0.5147        19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2  HHTKTDVAFLTTATL  VAFLTTATL        0.4927        241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3  HTKTDVAFLTTATLA  VAFLTTATL        0.4621        33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4  TKTDVAFLTTATLAM  FLTTATLAM        0.7508         14.8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5  KTDVAFLTTATLAMR  FLTTATLAM        0.7263         19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6  TDVAFLTTATLAMRP  FLTTATLAM        0.7085         23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7  DVAFLTTATLAMRPV  FLTTATLAM        0.7077         23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8  VAFLTTATLAMRPVG  FLTTATLAM        0.6894         28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49  AFLTTATLAMRPVGA  FLTTATLAM        0.6697         35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0  FLTTATLAMRPVGAL  FLTTATLAM        0.6605         39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1  LTTATLAMRPVGALL  TTATLAMRP        0.4276        489.5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2  TTATLAMRPVGALLF  MRPVGALLF        0.5442        138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3  TATLAMRPVGALLFG  MRPVGALLF        0.4792        280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4  ATLAMRPVGALLFGL  MRPVGALLF        0.4812        273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5  TLAMRPVGALLFGLW  MRPVGALLF        0.4493        38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6  LAMRPVGALLFGLWA  MRPVGALLF        0.4193        53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7  AMRPVGALLFGLWAD  MRPVGALLF        0.3873        7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8  MRPVGALLFGLWADR  MRPVGALLF        0.3735        87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59  RPVGALLFGLWADRV  LFGLWADRV        0.2973       200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0  PVGALLFGLWADRVG  LFGLWADRV        0.2793       243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1  VGALLFGLWADRVGR  LFGLWADRV        0.2615       295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2  GALLFGLWADRVGRR  LFGLWADRV        0.2371       384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3  ALLFGLWADRVGRRV  WADRVGRRV        0.4144        5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4  LLFGLWADRVGRRVP  WADRVGRRV        0.3959        68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5  LFGLWADRVGRRVPL  WADRVGRRV        0.4429        41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6  FGLWADRVGRRVPLM  WADRVGRRV        0.4530        37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7  GLWADRVGRRVPLMV  WADRVGRRV        0.4801        27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8  LWADRVGRRVPLMVD  WADRVGRRV        0.4605        34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69  WADRVGRRVPLMVDV  VGRRVPLMV        0.4495        38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0  ADRVGRRVPLMVDVS  VGRRVPLMV        0.3892        7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1  DRVGRRVPLMVDVSF  VGRRVPLMV        0.3660        95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2  RVGRRVPLMVDVSFY  VGRRVPLMV        0.3731        88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3  VGRRVPLMVDVSFYS  VGRRVPLMV        0.3764        85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4  GRRVPLMVDVSFYSV  LMVDVSFYS        0.3632        9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5  RRVPLMVDVSFYSVI  VDVSFYSVI        0.4075        60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6  RVPLMVDVSFYSVIG  VDVSFYSVI        0.3683        9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7  VPLMVDVSFYSVIGF  VSFYSVIGF        0.3996        66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8  PLMVDVSFYSVIGFL  VSFYSVIGF        0.4298        478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79  LMVDVSFYSVIGFLC  FYSVIGFLC        0.4690        31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0  MVDVSFYSVIGFLCA  FYSVIGFLC        0.4430        41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1  VDVSFYSVIGFLCAF  FYSVIGFLC        0.4227        5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2  DVSFYSVIGFLCAFA  FYSVIGFLC        0.3915        72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3  VSFYSVIGFLCAFAP  FYSVIGFLC        0.3835        78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4  SFYSVIGFLCAFAPN  FYSVIGFLC        0.3590       10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5  FYSVIGFLCAFAPNF  FLCAFAPNF        0.5817         92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6  YSVIGFLCAFAPNFT  FLCAFAPNF        0.6249         5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7  SVIGFLCAFAPNFTV  FLCAFAPNF        0.6707         35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8  VIGFLCAFAPNFTVL  FLCAFAPNF        0.6963         26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89  IGFLCAFAPNFTVLV  FLCAFAPNF        0.6883         29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0  GFLCAFAPNFTVLVI  CAFAPNFTV        0.6768         33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1  FLCAFAPNFTVLVIL  CAFAPNFTV        0.6677         36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2  LCAFAPNFTVLVILR  CAFAPNFTV        0.5950         80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3  CAFAPNFTVLVILRL  FTVLVILRL        0.6158         6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4  AFAPNFTVLVILRLL  FTVLVILRL        0.5806         9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5  FAPNFTVLVILRLLY  FTVLVILRL        0.5529        126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6  APNFTVLVILRLLYG  FTVLVILRL        0.4988        226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7  PNFTVLVILRLLYGI  FTVLVILRL        0.4889        25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8  NFTVLVILRLLYGIG  FTVLVILRL        0.4861        25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 99  FTVLVILRLLYGIGM  FTVLVILRL        0.5528        12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0  TVLVILRLLYGIGMG  LRLLYGIGM        0.4422        41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1  VLVILRLLYGIGMGG  LRLLYGIGM        0.4043        62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2  LVILRLLYGIGMGGE  LRLLYGIGM        0.3728        88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3  VILRLLYGIGMGGEW  LRLLYGIGM        0.3450       119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4  ILRLLYGIGMGGEWG  LRLLYGIGM        0.3148       165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5  LRLLYGIGMGGEWGL  LRLLYGIGM        0.2956       204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6  RLLYGIGMGGEWGLG  LLYGIGMGG        0.2310       410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7  LLYGIGMGGEWGLGA  LLYGIGMGG        0.2188       468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8  LYGIGMGGEWGLGAA  IGMGGEWGL        0.1724       77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09  YGIGMGGEWGLGAAL  IGMGGEWGL        0.1745       75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0  GIGMGGEWGLGAALS  IGMGGEWGL        0.1669       82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1  IGMGGEWGLGAALSM  WGLGAALSM        0.4189        53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2  GMGGEWGLGAALSME  WGLGAALSM        0.3857        77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3  MGGEWGLGAALSMEK  WGLGAALSM        0.3566       105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4  GGEWGLGAALSMEKV  WGLGAALSM        0.3797        82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5  GEWGLGAALSMEKVP  WGLGAALSM        0.3666        94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6  EWGLGAALSMEKVPA  WGLGAALSM        0.3554       106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7  WGLGAALSMEKVPAE  WGLGAALSM        0.3274       14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8  GLGAALSMEKVPAER  LGAALSMEK        0.1512       973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19  LGAALSMEKVPAERR  MEKVPAERR        0.2035       553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0  GAALSMEKVPAERRG  MEKVPAERR        0.1750       752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1  AALSMEKVPAERRGV  MEKVPAERR        0.1887       649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2  ALSMEKVPAERRGVF  MEKVPAERR        0.1902       638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3  LSMEKVPAERRGVFS  MEKVPAERR        0.1717       780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4  SMEKVPAERRGVFSG  MEKVPAERR        0.1432      1061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5  MEKVPAERRGVFSGL  MEKVPAERR        0.1379      1125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6  EKVPAERRGVFSGLL  RRGVFSGLL        0.4782        28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7  KVPAERRGVFSGLLQ  RRGVFSGLL        0.4476        39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8  VPAERRGVFSGLLQE  RRGVFSGLL        0.4109        58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29  PAERRGVFSGLLQEG  RRGVFSGLL        0.3627        98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0  AERRGVFSGLLQEGY  RRGVFSGLL        0.3647        96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1  ERRGVFSGLLQEGYA  RRGVFSGLL        0.3412       12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2  RRGVFSGLLQEGYAF  RRGVFSGLL        0.3247       14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3  RGVFSGLLQEGYAFG  RGVFSGLLQ        0.2083       52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4  GVFSGLLQEGYAFGY  LQEGYAFGY        0.3301       14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5  VFSGLLQEGYAFGYL  LQEGYAFGY        0.3847        7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6  FSGLLQEGYAFGYLL  LQEGYAFGY        0.4601        34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7  SGLLQEGYAFGYLLA  LQEGYAFGY        0.4540        36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8  GLLQEGYAFGYLLAS  LQEGYAFGY        0.4277        489.1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39  LLQEGYAFGYLLASV  LQEGYAFGY        0.4230        5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0  LQEGYAFGYLLASVA  FGYLLASVA        0.4706        30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1  QEGYAFGYLLASVAA  FGYLLASVA        0.4109        5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2  EGYAFGYLLASVAAL  YLLASVAAL        0.6185         62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3  GYAFGYLLASVAALV  YLLASVAAL        0.6468         45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4  YAFGYLLASVAALVV  LASVAALVV        0.6970         26.5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5  AFGYLLASVAALVVM  LASVAALVV        0.6803         31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6  FGYLLASVAALVVMN  LASVAALVV        0.6502         44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7  GYLLASVAALVVMNW  LASVAALVV        0.6095         6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8  YLLASVAALVVMNWL  LASVAALVV        0.5975         7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49  LLASVAALVVMNWLG  LASVAALVV        0.5084        20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0  LASVAALVVMNWLGL  LASVAALVV        0.4804        276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1  ASVAALVVMNWLGLS  LVVMNWLGL        0.3422       12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2  SVAALVVMNWLGLSW  LVVMNWLGL        0.3305       13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3  VAALVVMNWLGLSWR  LVVMNWLGL        0.3091       176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4  AALVVMNWLGLSWRW  NWLGLSWRW        0.3600       10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5  ALVVMNWLGLSWRWL  NWLGLSWRW        0.4212        52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6  LVVMNWLGLSWRWLF  LGLSWRWLF        0.4716        304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7  VVMNWLGLSWRWLFG  LGLSWRWLF        0.4288        483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8  VMNWLGLSWRWLFGL  LGLSWRWLF        0.4594        34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59  MNWLGLSWRWLFGLS  LGLSWRWLF        0.4295        479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0  NWLGLSWRWLFGLSI  WRWLFGLSI        0.7411         16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1  WLGLSWRWLFGLSII  WRWLFGLSI        0.7426         16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2  LGLSWRWLFGLSIIP  WRWLFGLSI        0.7164         21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3  GLSWRWLFGLSIIPA  WRWLFGLSI        0.6940         27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4  LSWRWLFGLSIIPAL  WRWLFGLSI        0.7033         24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5  SWRWLFGLSIIPALI  WRWLFGLSI        0.6954         27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6  WRWLFGLSIIPALIS  WRWLFGLSI        0.6852         30.1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7  RWLFGLSIIPALISL  FGLSIIPAL        0.6201         6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8  WLFGLSIIPALISLI  FGLSIIPAL        0.6133         6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69  LFGLSIIPALISLII  LSIIPALIS        0.6010         7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0  FGLSIIPALISLIIR  LSIIPALIS        0.5646        11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1  GLSIIPALISLIIRY  LSIIPALIS        0.5245        17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2  LSIIPALISLIIRYR  LSIIPALIS        0.5072        20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3  SIIPALISLIIRYRV  ISLIIRYRV        0.5096        20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4  IIPALISLIIRYRVK  ISLIIRYRV        0.4751        292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5  IPALISLIIRYRVKE  ISLIIRYRV        0.4241        50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6  PALISLIIRYRVKES  ISLIIRYRV        0.4008        6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7  ALISLIIRYRVKESE  ISLIIRYRV        0.3931        7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8  LISLIIRYRVKESEV  ISLIIRYRV        0.4006        65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79  ISLIIRYRVKESEVW  ISLIIRYRV        0.3890        74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0  SLIIRYRVKESEVWE  RYRVKESEV        0.3169       16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1  LIIRYRVKESEVWEA  YRVKESEVW        0.3330       136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2  IIRYRVKESEVWEAA  YRVKESEVW        0.3142       166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3  IRYRVKESEVWEAAQ  VKESEVWEA        0.2810       239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4  RYRVKESEVWEAAQD  VKESEVWEA        0.2570       309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5  YRVKESEVWEAAQDR  VKESEVWEA        0.2089       521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6  RVKESEVWEAAQDRM  VKESEVWEA        0.1801       712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7  VKESEVWEAAQDRMR  WEAAQDRMR        0.2151       487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8  KESEVWEAAQDRMRL  WEAAQDRMR        0.2213       456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89  ESEVWEAAQDRMRLT  WEAAQDRMR        0.2228       44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0  SEVWEAAQDRMRLTK  WEAAQDRMR        0.2144       49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1  EVWEAAQDRMRLTKT  WEAAQDRMR        0.1985       583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2  VWEAAQDRMRLTKTR  WEAAQDRMR        0.1869       66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3  WEAAQDRMRLTKTRI  RMRLTKTRI        0.4012        65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4  EAAQDRMRLTKTRIR  MRLTKTRIR        0.6169         6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5  AAQDRMRLTKTRIRD  MRLTKTRIR        0.6054         7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6  AQDRMRLTKTRIRDV  LTKTRIRDV        0.7547         14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7  QDRMRLTKTRIRDVL  LTKTRIRDV        0.7792         10.9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8  DRMRLTKTRIRDVLG  LTKTRIRDV        0.7587         13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199  RMRLTKTRIRDVLGN  LTKTRIRDV        0.7420         16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0  MRLTKTRIRDVLGNP  LTKTRIRDV        0.6850         30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1  RLTKTRIRDVLGNPA  LTKTRIRDV        0.6253         5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2  LTKTRIRDVLGNPAI  LTKTRIRDV        0.5860         88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3  TKTRIRDVLGNPAIV  IRDVLGNPA        0.4910        24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4  KTRIRDVLGNPAIVR  IRDVLGNPA        0.4733        298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5  TRIRDVLGNPAIVRR  IRDVLGNPA        0.4286        484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6  RIRDVLGNPAIVRRF  IRDVLGNPA        0.4108        58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7  IRDVLGNPAIVRRFV  IRDVLGNPA        0.3910        72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8  RDVLGNPAIVRRFVY  GNPAIVRRF        0.3384       128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09  DVLGNPAIVRRFVYL  GNPAIVRRF        0.3515       11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0  VLGNPAIVRRFVYLV  IVRRFVYLV        0.4028        64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1  LGNPAIVRRFVYLVL  IVRRFVYLV        0.4143        56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2  GNPAIVRRFVYLVLL  IVRRFVYLV        0.4578        35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3  NPAIVRRFVYLVLLM  IVRRFVYLV        0.4352        45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4  PAIVRRFVYLVLLMT  FVYLVLLMT        0.4906        24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5  AIVRRFVYLVLLMTA  FVYLVLLMT        0.4716        30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6  IVRRFVYLVLLMTAF  FVYLVLLMT        0.4751        292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7  VRRFVYLVLLMTAFN  FVYLVLLMT        0.4457        40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8  RRFVYLVLLMTAFNW  FVYLVLLMT        0.4375        43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19  RFVYLVLLMTAFNWM  FVYLVLLMT        0.4515        378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0  FVYLVLLMTAFNWMS  LMTAFNWMS        0.5418        14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1  VYLVLLMTAFNWMSH  LMTAFNWMS        0.5289        163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2  YLVLLMTAFNWMSHG  LMTAFNWMS        0.4878        25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3  LVLLMTAFNWMSHGT  LMTAFNWMS        0.4705        307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4  VLLMTAFNWMSHGTQ  LMTAFNWMS        0.4244        50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5  LLMTAFNWMSHGTQD  LMTAFNWMS        0.4058        61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6  LMTAFNWMSHGTQDV  WMSHGTQDV        0.5219        176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7  MTAFNWMSHGTQDVY  WMSHGTQDV        0.4997        22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8  TAFNWMSHGTQDVYP  WMSHGTQDV        0.4804        27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29  AFNWMSHGTQDVYPT  WMSHGTQDV        0.4599        345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0  FNWMSHGTQDVYPTF  WMSHGTQDV        0.4351        45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1  NWMSHGTQDVYPTFL  TQDVYPTFL        0.4965        23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2  WMSHGTQDVYPTFLT  TQDVYPTFL        0.4618        338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3  MSHGTQDVYPTFLTA  TQDVYPTFL        0.4118        58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4  SHGTQDVYPTFLTAT  TQDVYPTFL        0.3933        7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5  HGTQDVYPTFLTATT  TQDVYPTFL        0.3723        8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6  GTQDVYPTFLTATTD  TQDVYPTFL        0.3654        95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7  TQDVYPTFLTATTDH  TQDVYPTFL        0.3932        7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8  QDVYPTFLTATTDHG  TFLTATTDH        0.3208       15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39  DVYPTFLTATTDHGA  LTATTDHGA        0.3774        84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0  VYPTFLTATTDHGAG  LTATTDHGA        0.3465       11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1  YPTFLTATTDHGAGL  LTATTDHGA        0.3813        80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2  PTFLTATTDHGAGLS  LTATTDHGA        0.3648        96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3  TFLTATTDHGAGLSS  LTATTDHGA        0.3575       10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4  FLTATTDHGAGLSSL  LTATTDHGA        0.3084       17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5  LTATTDHGAGLSSLT  LTATTDHGA        0.2591       302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6  TATTDHGAGLSSLTA  ATTDHGAGL        0.1749       753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7  ATTDHGAGLSSLTAR  ATTDHGAGL        0.1596       88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8  TTDHGAGLSSLTARW  GLSSLTARW        0.2746       25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49  TDHGAGLSSLTARWI  LSSLTARWI        0.6232         5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0  DHGAGLSSLTARWIV  LSSLTARWI        0.6433         47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1  HGAGLSSLTARWIVV  LSSLTARWI        0.6534         42.5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2  GAGLSSLTARWIVVI  LSSLTARWI        0.6647         37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3  AGLSSLTARWIVVIY  LSSLTARWI        0.6563         41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4  GLSSLTARWIVVIYN  LSSLTARWI        0.6408         48.8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5  LSSLTARWIVVIYNI  LSSLTARWI        0.6374         5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6  SSLTARWIVVIYNIG  SSLTARWIV        0.4126        57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7  SLTARWIVVIYNIGA  IVVIYNIGA        0.4274        490.7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8  LTARWIVVIYNIGAI  IVVIYNIGA        0.4654        325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59  TARWIVVIYNIGAII  IVVIYNIGA        0.4681        315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0  ARWIVVIYNIGAIIG  IVVIYNIGA        0.4329        46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1  RWIVVIYNIGAIIGG  IVVIYNIGA        0.4085        6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2  WIVVIYNIGAIIGGL  VIYNIGAII        0.3801        81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3  IVVIYNIGAIIGGLA  VIYNIGAII        0.3938        70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4  VVIYNIGAIIGGLAF  VIYNIGAII        0.3767        8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5  VIYNIGAIIGGLAFG  VIYNIGAII        0.3405       125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6  IYNIGAIIGGLAFGT  IGAIIGGLA        0.3006       193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7  YNIGAIIGGLAFGTL  IIGGLAFGT        0.2811       238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8  NIGAIIGGLAFGTLS  IIGGLAFGT        0.2586       30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69  IGAIIGGLAFGTLSQ  IIGGLAFGT        0.2495       33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0  GAIIGGLAFGTLSQR  IIGGLAFGT        0.2151       48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1  AIIGGLAFGTLSQRF  AFGTLSQRF        0.4154        5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2  IIGGLAFGTLSQRFS  AFGTLSQRF        0.4027        64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3  IGGLAFGTLSQRFSR  AFGTLSQRF        0.3778        83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4  GGLAFGTLSQRFSRR  AFGTLSQRF        0.3514       111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5  GLAFGTLSQRFSRRY  LSQRFSRRY        0.5272        166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6  LAFGTLSQRFSRRYT  LSQRFSRRY        0.5203        17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7  AFGTLSQRFSRRYTI  LSQRFSRRY        0.5985         7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8  FGTLSQRFSRRYTIV  LSQRFSRRY        0.6173         6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79  GTLSQRFSRRYTIVF  LSQRFSRRY        0.6153         6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0  TLSQRFSRRYTIVFC  LSQRFSRRY        0.5913         83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1  LSQRFSRRYTIVFCA  LSQRFSRRY        0.5571        12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2  SQRFSRRYTIVFCAA  FSRRYTIVF        0.4789        28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3  QRFSRRYTIVFCAAL  YTIVFCAAL        0.5475        13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4  RFSRRYTIVFCAALG  YTIVFCAAL        0.4810        27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5  FSRRYTIVFCAALGL  IVFCAALGL        0.6674         36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6  SRRYTIVFCAALGLP  IVFCAALGL        0.6450         46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7  RRYTIVFCAALGLPI  FCAALGLPI        0.8537          4.9         SB     0.2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8  RYTIVFCAALGLPIV  FCAALGLPI        0.8546          4.8         SB     0.2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89  YTIVFCAALGLPIVP  FCAALGLPI        0.8418          5.5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0  TIVFCAALGLPIVPL  FCAALGLPI        0.8408          5.6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1  IVFCAALGLPIVPLF  FCAALGLPI        0.8291          6.4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2  VFCAALGLPIVPLFA  FCAALGLPI        0.8128          7.6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3  FCAALGLPIVPLFAY  FCAALGLPI        0.7941          9.3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4  CAALGLPIVPLFAYS  ALGLPIVPL        0.2672       27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5  AALGLPIVPLFAYSR  IVPLFAYSR        0.2933       209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6  ALGLPIVPLFAYSRT  IVPLFAYSR        0.2832       233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7  LGLPIVPLFAYSRTA  PLFAYSRTA        0.3033       18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8  GLPIVPLFAYSRTAA  PLFAYSRTA        0.3014       191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299  LPIVPLFAYSRTAAM  FAYSRTAAM        0.7829         10.5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0  PIVPLFAYSRTAAML  FAYSRTAAM        0.8076          8.0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1  IVPLFAYSRTAAMLC  FAYSRTAAM        0.8047          8.3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2  VPLFAYSRTAAMLCL  FAYSRTAAM        0.8184          7.1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3  PLFAYSRTAAMLCLG  FAYSRTAAM        0.7889          9.8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4  LFAYSRTAAMLCLGS  FAYSRTAAM        0.7770         11.2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5  FAYSRTAAMLCLGSF  FAYSRTAAM        0.7419         16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6  AYSRTAAMLCLGSFL  YSRTAAMLC        0.5101        20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7  YSRTAAMLCLGSFLM  YSRTAAMLC        0.4984        22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8  SRTAAMLCLGSFLMQ  MLCLGSFLM        0.3046       185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09  RTAAMLCLGSFLMQV  CLGSFLMQV        0.3279       143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0  TAAMLCLGSFLMQVF  CLGSFLMQV        0.3373       129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1  AAMLCLGSFLMQVFV  CLGSFLMQV        0.3483       11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2  AMLCLGSFLMQVFVQ  CLGSFLMQV        0.3311       13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3  MLCLGSFLMQVFVQG  CLGSFLMQV        0.3120       17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4  LCLGSFLMQVFVQGA  LMQVFVQGA        0.4034        63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5  CLGSFLMQVFVQGAW  LMQVFVQGA        0.3884        74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6  LGSFLMQVFVQGAWG  LMQVFVQGA        0.3525       11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7  GSFLMQVFVQGAWGV  VFVQGAWGV        0.4581        35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8  SFLMQVFVQGAWGVI  FVQGAWGVI        0.5594        11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19  FLMQVFVQGAWGVIP  FVQGAWGVI        0.5358        151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0  LMQVFVQGAWGVIPA  FVQGAWGVI        0.5201        17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1  MQVFVQGAWGVIPAH  FVQGAWGVI        0.4773        28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2  QVFVQGAWGVIPAHL  FVQGAWGVI        0.4823        270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3  VFVQGAWGVIPAHLT  WGVIPAHLT        0.5387        14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4  FVQGAWGVIPAHLTE  WGVIPAHLT        0.4987        22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5  VQGAWGVIPAHLTEM  WGVIPAHLT        0.4797        27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6  QGAWGVIPAHLTEMS  WGVIPAHLT        0.4510        379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7  GAWGVIPAHLTEMSP  WGVIPAHLT        0.4138        56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8  AWGVIPAHLTEMSPD  WGVIPAHLT        0.3994        66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29  WGVIPAHLTEMSPDA  WGVIPAHLT        0.3631        98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0  GVIPAHLTEMSPDAI  LTEMSPDAI        0.2448       353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1  VIPAHLTEMSPDAIR  LTEMSPDAI        0.2354       391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2  IPAHLTEMSPDAIRG  LTEMSPDAI        0.2081       525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3  PAHLTEMSPDAIRGV  LTEMSPDAI        0.2282       423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4  AHLTEMSPDAIRGVY  LTEMSPDAI        0.2312       40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5  HLTEMSPDAIRGVYP  LTEMSPDAI        0.2176       474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6  LTEMSPDAIRGVYPG  LTEMSPDAI        0.1945       609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7  TEMSPDAIRGVYPGV  AIRGVYPGV        0.1638       84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8  EMSPDAIRGVYPGVT  IRGVYPGVT        0.2343       39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39  MSPDAIRGVYPGVTY  IRGVYPGVT        0.2496       335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0  SPDAIRGVYPGVTYQ  IRGVYPGVT        0.2342       396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1  PDAIRGVYPGVTYQL  VYPGVTYQL        0.3495       11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2  DAIRGVYPGVTYQLG  VYPGVTYQL        0.3193       157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3  AIRGVYPGVTYQLGN  VYPGVTYQL        0.3019       190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4  IRGVYPGVTYQLGNL  VYPGVTYQL        0.3135       168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5  RGVYPGVTYQLGNLL  VTYQLGNLL        0.4311        471.3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6  GVYPGVTYQLGNLLA  VTYQLGNLL        0.4218        5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7  VYPGVTYQLGNLLAA  VTYQLGNLL        0.4022        6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8  YPGVTYQLGNLLAAF  VTYQLGNLL        0.3920        71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49  PGVTYQLGNLLAAFN  VTYQLGNLL        0.3571       104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0  GVTYQLGNLLAAFNL  GNLLAAFNL        0.4944        237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1  VTYQLGNLLAAFNLP  GNLLAAFNL        0.4691        31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2  TYQLGNLLAAFNLPI  LLAAFNLPI        0.8132          7.5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3  YQLGNLLAAFNLPIQ  LLAAFNLPI        0.8008          8.6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4  QLGNLLAAFNLPIQE  LLAAFNLPI        0.7825         10.5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5  LGNLLAAFNLPIQER  LLAAFNLPI        0.7614         13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6  GNLLAAFNLPIQERL  LLAAFNLPI        0.7436         16.0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7  NLLAAFNLPIQERLA  LLAAFNLPI        0.7386         16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8  LLAAFNLPIQERLAE  LLAAFNLPI        0.7137         22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59  LAAFNLPIQERLAES  FNLPIQERL        0.2819       236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0  AAFNLPIQERLAESH  FNLPIQERL        0.2372       38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1  AFNLPIQERLAESHG  FNLPIQERL        0.2228       448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2  FNLPIQERLAESHGY  FNLPIQERL        0.2309       410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3  NLPIQERLAESHGYP  ERLAESHGY        0.1551       933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4  LPIQERLAESHGYPF  LAESHGYPF        0.7626         13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5  PIQERLAESHGYPFA  LAESHGYPF        0.7493         15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6  IQERLAESHGYPFAL  LAESHGYPF        0.7585         13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7  QERLAESHGYPFALA  LAESHGYPF        0.7378         17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8  ERLAESHGYPFALAA  LAESHGYPF        0.7118         22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69  RLAESHGYPFALAAT  LAESHGYPF        0.6907         28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0  LAESHGYPFALAATI  LAESHGYPF        0.6524         43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1  AESHGYPFALAATIV  YPFALAATI        0.4596        34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2  ESHGYPFALAATIVP  FALAATIVP        0.4950        23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3  SHGYPFALAATIVPV  FALAATIVP        0.5036        21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4  HGYPFALAATIVPVL  FALAATIVP        0.5357        15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5  GYPFALAATIVPVLL  FALAATIVP        0.5366        15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6  YPFALAATIVPVLLV  FALAATIVP        0.5400        145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7  PFALAATIVPVLLVV  FALAATIVP        0.5033        215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8  FALAATIVPVLLVVA  FALAATIVP        0.4937        23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79  ALAATIVPVLLVVAV  LAATIVPVL        0.3938        70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0  LAATIVPVLLVVAVL  ATIVPVLLV        0.3676        9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1  AATIVPVLLVVAVLT  VLLVVAVLT        0.3573       104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2  ATIVPVLLVVAVLTA  LLVVAVLTA        0.3912        7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3  TIVPVLLVVAVLTAI  LVVAVLTAI        0.4375        439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4  IVPVLLVVAVLTAIG  LVVAVLTAI        0.3859        7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5  VPVLLVVAVLTAIGK  LVVAVLTAI        0.3622        99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6  PVLLVVAVLTAIGKD  VAVLTAIGK        0.3453       119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7  VLLVVAVLTAIGKDA  LVVAVLTAI        0.3474       11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8  LLVVAVLTAIGKDAT  LLVVAVLTA        0.3283       14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89  LVVAVLTAIGKDATG  VAVLTAIGK        0.2942       20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0  VVAVLTAIGKDATGI  VAVLTAIGK        0.2630       290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1  VAVLTAIGKDATGIR  VAVLTAIGK        0.2259       434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2  AVLTAIGKDATGIRF  GKDATGIRF        0.3404       125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3  VLTAIGKDATGIRFG  GKDATGIRF        0.3109       172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4  LTAIGKDATGIRFGT  GKDATGIRF        0.2924       211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5  TAIGKDATGIRFGTT  GKDATGIRF        0.2796       242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6  AIGKDATGIRFGTTE  GKDATGIRF        0.2512       330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7  IGKDATGIRFGTTET  GKDATGIRF        0.2317       407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8  GKDATGIRFGTTETA  GKDATGIRF        0.2374       38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399  KDATGIRFGTTETAF  RFGTTETAF        0.2471       344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0  DATGIRFGTTETAFL  FGTTETAFL        0.7203         20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1  ATGIRFGTTETAFLV  FGTTETAFL        0.7166         21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2  TGIRFGTTETAFLVR  FGTTETAFL        0.6814         31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3  GIRFGTTETAFLVRH  FGTTETAFL        0.6404         49.0         S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4  IRFGTTETAFLVRHR  FGTTETAFL        0.6282         5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5  RFGTTETAFLVRHRN  FGTTETAFL        0.5915         8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6  FGTTETAFLVRHRNR  FGTTETAFL        0.5432        14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701  407  GTTETAFLVRHRNRH  FLVRHRNRH        0.2807       239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701. Number of high binders 68. Number of weak binders 139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0  VAAPRLTGDQRNAFM  VAAPRLTGD        0.1697       797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1  AAPRLTGDQRNAFMA  LTGDQRNAF        0.1858       669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2  APRLTGDQRNAFMAS  LTGDQRNAF        0.2033       55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3  PRLTGDQRNAFMASF  TGDQRNAFM        0.2149       488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4  RLTGDQRNAFMASFL  GDQRNAFMA        0.2168       47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5  LTGDQRNAFMASFLG  GDQRNAFMA        0.2157       48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6  TGDQRNAFMASFLGW  GDQRNAFMA        0.2152       487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7  GDQRNAFMASFLGWT  FMASFLGWT        0.2240       442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8  DQRNAFMASFLGWTM  FMASFLGWT        0.2086       52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 9  QRNAFMASFLGWTMD  FMASFLGWT        0.2067       534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0  RNAFMASFLGWTMDA  FMASFLGWT        0.2222       451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1  NAFMASFLGWTMDAF  FLGWTMDAF        0.2593       302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2  AFMASFLGWTMDAFD  FLGWTMDAF        0.2342       39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3  FMASFLGWTMDAFDY  FLGWTMDAF        0.2242       442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4  MASFLGWTMDAFDYF  FLGWTMDAF        0.2220       452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5  ASFLGWTMDAFDYFL  FLGWTMDAF        0.2284       422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6  SFLGWTMDAFDYFLV  FLGWTMDAF        0.2203       46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7  FLGWTMDAFDYFLVV  FLGWTMDAF        0.1915       62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8  LGWTMDAFDYFLVVL  AFDYFLVVL        0.1607       878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19  GWTMDAFDYFLVVLV  AFDYFLVVL        0.1709       787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0  WTMDAFDYFLVVLVY  AFDYFLVVL        0.1624       862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1  TMDAFDYFLVVLVYA  YFLVVLVYA        0.1649       839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2  MDAFDYFLVVLVYAD  YFLVVLVYA        0.1749       75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3  DAFDYFLVVLVYADI  YFLVVLVYA        0.1680       81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4  AFDYFLVVLVYADIA  VVLVYADIA        0.2106       511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5  FDYFLVVLVYADIAT  VLVYADIAT        0.2438       357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6  DYFLVVLVYADIATT  VLVYADIAT        0.2612       29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7  YFLVVLVYADIATTF  VLVYADIAT        0.2753       254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8  FLVVLVYADIATTFH  VLVYADIAT        0.2957       203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29  LVVLVYADIATTFHH  LVYADIATT        0.3453       119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0  VVLVYADIATTFHHT  LVYADIATT        0.3618        99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1  VLVYADIATTFHHTK  VLVYADIAT        0.3791        82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2  LVYADIATTFHHTKT  ADIATTFHH        0.3646        96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3  VYADIATTFHHTKTD  ADIATTFHH        0.3489       114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4  YADIATTFHHTKTDV  ADIATTFHH        0.3434       121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5  ADIATTFHHTKTDVA  IATTFHHTK        0.3313       138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6  DIATTFHHTKTDVAF  IATTFHHTK        0.2343       396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7  IATTFHHTKTDVAFL  IATTFHHTK        0.2498       33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8  ATTFHHTKTDVAFLT  FHHTKTDVA        0.2470       345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39  TTFHHTKTDVAFLTT  FHHTKTDVA        0.2393       375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0  TFHHTKTDVAFLTTA  HTKTDVAFL        0.2736       25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1  FHHTKTDVAFLTTAT  DVAFLTTAT        0.3030       18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2  HHTKTDVAFLTTATL  HTKTDVAFL        0.2927       210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3  HTKTDVAFLTTATLA  DVAFLTTAT        0.3286       142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4  TKTDVAFLTTATLAM  DVAFLTTAT        0.3243       149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5  KTDVAFLTTATLAMR  AFLTTATLA        0.3382       128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6  TDVAFLTTATLAMRP  AFLTTATLA        0.3468       117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7  DVAFLTTATLAMRPV  AFLTTATLA        0.3306       139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8  VAFLTTATLAMRPVG  AFLTTATLA        0.3159       16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49  AFLTTATLAMRPVGA  AFLTTATLA        0.3565       105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0  FLTTATLAMRPVGAL  TLAMRPVGA        0.3849        77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1  LTTATLAMRPVGALL  TLAMRPVGA        0.4464        39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2  TTATLAMRPVGALLF  TLAMRPVGA        0.4945        23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3  TATLAMRPVGALLFG  TLAMRPVGA        0.5337        155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4  ATLAMRPVGALLFGL  TLAMRPVGA        0.5342        154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5  TLAMRPVGALLFGLW  TLAMRPVGA        0.5182        183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6  LAMRPVGALLFGLWA  LAMRPVGAL        0.4067        613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7  AMRPVGALLFGLWAD  AMRPVGALL        0.2481       34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8  MRPVGALLFGLWADR  MRPVGALLF        0.1907       635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59  RPVGALLFGLWADRV  LFGLWADRV        0.2071       531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0  PVGALLFGLWADRVG  ALLFGLWAD        0.2242       442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1  VGALLFGLWADRVGR  LLFGLWADR        0.2493       33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2  GALLFGLWADRVGRR  LLFGLWADR        0.2654       283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3  ALLFGLWADRVGRRV  LLFGLWADR        0.2657       282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4  LLFGLWADRVGRRVP  LFGLWADRV        0.2547       31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5  LFGLWADRVGRRVPL  GLWADRVGR        0.2528       32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6  FGLWADRVGRRVPLM  RVGRRVPLM        0.2670       27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7  GLWADRVGRRVPLMV  RVGRRVPLM        0.3480       115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8  LWADRVGRRVPLMVD  RVGRRVPLM        0.3674        93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69  WADRVGRRVPLMVDV  RVGRRVPLM        0.4018        646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0  ADRVGRRVPLMVDVS  RVGRRVPLM        0.4088        599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1  DRVGRRVPLMVDVSF  RVGRRVPLM        0.4127        575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2  RVGRRVPLMVDVSFY  RVGRRVPLM        0.3917        72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3  VGRRVPLMVDVSFYS  VGRRVPLMV        0.3192       158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4  GRRVPLMVDVSFYSV  PLMVDVSFY        0.2882       22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5  RRVPLMVDVSFYSVI  PLMVDVSFY        0.2892       21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6  RVPLMVDVSFYSVIG  LMVDVSFYS        0.2965       202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7  VPLMVDVSFYSVIGF  PLMVDVSFY        0.2923       211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8  PLMVDVSFYSVIGFL  PLMVDVSFY        0.2829       234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79  LMVDVSFYSVIGFLC  LMVDVSFYS        0.2445       354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0  MVDVSFYSVIGFLCA  VDVSFYSVI        0.2257       43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1  VDVSFYSVIGFLCAF  SFYSVIGFL        0.2442       35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2  DVSFYSVIGFLCAFA  VIGFLCAFA        0.2949       20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3  VSFYSVIGFLCAFAP  VIGFLCAFA        0.2952       205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4  SFYSVIGFLCAFAPN  VIGFLCAFA        0.3059       182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5  FYSVIGFLCAFAPNF  VIGFLCAFA        0.3206       155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6  YSVIGFLCAFAPNFT  FLCAFAPNF        0.3296       141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7  SVIGFLCAFAPNFTV  FLCAFAPNF        0.3572       104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8  VIGFLCAFAPNFTVL  FLCAFAPNF        0.3650        96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89  IGFLCAFAPNFTVLV  FAPNFTVLV        0.3918        72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0  GFLCAFAPNFTVLVI  FAPNFTVLV        0.4138        568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1  FLCAFAPNFTVLVIL  FAPNFTVLV        0.3828        79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2  LCAFAPNFTVLVILR  FAPNFTVLV        0.3885        74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3  CAFAPNFTVLVILRL  FAPNFTVLV        0.3858        76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4  AFAPNFTVLVILRLL  FAPNFTVLV        0.3026       189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5  FAPNFTVLVILRLLY  FAPNFTVLV        0.2541       319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6  APNFTVLVILRLLYG  NFTVLVILR        0.2053       542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7  PNFTVLVILRLLYGI  NFTVLVILR        0.2014       565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8  NFTVLVILRLLYGIG  NFTVLVILR        0.2108       510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 99  FTVLVILRLLYGIGM  VILRLLYGI        0.1963       59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0  TVLVILRLLYGIGMG  ILRLLYGIG        0.2167       47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1  VLVILRLLYGIGMGG  ILRLLYGIG        0.2271       428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2  LVILRLLYGIGMGGE  ILRLLYGIG        0.2229       448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3  VILRLLYGIGMGGEW  ILRLLYGIG        0.2190       467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4  ILRLLYGIGMGGEWG  ILRLLYGIG        0.2046       54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5  LRLLYGIGMGGEWGL  RLLYGIGMG        0.1785       72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6  RLLYGIGMGGEWGLG  RLLYGIGMG        0.1619       867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7  LLYGIGMGGEWGLGA  LLYGIGMGG        0.1306      1217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8  LYGIGMGGEWGLGAA  IGMGGEWGL        0.1173      140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09  YGIGMGGEWGLGAAL  IGMGGEWGL        0.1323      1194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0  GIGMGGEWGLGAALS  IGMGGEWGL        0.1374      1130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1  IGMGGEWGLGAALSM  WGLGAALSM        0.1574       91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2  GMGGEWGLGAALSME  WGLGAALSM        0.1693       801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3  MGGEWGLGAALSMEK  WGLGAALSM        0.1935       61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4  GGEWGLGAALSMEKV  WGLGAALSM        0.2042       548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5  GEWGLGAALSMEKVP  GLGAALSME        0.2219       453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6  EWGLGAALSMEKVPA  ALSMEKVPA        0.2995       195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7  WGLGAALSMEKVPAE  ALSMEKVPA        0.3225       152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8  GLGAALSMEKVPAER  ALSMEKVPA        0.3255       147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19  LGAALSMEKVPAERR  ALSMEKVPA        0.3542       108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0  GAALSMEKVPAERRG  ALSMEKVPA        0.3578       104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1  AALSMEKVPAERRGV  ALSMEKVPA        0.3174       161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2  ALSMEKVPAERRGVF  ALSMEKVPA        0.3007       193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3  LSMEKVPAERRGVFS  SMEKVPAER        0.1729       77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4  SMEKVPAERRGVFSG  VPAERRGVF        0.1764       741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5  MEKVPAERRGVFSGL  VPAERRGVF        0.1706       789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6  EKVPAERRGVFSGLL  VPAERRGVF        0.1651       838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7  KVPAERRGVFSGLLQ  VPAERRGVF        0.1691       80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8  VPAERRGVFSGLLQE  VPAERRGVF        0.1674       817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29  PAERRGVFSGLLQEG  RGVFSGLLQ        0.1626       86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0  AERRGVFSGLLQEGY  RGVFSGLLQ        0.1665       825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1  ERRGVFSGLLQEGYA  RGVFSGLLQ        0.1696       79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2  RRGVFSGLLQEGYAF  RGVFSGLLQ        0.1796       71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3  RGVFSGLLQEGYAFG  RGVFSGLLQ        0.1845       67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4  GVFSGLLQEGYAFGY  GLLQEGYAF        0.1754       749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5  VFSGLLQEGYAFGYL  GLLQEGYAF        0.1661       828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6  FSGLLQEGYAFGYLL  GLLQEGYAF        0.1811       70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7  SGLLQEGYAFGYLLA  GLLQEGYAF        0.1895       643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8  GLLQEGYAFGYLLAS  GLLQEGYAF        0.1914       630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39  LLQEGYAFGYLLASV  AFGYLLASV        0.2156       485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0  LQEGYAFGYLLASVA  AFGYLLASV        0.2733       259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1  QEGYAFGYLLASVAA  AFGYLLASV        0.3070       18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2  EGYAFGYLLASVAAL  FGYLLASVA        0.3498       113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3  GYAFGYLLASVAALV  LLASVAALV        0.3720        89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4  YAFGYLLASVAALVV  YLLASVAAL        0.3729        88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5  AFGYLLASVAALVVM  YLLASVAAL        0.3730        88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6  FGYLLASVAALVVMN  LLASVAALV        0.3444       120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7  GYLLASVAALVVMNW  LLASVAALV        0.3300       140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8  YLLASVAALVVMNWL  LLASVAALV        0.2833       23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49  LLASVAALVVMNWLG  LLASVAALV        0.2334       400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0  LASVAALVVMNWLGL  SVAALVVMN        0.2118       505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1  ASVAALVVMNWLGLS  SVAALVVMN        0.2323       405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2  SVAALVVMNWLGLSW  VVMNWLGLS        0.2282       42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3  VAALVVMNWLGLSWR  VVMNWLGLS        0.2320       406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4  AALVVMNWLGLSWRW  VVMNWLGLS        0.2524       32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5  ALVVMNWLGLSWRWL  VVMNWLGLS        0.2506       332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6  LVVMNWLGLSWRWLF  VVMNWLGLS        0.2617       294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7  VVMNWLGLSWRWLFG  VVMNWLGLS        0.2635       28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8  VMNWLGLSWRWLFGL  VMNWLGLSW        0.2281       423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59  MNWLGLSWRWLFGLS  LGLSWRWLF        0.2660       281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0  NWLGLSWRWLFGLSI  LSWRWLFGL        0.3065       181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1  WLGLSWRWLFGLSII  LSWRWLFGL        0.3055       18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2  LGLSWRWLFGLSIIP  WRWLFGLSI        0.3131       168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3  GLSWRWLFGLSIIPA  LFGLSIIPA        0.3722        89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4  LSWRWLFGLSIIPAL  LFGLSIIPA        0.3900        73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5  SWRWLFGLSIIPALI  LFGLSIIPA        0.4036        63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6  WRWLFGLSIIPALIS  LFGLSIIPA        0.4501        383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7  RWLFGLSIIPALISL  LFGLSIIPA        0.4674        318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8  WLFGLSIIPALISLI  GLSIIPALI        0.4883        253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69  LFGLSIIPALISLII  LSIIPALIS        0.4886        253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0  FGLSIIPALISLIIR  LSIIPALIS        0.4699        309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1  GLSIIPALISLIIRY  LSIIPALIS        0.4644        328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2  LSIIPALISLIIRYR  LSIIPALIS        0.4521        37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3  SIIPALISLIIRYRV  IIPALISLI        0.3920        71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4  IIPALISLIIRYRVK  ALISLIIRY        0.3834        78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5  IPALISLIIRYRVKE  LISLIIRYR        0.3952        69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6  PALISLIIRYRVKES  IIRYRVKES        0.4771        286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7  ALISLIIRYRVKESE  IIRYRVKES        0.4936        239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8  LISLIIRYRVKESEV  IIRYRVKES        0.5022        21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79  ISLIIRYRVKESEVW  IIRYRVKES        0.5129        194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0  SLIIRYRVKESEVWE  IIRYRVKES        0.5135        193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1  LIIRYRVKESEVWEA  IIRYRVKES        0.4859        260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2  IIRYRVKESEVWEAA  IIRYRVKES        0.4351        45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3  IRYRVKESEVWEAAQ  IRYRVKESE        0.1946       60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4  RYRVKESEVWEAAQD  YRVKESEVW        0.1583       901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5  YRVKESEVWEAAQDR  YRVKESEVW        0.1404      109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6  RVKESEVWEAAQDRM  VWEAAQDRM        0.1103      151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7  VKESEVWEAAQDRMR  VWEAAQDRM        0.1159      142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8  KESEVWEAAQDRMRL  VWEAAQDRM        0.1227      132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89  ESEVWEAAQDRMRLT  VWEAAQDRM        0.1323      1194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0  SEVWEAAQDRMRLTK  VWEAAQDRM        0.1364      1142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1  EVWEAAQDRMRLTKT  EVWEAAQDR        0.1332      1183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2  VWEAAQDRMRLTKTR  VWEAAQDRM        0.1369      1136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3  WEAAQDRMRLTKTRI  RMRLTKTRI        0.1941       611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4  EAAQDRMRLTKTRIR  RMRLTKTRI        0.2677       276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5  AAQDRMRLTKTRIRD  RMRLTKTRI        0.3019       190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6  AQDRMRLTKTRIRDV  RMRLTKTRI        0.3494       114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7  QDRMRLTKTRIRDVL  RMRLTKTRI        0.3722        89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8  DRMRLTKTRIRDVLG  RMRLTKTRI        0.3866        76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199  RMRLTKTRIRDVLGN  RMRLTKTRI        0.4084        602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0  MRLTKTRIRDVLGNP  LTKTRIRDV        0.3921        71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1  RLTKTRIRDVLGNPA  RIRDVLGNP        0.4998        224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2  LTKTRIRDVLGNPAI  RIRDVLGNP        0.5497        130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3  TKTRIRDVLGNPAIV  RIRDVLGNP        0.5724        102.2         W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4  KTRIRDVLGNPAIVR  IRDVLGNPA        0.5842         89.9         W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5  TRIRDVLGNPAIVRR  IRDVLGNPA        0.5698        105.1         W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6  RIRDVLGNPAIVRRF  IRDVLGNPA        0.4798        27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7  IRDVLGNPAIVRRFV  IRDVLGNPA        0.4048        626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8  RDVLGNPAIVRRFVY  VLGNPAIVR        0.3349       133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09  DVLGNPAIVRRFVYL  PAIVRRFVY        0.3701        91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0  VLGNPAIVRRFVYLV  PAIVRRFVY        0.4483        39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1  LGNPAIVRRFVYLVL  AIVRRFVYL        0.4542        36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2  GNPAIVRRFVYLVLL  AIVRRFVYL        0.4594        34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3  NPAIVRRFVYLVLLM  AIVRRFVYL        0.4358        44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4  PAIVRRFVYLVLLMT  IVRRFVYLV        0.4034        63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5  AIVRRFVYLVLLMTA  IVRRFVYLV        0.3186       15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6  IVRRFVYLVLLMTAF  IVRRFVYLV        0.2457       350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7  VRRFVYLVLLMTAFN  LVLLMTAFN        0.1620       866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8  RRFVYLVLLMTAFNW  YLVLLMTAF        0.1582       902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19  RFVYLVLLMTAFNWM  LVLLMTAFN        0.1580       90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0  FVYLVLLMTAFNWMS  LMTAFNWMS        0.2335       399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1  VYLVLLMTAFNWMSH  LMTAFNWMS        0.2661       280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2  YLVLLMTAFNWMSHG  LMTAFNWMS        0.2940       207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3  LVLLMTAFNWMSHGT  LMTAFNWMS        0.3172       161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4  VLLMTAFNWMSHGTQ  LMTAFNWMS        0.3201       156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5  LLMTAFNWMSHGTQD  LMTAFNWMS        0.3133       16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6  LMTAFNWMSHGTQDV  LMTAFNWMS        0.3155       16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7  MTAFNWMSHGTQDVY  FNWMSHGTQ        0.2356       39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8  TAFNWMSHGTQDVYP  FNWMSHGTQ        0.2049       544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29  AFNWMSHGTQDVYPT  FNWMSHGTQ        0.1765       74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0  FNWMSHGTQDVYPTF  FNWMSHGTQ        0.1448      104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1  NWMSHGTQDVYPTFL  TQDVYPTFL        0.1318      1201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2  WMSHGTQDVYPTFLT  QDVYPTFLT        0.1894       64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3  MSHGTQDVYPTFLTA  QDVYPTFLT        0.2564       311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4  SHGTQDVYPTFLTAT  QDVYPTFLT        0.3347       133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5  HGTQDVYPTFLTATT  QDVYPTFLT        0.3809        81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6  GTQDVYPTFLTATTD  VYPTFLTAT        0.3798        82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7  TQDVYPTFLTATTDH  VYPTFLTAT        0.3947        69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8  QDVYPTFLTATTDHG  QDVYPTFLT        0.3862        76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39  DVYPTFLTATTDHGA  PTFLTATTD        0.3514       111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0  VYPTFLTATTDHGAG  TFLTATTDH        0.3790        82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1  YPTFLTATTDHGAGL  TFLTATTDH        0.3845        78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2  PTFLTATTDHGAGLS  TFLTATTDH        0.3837        78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3  TFLTATTDHGAGLSS  TFLTATTDH        0.3446       120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4  FLTATTDHGAGLSSL  FLTATTDHG        0.2202       461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5  LTATTDHGAGLSSLT  LTATTDHGA        0.1413      1083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6  TATTDHGAGLSSLTA  GAGLSSLTA        0.1223      1331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7  ATTDHGAGLSSLTAR  GAGLSSLTA        0.1385      1117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8  TTDHGAGLSSLTARW  GAGLSSLTA        0.1597       888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49  TDHGAGLSSLTARWI  GAGLSSLTA        0.1919       626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0  DHGAGLSSLTARWIV  GAGLSSLTA        0.2107       511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1  HGAGLSSLTARWIVV  SLTARWIVV        0.2584       305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2  GAGLSSLTARWIVVI  LTARWIVVI        0.2994       19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3  AGLSSLTARWIVVIY  SLTARWIVV        0.3419       123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4  GLSSLTARWIVVIYN  SLTARWIVV        0.3660        95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5  LSSLTARWIVVIYNI  SLTARWIVV        0.3751        86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6  SSLTARWIVVIYNIG  SLTARWIVV        0.3839        78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7  SLTARWIVVIYNIGA  ARWIVVIYN        0.3832        79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8  LTARWIVVIYNIGAI  ARWIVVIYN        0.3625        99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59  TARWIVVIYNIGAII  ARWIVVIYN        0.3719        89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0  ARWIVVIYNIGAIIG  IVVIYNIGA        0.3744        87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1  RWIVVIYNIGAIIGG  IVVIYNIGA        0.3635        97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2  WIVVIYNIGAIIGGL  VIYNIGAII        0.3701        91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3  IVVIYNIGAIIGGLA  VIYNIGAII        0.3852        77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4  VVIYNIGAIIGGLAF  VIYNIGAII        0.3568       105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5  VIYNIGAIIGGLAFG  NIGAIIGGL        0.3597       101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6  IYNIGAIIGGLAFGT  NIGAIIGGL        0.3503       113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7  YNIGAIIGGLAFGTL  NIGAIIGGL        0.3369       130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8  NIGAIIGGLAFGTLS  NIGAIIGGL        0.3277       144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69  IGAIIGGLAFGTLSQ  IGAIIGGLA        0.2798       242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0  GAIIGGLAFGTLSQR  GLAFGTLSQ        0.2602       299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1  AIIGGLAFGTLSQRF  GLAFGTLSQ        0.2516       32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2  IIGGLAFGTLSQRFS  GLAFGTLSQ        0.2765       251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3  IGGLAFGTLSQRFSR  GLAFGTLSQ        0.2813       238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4  GGLAFGTLSQRFSRR  GLAFGTLSQ        0.2881       221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5  GLAFGTLSQRFSRRY  GLAFGTLSQ        0.2787       245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6  LAFGTLSQRFSRRYT  FGTLSQRFS        0.2306       412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7  AFGTLSQRFSRRYTI  TLSQRFSRR        0.2459       349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8  FGTLSQRFSRRYTIV  TLSQRFSRR        0.2592       302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79  GTLSQRFSRRYTIVF  FSRRYTIVF        0.2961       20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0  TLSQRFSRRYTIVFC  FSRRYTIVF        0.2997       195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1  LSQRFSRRYTIVFCA  RFSRRYTIV        0.3297       141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2  SQRFSRRYTIVFCAA  FSRRYTIVF        0.3517       111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3  QRFSRRYTIVFCAAL  RFSRRYTIV        0.3602       101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4  RFSRRYTIVFCAALG  RFSRRYTIV        0.3281       143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5  FSRRYTIVFCAALGL  FSRRYTIVF        0.2689       272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6  SRRYTIVFCAALGLP  RRYTIVFCA        0.2498       334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7  RRYTIVFCAALGLPI  RRYTIVFCA        0.2442       356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8  RYTIVFCAALGLPIV  FCAALGLPI        0.2415       366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89  YTIVFCAALGLPIVP  IVFCAALGL        0.2395       374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0  TIVFCAALGLPIVPL  ALGLPIVPL        0.2823       235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1  IVFCAALGLPIVPLF  ALGLPIVPL        0.2921       211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2  VFCAALGLPIVPLFA  ALGLPIVPL        0.3585       103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3  FCAALGLPIVPLFAY  GLPIVPLFA        0.4520        37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4  CAALGLPIVPLFAYS  GLPIVPLFA        0.4982        228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5  AALGLPIVPLFAYSR  LPIVPLFAY        0.5311        159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6  ALGLPIVPLFAYSRT  LPIVPLFAY        0.5364        150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7  LGLPIVPLFAYSRTA  IVPLFAYSR        0.5458        136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8  GLPIVPLFAYSRTAA  LPIVPLFAY        0.5933         81.5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299  LPIVPLFAYSRTAAM  LFAYSRTAA        0.6404         48.9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0  PIVPLFAYSRTAAML  LFAYSRTAA        0.6448         46.7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1  IVPLFAYSRTAAMLC  LFAYSRTAA        0.6540         42.2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2  VPLFAYSRTAAMLCL  LFAYSRTAA        0.6448         46.6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3  PLFAYSRTAAMLCLG  LFAYSRTAA        0.6090         68.7         W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4  LFAYSRTAAMLCLGS  LFAYSRTAA        0.4725        301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5  FAYSRTAAMLCLGSF  FAYSRTAAM        0.3394       127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6  AYSRTAAMLCLGSFL  AYSRTAAML        0.1850       675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7  YSRTAAMLCLGSFLM  MLCLGSFLM        0.1435      105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8  SRTAAMLCLGSFLMQ  AMLCLGSFL        0.1333      1181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09  RTAAMLCLGSFLMQV  AMLCLGSFL        0.1357      1151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0  TAAMLCLGSFLMQVF  CLGSFLMQV        0.1344      1168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1  AAMLCLGSFLMQVFV  CLGSFLMQV        0.1371      1134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2  AMLCLGSFLMQVFVQ  SFLMQVFVQ        0.1603       882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3  MLCLGSFLMQVFVQG  SFLMQVFVQ        0.1869       66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4  LCLGSFLMQVFVQGA  LMQVFVQGA        0.2964       20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5  CLGSFLMQVFVQGAW  LMQVFVQGA        0.3185       159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6  LGSFLMQVFVQGAWG  LMQVFVQGA        0.3429       122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7  GSFLMQVFVQGAWGV  LMQVFVQGA        0.3586       103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8  SFLMQVFVQGAWGVI  LMQVFVQGA        0.3517       111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19  FLMQVFVQGAWGVIP  LMQVFVQGA        0.3295       141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0  LMQVFVQGAWGVIPA  LMQVFVQGA        0.3441       120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1  MQVFVQGAWGVIPAH  FVQGAWGVI        0.2752       25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2  QVFVQGAWGVIPAHL  VFVQGAWGV        0.3056       183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3  VFVQGAWGVIPAHLT  AWGVIPAHL        0.3529       109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4  FVQGAWGVIPAHLTE  AWGVIPAHL        0.3872        75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5  VQGAWGVIPAHLTEM  AWGVIPAHL        0.4127        575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6  QGAWGVIPAHLTEMS  WGVIPAHLT        0.4474        39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7  GAWGVIPAHLTEMSP  WGVIPAHLT        0.4497        385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8  AWGVIPAHLTEMSPD  WGVIPAHLT        0.4499        38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29  WGVIPAHLTEMSPDA  GVIPAHLTE        0.4184        540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0  GVIPAHLTEMSPDAI  GVIPAHLTE        0.3418       123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1  VIPAHLTEMSPDAIR  IPAHLTEMS        0.2461       348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2  IPAHLTEMSPDAIRG  IPAHLTEMS        0.2153       486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3  PAHLTEMSPDAIRGV  LTEMSPDAI        0.1881       653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4  AHLTEMSPDAIRGVY  LTEMSPDAI        0.1756       747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5  HLTEMSPDAIRGVYP  LTEMSPDAI        0.1690       803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6  LTEMSPDAIRGVYPG  LTEMSPDAI        0.1675       81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7  TEMSPDAIRGVYPGV  AIRGVYPGV        0.1720       777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8  EMSPDAIRGVYPGVT  IRGVYPGVT        0.2524       325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39  MSPDAIRGVYPGVTY  IRGVYPGVT        0.2904       216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0  SPDAIRGVYPGVTYQ  IRGVYPGVT        0.3238       150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1  PDAIRGVYPGVTYQL  IRGVYPGVT        0.3347       133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2  DAIRGVYPGVTYQLG  IRGVYPGVT        0.3143       166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3  AIRGVYPGVTYQLGN  IRGVYPGVT        0.3190       158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4  IRGVYPGVTYQLGNL  IRGVYPGVT        0.3114       17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5  RGVYPGVTYQLGNLL  GVYPGVTYQ        0.3191       158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6  GVYPGVTYQLGNLLA  GVYPGVTYQ        0.3169       162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7  VYPGVTYQLGNLLAA  GVTYQLGNL        0.3116       171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8  YPGVTYQLGNLLAAF  VTYQLGNLL        0.3624        99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49  PGVTYQLGNLLAAFN  QLGNLLAAF        0.3957        69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0  GVTYQLGNLLAAFNL  QLGNLLAAF        0.4194        535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1  VTYQLGNLLAAFNLP  QLGNLLAAF        0.4564        35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2  TYQLGNLLAAFNLPI  QLGNLLAAF        0.5207        178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3  YQLGNLLAAFNLPIQ  GNLLAAFNL        0.5395        145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4  QLGNLLAAFNLPIQE  GNLLAAFNL        0.5389        146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5  LGNLLAAFNLPIQER  LLAAFNLPI        0.4962        233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6  GNLLAAFNLPIQERL  LLAAFNLPI        0.4740        296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7  NLLAAFNLPIQERLA  LLAAFNLPI        0.4030        638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8  LLAAFNLPIQERLAE  LLAAFNLPI        0.3089       176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59  LAAFNLPIQERLAES  NLPIQERLA        0.2635       288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0  AAFNLPIQERLAESH  NLPIQERLA        0.2478       342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1  AFNLPIQERLAESHG  NLPIQERLA        0.2678       27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2  FNLPIQERLAESHGY  PIQERLAES        0.2801       24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3  NLPIQERLAESHGYP  NLPIQERLA        0.2831       233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4  LPIQERLAESHGYPF  PIQERLAES        0.2375       382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5  PIQERLAESHGYPFA  PIQERLAES        0.2236       444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6  IQERLAESHGYPFAL  IQERLAESH        0.1696       797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7  QERLAESHGYPFALA  LAESHGYPF        0.1506       980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8  ERLAESHGYPFALAA  LAESHGYPF        0.1586       89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69  RLAESHGYPFALAAT  HGYPFALAA        0.1620       865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0  LAESHGYPFALAATI  YPFALAATI        0.2032       55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1  AESHGYPFALAATIV  YPFALAATI        0.2277       425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2  ESHGYPFALAATIVP  YPFALAATI        0.2535       32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3  SHGYPFALAATIVPV  YPFALAATI        0.2932       209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4  HGYPFALAATIVPVL  FALAATIVP        0.3167       162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5  GYPFALAATIVPVLL  FALAATIVP        0.3125       170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6  YPFALAATIVPVLLV  ALAATIVPV        0.3222       153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7  PFALAATIVPVLLVV  ALAATIVPV        0.3159       16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8  FALAATIVPVLLVVA  ALAATIVPV        0.3218       153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79  ALAATIVPVLLVVAV  ALAATIVPV        0.3183       159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0  LAATIVPVLLVVAVL  ATIVPVLLV        0.2700       269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1  AATIVPVLLVVAVLT  IVPVLLVVA        0.2568       31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2  ATIVPVLLVVAVLTA  IVPVLLVVA        0.2511       330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3  TIVPVLLVVAVLTAI  IVPVLLVVA        0.2412       36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4  IVPVLLVVAVLTAIG  LLVVAVLTA        0.2650       28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5  VPVLLVVAVLTAIGK  LLVVAVLTA        0.2736       25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6  PVLLVVAVLTAIGKD  LLVVAVLTA        0.2743       25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7  VLLVVAVLTAIGKDA  VVAVLTAIG        0.2829       234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8  LLVVAVLTAIGKDAT  VVAVLTAIG        0.2925       211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89  LVVAVLTAIGKDATG  VVAVLTAIG        0.2915       213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0  VVAVLTAIGKDATGI  VLTAIGKDA        0.2988       197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1  VAVLTAIGKDATGIR  VLTAIGKDA        0.2980       19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2  AVLTAIGKDATGIRF  VLTAIGKDA        0.2899       217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3  VLTAIGKDATGIRFG  AIGKDATGI        0.3049       184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4  LTAIGKDATGIRFGT  AIGKDATGI        0.2801       24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5  TAIGKDATGIRFGTT  AIGKDATGI        0.2612       296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6  AIGKDATGIRFGTTE  AIGKDATGI        0.2641       287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7  IGKDATGIRFGTTET  IGKDATGIR        0.2132       49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8  GKDATGIRFGTTETA  IRFGTTETA        0.2860       22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399  KDATGIRFGTTETAF  IRFGTTETA        0.3313       138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0  DATGIRFGTTETAFL  IRFGTTETA        0.4034        636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1  ATGIRFGTTETAFLV  IRFGTTETA        0.4484        39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2  TGIRFGTTETAFLVR  IRFGTTETA        0.4599        34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3  GIRFGTTETAFLVRH  IRFGTTETA        0.4582        35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4  IRFGTTETAFLVRHR  IRFGTTETA        0.4233        512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5  RFGTTETAFLVRHRN  RFGTTETAF        0.3302       140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6  FGTTETAFLVRHRNR  FGTTETAFL        0.2663       280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802  407  GTTETAFLVRHRNRH  GTTETAFLV        0.2486       339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802. Number of high binders 4. Number of weak binders 49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0  VAAPRLTGDQRNAFM  LTGDQRNAF        0.1384      1118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1  AAPRLTGDQRNAFMA  LTGDQRNAF        0.1511       974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2  APRLTGDQRNAFMAS  LTGDQRNAF        0.1806       708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3  PRLTGDQRNAFMASF  QRNAFMASF        0.2356       390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4  RLTGDQRNAFMASFL  RNAFMASFL        0.3985        67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5  LTGDQRNAFMASFLG  RNAFMASFL        0.4304        475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6  TGDQRNAFMASFLGW  RNAFMASFL        0.4583        35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7  GDQRNAFMASFLGWT  RNAFMASFL        0.4856        26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8  DQRNAFMASFLGWTM  RNAFMASFL        0.4903        24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 9  QRNAFMASFLGWTMD  RNAFMASFL        0.4859        26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0  RNAFMASFLGWTMDA  RNAFMASFL        0.4586        350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1  NAFMASFLGWTMDAF  FMASFLGWT        0.3909        72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2  AFMASFLGWTMDAFD  AFMASFLGW        0.3805        81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3  FMASFLGWTMDAFDY  FMASFLGWT        0.3191       15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4  MASFLGWTMDAFDYF  FLGWTMDAF        0.3571       10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5  ASFLGWTMDAFDYFL  WTMDAFDYF        0.3853        7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6  SFLGWTMDAFDYFLV  WTMDAFDYF        0.3967        68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7  FLGWTMDAFDYFLVV  WTMDAFDYF        0.3879        75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8  LGWTMDAFDYFLVVL  WTMDAFDYF        0.3606       10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19  GWTMDAFDYFLVVLV  WTMDAFDYF        0.3395       126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0  WTMDAFDYFLVVLVY  WTMDAFDYF        0.2985       19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1  TMDAFDYFLVVLVYA  FDYFLVVLV        0.2019       562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2  MDAFDYFLVVLVYAD  FDYFLVVLV        0.2151       487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3  DAFDYFLVVLVYADI  LVVLVYADI        0.2664       279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4  AFDYFLVVLVYADIA  LVVLVYADI        0.3114       172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5  FDYFLVVLVYADIAT  LVVLVYADI        0.3364       13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6  DYFLVVLVYADIATT  LVVLVYADI        0.3680        93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7  YFLVVLVYADIATTF  LVVLVYADI        0.4051        62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8  FLVVLVYADIATTFH  LVVLVYADI        0.4315        46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29  LVVLVYADIATTFHH  VVLVYADIA        0.4601        34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0  VVLVYADIATTFHHT  VVLVYADIA        0.4496        38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1  VLVYADIATTFHHTK  LVYADIATT        0.4020        64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2  LVYADIATTFHHTKT  LVYADIATT        0.3717        8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3  VYADIATTFHHTKTD  VYADIATTF        0.2943       207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4  YADIATTFHHTKTDV  YADIATTFH        0.2232       446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5  ADIATTFHHTKTDVA  FHHTKTDVA        0.3375       129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6  DIATTFHHTKTDVAF  FHHTKTDVA        0.3716        89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7  IATTFHHTKTDVAFL  FHHTKTDVA        0.4258        49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8  ATTFHHTKTDVAFLT  FHHTKTDVA        0.4461        40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39  TTFHHTKTDVAFLTT  FHHTKTDVA        0.4463        399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0  TFHHTKTDVAFLTTA  FHHTKTDVA        0.4374        44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1  FHHTKTDVAFLTTAT  FHHTKTDVA        0.4340        45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2  HHTKTDVAFLTTATL  HTKTDVAFL        0.2997       19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3  HTKTDVAFLTTATLA  HTKTDVAFL        0.2985       19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4  TKTDVAFLTTATLAM  FLTTATLAM        0.3134       168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5  KTDVAFLTTATLAMR  FLTTATLAM        0.3424       123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6  TDVAFLTTATLAMRP  FLTTATLAM        0.3615       100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7  DVAFLTTATLAMRPV  FLTTATLAM        0.3884        74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8  VAFLTTATLAMRPVG  FLTTATLAM        0.4026        64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49  AFLTTATLAMRPVGA  LTTATLAMR        0.3965        68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0  FLTTATLAMRPVGAL  LTTATLAMR        0.4476        39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1  LTTATLAMRPVGALL  LAMRPVGAL        0.4577        35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2  TTATLAMRPVGALLF  LAMRPVGAL        0.4573        35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3  TATLAMRPVGALLFG  LAMRPVGAL        0.4817        272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4  ATLAMRPVGALLFGL  LAMRPVGAL        0.4779        284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5  TLAMRPVGALLFGLW  LAMRPVGAL        0.4836        26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6  LAMRPVGALLFGLWA  LAMRPVGAL        0.4682        315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7  AMRPVGALLFGLWAD  AMRPVGALL        0.3640        97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8  MRPVGALLFGLWADR  MRPVGALLF        0.2911       214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59  RPVGALLFGLWADRV  LFGLWADRV        0.3295       141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0  PVGALLFGLWADRVG  LFGLWADRV        0.3833        7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1  VGALLFGLWADRVGR  LFGLWADRV        0.3968        68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2  GALLFGLWADRVGRR  LFGLWADRV        0.4070        61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3  ALLFGLWADRVGRRV  LFGLWADRV        0.4327        463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4  LLFGLWADRVGRRVP  LFGLWADRV        0.4388        43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5  LFGLWADRVGRRVPL  LFGLWADRV        0.4379        438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6  FGLWADRVGRRVPLM  WADRVGRRV        0.3633        98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7  GLWADRVGRRVPLMV  WADRVGRRV        0.3478       116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8  LWADRVGRRVPLMVD  WADRVGRRV        0.3039       186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69  WADRVGRRVPLMVDV  WADRVGRRV        0.3017       191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0  ADRVGRRVPLMVDVS  VGRRVPLMV        0.2402       371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1  DRVGRRVPLMVDVSF  VGRRVPLMV        0.2470       34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2  RVGRRVPLMVDVSFY  VGRRVPLMV        0.2458       349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3  VGRRVPLMVDVSFYS  VGRRVPLMV        0.2423       363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4  GRRVPLMVDVSFYSV  VPLMVDVSF        0.2089       52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5  RRVPLMVDVSFYSVI  VDVSFYSVI        0.2130       499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6  RVPLMVDVSFYSVIG  VDVSFYSVI        0.2495       336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7  VPLMVDVSFYSVIGF  VSFYSVIGF        0.2844       230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8  PLMVDVSFYSVIGFL  VDVSFYSVI        0.2891       21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79  LMVDVSFYSVIGFLC  VSFYSVIGF        0.3068       180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0  MVDVSFYSVIGFLCA  VSFYSVIGF        0.3208       155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1  VDVSFYSVIGFLCAF  SFYSVIGFL        0.3327       136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2  DVSFYSVIGFLCAFA  SFYSVIGFL        0.3446       120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3  VSFYSVIGFLCAFAP  SFYSVIGFL        0.3270       145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4  SFYSVIGFLCAFAPN  SFYSVIGFL        0.3449       119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5  FYSVIGFLCAFAPNF  VIGFLCAFA        0.3530       109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6  YSVIGFLCAFAPNFT  LCAFAPNFT        0.4295        47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7  SVIGFLCAFAPNFTV  LCAFAPNFT        0.4677        31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8  VIGFLCAFAPNFTVL  LCAFAPNFT        0.4878        255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89  IGFLCAFAPNFTVLV  LCAFAPNFT        0.5126        195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0  GFLCAFAPNFTVLVI  LCAFAPNFT        0.5286        16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1  FLCAFAPNFTVLVIL  LCAFAPNFT        0.4940        23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2  LCAFAPNFTVLVILR  LCAFAPNFT        0.4781        28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3  CAFAPNFTVLVILRL  FTVLVILRL        0.4430        41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4  AFAPNFTVLVILRLL  FAPNFTVLV        0.4368        44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5  FAPNFTVLVILRLLY  FAPNFTVLV        0.4036        63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6  APNFTVLVILRLLYG  FTVLVILRL        0.3382       128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7  PNFTVLVILRLLYGI  FTVLVILRL        0.3330       136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8  NFTVLVILRLLYGIG  FTVLVILRL        0.3413       124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 99  FTVLVILRLLYGIGM  LRLLYGIGM        0.4436        41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0  TVLVILRLLYGIGMG  LRLLYGIGM        0.4469        39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1  VLVILRLLYGIGMGG  LRLLYGIGM        0.4749        29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2  LVILRLLYGIGMGGE  LRLLYGIGM        0.4872        256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3  VILRLLYGIGMGGEW  ILRLLYGIG        0.5260        16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4  ILRLLYGIGMGGEWG  LRLLYGIGM        0.5311        159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5  LRLLYGIGMGGEWGL  LRLLYGIGM        0.4753        292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6  RLLYGIGMGGEWGLG  IGMGGEWGL        0.4427        41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7  LLYGIGMGGEWGLGA  IGMGGEWGL        0.4197        53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8  LYGIGMGGEWGLGAA  IGMGGEWGL        0.3939        70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09  YGIGMGGEWGLGAAL  IGMGGEWGL        0.3830        79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0  GIGMGGEWGLGAALS  IGMGGEWGL        0.4085        60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1  IGMGGEWGLGAALSM  WGLGAALSM        0.4697        31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2  GMGGEWGLGAALSME  WGLGAALSM        0.4807        27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3  MGGEWGLGAALSMEK  WGLGAALSM        0.5062        20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4  GGEWGLGAALSMEKV  WGLGAALSM        0.5308        16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5  GEWGLGAALSMEKVP  WGLGAALSM        0.5330        15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6  EWGLGAALSMEKVPA  WGLGAALSM        0.5321        15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7  WGLGAALSMEKVPAE  WGLGAALSM        0.5066        20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8  GLGAALSMEKVPAER  GAALSMEKV        0.3874        75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19  LGAALSMEKVPAERR  GAALSMEKV        0.3546       10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0  GAALSMEKVPAERRG  GAALSMEKV        0.3223       152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1  AALSMEKVPAERRGV  ALSMEKVPA        0.3002       194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2  ALSMEKVPAERRGVF  LSMEKVPAE        0.3001       194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3  LSMEKVPAERRGVFS  LSMEKVPAE        0.2727       261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4  SMEKVPAERRGVFSG  MEKVPAERR        0.2180       472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5  MEKVPAERRGVFSGL  ERRGVFSGL        0.2483       340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6  EKVPAERRGVFSGLL  RRGVFSGLL        0.3243       14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7  KVPAERRGVFSGLLQ  RRGVFSGLL        0.3486       115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8  VPAERRGVFSGLLQE  RRGVFSGLL        0.3801        81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29  PAERRGVFSGLLQEG  RRGVFSGLL        0.4037        63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0  AERRGVFSGLLQEGY  FSGLLQEGY        0.5073        20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1  ERRGVFSGLLQEGYA  FSGLLQEGY        0.5404        144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2  RRGVFSGLLQEGYAF  FSGLLQEGY        0.5532        125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3  RGVFSGLLQEGYAFG  FSGLLQEGY        0.5772         97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4  GVFSGLLQEGYAFGY  FSGLLQEGY        0.5935         81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5  VFSGLLQEGYAFGYL  FSGLLQEGY        0.5665        108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6  FSGLLQEGYAFGYLL  FSGLLQEGY        0.5422        141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7  SGLLQEGYAFGYLLA  LQEGYAFGY        0.3955        69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8  GLLQEGYAFGYLLAS  LLQEGYAFG        0.4211        52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39  LLQEGYAFGYLLASV  LQEGYAFGY        0.3949        69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0  LQEGYAFGYLLASVA  FGYLLASVA        0.4537        36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1  QEGYAFGYLLASVAA  FGYLLASVA        0.5400        145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2  EGYAFGYLLASVAAL  YLLASVAAL        0.6661         37.1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3  GYAFGYLLASVAALV  YLLASVAAL        0.7115         22.7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4  YAFGYLLASVAALVV  YLLASVAAL        0.7376         17.1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5  AFGYLLASVAALVVM  YLLASVAAL        0.7617         13.2         SB     0.1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6  FGYLLASVAALVVMN  YLLASVAAL        0.7720         11.8         SB     0.1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7  GYLLASVAALVVMNW  YLLASVAAL        0.7602         13.4         SB     0.1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8  YLLASVAALVVMNWL  YLLASVAAL        0.7254         19.5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49  LLASVAALVVMNWLG  LLASVAALV        0.5721        10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0  LASVAALVVMNWLGL  LASVAALVV        0.3121       170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1  ASVAALVVMNWLGLS  LVVMNWLGL        0.2246       439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2  SVAALVVMNWLGLSW  LVVMNWLGL        0.1996       576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3  VAALVVMNWLGLSWR  LVVMNWLGL        0.2086       523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4  AALVVMNWLGLSWRW  NWLGLSWRW        0.2442       355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5  ALVVMNWLGLSWRWL  WLGLSWRWL        0.3157       164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6  LVVMNWLGLSWRWLF  WLGLSWRWL        0.3602       10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7  VVMNWLGLSWRWLFG  WLGLSWRWL        0.3650        96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8  VMNWLGLSWRWLFGL  WLGLSWRWL        0.3737        8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59  MNWLGLSWRWLFGLS  WLGLSWRWL        0.4179        54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0  NWLGLSWRWLFGLSI  WRWLFGLSI        0.5448        137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1  WLGLSWRWLFGLSII  WRWLFGLSI        0.5324        157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2  LGLSWRWLFGLSIIP  WRWLFGLSI        0.5131        194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3  GLSWRWLFGLSIIPA  WRWLFGLSI        0.5210        178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4  LSWRWLFGLSIIPAL  FGLSIIPAL        0.6402         49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5  SWRWLFGLSIIPALI  FGLSIIPAL        0.6577         40.6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6  WRWLFGLSIIPALIS  FGLSIIPAL        0.6630         38.3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7  RWLFGLSIIPALISL  FGLSIIPAL        0.6423         47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8  WLFGLSIIPALISLI  FGLSIIPAL        0.6403         49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69  LFGLSIIPALISLII  FGLSIIPAL        0.6331         53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0  FGLSIIPALISLIIR  FGLSIIPAL        0.6000         75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1  GLSIIPALISLIIRY  LSIIPALIS        0.4778        28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2  LSIIPALISLIIRYR  LSIIPALIS        0.4563        358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3  SIIPALISLIIRYRV  IIPALISLI        0.4318        46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4  IIPALISLIIRYRVK  IIPALISLI        0.3678        9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5  IPALISLIIRYRVKE  IPALISLII        0.3497       11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6  PALISLIIRYRVKES  IIRYRVKES        0.4013        65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7  ALISLIIRYRVKESE  IIRYRVKES        0.4133        57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8  LISLIIRYRVKESEV  IIRYRVKES        0.4554        36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79  ISLIIRYRVKESEVW  IIRYRVKES        0.4532        37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0  SLIIRYRVKESEVWE  IIRYRVKES        0.4421        41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1  LIIRYRVKESEVWEA  IIRYRVKES        0.5036        215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2  IIRYRVKESEVWEAA  IIRYRVKES        0.5085        20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3  IRYRVKESEVWEAAQ  RYRVKESEV        0.4015        64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4  RYRVKESEVWEAAQD  RYRVKESEV        0.3985        67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5  YRVKESEVWEAAQDR  VKESEVWEA        0.3569       105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6  RVKESEVWEAAQDRM  VKESEVWEA        0.3099       17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7  VKESEVWEAAQDRMR  VKESEVWEA        0.2692       271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8  KESEVWEAAQDRMRL  VWEAAQDRM        0.2224       450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89  ESEVWEAAQDRMRLT  VWEAAQDRM        0.2418       36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0  SEVWEAAQDRMRLTK  WEAAQDRMR        0.2537       321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1  EVWEAAQDRMRLTKT  VWEAAQDRM        0.2578       307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2  VWEAAQDRMRLTKTR  VWEAAQDRM        0.2488       338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3  WEAAQDRMRLTKTRI  RMRLTKTRI        0.2499       33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4  EAAQDRMRLTKTRIR  RMRLTKTRI        0.2516       32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5  AAQDRMRLTKTRIRD  RMRLTKTRI        0.2607       29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6  AQDRMRLTKTRIRDV  RMRLTKTRI        0.2844       230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7  QDRMRLTKTRIRDVL  RMRLTKTRI        0.3019       19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8  DRMRLTKTRIRDVLG  MRLTKTRIR        0.3005       193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199  RMRLTKTRIRDVLGN  RMRLTKTRI        0.2948       206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0  MRLTKTRIRDVLGNP  LTKTRIRDV        0.2658       281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1  RLTKTRIRDVLGNPA  IRDVLGNPA        0.3367       130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2  LTKTRIRDVLGNPAI  IRDVLGNPA        0.3597       10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3  TKTRIRDVLGNPAIV  IRDVLGNPA        0.3672        94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4  KTRIRDVLGNPAIVR  IRDVLGNPA        0.3774        84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5  TRIRDVLGNPAIVRR  IRDVLGNPA        0.3700        91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6  RIRDVLGNPAIVRRF  IRDVLGNPA        0.3522       110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7  IRDVLGNPAIVRRFV  IRDVLGNPA        0.3416       124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8  RDVLGNPAIVRRFVY  DVLGNPAIV        0.2765       25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09  DVLGNPAIVRRFVYL  DVLGNPAIV        0.2720       263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0  VLGNPAIVRRFVYLV  GNPAIVRRF        0.2489       338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1  LGNPAIVRRFVYLVL  VRRFVYLVL        0.3138       167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2  GNPAIVRRFVYLVLL  VRRFVYLVL        0.3140       16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3  NPAIVRRFVYLVLLM  VRRFVYLVL        0.2945       20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4  PAIVRRFVYLVLLMT  VRRFVYLVL        0.3091       176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5  AIVRRFVYLVLLMTA  VRRFVYLVL        0.3083       178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6  IVRRFVYLVLLMTAF  VRRFVYLVL        0.2837       23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7  VRRFVYLVLLMTAFN  VRRFVYLVL        0.3090       176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8  RRFVYLVLLMTAFNW  LVLLMTAFN        0.2271       428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19  RFVYLVLLMTAFNWM  YLVLLMTAF        0.2712       265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0  FVYLVLLMTAFNWMS  LLMTAFNWM        0.2946       206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1  VYLVLLMTAFNWMSH  LLMTAFNWM        0.3291       142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2  YLVLLMTAFNWMSHG  LLMTAFNWM        0.3347       133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3  LVLLMTAFNWMSHGT  LLMTAFNWM        0.3204       156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4  VLLMTAFNWMSHGTQ  FNWMSHGTQ        0.3334       135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5  LLMTAFNWMSHGTQD  FNWMSHGTQ        0.3320       137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6  LMTAFNWMSHGTQDV  FNWMSHGTQ        0.3533       10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7  MTAFNWMSHGTQDVY  FNWMSHGTQ        0.4050        62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8  TAFNWMSHGTQDVYP  MSHGTQDVY        0.4002        65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29  AFNWMSHGTQDVYPT  MSHGTQDVY        0.3985        67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0  FNWMSHGTQDVYPTF  MSHGTQDVY        0.4020        64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1  NWMSHGTQDVYPTFL  MSHGTQDVY        0.3774        84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2  WMSHGTQDVYPTFLT  MSHGTQDVY        0.3507       112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3  MSHGTQDVYPTFLTA  MSHGTQDVY        0.3006       19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4  SHGTQDVYPTFLTAT  TQDVYPTFL        0.2236       44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5  HGTQDVYPTFLTATT  YPTFLTATT        0.2856       227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6  GTQDVYPTFLTATTD  YPTFLTATT        0.3130       169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7  TQDVYPTFLTATTDH  YPTFLTATT        0.3267       14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8  QDVYPTFLTATTDHG  YPTFLTATT        0.3354       13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39  DVYPTFLTATTDHGA  YPTFLTATT        0.3585       103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0  VYPTFLTATTDHGAG  TFLTATTDH        0.3466       117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1  YPTFLTATTDHGAGL  TFLTATTDH        0.3573       10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2  PTFLTATTDHGAGLS  TFLTATTDH        0.3264       14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3  TFLTATTDHGAGLSS  TFLTATTDH        0.3251       14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4  FLTATTDHGAGLSSL  FLTATTDHG        0.2448       35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5  LTATTDHGAGLSSLT  LTATTDHGA        0.2106       51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6  TATTDHGAGLSSLTA  ATTDHGAGL        0.2167       479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7  ATTDHGAGLSSLTAR  ATTDHGAGL        0.2347       39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8  TTDHGAGLSSLTARW  HGAGLSSLT        0.2383       37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49  TDHGAGLSSLTARWI  LSSLTARWI        0.5145        191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0  DHGAGLSSLTARWIV  LSSLTARWI        0.5758         98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1  HGAGLSSLTARWIVV  LSSLTARWI        0.6063         70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2  GAGLSSLTARWIVVI  LSSLTARWI        0.6274         56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3  AGLSSLTARWIVVIY  LSSLTARWI        0.6139         65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4  GLSSLTARWIVVIYN  LSSLTARWI        0.5739        100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5  LSSLTARWIVVIYNI  LSSLTARWI        0.5217        176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6  SSLTARWIVVIYNIG  WIVVIYNIG        0.2288       420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7  SLTARWIVVIYNIGA  IVVIYNIGA        0.2998       19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8  LTARWIVVIYNIGAI  IVVIYNIGA        0.3551       107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59  TARWIVVIYNIGAII  IVVIYNIGA        0.4071        6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0  ARWIVVIYNIGAIIG  IVVIYNIGA        0.4399        428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1  RWIVVIYNIGAIIGG  YNIGAIIGG        0.5159        188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2  WIVVIYNIGAIIGGL  YNIGAIIGG        0.5257        16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3  IVVIYNIGAIIGGLA  YNIGAIIGG        0.5263        168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4  VVIYNIGAIIGGLAF  YNIGAIIGG        0.5373        149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5  VIYNIGAIIGGLAFG  YNIGAIIGG        0.5230        17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6  IYNIGAIIGGLAFGT  YNIGAIIGG        0.4972        230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7  YNIGAIIGGLAFGTL  YNIGAIIGG        0.4581        35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8  NIGAIIGGLAFGTLS  IGAIIGGLA        0.4125        57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69  IGAIIGGLAFGTLSQ  IGAIIGGLA        0.3957        69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0  GAIIGGLAFGTLSQR  IIGGLAFGT        0.3168       162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1  AIIGGLAFGTLSQRF  IGGLAFGTL        0.3086       177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2  IIGGLAFGTLSQRFS  FGTLSQRFS        0.4077        60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3  IGGLAFGTLSQRFSR  FGTLSQRFS        0.4164        55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4  GGLAFGTLSQRFSRR  FGTLSQRFS        0.4230        51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5  GLAFGTLSQRFSRRY  FGTLSQRFS        0.4796        278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6  LAFGTLSQRFSRRYT  FGTLSQRFS        0.4913        24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7  AFGTLSQRFSRRYTI  FGTLSQRFS        0.5012        220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8  FGTLSQRFSRRYTIV  FGTLSQRFS        0.4945        23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79  GTLSQRFSRRYTIVF  LSQRFSRRY        0.4233        51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0  TLSQRFSRRYTIVFC  LSQRFSRRY        0.4321        46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1  LSQRFSRRYTIVFCA  LSQRFSRRY        0.4247        50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2  SQRFSRRYTIVFCAA  FSRRYTIVF        0.3870        75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3  QRFSRRYTIVFCAAL  YTIVFCAAL        0.5115        197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4  RFSRRYTIVFCAALG  YTIVFCAAL        0.5215        17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5  FSRRYTIVFCAALGL  YTIVFCAAL        0.5414        142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6  SRRYTIVFCAALGLP  YTIVFCAAL        0.5299        16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7  RRYTIVFCAALGLPI  YTIVFCAAL        0.6543         42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8  RYTIVFCAALGLPIV  FCAALGLPI        0.6760         33.3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89  YTIVFCAALGLPIVP  FCAALGLPI        0.6624         38.6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0  TIVFCAALGLPIVPL  FCAALGLPI        0.5767         9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1  IVFCAALGLPIVPLF  FCAALGLPI        0.5762         98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2  VFCAALGLPIVPLFA  FCAALGLPI        0.5584        118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3  FCAALGLPIVPLFAY  FCAALGLPI        0.4987        226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4  CAALGLPIVPLFAYS  LGLPIVPLF        0.3223       152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5  AALGLPIVPLFAYSR  LGLPIVPLF        0.3090       176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6  ALGLPIVPLFAYSRT  LGLPIVPLF        0.3222       153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7  LGLPIVPLFAYSRTA  LGLPIVPLF        0.3137       167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8  GLPIVPLFAYSRTAA  LFAYSRTAA        0.3357       132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299  LPIVPLFAYSRTAAM  FAYSRTAAM        0.5652        110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0  PIVPLFAYSRTAAML  FAYSRTAAM        0.6541         42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1  IVPLFAYSRTAAMLC  FAYSRTAAM        0.6849         30.3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2  VPLFAYSRTAAMLCL  FAYSRTAAM        0.7099         23.1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3  PLFAYSRTAAMLCLG  FAYSRTAAM        0.6994         25.9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4  LFAYSRTAAMLCLGS  FAYSRTAAM        0.6819         31.2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5  FAYSRTAAMLCLGSF  FAYSRTAAM        0.6601         39.5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6  AYSRTAAMLCLGSFL  YSRTAAMLC        0.4944        23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7  YSRTAAMLCLGSFLM  YSRTAAMLC        0.3636        9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8  SRTAAMLCLGSFLMQ  AAMLCLGSF        0.1773       734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09  RTAAMLCLGSFLMQV  AAMLCLGSF        0.1884       650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0  TAAMLCLGSFLMQVF  LGSFLMQVF        0.2137       495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1  AAMLCLGSFLMQVFV  LGSFLMQVF        0.2180       472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2  AMLCLGSFLMQVFVQ  LGSFLMQVF        0.2289       420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3  MLCLGSFLMQVFVQG  LGSFLMQVF        0.2910       21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4  LCLGSFLMQVFVQGA  LGSFLMQVF        0.3201       15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5  CLGSFLMQVFVQGAW  LGSFLMQVF        0.3600       10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6  LGSFLMQVFVQGAWG  FLMQVFVQG        0.3872        75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7  GSFLMQVFVQGAWGV  LMQVFVQGA        0.3685        92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8  SFLMQVFVQGAWGVI  FVQGAWGVI        0.4446        40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19  FLMQVFVQGAWGVIP  FVQGAWGVI        0.4837        266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0  LMQVFVQGAWGVIPA  FVQGAWGVI        0.4896        25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1  MQVFVQGAWGVIPAH  FVQGAWGVI        0.5098        20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2  QVFVQGAWGVIPAHL  FVQGAWGVI        0.5231        17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3  VFVQGAWGVIPAHLT  FVQGAWGVI        0.5514        128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4  FVQGAWGVIPAHLTE  FVQGAWGVI        0.5270        16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5  VQGAWGVIPAHLTEM  VIPAHLTEM        0.4667        32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6  QGAWGVIPAHLTEMS  VIPAHLTEM        0.4904        24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7  GAWGVIPAHLTEMSP  WGVIPAHLT        0.5028        21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8  AWGVIPAHLTEMSPD  VIPAHLTEM        0.4927        242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29  WGVIPAHLTEMSPDA  VIPAHLTEM        0.4605        34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0  GVIPAHLTEMSPDAI  LTEMSPDAI        0.4997        22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1  VIPAHLTEMSPDAIR  LTEMSPDAI        0.4812        27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2  IPAHLTEMSPDAIRG  LTEMSPDAI        0.4688        31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3  PAHLTEMSPDAIRGV  LTEMSPDAI        0.4855        261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4  AHLTEMSPDAIRGVY  LTEMSPDAI        0.4796        27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5  HLTEMSPDAIRGVYP  LTEMSPDAI        0.4703        30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6  LTEMSPDAIRGVYPG  LTEMSPDAI        0.4495        386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7  TEMSPDAIRGVYPGV  AIRGVYPGV        0.3067       18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8  EMSPDAIRGVYPGVT  AIRGVYPGV        0.3608       10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39  MSPDAIRGVYPGVTY  AIRGVYPGV        0.3973        67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0  SPDAIRGVYPGVTYQ  AIRGVYPGV        0.4059        61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1  PDAIRGVYPGVTYQL  AIRGVYPGV        0.4866        25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2  DAIRGVYPGVTYQLG  AIRGVYPGV        0.5058        21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3  AIRGVYPGVTYQLGN  AIRGVYPGV        0.4976        229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4  IRGVYPGVTYQLGNL  VYPGVTYQL        0.4295        479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5  RGVYPGVTYQLGNLL  VYPGVTYQL        0.4203        52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6  GVYPGVTYQLGNLLA  VYPGVTYQL        0.4082        60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7  VYPGVTYQLGNLLAA  YQLGNLLAA        0.4428        41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8  YPGVTYQLGNLLAAF  YQLGNLLAA        0.4525        374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49  PGVTYQLGNLLAAFN  YQLGNLLAA        0.4673        31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0  GVTYQLGNLLAAFNL  YQLGNLLAA        0.5005        22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1  VTYQLGNLLAAFNLP  YQLGNLLAA        0.5351        15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2  TYQLGNLLAAFNLPI  YQLGNLLAA        0.5857         88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3  YQLGNLLAAFNLPIQ  LLAAFNLPI        0.5914         83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4  QLGNLLAAFNLPIQE  LLAAFNLPI        0.5519        12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5  LGNLLAAFNLPIQER  LLAAFNLPI        0.5331        15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6  GNLLAAFNLPIQERL  FNLPIQERL        0.5792         94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7  NLLAAFNLPIQERLA  FNLPIQERL        0.5719        102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8  LLAAFNLPIQERLAE  FNLPIQERL        0.5585        118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59  LAAFNLPIQERLAES  FNLPIQERL        0.5711        103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0  AAFNLPIQERLAESH  FNLPIQERL        0.5567        121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1  AFNLPIQERLAESHG  FNLPIQERL        0.5492        131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2  FNLPIQERLAESHGY  FNLPIQERL        0.5065        208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3  NLPIQERLAESHGYP  ERLAESHGY        0.2077       528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4  LPIQERLAESHGYPF  LAESHGYPF        0.2880       221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5  PIQERLAESHGYPFA  LAESHGYPF        0.3076       179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6  IQERLAESHGYPFAL  LAESHGYPF        0.3441       12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7  QERLAESHGYPFALA  ESHGYPFAL        0.3746        8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8  ERLAESHGYPFALAA  LAESHGYPF        0.3809        8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69  RLAESHGYPFALAAT  ESHGYPFAL        0.4189        53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0  LAESHGYPFALAATI  ESHGYPFAL        0.4853        262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1  AESHGYPFALAATIV  YPFALAATI        0.5213        17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2  ESHGYPFALAATIVP  YPFALAATI        0.5401        144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3  SHGYPFALAATIVPV  YPFALAATI        0.5396        145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4  HGYPFALAATIVPVL  YPFALAATI        0.5539        124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5  GYPFALAATIVPVLL  YPFALAATI        0.5516        128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6  YPFALAATIVPVLLV  LAATIVPVL        0.5583        118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7  PFALAATIVPVLLVV  LAATIVPVL        0.4967        231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8  FALAATIVPVLLVVA  LAATIVPVL        0.4823        270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79  ALAATIVPVLLVVAV  LAATIVPVL        0.4242        50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0  LAATIVPVLLVVAVL  LAATIVPVL        0.3562       10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1  AATIVPVLLVVAVLT  PVLLVVAVL        0.1907       63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2  ATIVPVLLVVAVLTA  PVLLVVAVL        0.1747       75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3  TIVPVLLVVAVLTAI  LVVAVLTAI        0.2040       549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4  IVPVLLVVAVLTAIG  LVVAVLTAI        0.2457       350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5  VPVLLVVAVLTAIGK  VVAVLTAIG        0.2738       25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6  PVLLVVAVLTAIGKD  VVAVLTAIG        0.3073       179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7  VLLVVAVLTAIGKDA  VVAVLTAIG        0.3265       14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8  LLVVAVLTAIGKDAT  VVAVLTAIG        0.3370       130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89  LVVAVLTAIGKDATG  VVAVLTAIG        0.3500       113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0  VVAVLTAIGKDATGI  VVAVLTAIG        0.3137       16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1  VAVLTAIGKDATGIR  VLTAIGKDA        0.2518       32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2  AVLTAIGKDATGIRF  VLTAIGKDA        0.2514       32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3  VLTAIGKDATGIRFG  VLTAIGKDA        0.2569       310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4  LTAIGKDATGIRFGT  IGKDATGIR        0.2383       379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5  TAIGKDATGIRFGTT  IGKDATGIR        0.2140       493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6  AIGKDATGIRFGTTE  IGKDATGIR        0.2070       532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7  IGKDATGIRFGTTET  GKDATGIRF        0.2191       467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8  GKDATGIRFGTTETA  IRFGTTETA        0.2812       238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399  KDATGIRFGTTETAF  IRFGTTETA        0.3125       169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0  DATGIRFGTTETAFL  FGTTETAFL        0.4159        55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1  ATGIRFGTTETAFLV  FGTTETAFL        0.4588        349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2  TGIRFGTTETAFLVR  FGTTETAFL        0.4865        258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3  GIRFGTTETAFLVRH  FGTTETAFL        0.5083        20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4  IRFGTTETAFLVRHR  FGTTETAFL        0.4897        25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5  RFGTTETAFLVRHRN  FGTTETAFL        0.4530        37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6  FGTTETAFLVRHRNR  FGTTETAFL        0.3841        7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0901  407  GTTETAFLVRHRNRH  FLVRHRNRH        0.1376      1127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0901. Number of high binders 21. Number of weak binders 155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0  VAAPRLTGDQRNAFM  LTGDQRNAF        0.1389      1112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1  AAPRLTGDQRNAFMA  LTGDQRNAF        0.1638       849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2  APRLTGDQRNAFMAS  LTGDQRNAF        0.1919       627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3  PRLTGDQRNAFMASF  LTGDQRNAF        0.1889       64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4  RLTGDQRNAFMASFL  LTGDQRNAF        0.1875       657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5  LTGDQRNAFMASFLG  NAFMASFLG        0.2248       439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6  TGDQRNAFMASFLGW  NAFMASFLG        0.2531       323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7  GDQRNAFMASFLGWT  NAFMASFLG        0.3047       18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8  DQRNAFMASFLGWTM  NAFMASFLG        0.3390       127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 9  QRNAFMASFLGWTMD  NAFMASFLG        0.3436       121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0  RNAFMASFLGWTMDA  NAFMASFLG        0.3492       114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1  NAFMASFLGWTMDAF  NAFMASFLG        0.3081       17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2  AFMASFLGWTMDAFD  FMASFLGWT        0.2524       32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3  FMASFLGWTMDAFDY  FMASFLGWT        0.2599       300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4  MASFLGWTMDAFDYF  FLGWTMDAF        0.2212       45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5  ASFLGWTMDAFDYFL  FLGWTMDAF        0.2104       513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6  SFLGWTMDAFDYFLV  FLGWTMDAF        0.2077       528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7  FLGWTMDAFDYFLVV  FLGWTMDAF        0.1982       58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8  LGWTMDAFDYFLVVL  AFDYFLVVL        0.1687       80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19  GWTMDAFDYFLVVLV  FDYFLVVLV        0.2130       499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0  WTMDAFDYFLVVLVY  FDYFLVVLV        0.2426       362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1  TMDAFDYFLVVLVYA  FDYFLVVLV        0.2778       24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2  MDAFDYFLVVLVYAD  FDYFLVVLV        0.2998       195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3  DAFDYFLVVLVYADI  FDYFLVVLV        0.3168       16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4  AFDYFLVVLVYADIA  FDYFLVVLV        0.3317       138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5  FDYFLVVLVYADIAT  FDYFLVVLV        0.3380       129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6  DYFLVVLVYADIATT  FLVVLVYAD        0.3122       170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7  YFLVVLVYADIATTF  FLVVLVYAD        0.3191       158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8  FLVVLVYADIATTFH  FLVVLVYAD        0.3346       133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29  LVVLVYADIATTFHH  LVYADIATT        0.3490       11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0  VVLVYADIATTFHHT  YADIATTFH        0.3567       10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1  VLVYADIATTFHHTK  YADIATTFH        0.4034        63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2  LVYADIATTFHHTKT  YADIATTFH        0.4153        55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3  VYADIATTFHHTKTD  YADIATTFH        0.3994        66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4  YADIATTFHHTKTDV  IATTFHHTK        0.4062        61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5  ADIATTFHHTKTDVA  IATTFHHTK        0.3768        84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6  DIATTFHHTKTDVAF  IATTFHHTK        0.3420       12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7  IATTFHHTKTDVAFL  IATTFHHTK        0.3136       168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8  ATTFHHTKTDVAFLT  FHHTKTDVA        0.2608       297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39  TTFHHTKTDVAFLTT  FHHTKTDVA        0.2453       352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0  TFHHTKTDVAFLTTA  FHHTKTDVA        0.2302       41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1  FHHTKTDVAFLTTAT  FHHTKTDVA        0.2177       474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2  HHTKTDVAFLTTATL  DVAFLTTAT        0.2085       52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3  HTKTDVAFLTTATLA  DVAFLTTAT        0.2635       28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4  TKTDVAFLTTATLAM  DVAFLTTAT        0.3379       129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5  KTDVAFLTTATLAMR  AFLTTATLA        0.3830        79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6  TDVAFLTTATLAMRP  AFLTTATLA        0.4169        54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7  DVAFLTTATLAMRPV  AFLTTATLA        0.4240        50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8  VAFLTTATLAMRPVG  TTATLAMRP        0.4447        406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49  AFLTTATLAMRPVGA  TTATLAMRP        0.4968        23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0  FLTTATLAMRPVGAL  TTATLAMRP        0.5143        19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1  LTTATLAMRPVGALL  ATLAMRPVG        0.5085        204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2  TTATLAMRPVGALLF  ATLAMRPVG        0.4799        27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3  TATLAMRPVGALLFG  ATLAMRPVG        0.4324        46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4  ATLAMRPVGALLFGL  ATLAMRPVG        0.3797        82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5  TLAMRPVGALLFGLW  MRPVGALLF        0.2853       22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6  LAMRPVGALLFGLWA  MRPVGALLF        0.2648       284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7  AMRPVGALLFGLWAD  MRPVGALLF        0.2310       410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8  MRPVGALLFGLWADR  PVGALLFGL        0.2139       49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59  RPVGALLFGLWADRV  LFGLWADRV        0.2806       240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0  PVGALLFGLWADRVG  LFGLWADRV        0.3264       146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1  VGALLFGLWADRVGR  LFGLWADRV        0.4127        57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2  GALLFGLWADRVGRR  LFGLWADRV        0.4875        25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3  ALLFGLWADRVGRRV  LFGLWADRV        0.5001        223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4  LLFGLWADRVGRRVP  LFGLWADRV        0.5031        216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5  LFGLWADRVGRRVPL  LFGLWADRV        0.4793        27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6  FGLWADRVGRRVPLM  GLWADRVGR        0.4061        61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7  GLWADRVGRRVPLMV  ADRVGRRVP        0.3876        7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8  LWADRVGRRVPLMVD  WADRVGRRV        0.3279       143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69  WADRVGRRVPLMVDV  WADRVGRRV        0.2794       243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0  ADRVGRRVPLMVDVS  VGRRVPLMV        0.2402       371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1  DRVGRRVPLMVDVSF  VGRRVPLMV        0.2214       455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2  RVGRRVPLMVDVSFY  RVPLMVDVS        0.2197       464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3  VGRRVPLMVDVSFYS  RVPLMVDVS        0.2234       44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4  GRRVPLMVDVSFYSV  RVPLMVDVS        0.2118       50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5  RRVPLMVDVSFYSVI  LMVDVSFYS        0.2139       49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6  RVPLMVDVSFYSVIG  LMVDVSFYS        0.2329       402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7  VPLMVDVSFYSVIGF  LMVDVSFYS        0.2251       437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8  PLMVDVSFYSVIGFL  LMVDVSFYS        0.2486       339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79  LMVDVSFYSVIGFLC  FYSVIGFLC        0.3291       14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0  MVDVSFYSVIGFLCA  FYSVIGFLC        0.3687        92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1  VDVSFYSVIGFLCAF  FYSVIGFLC        0.4164        55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2  DVSFYSVIGFLCAFA  FYSVIGFLC        0.4605        34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3  VSFYSVIGFLCAFAP  FYSVIGFLC        0.4660        323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4  SFYSVIGFLCAFAPN  FYSVIGFLC        0.4446        40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5  FYSVIGFLCAFAPNF  FYSVIGFLC        0.4442        40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6  YSVIGFLCAFAPNFT  FLCAFAPNF        0.4265        49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7  SVIGFLCAFAPNFTV  FLCAFAPNF        0.4611        34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8  VIGFLCAFAPNFTVL  FLCAFAPNF        0.4828        26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89  IGFLCAFAPNFTVLV  FLCAFAPNF        0.4710        306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0  GFLCAFAPNFTVLVI  FLCAFAPNF        0.4406        42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1  FLCAFAPNFTVLVIL  FLCAFAPNF        0.3629        98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2  LCAFAPNFTVLVILR  FAPNFTVLV        0.3764        85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3  CAFAPNFTVLVILRL  FAPNFTVLV        0.3905        7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4  AFAPNFTVLVILRLL  NFTVLVILR        0.4197        53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5  FAPNFTVLVILRLLY  NFTVLVILR        0.4725        30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6  APNFTVLVILRLLYG  NFTVLVILR        0.4717        30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7  PNFTVLVILRLLYGI  VLVILRLLY        0.4868        25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8  NFTVLVILRLLYGIG  VLVILRLLY        0.5099        20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 99  FTVLVILRLLYGIGM  VLVILRLLY        0.4745        29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0  TVLVILRLLYGIGMG  VLVILRLLY        0.4521        37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1  VLVILRLLYGIGMGG  ILRLLYGIG        0.4653        32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2  LVILRLLYGIGMGGE  ILRLLYGIG        0.4311        47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3  VILRLLYGIGMGGEW  ILRLLYGIG        0.4098        59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4  ILRLLYGIGMGGEWG  ILRLLYGIG        0.3927        71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5  LRLLYGIGMGGEWGL  LLYGIGMGG        0.2612       296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6  RLLYGIGMGGEWGLG  LLYGIGMGG        0.2234       445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7  LLYGIGMGGEWGLGA  LLYGIGMGG        0.1887       649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8  LYGIGMGGEWGLGAA  LYGIGMGGE        0.1447      1044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09  YGIGMGGEWGLGAAL  MGGEWGLGA        0.1388      1113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0  GIGMGGEWGLGAALS  MGGEWGLGA        0.1605       880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1  IGMGGEWGLGAALSM  WGLGAALSM        0.2105       512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2  GMGGEWGLGAALSME  WGLGAALSM        0.2374       383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3  MGGEWGLGAALSMEK  WGLGAALSM        0.2724       262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4  GGEWGLGAALSMEKV  WGLGAALSM        0.3080       178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5  GEWGLGAALSMEKVP  WGLGAALSM        0.2918       21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6  EWGLGAALSMEKVPA  WGLGAALSM        0.2920       212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7  WGLGAALSMEKVPAE  GAALSMEKV        0.3140       167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8  GLGAALSMEKVPAER  AALSMEKVP        0.3577       104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19  LGAALSMEKVPAERR  ALSMEKVPA        0.3935        70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0  GAALSMEKVPAERRG  ALSMEKVPA        0.3671        94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1  AALSMEKVPAERRGV  ALSMEKVPA        0.3199       156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2  ALSMEKVPAERRGVF  ALSMEKVPA        0.3334       135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3  LSMEKVPAERRGVFS  MEKVPAERR        0.3099       17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4  SMEKVPAERRGVFSG  KVPAERRGV        0.3201       156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5  MEKVPAERRGVFSGL  KVPAERRGV        0.3014       191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6  EKVPAERRGVFSGLL  KVPAERRGV        0.2370       384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7  KVPAERRGVFSGLLQ  KVPAERRGV        0.2332       401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8  VPAERRGVFSGLLQE  RRGVFSGLL        0.1932       618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29  PAERRGVFSGLLQEG  RRGVFSGLL        0.2294       417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0  AERRGVFSGLLQEGY  RGVFSGLLQ        0.2836       232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1  ERRGVFSGLLQEGYA  GVFSGLLQE        0.3234       151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2  RRGVFSGLLQEGYAF  FSGLLQEGY        0.3625        99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3  RGVFSGLLQEGYAFG  FSGLLQEGY        0.3797        82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4  GVFSGLLQEGYAFGY  FSGLLQEGY        0.3475       116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5  VFSGLLQEGYAFGYL  FSGLLQEGY        0.3041       186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6  FSGLLQEGYAFGYLL  FSGLLQEGY        0.2615       29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7  SGLLQEGYAFGYLLA  LQEGYAFGY        0.1908       634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8  GLLQEGYAFGYLLAS  YAFGYLLAS        0.2489       338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39  LLQEGYAFGYLLASV  YAFGYLLAS        0.2957       20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0  LQEGYAFGYLLASVA  FGYLLASVA        0.5347        15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1  QEGYAFGYLLASVAA  FGYLLASVA        0.6088         68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2  EGYAFGYLLASVAAL  FGYLLASVA        0.6564         41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3  GYAFGYLLASVAALV  FGYLLASVA        0.6924         27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4  YAFGYLLASVAALVV  FGYLLASVA        0.6681         36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5  AFGYLLASVAALVVM  FGYLLASVA        0.6437         47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6  FGYLLASVAALVVMN  FGYLLASVA        0.6029         7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7  GYLLASVAALVVMNW  GYLLASVAA        0.4519        37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8  YLLASVAALVVMNWL  LLASVAALV        0.3611       100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49  LLASVAALVVMNWLG  SVAALVVMN        0.3257       147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0  LASVAALVVMNWLGL  SVAALVVMN        0.2744       256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1  ASVAALVVMNWLGLS  SVAALVVMN        0.2508       33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2  SVAALVVMNWLGLSW  SVAALVVMN        0.2587       30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3  VAALVVMNWLGLSWR  VVMNWLGLS        0.2373       383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4  AALVVMNWLGLSWRW  VVMNWLGLS        0.2735       25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5  ALVVMNWLGLSWRWL  VVMNWLGLS        0.2961       202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6  LVVMNWLGLSWRWLF  NWLGLSWRW        0.3560       106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7  VVMNWLGLSWRWLFG  NWLGLSWRW        0.3814        8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8  VMNWLGLSWRWLFGL  NWLGLSWRW        0.3684        9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59  MNWLGLSWRWLFGLS  LGLSWRWLF        0.3754        8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0  NWLGLSWRWLFGLSI  WRWLFGLSI        0.4149        56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1  WLGLSWRWLFGLSII  WRWLFGLSI        0.4035        63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2  LGLSWRWLFGLSIIP  WRWLFGLSI        0.4294        479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3  GLSWRWLFGLSIIPA  WRWLFGLSI        0.4415        42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4  LSWRWLFGLSIIPAL  WRWLFGLSI        0.4608        34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5  SWRWLFGLSIIPALI  WLFGLSIIP        0.4968        231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6  WRWLFGLSIIPALIS  FGLSIIPAL        0.5348        15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7  RWLFGLSIIPALISL  FGLSIIPAL        0.5721        102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8  WLFGLSIIPALISLI  LSIIPALIS        0.6001         7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69  LFGLSIIPALISLII  LSIIPALIS        0.6017         74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0  FGLSIIPALISLIIR  LSIIPALIS        0.5785         9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1  GLSIIPALISLIIRY  LSIIPALIS        0.5306        16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2  LSIIPALISLIIRYR  LSIIPALIS        0.4752        29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3  SIIPALISLIIRYRV  ISLIIRYRV        0.5503        129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4  IIPALISLIIRYRVK  ISLIIRYRV        0.6184         62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5  IPALISLIIRYRVKE  ISLIIRYRV        0.6555         41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6  PALISLIIRYRVKES  ISLIIRYRV        0.6807         31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7  ALISLIIRYRVKESE  ISLIIRYRV        0.6808         31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8  LISLIIRYRVKESEV  ISLIIRYRV        0.6655         37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79  ISLIIRYRVKESEVW  ISLIIRYRV        0.6105         67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0  SLIIRYRVKESEVWE  IIRYRVKES        0.4584        35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1  LIIRYRVKESEVWEA  IIRYRVKES        0.4230        51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2  IIRYRVKESEVWEAA  IIRYRVKES        0.3661        95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3  IRYRVKESEVWEAAQ  YRVKESEVW        0.2506       332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4  RYRVKESEVWEAAQD  YRVKESEVW        0.1935       616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5  YRVKESEVWEAAQDR  YRVKESEVW        0.1506       980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6  RVKESEVWEAAQDRM  VWEAAQDRM        0.0739      2246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7  VKESEVWEAAQDRMR  WEAAQDRMR        0.1260      127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8  KESEVWEAAQDRMRL  WEAAQDRMR        0.1593       892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89  ESEVWEAAQDRMRLT  WEAAQDRMR        0.2025       55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0  SEVWEAAQDRMRLTK  WEAAQDRMR        0.2605       29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1  EVWEAAQDRMRLTKT  WEAAQDRMR        0.2614       29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2  VWEAAQDRMRLTKTR  WEAAQDRMR        0.2831       233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3  WEAAQDRMRLTKTRI  RMRLTKTRI        0.3595       102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4  EAAQDRMRLTKTRIR  RMRLTKTRI        0.4437        41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5  AAQDRMRLTKTRIRD  RMRLTKTRI        0.4826        269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6  AQDRMRLTKTRIRDV  RMRLTKTRI        0.5473        134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7  QDRMRLTKTRIRDVL  RMRLTKTRI        0.5683        106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8  DRMRLTKTRIRDVLG  MRLTKTRIR        0.5526        12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199  RMRLTKTRIRDVLGN  MRLTKTRIR        0.5443        13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0  MRLTKTRIRDVLGNP  MRLTKTRIR        0.4645        32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1  RLTKTRIRDVLGNPA  LTKTRIRDV        0.3549       107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2  LTKTRIRDVLGNPAI  LTKTRIRDV        0.3394       127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3  TKTRIRDVLGNPAIV  IRDVLGNPA        0.3504       11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4  KTRIRDVLGNPAIVR  IRDVLGNPA        0.4090        59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5  TRIRDVLGNPAIVRR  IRDVLGNPA        0.3919        72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6  RIRDVLGNPAIVRRF  IRDVLGNPA        0.3732        88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7  IRDVLGNPAIVRRFV  VLGNPAIVR        0.3875        75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8  RDVLGNPAIVRRFVY  NPAIVRRFV        0.3793        82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09  DVLGNPAIVRRFVYL  NPAIVRRFV        0.3949        69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0  VLGNPAIVRRFVYLV  NPAIVRRFV        0.4234        51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1  LGNPAIVRRFVYLVL  NPAIVRRFV        0.4104        58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2  GNPAIVRRFVYLVLL  NPAIVRRFV        0.3887        7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3  NPAIVRRFVYLVLLM  NPAIVRRFV        0.3631        98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4  PAIVRRFVYLVLLMT  FVYLVLLMT        0.2929       210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5  AIVRRFVYLVLLMTA  FVYLVLLMT        0.2921       211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6  IVRRFVYLVLLMTAF  FVYLVLLMT        0.3434       12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7  VRRFVYLVLLMTAFN  FVYLVLLMT        0.3861        76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8  RRFVYLVLLMTAFNW  YLVLLMTAF        0.4205        52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19  RFVYLVLLMTAFNWM  YLVLLMTAF        0.4517        37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0  FVYLVLLMTAFNWMS  LVLLMTAFN        0.4563        358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1  VYLVLLMTAFNWMSH  LVLLMTAFN        0.4371        441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2  YLVLLMTAFNWMSHG  LVLLMTAFN        0.4080        60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3  LVLLMTAFNWMSHGT  LVLLMTAFN        0.3909        7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4  VLLMTAFNWMSHGTQ  TAFNWMSHG        0.4025        64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5  LLMTAFNWMSHGTQD  TAFNWMSHG        0.4279        488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6  LMTAFNWMSHGTQDV  FNWMSHGTQ        0.4526        373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7  MTAFNWMSHGTQDVY  FNWMSHGTQ        0.4469        39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8  TAFNWMSHGTQDVYP  FNWMSHGTQ        0.4178        54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29  AFNWMSHGTQDVYPT  FNWMSHGTQ        0.3569       10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0  FNWMSHGTQDVYPTF  FNWMSHGTQ        0.2647       28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1  NWMSHGTQDVYPTFL  TQDVYPTFL        0.0999      1695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2  WMSHGTQDVYPTFLT  TQDVYPTFL        0.1073      1565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3  MSHGTQDVYPTFLTA  QDVYPTFLT        0.1221      1334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4  SHGTQDVYPTFLTAT  VYPTFLTAT        0.1593       89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5  HGTQDVYPTFLTATT  VYPTFLTAT        0.1943       61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6  GTQDVYPTFLTATTD  VYPTFLTAT        0.2049       544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7  TQDVYPTFLTATTDH  VYPTFLTAT        0.2377       381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8  QDVYPTFLTATTDHG  YPTFLTATT        0.2895       21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39  DVYPTFLTATTDHGA  YPTFLTATT        0.3124       170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0  VYPTFLTATTDHGAG  FLTATTDHG        0.3527       110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1  YPTFLTATTDHGAGL  FLTATTDHG        0.3714        89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2  PTFLTATTDHGAGLS  FLTATTDHG        0.3447       119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3  TFLTATTDHGAGLSS  FLTATTDHG        0.3206       155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4  FLTATTDHGAGLSSL  FLTATTDHG        0.2362       388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5  LTATTDHGAGLSSLT  LTATTDHGA        0.1068      1574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6  TATTDHGAGLSSLTA  HGAGLSSLT        0.1089      1539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7  ATTDHGAGLSSLTAR  HGAGLSSLT        0.1247      1296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8  TTDHGAGLSSLTARW  GLSSLTARW        0.1836       68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49  TDHGAGLSSLTARWI  LSSLTARWI        0.2759       252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0  DHGAGLSSLTARWIV  LSSLTARWI        0.3253       147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1  HGAGLSSLTARWIVV  LSSLTARWI        0.3709        90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2  GAGLSSLTARWIVVI  LSSLTARWI        0.3974        67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3  AGLSSLTARWIVVIY  LSSLTARWI        0.3826        7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4  GLSSLTARWIVVIYN  LSSLTARWI        0.3545       107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5  LSSLTARWIVVIYNI  LSSLTARWI        0.3042       185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6  SSLTARWIVVIYNIG  WIVVIYNIG        0.2763       251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7  SLTARWIVVIYNIGA  WIVVIYNIG        0.3174       161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8  LTARWIVVIYNIGAI  WIVVIYNIG        0.3501       11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59  TARWIVVIYNIGAII  WIVVIYNIG        0.3768        84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0  ARWIVVIYNIGAIIG  WIVVIYNIG        0.3967        68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1  RWIVVIYNIGAIIGG  WIVVIYNIG        0.4001        65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2  WIVVIYNIGAIIGGL  IYNIGAIIG        0.4081        60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3  IVVIYNIGAIIGGLA  IYNIGAIIG        0.4344        45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4  VVIYNIGAIIGGLAF  IYNIGAIIG        0.4297        47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5  VIYNIGAIIGGLAFG  IYNIGAIIG        0.4188        53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6  IYNIGAIIGGLAFGT  IYNIGAIIG        0.3901        73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7  YNIGAIIGGLAFGTL  IGAIIGGLA        0.3326       136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8  NIGAIIGGLAFGTLS  IGAIIGGLA        0.2960       203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69  IGAIIGGLAFGTLSQ  IIGGLAFGT        0.3072       180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0  GAIIGGLAFGTLSQR  IIGGLAFGT        0.2778       24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1  AIIGGLAFGTLSQRF  IIGGLAFGT        0.3149       16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2  IIGGLAFGTLSQRFS  FGTLSQRFS        0.4706        30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3  IGGLAFGTLSQRFSR  FGTLSQRFS        0.5751         99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4  GGLAFGTLSQRFSRR  FGTLSQRFS        0.6449         46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5  GLAFGTLSQRFSRRY  FGTLSQRFS        0.6816         31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6  LAFGTLSQRFSRRYT  FGTLSQRFS        0.6838         30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7  AFGTLSQRFSRRYTI  FGTLSQRFS        0.6673         36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8  FGTLSQRFSRRYTIV  FGTLSQRFS        0.6472         45.5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79  GTLSQRFSRRYTIVF  SQRFSRRYT        0.6203         60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0  TLSQRFSRRYTIVFC  SQRFSRRYT        0.5731        10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1  LSQRFSRRYTIVFCA  SQRFSRRYT        0.5582        119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2  SQRFSRRYTIVFCAA  SQRFSRRYT        0.5122        19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3  QRFSRRYTIVFCAAL  QRFSRRYTI        0.4209        52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4  RFSRRYTIVFCAALG  RRYTIVFCA        0.3911        72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5  FSRRYTIVFCAALGL  RYTIVFCAA        0.4084        60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6  SRRYTIVFCAALGLP  RYTIVFCAA        0.4015        64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7  RRYTIVFCAALGLPI  RYTIVFCAA        0.4278        488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8  RYTIVFCAALGLPIV  RYTIVFCAA        0.3698        9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89  YTIVFCAALGLPIVP  FCAALGLPI        0.3424       123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0  TIVFCAALGLPIVPL  FCAALGLPI        0.3572       10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1  IVFCAALGLPIVPLF  FCAALGLPI        0.3398       126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2  VFCAALGLPIVPLFA  FCAALGLPI        0.3246       149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3  FCAALGLPIVPLFAY  FCAALGLPI        0.3053       183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4  CAALGLPIVPLFAYS  GLPIVPLFA        0.2380       380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5  AALGLPIVPLFAYSR  IVPLFAYSR        0.3100       174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6  ALGLPIVPLFAYSRT  IVPLFAYSR        0.3469       117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7  LGLPIVPLFAYSRTA  IVPLFAYSR        0.4206        52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8  GLPIVPLFAYSRTAA  IVPLFAYSR        0.4964        232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299  LPIVPLFAYSRTAAM  LFAYSRTAA        0.5491        13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0  PIVPLFAYSRTAAML  LFAYSRTAA        0.5878         8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1  IVPLFAYSRTAAMLC  LFAYSRTAA        0.5902         8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2  VPLFAYSRTAAMLCL  LFAYSRTAA        0.5945         8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3  PLFAYSRTAAMLCLG  LFAYSRTAA        0.5831         9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4  LFAYSRTAAMLCLGS  LFAYSRTAA        0.5452        13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5  FAYSRTAAMLCLGSF  FAYSRTAAM        0.4558        36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6  AYSRTAAMLCLGSFL  YSRTAAMLC        0.3760        85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7  YSRTAAMLCLGSFLM  YSRTAAMLC        0.3544       108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8  SRTAAMLCLGSFLMQ  TAAMLCLGS        0.3050       184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09  RTAAMLCLGSFLMQV  TAAMLCLGS        0.3102       174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0  TAAMLCLGSFLMQVF  MLCLGSFLM        0.2972       200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1  AAMLCLGSFLMQVFV  MLCLGSFLM        0.2643       286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2  AMLCLGSFLMQVFVQ  MLCLGSFLM        0.2596       301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3  MLCLGSFLMQVFVQG  MLCLGSFLM        0.2705       267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4  LCLGSFLMQVFVQGA  SFLMQVFVQ        0.2666       279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5  CLGSFLMQVFVQGAW  SFLMQVFVQ        0.3125       170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6  LGSFLMQVFVQGAWG  FLMQVFVQG        0.3438       121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7  GSFLMQVFVQGAWGV  FLMQVFVQG        0.3309       139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8  SFLMQVFVQGAWGVI  FLMQVFVQG        0.3127       169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19  FLMQVFVQGAWGVIP  FLMQVFVQG        0.2954       20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0  LMQVFVQGAWGVIPA  QVFVQGAWG        0.2442       356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1  MQVFVQGAWGVIPAH  QVFVQGAWG        0.2199       463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2  QVFVQGAWGVIPAHL  QVFVQGAWG        0.2258       434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3  VFVQGAWGVIPAHLT  WGVIPAHLT        0.3603       101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4  FVQGAWGVIPAHLTE  WGVIPAHLT        0.4112        58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5  VQGAWGVIPAHLTEM  WGVIPAHLT        0.4663        32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6  QGAWGVIPAHLTEMS  WGVIPAHLT        0.5098        20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7  GAWGVIPAHLTEMSP  WGVIPAHLT        0.4872        25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8  AWGVIPAHLTEMSPD  WGVIPAHLT        0.4382        436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29  WGVIPAHLTEMSPDA  WGVIPAHLT        0.3610       100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0  GVIPAHLTEMSPDAI  GVIPAHLTE        0.1405      109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1  VIPAHLTEMSPDAIR  AHLTEMSPD        0.1244      130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2  IPAHLTEMSPDAIRG  HLTEMSPDA        0.1251      129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3  PAHLTEMSPDAIRGV  LTEMSPDAI        0.1281      1250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4  AHLTEMSPDAIRGVY  MSPDAIRGV        0.1285      124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5  HLTEMSPDAIRGVYP  MSPDAIRGV        0.1196      1370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6  LTEMSPDAIRGVYPG  MSPDAIRGV        0.1112      150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7  TEMSPDAIRGVYPGV  AIRGVYPGV        0.1123      1483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8  EMSPDAIRGVYPGVT  IRGVYPGVT        0.1566       918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39  MSPDAIRGVYPGVTY  IRGVYPGVT        0.1945       609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0  SPDAIRGVYPGVTYQ  IRGVYPGVT        0.2303       41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1  PDAIRGVYPGVTYQL  IRGVYPGVT        0.2561       313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2  DAIRGVYPGVTYQLG  IRGVYPGVT        0.2458       34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3  AIRGVYPGVTYQLGN  IRGVYPGVT        0.2448       35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4  IRGVYPGVTYQLGNL  IRGVYPGVT        0.2385       378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5  RGVYPGVTYQLGNLL  VYPGVTYQL        0.2191       467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6  GVYPGVTYQLGNLLA  TYQLGNLLA        0.3001       194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7  VYPGVTYQLGNLLAA  TYQLGNLLA        0.3947        69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8  YPGVTYQLGNLLAAF  TYQLGNLLA        0.4674        318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49  PGVTYQLGNLLAAFN  TYQLGNLLA        0.5173        18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0  GVTYQLGNLLAAFNL  YQLGNLLAA        0.5339        15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1  VTYQLGNLLAAFNLP  YQLGNLLAA        0.5154        189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2  TYQLGNLLAAFNLPI  LGNLLAAFN        0.5057        21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3  YQLGNLLAAFNLPIQ  LGNLLAAFN        0.4666        32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4  QLGNLLAAFNLPIQE  LGNLLAAFN        0.4358        448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5  LGNLLAAFNLPIQER  LLAAFNLPI        0.4311        47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6  GNLLAAFNLPIQERL  LLAAFNLPI        0.3950        69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7  NLLAAFNLPIQERLA  LLAAFNLPI        0.3331       13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8  LLAAFNLPIQERLAE  LLAAFNLPI        0.3207       155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59  LAAFNLPIQERLAES  FNLPIQERL        0.3225       15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0  AAFNLPIQERLAESH  NLPIQERLA        0.3318       138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1  AFNLPIQERLAESHG  FNLPIQERL        0.3259       147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2  FNLPIQERLAESHGY  FNLPIQERL        0.3073       179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3  NLPIQERLAESHGYP  NLPIQERLA        0.2282       42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4  LPIQERLAESHGYPF  LPIQERLAE        0.1663       827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5  PIQERLAESHGYPFA  IQERLAESH        0.1435      1058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6  IQERLAESHGYPFAL  IQERLAESH        0.1516       96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7  QERLAESHGYPFALA  LAESHGYPF        0.1522       96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8  ERLAESHGYPFALAA  LAESHGYPF        0.1526       958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69  RLAESHGYPFALAAT  HGYPFALAA        0.1633       85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0  LAESHGYPFALAATI  YPFALAATI        0.2536       32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1  AESHGYPFALAATIV  YPFALAATI        0.3137       16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2  ESHGYPFALAATIVP  YPFALAATI        0.3583       103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3  SHGYPFALAATIVPV  YPFALAATI        0.4163        55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4  HGYPFALAATIVPVL  YPFALAATI        0.4372        44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5  GYPFALAATIVPVLL  YPFALAATI        0.4349        45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6  YPFALAATIVPVLLV  YPFALAATI        0.4011        65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7  PFALAATIVPVLLVV  FALAATIVP        0.3042       18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8  FALAATIVPVLLVVA  FALAATIVP        0.2335       39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79  ALAATIVPVLLVVAV  ATIVPVLLV        0.1836       68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0  LAATIVPVLLVVAVL  ATIVPVLLV        0.1815       70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1  AATIVPVLLVVAVLT  ATIVPVLLV        0.1812       703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2  ATIVPVLLVVAVLTA  VLLVVAVLT        0.1893       64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3  TIVPVLLVVAVLTAI  VLLVVAVLT        0.1901       638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4  IVPVLLVVAVLTAIG  VVAVLTAIG        0.2235       445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5  VPVLLVVAVLTAIGK  VVAVLTAIG        0.2878       222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6  PVLLVVAVLTAIGKD  VVAVLTAIG        0.3186       159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7  VLLVVAVLTAIGKDA  VVAVLTAIG        0.3829        79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8  LLVVAVLTAIGKDAT  VVAVLTAIG        0.4099        59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89  LVVAVLTAIGKDATG  VLTAIGKDA        0.4361        446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0  VVAVLTAIGKDATGI  VLTAIGKDA        0.4583        35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1  VAVLTAIGKDATGIR  VLTAIGKDA        0.4505        38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2  AVLTAIGKDATGIRF  VLTAIGKDA        0.4008        65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3  VLTAIGKDATGIRFG  VLTAIGKDA        0.3270       145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4  LTAIGKDATGIRFGT  LTAIGKDAT        0.2349       393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5  TAIGKDATGIRFGTT  GKDATGIRF        0.1718       779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6  AIGKDATGIRFGTTE  DATGIRFGT        0.1922       624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7  IGKDATGIRFGTTET  DATGIRFGT        0.2103       51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8  GKDATGIRFGTTETA  DATGIRFGT        0.1974       590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399  KDATGIRFGTTETAF  IRFGTTETA        0.1892       64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0  DATGIRFGTTETAFL  IRFGTTETA        0.1895       643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1  ATGIRFGTTETAFLV  IRFGTTETA        0.2039       55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2  TGIRFGTTETAFLVR  IRFGTTETA        0.2064       536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3  GIRFGTTETAFLVRH  FGTTETAFL        0.2165       48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4  IRFGTTETAFLVRHR  ETAFLVRHR        0.2625       292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5  RFGTTETAFLVRHRN  TAFLVRHRN        0.4961        23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6  FGTTETAFLVRHRNR  TAFLVRHRN        0.5966         7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101  407  GTTETAFLVRHRNRH  TAFLVRHRN        0.6838         30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1101. Number of high binders 14. Number of weak binders 95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0  VAAPRLTGDQRNAFM  LTGDQRNAF        0.1078      1558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1  AAPRLTGDQRNAFMA  LTGDQRNAF        0.1214      134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2  APRLTGDQRNAFMAS  LTGDQRNAF        0.1403      1096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3  PRLTGDQRNAFMASF  QRNAFMASF        0.1667       823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4  RLTGDQRNAFMASFL  QRNAFMASF        0.1723       77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5  LTGDQRNAFMASFLG  QRNAFMASF        0.1677       814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6  TGDQRNAFMASFLGW  QRNAFMASF        0.1737       763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7  GDQRNAFMASFLGWT  QRNAFMASF        0.1666       82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8  DQRNAFMASFLGWTM  QRNAFMASF        0.1648       84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 9  QRNAFMASFLGWTMD  QRNAFMASF        0.1486      1002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0  RNAFMASFLGWTMDA  SFLGWTMDA        0.1441      1051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1  NAFMASFLGWTMDAF  MASFLGWTM        0.1442      105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2  AFMASFLGWTMDAFD  MASFLGWTM        0.1536       948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3  FMASFLGWTMDAFDY  SFLGWTMDA        0.1554       930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4  MASFLGWTMDAFDYF  MASFLGWTM        0.1606       879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5  ASFLGWTMDAFDYFL  SFLGWTMDA        0.1542       94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6  SFLGWTMDAFDYFLV  WTMDAFDYF        0.1613       872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7  FLGWTMDAFDYFLVV  DAFDYFLVV        0.1786       724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8  LGWTMDAFDYFLVVL  DAFDYFLVV        0.1799       71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19  GWTMDAFDYFLVVLV  DAFDYFLVV        0.1781       728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0  WTMDAFDYFLVVLVY  DAFDYFLVV        0.1752       751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1  TMDAFDYFLVVLVYA  DAFDYFLVV        0.1685       80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2  MDAFDYFLVVLVYAD  DAFDYFLVV        0.1491       995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3  DAFDYFLVVLVYADI  LVVLVYADI        0.1816       700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4  AFDYFLVVLVYADIA  VVLVYADIA        0.2389       377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5  FDYFLVVLVYADIAT  VVLVYADIA        0.2634       289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6  DYFLVVLVYADIATT  VVLVYADIA        0.2849       229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7  YFLVVLVYADIATTF  VYADIATTF        0.3793        82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8  FLVVLVYADIATTFH  VYADIATTF        0.3895        73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29  LVVLVYADIATTFHH  VYADIATTF        0.4000        65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0  VVLVYADIATTFHHT  VYADIATTF        0.4032        63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1  VLVYADIATTFHHTK  VYADIATTF        0.3604       101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2  LVYADIATTFHHTKT  VYADIATTF        0.3202       156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3  VYADIATTFHHTKTD  VYADIATTF        0.2851       228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4  YADIATTFHHTKTDV  TFHHTKTDV        0.1548       936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5  ADIATTFHHTKTDVA  TFHHTKTDV        0.1675       816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6  DIATTFHHTKTDVAF  TFHHTKTDV        0.1765       740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7  IATTFHHTKTDVAFL  TFHHTKTDV        0.2077       52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8  ATTFHHTKTDVAFLT  TFHHTKTDV        0.1989       58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39  TTFHHTKTDVAFLTT  TFHHTKTDV        0.1890       647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0  TFHHTKTDVAFLTTA  TFHHTKTDV        0.1778       730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1  FHHTKTDVAFLTTAT  HTKTDVAFL        0.1402      109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2  HHTKTDVAFLTTATL  VAFLTTATL        0.2301       414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3  HTKTDVAFLTTATLA  VAFLTTATL        0.2624       292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4  TKTDVAFLTTATLAM  VAFLTTATL        0.2992       196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5  KTDVAFLTTATLAMR  VAFLTTATL        0.3067       180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6  TDVAFLTTATLAMRP  VAFLTTATL        0.2941       207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7  DVAFLTTATLAMRPV  AFLTTATLA        0.2797       242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8  VAFLTTATLAMRPVG  AFLTTATLA        0.2571       30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49  AFLTTATLAMRPVGA  AFLTTATLA        0.2639       287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0  FLTTATLAMRPVGAL  TLAMRPVGA        0.2634       289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1  LTTATLAMRPVGALL  TLAMRPVGA        0.2850       228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2  TTATLAMRPVGALLF  TLAMRPVGA        0.3220       153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3  TATLAMRPVGALLFG  TLAMRPVGA        0.3162       16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4  ATLAMRPVGALLFGL  TLAMRPVGA        0.3172       161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5  TLAMRPVGALLFGLW  TLAMRPVGA        0.3006       19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6  LAMRPVGALLFGLWA  AMRPVGALL        0.2372       384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7  AMRPVGALLFGLWAD  AMRPVGALL        0.1926       622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8  MRPVGALLFGLWADR  MRPVGALLF        0.1447      104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59  RPVGALLFGLWADRV  LFGLWADRV        0.2146       49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0  PVGALLFGLWADRVG  LFGLWADRV        0.2065       53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1  VGALLFGLWADRVGR  LFGLWADRV        0.2026       55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2  GALLFGLWADRVGRR  LFGLWADRV        0.1991       57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3  ALLFGLWADRVGRRV  LFGLWADRV        0.2036       552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4  LLFGLWADRVGRRVP  LFGLWADRV        0.1915       629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5  LFGLWADRVGRRVPL  DRVGRRVPL        0.2333       400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6  FGLWADRVGRRVPLM  DRVGRRVPL        0.2401       37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7  GLWADRVGRRVPLMV  DRVGRRVPL        0.2902       216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8  LWADRVGRRVPLMVD  DRVGRRVPL        0.2953       204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69  WADRVGRRVPLMVDV  DRVGRRVPL        0.3003       194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0  ADRVGRRVPLMVDVS  VGRRVPLMV        0.3018       190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1  DRVGRRVPLMVDVSF  VGRRVPLMV        0.2892       218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2  RVGRRVPLMVDVSFY  VGRRVPLMV        0.2557       31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3  VGRRVPLMVDVSFYS  VGRRVPLMV        0.2603       29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4  GRRVPLMVDVSFYSV  VPLMVDVSF        0.2392       375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5  RRVPLMVDVSFYSVI  VDVSFYSVI        0.2930       210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6  RVPLMVDVSFYSVIG  VDVSFYSVI        0.2980       198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7  VPLMVDVSFYSVIGF  VDVSFYSVI        0.3530       109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8  PLMVDVSFYSVIGFL  VDVSFYSVI        0.3785        83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79  LMVDVSFYSVIGFLC  VSFYSVIGF        0.3680        93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0  MVDVSFYSVIGFLCA  VSFYSVIGF        0.3590       102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1  VDVSFYSVIGFLCAF  VSFYSVIGF        0.3378       129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2  DVSFYSVIGFLCAFA  VSFYSVIGF        0.2424       36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3  VSFYSVIGFLCAFAP  VSFYSVIGF        0.2262       432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4  SFYSVIGFLCAFAPN  SFYSVIGFL        0.1501       985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5  FYSVIGFLCAFAPNF  FLCAFAPNF        0.3768        84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6  YSVIGFLCAFAPNFT  FLCAFAPNF        0.3958        69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7  SVIGFLCAFAPNFTV  FLCAFAPNF        0.4517        376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8  VIGFLCAFAPNFTVL  FLCAFAPNF        0.4757        29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89  IGFLCAFAPNFTVLV  FLCAFAPNF        0.5185        18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0  GFLCAFAPNFTVLVI  FLCAFAPNF        0.5235        17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1  FLCAFAPNFTVLVIL  FAPNFTVLV        0.5208        17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2  LCAFAPNFTVLVILR  FAPNFTVLV        0.4484        39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3  CAFAPNFTVLVILRL  FAPNFTVLV        0.4227        51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4  AFAPNFTVLVILRLL  FAPNFTVLV        0.3573       104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5  FAPNFTVLVILRLLY  FAPNFTVLV        0.3255       147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6  APNFTVLVILRLLYG  PNFTVLVIL        0.1442      1050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7  PNFTVLVILRLLYGI  VILRLLYGI        0.1745       756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8  NFTVLVILRLLYGIG  VILRLLYGI        0.1687       805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 99  FTVLVILRLLYGIGM  LRLLYGIGM        0.2397       373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0  TVLVILRLLYGIGMG  LRLLYGIGM        0.2438       357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1  VLVILRLLYGIGMGG  LRLLYGIGM        0.2773       248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2  LVILRLLYGIGMGGE  LRLLYGIGM        0.2851       228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3  VILRLLYGIGMGGEW  LRLLYGIGM        0.2823       23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4  ILRLLYGIGMGGEWG  LRLLYGIGM        0.2511       330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5  LRLLYGIGMGGEWGL  LRLLYGIGM        0.2396       374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6  RLLYGIGMGGEWGLG  LLYGIGMGG        0.2057       540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7  LLYGIGMGGEWGLGA  LLYGIGMGG        0.2005       571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8  LYGIGMGGEWGLGAA  IGMGGEWGL        0.1200      1364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09  YGIGMGGEWGLGAAL  GEWGLGAAL        0.1362      114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0  GIGMGGEWGLGAALS  GEWGLGAAL        0.1380      1122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1  IGMGGEWGLGAALSM  WGLGAALSM        0.1695       798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2  GMGGEWGLGAALSME  GEWGLGAAL        0.1664       825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3  MGGEWGLGAALSMEK  WGLGAALSM        0.1678       813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4  GGEWGLGAALSMEKV  WGLGAALSM        0.1712       784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5  GEWGLGAALSMEKVP  WGLGAALSM        0.1640       848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6  EWGLGAALSMEKVPA  WGLGAALSM        0.1587       898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7  WGLGAALSMEKVPAE  WGLGAALSM        0.1655       834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8  GLGAALSMEKVPAER  ALSMEKVPA        0.1389      1112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19  LGAALSMEKVPAERR  ALSMEKVPA        0.1492       995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0  GAALSMEKVPAERRG  ALSMEKVPA        0.1480      1007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1  AALSMEKVPAERRGV  LSMEKVPAE        0.1631       856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2  ALSMEKVPAERRGVF  KVPAERRGV        0.1610       87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3  LSMEKVPAERRGVFS  KVPAERRGV        0.1388      111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4  SMEKVPAERRGVFSG  KVPAERRGV        0.1161      142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5  MEKVPAERRGVFSGL  KVPAERRGV        0.1313      120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6  EKVPAERRGVFSGLL  RRGVFSGLL        0.1719       778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7  KVPAERRGVFSGLLQ  RRGVFSGLL        0.1760       744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8  VPAERRGVFSGLLQE  RRGVFSGLL        0.1664       826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29  PAERRGVFSGLLQEG  RRGVFSGLL        0.1604       88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0  AERRGVFSGLLQEGY  RRGVFSGLL        0.1536       948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1  ERRGVFSGLLQEGYA  RRGVFSGLL        0.1478      1010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2  RRGVFSGLLQEGYAF  GLLQEGYAF        0.2228       448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3  RGVFSGLLQEGYAFG  GLLQEGYAF        0.2087       522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4  GVFSGLLQEGYAFGY  GLLQEGYAF        0.2423       36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5  VFSGLLQEGYAFGYL  GLLQEGYAF        0.2678       27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6  FSGLLQEGYAFGYLL  GLLQEGYAF        0.2629       29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7  SGLLQEGYAFGYLLA  GLLQEGYAF        0.2596       301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8  GLLQEGYAFGYLLAS  GLLQEGYAF        0.2436       35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39  LLQEGYAFGYLLASV  LQEGYAFGY        0.1836       68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0  LQEGYAFGYLLASVA  LQEGYAFGY        0.1833       687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1  QEGYAFGYLLASVAA  GYLLASVAA        0.1701       793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2  EGYAFGYLLASVAAL  YLLASVAAL        0.3036       187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3  GYAFGYLLASVAALV  LLASVAALV        0.4971        23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4  YAFGYLLASVAALVV  LLASVAALV        0.5353        15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5  AFGYLLASVAALVVM  LLASVAALV        0.5570        120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6  FGYLLASVAALVVMN  LLASVAALV        0.5615        115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7  GYLLASVAALVVMNW  LLASVAALV        0.5396        145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8  YLLASVAALVVMNWL  LLASVAALV        0.5122        195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49  LLASVAALVVMNWLG  LLASVAALV        0.4532        37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0  LASVAALVVMNWLGL  LVVMNWLGL        0.2832       233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1  ASVAALVVMNWLGLS  LVVMNWLGL        0.3251       148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2  SVAALVVMNWLGLSW  LVVMNWLGL        0.3233       151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3  VAALVVMNWLGLSWR  LVVMNWLGL        0.3232       151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4  AALVVMNWLGLSWRW  LVVMNWLGL        0.3127       169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5  ALVVMNWLGLSWRWL  LVVMNWLGL        0.2957       204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6  LVVMNWLGLSWRWLF  LVVMNWLGL        0.2472       344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7  VVMNWLGLSWRWLFG  VVMNWLGLS        0.2080       526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8  VMNWLGLSWRWLFGL  LGLSWRWLF        0.1755       748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59  MNWLGLSWRWLFGLS  LGLSWRWLF        0.1751       751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0  NWLGLSWRWLFGLSI  WRWLFGLSI        0.2428       361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1  WLGLSWRWLFGLSII  WRWLFGLSI        0.2587       30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2  LGLSWRWLFGLSIIP  WRWLFGLSI        0.2751       254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3  GLSWRWLFGLSIIPA  WRWLFGLSI        0.2830       23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4  LSWRWLFGLSIIPAL  WRWLFGLSI        0.2924       211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5  SWRWLFGLSIIPALI  GLSIIPALI        0.3931        71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6  WRWLFGLSIIPALIS  GLSIIPALI        0.3913        72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7  RWLFGLSIIPALISL  GLSIIPALI        0.3969        68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8  WLFGLSIIPALISLI  GLSIIPALI        0.4346        45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69  LFGLSIIPALISLII  GLSIIPALI        0.4198        53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0  FGLSIIPALISLIIR  GLSIIPALI        0.4009        65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1  GLSIIPALISLIIRY  GLSIIPALI        0.4040        63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2  LSIIPALISLIIRYR  IIPALISLI        0.3249       148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3  SIIPALISLIIRYRV  IIPALISLI        0.3417       123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4  IIPALISLIIRYRVK  ALISLIIRY        0.3371       130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5  IPALISLIIRYRVKE  ALISLIIRY        0.3055       183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6  PALISLIIRYRVKES  ALISLIIRY        0.3286       142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7  ALISLIIRYRVKESE  ALISLIIRY        0.3219       153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8  LISLIIRYRVKESEV  IIRYRVKES        0.2983       198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79  ISLIIRYRVKESEVW  IIRYRVKES        0.3011       192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0  SLIIRYRVKESEVWE  IIRYRVKES        0.2702       268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1  LIIRYRVKESEVWEA  IIRYRVKES        0.2759       25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2  IIRYRVKESEVWEAA  IIRYRVKES        0.2581       30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3  IRYRVKESEVWEAAQ  VKESEVWEA        0.1976       58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4  RYRVKESEVWEAAQD  VKESEVWEA        0.1788       722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5  YRVKESEVWEAAQDR  VKESEVWEA        0.1623       86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6  RVKESEVWEAAQDRM  VKESEVWEA        0.1470      1019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7  VKESEVWEAAQDRMR  VKESEVWEA        0.1416      1079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8  KESEVWEAAQDRMRL  VWEAAQDRM        0.1184      138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89  ESEVWEAAQDRMRLT  VWEAAQDRM        0.1240      1307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0  SEVWEAAQDRMRLTK  VWEAAQDRM        0.1168      141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1  EVWEAAQDRMRLTKT  VWEAAQDRM        0.1137      1461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2  VWEAAQDRMRLTKTR  VWEAAQDRM        0.1037      1627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3  WEAAQDRMRLTKTRI  RMRLTKTRI        0.1820       697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4  EAAQDRMRLTKTRIR  RMRLTKTRI        0.2124       502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5  AAQDRMRLTKTRIRD  RMRLTKTRI        0.2171       477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6  AQDRMRLTKTRIRDV  RMRLTKTRI        0.2438       357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7  QDRMRLTKTRIRDVL  RMRLTKTRI        0.2320       406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8  DRMRLTKTRIRDVLG  RMRLTKTRI        0.2179       473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199  RMRLTKTRIRDVLGN  RMRLTKTRI        0.2088       522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0  MRLTKTRIRDVLGNP  LTKTRIRDV        0.1720       77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1  RLTKTRIRDVLGNPA  IRDVLGNPA        0.4053        62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2  LTKTRIRDVLGNPAI  IRDVLGNPA        0.4711        30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3  TKTRIRDVLGNPAIV  DVLGNPAIV        0.6913         28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4  KTRIRDVLGNPAIVR  DVLGNPAIV        0.7123         22.5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5  TRIRDVLGNPAIVRR  DVLGNPAIV        0.7139         22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6  RIRDVLGNPAIVRRF  DVLGNPAIV        0.7115         22.7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7  IRDVLGNPAIVRRFV  DVLGNPAIV        0.6869         29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8  RDVLGNPAIVRRFVY  DVLGNPAIV        0.6234         58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09  DVLGNPAIVRRFVYL  DVLGNPAIV        0.5867         8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0  VLGNPAIVRRFVYLV  IVRRFVYLV        0.3117       171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1  LGNPAIVRRFVYLVL  IVRRFVYLV        0.2759       252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2  GNPAIVRRFVYLVLL  IVRRFVYLV        0.2882       221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3  NPAIVRRFVYLVLLM  IVRRFVYLV        0.2812       238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4  PAIVRRFVYLVLLMT  IVRRFVYLV        0.2703       268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5  AIVRRFVYLVLLMTA  IVRRFVYLV        0.2624       292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6  IVRRFVYLVLLMTAF  IVRRFVYLV        0.2540       320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7  VRRFVYLVLLMTAFN  RRFVYLVLL        0.1812       70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8  RRFVYLVLLMTAFNW  VLLMTAFNW        0.2250       43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19  RFVYLVLLMTAFNWM  VLLMTAFNW        0.2458       35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0  FVYLVLLMTAFNWMS  VLLMTAFNW        0.2711       26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1  VYLVLLMTAFNWMSH  VLLMTAFNW        0.2788       244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2  YLVLLMTAFNWMSHG  VLLMTAFNW        0.2660       28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3  LVLLMTAFNWMSHGT  VLLMTAFNW        0.2518       327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4  VLLMTAFNWMSHGTQ  VLLMTAFNW        0.2447       35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5  LLMTAFNWMSHGTQD  LMTAFNWMS        0.1917       628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6  LMTAFNWMSHGTQDV  LMTAFNWMS        0.2323       404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7  MTAFNWMSHGTQDVY  WMSHGTQDV        0.2046       54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8  TAFNWMSHGTQDVYP  WMSHGTQDV        0.1927       621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29  AFNWMSHGTQDVYPT  WMSHGTQDV        0.1947       607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0  FNWMSHGTQDVYPTF  WMSHGTQDV        0.1974       590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1  NWMSHGTQDVYPTFL  WMSHGTQDV        0.2171       47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2  WMSHGTQDVYPTFLT  WMSHGTQDV        0.2062       537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3  MSHGTQDVYPTFLTA  TQDVYPTFL        0.1732       76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4  SHGTQDVYPTFLTAT  TQDVYPTFL        0.1840       68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5  HGTQDVYPTFLTATT  TQDVYPTFL        0.1747       755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6  GTQDVYPTFLTATTD  TQDVYPTFL        0.1688       804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7  TQDVYPTFLTATTDH  TQDVYPTFL        0.1585       899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8  QDVYPTFLTATTDHG  DVYPTFLTA        0.1531       95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39  DVYPTFLTATTDHGA  DVYPTFLTA        0.1544       940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0  VYPTFLTATTDHGAG  FLTATTDHG        0.1352      1157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1  YPTFLTATTDHGAGL  ATTDHGAGL        0.2157       484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2  PTFLTATTDHGAGLS  ATTDHGAGL        0.2226       44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3  TFLTATTDHGAGLSS  ATTDHGAGL        0.2277       42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4  FLTATTDHGAGLSSL  ATTDHGAGL        0.2562       312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5  LTATTDHGAGLSSLT  ATTDHGAGL        0.2344       395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6  TATTDHGAGLSSLTA  ATTDHGAGL        0.2189       468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7  ATTDHGAGLSSLTAR  ATTDHGAGL        0.1983       58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8  TTDHGAGLSSLTARW  GLSSLTARW        0.1073      1566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49  TDHGAGLSSLTARWI  LSSLTARWI        0.1682       810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0  DHGAGLSSLTARWIV  LSSLTARWI        0.2058       539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1  HGAGLSSLTARWIVV  GLSSLTARW        0.2374       38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2  GAGLSSLTARWIVVI  GLSSLTARW        0.2694       271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3  AGLSSLTARWIVVIY  GLSSLTARW        0.2699       26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4  GLSSLTARWIVVIYN  SLTARWIVV        0.2622       293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5  LSSLTARWIVVIYNI  SLTARWIVV        0.2410       36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6  SSLTARWIVVIYNIG  SLTARWIVV        0.2517       32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7  SLTARWIVVIYNIGA  IVVIYNIGA        0.4606        34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8  LTARWIVVIYNIGAI  IVVIYNIGA        0.5513        12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59  TARWIVVIYNIGAII  VIYNIGAII        0.8008          8.6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0  ARWIVVIYNIGAIIG  VIYNIGAII        0.8094          7.9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1  RWIVVIYNIGAIIGG  VIYNIGAII        0.8117          7.7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2  WIVVIYNIGAIIGGL  VIYNIGAII        0.8190          7.1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3  IVVIYNIGAIIGGLA  VIYNIGAII        0.8051          8.2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4  VVIYNIGAIIGGLAF  VIYNIGAII        0.7786         11.0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5  VIYNIGAIIGGLAFG  VIYNIGAII        0.7479         15.3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6  IYNIGAIIGGLAFGT  NIGAIIGGL        0.2197       464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7  YNIGAIIGGLAFGTL  GAIIGGLAF        0.2078       528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8  NIGAIIGGLAFGTLS  NIGAIIGGL        0.2020       561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69  IGAIIGGLAFGTLSQ  IIGGLAFGT        0.1807       708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0  GAIIGGLAFGTLSQR  IIGGLAFGT        0.1660       82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1  AIIGGLAFGTLSQRF  IIGGLAFGT        0.1767       739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2  IIGGLAFGTLSQRFS  IGGLAFGTL        0.1648       841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3  IGGLAFGTLSQRFSR  AFGTLSQRF        0.1387      1114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4  GGLAFGTLSQRFSRR  AFGTLSQRF        0.1202      136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5  GLAFGTLSQRFSRRY  AFGTLSQRF        0.1267      1269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6  LAFGTLSQRFSRRYT  AFGTLSQRF        0.1237      131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7  AFGTLSQRFSRRYTI  QRFSRRYTI        0.2554       315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8  FGTLSQRFSRRYTIV  QRFSRRYTI        0.3024       189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79  GTLSQRFSRRYTIVF  QRFSRRYTI        0.3322       137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0  TLSQRFSRRYTIVFC  QRFSRRYTI        0.3381       128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1  LSQRFSRRYTIVFCA  QRFSRRYTI        0.3237       150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2  SQRFSRRYTIVFCAA  QRFSRRYTI        0.3137       167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3  QRFSRRYTIVFCAAL  QRFSRRYTI        0.2975       199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4  RFSRRYTIVFCAALG  FSRRYTIVF        0.2230       44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5  FSRRYTIVFCAALGL  IVFCAALGL        0.3710        90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6  SRRYTIVFCAALGLP  IVFCAALGL        0.3663        95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7  RRYTIVFCAALGLPI  IVFCAALGL        0.4182        54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8  RYTIVFCAALGLPIV  IVFCAALGL        0.4441        409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89  YTIVFCAALGLPIVP  IVFCAALGL        0.4249        50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0  TIVFCAALGLPIVPL  IVFCAALGL        0.4162        55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1  IVFCAALGLPIVPLF  IVFCAALGL        0.3915        72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2  VFCAALGLPIVPLFA  FCAALGLPI        0.2794       24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3  FCAALGLPIVPLFAY  FCAALGLPI        0.2761       251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4  CAALGLPIVPLFAYS  ALGLPIVPL        0.2117       506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5  AALGLPIVPLFAYSR  ALGLPIVPL        0.2078       52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6  ALGLPIVPLFAYSRT  ALGLPIVPL        0.1951       605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7  LGLPIVPLFAYSRTA  PLFAYSRTA        0.2082       52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8  GLPIVPLFAYSRTAA  PLFAYSRTA        0.2251       437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299  LPIVPLFAYSRTAAM  FAYSRTAAM        0.3625        98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0  PIVPLFAYSRTAAML  FAYSRTAAM        0.4061        61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1  IVPLFAYSRTAAMLC  FAYSRTAAM        0.4168        55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2  VPLFAYSRTAAMLCL  FAYSRTAAM        0.4432        41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3  PLFAYSRTAAMLCLG  FAYSRTAAM        0.4059        61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4  LFAYSRTAAMLCLGS  FAYSRTAAM        0.3287       142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5  FAYSRTAAMLCLGSF  FAYSRTAAM        0.2970       20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6  AYSRTAAMLCLGSFL  AYSRTAAML        0.1490       997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7  YSRTAAMLCLGSFLM  AMLCLGSFL        0.1421      1074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8  SRTAAMLCLGSFLMQ  AMLCLGSFL        0.1444      1047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09  RTAAMLCLGSFLMQV  CLGSFLMQV        0.1755       74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0  TAAMLCLGSFLMQVF  CLGSFLMQV        0.1752       751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1  AAMLCLGSFLMQVFV  CLGSFLMQV        0.1788       72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2  AMLCLGSFLMQVFVQ  CLGSFLMQV        0.1758       74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3  MLCLGSFLMQVFVQG  CLGSFLMQV        0.1644       843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4  LCLGSFLMQVFVQGA  LMQVFVQGA        0.1967       595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5  CLGSFLMQVFVQGAW  LMQVFVQGA        0.1955       60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6  LGSFLMQVFVQGAWG  LMQVFVQGA        0.1939       613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7  GSFLMQVFVQGAWGV  VFVQGAWGV        0.2601       299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8  SFLMQVFVQGAWGVI  VFVQGAWGV        0.2835       232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19  FLMQVFVQGAWGVIP  VFVQGAWGV        0.3003       19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0  LMQVFVQGAWGVIPA  VFVQGAWGV        0.3080       178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1  MQVFVQGAWGVIPAH  VFVQGAWGV        0.3040       186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2  QVFVQGAWGVIPAHL  VFVQGAWGV        0.3228       152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3  VFVQGAWGVIPAHLT  VFVQGAWGV        0.3068       180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4  FVQGAWGVIPAHLTE  FVQGAWGVI        0.2434       359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5  VQGAWGVIPAHLTEM  AWGVIPAHL        0.2310       41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6  QGAWGVIPAHLTEMS  AWGVIPAHL        0.1946       60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7  GAWGVIPAHLTEMSP  AWGVIPAHL        0.1851       674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8  AWGVIPAHLTEMSPD  VIPAHLTEM        0.1775       732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29  WGVIPAHLTEMSPDA  VIPAHLTEM        0.1417      1079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0  GVIPAHLTEMSPDAI  LTEMSPDAI        0.4424        416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1  VIPAHLTEMSPDAIR  LTEMSPDAI        0.4734        29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2  IPAHLTEMSPDAIRG  LTEMSPDAI        0.4770        286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3  PAHLTEMSPDAIRGV  LTEMSPDAI        0.5147        19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4  AHLTEMSPDAIRGVY  LTEMSPDAI        0.4792        279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5  HLTEMSPDAIRGVYP  LTEMSPDAI        0.4388        43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6  LTEMSPDAIRGVYPG  LTEMSPDAI        0.3997        66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7  TEMSPDAIRGVYPGV  AIRGVYPGV        0.2051       543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8  EMSPDAIRGVYPGVT  IRGVYPGVT        0.2919       212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39  MSPDAIRGVYPGVTY  IRGVYPGVT        0.3292       141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0  SPDAIRGVYPGVTYQ  IRGVYPGVT        0.3572       104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1  PDAIRGVYPGVTYQL  IRGVYPGVT        0.3726        88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2  DAIRGVYPGVTYQLG  IRGVYPGVT        0.3480       115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3  AIRGVYPGVTYQLGN  IRGVYPGVT        0.3109       172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4  IRGVYPGVTYQLGNL  IRGVYPGVT        0.2417       365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5  RGVYPGVTYQLGNLL  VTYQLGNLL        0.3556       106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6  GVYPGVTYQLGNLLA  VTYQLGNLL        0.3826        79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7  VYPGVTYQLGNLLAA  VTYQLGNLL        0.4081        60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8  YPGVTYQLGNLLAAF  VTYQLGNLL        0.4304        47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49  PGVTYQLGNLLAAFN  VTYQLGNLL        0.4045        62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0  GVTYQLGNLLAAFNL  VTYQLGNLL        0.3888        74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1  VTYQLGNLLAAFNLP  VTYQLGNLL        0.3831        79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2  TYQLGNLLAAFNLPI  LLAAFNLPI        0.6102         67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3  YQLGNLLAAFNLPIQ  LLAAFNLPI        0.6382         50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4  QLGNLLAAFNLPIQE  LLAAFNLPI        0.6587         40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5  LGNLLAAFNLPIQER  LLAAFNLPI        0.6748         33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6  GNLLAAFNLPIQERL  LLAAFNLPI        0.6640         37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7  NLLAAFNLPIQERLA  LLAAFNLPI        0.6488         44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8  LLAAFNLPIQERLAE  LLAAFNLPI        0.6177         62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59  LAAFNLPIQERLAES  AAFNLPIQE        0.2141       493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0  AAFNLPIQERLAESH  FNLPIQERL        0.2061       537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1  AFNLPIQERLAESHG  FNLPIQERL        0.1728       771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2  FNLPIQERLAESHGY  FNLPIQERL        0.1849       67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3  NLPIQERLAESHGYP  IQERLAESH        0.1553       93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4  LPIQERLAESHGYPF  LAESHGYPF        0.2743       25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5  PIQERLAESHGYPFA  LAESHGYPF        0.2908       214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6  IQERLAESHGYPFAL  LAESHGYPF        0.3264       146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7  QERLAESHGYPFALA  LAESHGYPF        0.3328       136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8  ERLAESHGYPFALAA  LAESHGYPF        0.3056       18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69  RLAESHGYPFALAAT  LAESHGYPF        0.2786       245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0  LAESHGYPFALAATI  LAESHGYPF        0.2719       26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1  AESHGYPFALAATIV  PFALAATIV        0.2430       360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2  ESHGYPFALAATIVP  PFALAATIV        0.2502       333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3  SHGYPFALAATIVPV  ALAATIVPV        0.3559       106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4  HGYPFALAATIVPVL  ALAATIVPV        0.3813        80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5  GYPFALAATIVPVLL  ALAATIVPV        0.4091        59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6  YPFALAATIVPVLLV  ALAATIVPV        0.4421        41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7  PFALAATIVPVLLVV  ALAATIVPV        0.4222        51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8  FALAATIVPVLLVVA  ALAATIVPV        0.3977        67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79  ALAATIVPVLLVVAV  ALAATIVPV        0.3816        80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0  LAATIVPVLLVVAVL  AATIVPVLL        0.1721       776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1  AATIVPVLLVVAVLT  VLLVVAVLT        0.1905       636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2  ATIVPVLLVVAVLTA  VLLVVAVLT        0.2010       56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3  TIVPVLLVVAVLTAI  LVVAVLTAI        0.2368       38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4  IVPVLLVVAVLTAIG  LVVAVLTAI        0.2424       36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5  VPVLLVVAVLTAIGK  LVVAVLTAI        0.2439       357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6  PVLLVVAVLTAIGKD  LVVAVLTAI        0.2474       343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7  VLLVVAVLTAIGKDA  LVVAVLTAI        0.2540       320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8  LLVVAVLTAIGKDAT  LVVAVLTAI        0.2493       337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89  LVVAVLTAIGKDATG  LVVAVLTAI        0.2496       33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0  VVAVLTAIGKDATGI  VLTAIGKDA        0.2589       303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1  VAVLTAIGKDATGIR  VLTAIGKDA        0.2528       32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2  AVLTAIGKDATGIRF  AIGKDATGI        0.3047       18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3  VLTAIGKDATGIRFG  AIGKDATGI        0.3125       170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4  LTAIGKDATGIRFGT  AIGKDATGI        0.2836       232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5  TAIGKDATGIRFGTT  GKDATGIRF        0.2879       221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6  AIGKDATGIRFGTTE  GKDATGIRF        0.2761       252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7  IGKDATGIRFGTTET  GKDATGIRF        0.2039       55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8  GKDATGIRFGTTETA  IRFGTTETA        0.3872        75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399  KDATGIRFGTTETAF  IRFGTTETA        0.4158        55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0  DATGIRFGTTETAFL  IRFGTTETA        0.4577        35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1  ATGIRFGTTETAFLV  IRFGTTETA        0.4957        23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2  TGIRFGTTETAFLVR  IRFGTTETA        0.4686        31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3  GIRFGTTETAFLVRH  IRFGTTETA        0.4149        56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4  IRFGTTETAFLVRHR  IRFGTTETA        0.3830        79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5  RFGTTETAFLVRHRN  FGTTETAFL        0.1296      123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6  FGTTETAFLVRHRNR  FGTTETAFL        0.1129      147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302  407  GTTETAFLVRHRNRH  FLVRHRNRH        0.1145      144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1302. Number of high binders 16. Number of weak binders 35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0  VAAPRLTGDQRNAFM  PRLTGDQRN        0.1282      124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1  AAPRLTGDQRNAFMA  LTGDQRNAF        0.1570       91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2  APRLTGDQRNAFMAS  LTGDQRNAF        0.1769       737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3  PRLTGDQRNAFMASF  GDQRNAFMA        0.1908       63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4  RLTGDQRNAFMASFL  RNAFMASFL        0.3643        97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5  LTGDQRNAFMASFLG  RNAFMASFL        0.4219        52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6  TGDQRNAFMASFLGW  RNAFMASFL        0.4663        322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7  GDQRNAFMASFLGWT  RNAFMASFL        0.5405        144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8  DQRNAFMASFLGWTM  RNAFMASFL        0.5631        113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 9  QRNAFMASFLGWTMD  RNAFMASFL        0.5546        123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0  RNAFMASFLGWTMDA  RNAFMASFL        0.5419        142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1  NAFMASFLGWTMDAF  FMASFLGWT        0.4852        262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2  AFMASFLGWTMDAFD  FMASFLGWT        0.4443        40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3  FMASFLGWTMDAFDY  FMASFLGWT        0.4123        57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4  MASFLGWTMDAFDYF  MASFLGWTM        0.3619        99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5  ASFLGWTMDAFDYFL  FLGWTMDAF        0.3158       164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6  SFLGWTMDAFDYFLV  FLGWTMDAF        0.3336       135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7  FLGWTMDAFDYFLVV  FLGWTMDAF        0.3370       130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8  LGWTMDAFDYFLVVL  MDAFDYFLV        0.3029       18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19  GWTMDAFDYFLVVLV  MDAFDYFLV        0.3244       14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0  WTMDAFDYFLVVLVY  FDYFLVVLV        0.3238       150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1  TMDAFDYFLVVLVYA  FDYFLVVLV        0.3404       125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2  MDAFDYFLVVLVYAD  FDYFLVVLV        0.3463       117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3  DAFDYFLVVLVYADI  FDYFLVVLV        0.3736        87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4  AFDYFLVVLVYADIA  VVLVYADIA        0.4339        45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5  FDYFLVVLVYADIAT  VVLVYADIA        0.4644        32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6  DYFLVVLVYADIATT  VVLVYADIA        0.4693        311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7  YFLVVLVYADIATTF  VVLVYADIA        0.4823        270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8  FLVVLVYADIATTFH  VVLVYADIA        0.4877        25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29  LVVLVYADIATTFHH  VVLVYADIA        0.4860        26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0  VVLVYADIATTFHHT  VVLVYADIA        0.4392        43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1  VLVYADIATTFHHTK  VLVYADIAT        0.3329       13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2  LVYADIATTFHHTKT  YADIATTFH        0.2718       264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3  VYADIATTFHHTKTD  YADIATTFH        0.2461       348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4  YADIATTFHHTKTDV  YADIATTFH        0.2101       515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5  ADIATTFHHTKTDVA  ADIATTFHH        0.1665       82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6  DIATTFHHTKTDVAF  HHTKTDVAF        0.1518       96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7  IATTFHHTKTDVAFL  HTKTDVAFL        0.1758       74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8  ATTFHHTKTDVAFLT  HTKTDVAFL        0.1932       618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39  TTFHHTKTDVAFLTT  HTKTDVAFL        0.2017       564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0  TFHHTKTDVAFLTTA  HTKTDVAFL        0.2167       479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1  FHHTKTDVAFLTTAT  DVAFLTTAT        0.2465       347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2  HHTKTDVAFLTTATL  VAFLTTATL        0.3430       122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3  HTKTDVAFLTTATLA  VAFLTTATL        0.3854        77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4  TKTDVAFLTTATLAM  VAFLTTATL        0.4361        44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5  KTDVAFLTTATLAMR  VAFLTTATL        0.4636        33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6  TDVAFLTTATLAMRP  VAFLTTATL        0.4326        463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7  DVAFLTTATLAMRPV  VAFLTTATL        0.4153        55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8  VAFLTTATLAMRPVG  VAFLTTATL        0.3716        89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49  AFLTTATLAMRPVGA  FLTTATLAM        0.2822       235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0  FLTTATLAMRPVGAL  LAMRPVGAL        0.3331       13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1  LTTATLAMRPVGALL  LAMRPVGAL        0.3910        72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2  TTATLAMRPVGALLF  LAMRPVGAL        0.4439        410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3  TATLAMRPVGALLFG  LAMRPVGAL        0.4482        39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4  ATLAMRPVGALLFGL  LAMRPVGAL        0.4607        34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5  TLAMRPVGALLFGLW  LAMRPVGAL        0.4566        357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6  LAMRPVGALLFGLWA  AMRPVGALL        0.4360        44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7  AMRPVGALLFGLWAD  AMRPVGALL        0.3711        90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8  MRPVGALLFGLWADR  GALLFGLWA        0.3537       108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59  RPVGALLFGLWADRV  LFGLWADRV        0.4560        360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0  PVGALLFGLWADRVG  LFGLWADRV        0.4669        319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1  VGALLFGLWADRVGR  LFGLWADRV        0.4948        23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2  GALLFGLWADRVGRR  LFGLWADRV        0.5103        20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3  ALLFGLWADRVGRRV  LFGLWADRV        0.4830        26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4  LLFGLWADRVGRRVP  LFGLWADRV        0.4482        39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5  LFGLWADRVGRRVPL  LFGLWADRV        0.3973        67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6  FGLWADRVGRRVPLM  WADRVGRRV        0.2617       29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7  GLWADRVGRRVPLMV  VGRRVPLMV        0.3130       169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8  LWADRVGRRVPLMVD  VGRRVPLMV        0.3230       151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69  WADRVGRRVPLMVDV  VGRRVPLMV        0.3592       102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0  ADRVGRRVPLMVDVS  VGRRVPLMV        0.3678        93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1  DRVGRRVPLMVDVSF  VGRRVPLMV        0.3571       104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2  RVGRRVPLMVDVSFY  VGRRVPLMV        0.3431       122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3  VGRRVPLMVDVSFYS  LMVDVSFYS        0.3718        89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4  GRRVPLMVDVSFYSV  LMVDVSFYS        0.3778        83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5  RRVPLMVDVSFYSVI  LMVDVSFYS        0.4355        44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6  RVPLMVDVSFYSVIG  LMVDVSFYS        0.4564        358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7  VPLMVDVSFYSVIGF  LMVDVSFYS        0.4670        319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8  PLMVDVSFYSVIGFL  DVSFYSVIG        0.4979        22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79  LMVDVSFYSVIGFLC  DVSFYSVIG        0.4951        23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0  MVDVSFYSVIGFLCA  DVSFYSVIG        0.4775        285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1  VDVSFYSVIGFLCAF  DVSFYSVIG        0.4736        297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2  DVSFYSVIGFLCAFA  VIGFLCAFA        0.4899        249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3  VSFYSVIGFLCAFAP  VIGFLCAFA        0.4995        224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4  SFYSVIGFLCAFAPN  VIGFLCAFA        0.5078        20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5  FYSVIGFLCAFAPNF  VIGFLCAFA        0.5849         89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6  YSVIGFLCAFAPNFT  FLCAFAPNF        0.6498         44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7  SVIGFLCAFAPNFTV  FLCAFAPNF        0.6791         32.2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8  VIGFLCAFAPNFTVL  FLCAFAPNF        0.6954         27.0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89  IGFLCAFAPNFTVLV  LCAFAPNFT        0.7003         25.6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0  GFLCAFAPNFTVLVI  LCAFAPNFT        0.6884         29.1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1  FLCAFAPNFTVLVIL  LCAFAPNFT        0.6807         31.7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2  LCAFAPNFTVLVILR  LCAFAPNFT        0.5704        104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3  CAFAPNFTVLVILRL  FAPNFTVLV        0.4299        477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4  AFAPNFTVLVILRLL  FAPNFTVLV        0.3964        68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5  FAPNFTVLVILRLLY  FAPNFTVLV        0.3754        86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6  APNFTVLVILRLLYG  LVILRLLYG        0.3695        91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7  PNFTVLVILRLLYGI  LVILRLLYG        0.4254        50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8  NFTVLVILRLLYGIG  LVILRLLYG        0.4859        26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 99  FTVLVILRLLYGIGM  ILRLLYGIG        0.5405        144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0  TVLVILRLLYGIGMG  ILRLLYGIG        0.5579        119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1  VLVILRLLYGIGMGG  ILRLLYGIG        0.5595        11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2  LVILRLLYGIGMGGE  ILRLLYGIG        0.5557        122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3  VILRLLYGIGMGGEW  ILRLLYGIG        0.5281        16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4  ILRLLYGIGMGGEWG  LRLLYGIGM        0.4870        257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5  LRLLYGIGMGGEWGL  LRLLYGIGM        0.4427        41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6  RLLYGIGMGGEWGLG  LLYGIGMGG        0.3459       11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7  LLYGIGMGGEWGLGA  LLYGIGMGG        0.2821       236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8  LYGIGMGGEWGLGAA  IGMGGEWGL        0.2038       551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09  YGIGMGGEWGLGAAL  GEWGLGAAL        0.2095       51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0  GIGMGGEWGLGAALS  GEWGLGAAL        0.2117       506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1  IGMGGEWGLGAALSM  GEWGLGAAL        0.2114       50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2  GMGGEWGLGAALSME  GEWGLGAAL        0.2240       442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3  MGGEWGLGAALSMEK  GEWGLGAAL        0.2170       478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4  GGEWGLGAALSMEKV  GEWGLGAAL        0.2326       403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5  GEWGLGAALSMEKVP  GEWGLGAAL        0.2382       37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6  EWGLGAALSMEKVPA  LGAALSMEK        0.2251       437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7  WGLGAALSMEKVPAE  LGAALSMEK        0.2187       469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8  GLGAALSMEKVPAER  LGAALSMEK        0.2121       50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19  LGAALSMEKVPAERR  LGAALSMEK        0.2159       483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0  GAALSMEKVPAERRG  ALSMEKVPA        0.1980       587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1  AALSMEKVPAERRGV  MEKVPAERR        0.1783       72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2  ALSMEKVPAERRGVF  MEKVPAERR        0.1861       66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3  LSMEKVPAERRGVFS  MEKVPAERR        0.1810       70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4  SMEKVPAERRGVFSG  MEKVPAERR        0.1723       775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5  MEKVPAERRGVFSGL  VPAERRGVF        0.1702       792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6  EKVPAERRGVFSGLL  RRGVFSGLL        0.3000       194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7  KVPAERRGVFSGLLQ  RRGVFSGLL        0.3229       151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8  VPAERRGVFSGLLQE  RRGVFSGLL        0.3257       147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29  PAERRGVFSGLLQEG  RRGVFSGLL        0.3196       157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0  AERRGVFSGLLQEGY  RRGVFSGLL        0.3130       169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1  ERRGVFSGLLQEGYA  RRGVFSGLL        0.2973       20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2  RRGVFSGLLQEGYAF  RRGVFSGLL        0.3135       168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3  RGVFSGLLQEGYAFG  FSGLLQEGY        0.2889       219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4  GVFSGLLQEGYAFGY  GLLQEGYAF        0.3516       111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5  VFSGLLQEGYAFGYL  GLLQEGYAF        0.3980        67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6  FSGLLQEGYAFGYLL  LLQEGYAFG        0.4280        48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7  SGLLQEGYAFGYLLA  LQEGYAFGY        0.4349        45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8  GLLQEGYAFGYLLAS  LQEGYAFGY        0.4113        58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39  LLQEGYAFGYLLASV  QEGYAFGYL        0.3809        8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0  LQEGYAFGYLLASVA  QEGYAFGYL        0.3726        88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1  QEGYAFGYLLASVAA  FGYLLASVA        0.3728        88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2  EGYAFGYLLASVAAL  FGYLLASVA        0.4215        52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3  GYAFGYLLASVAALV  FGYLLASVA        0.4611        34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4  YAFGYLLASVAALVV  YLLASVAAL        0.4808        275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5  AFGYLLASVAALVVM  YLLASVAAL        0.5013        220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6  FGYLLASVAALVVMN  FGYLLASVA        0.4715        30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7  GYLLASVAALVVMNW  LLASVAALV        0.4254        50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8  YLLASVAALVVMNWL  LLASVAALV        0.4119        58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49  LLASVAALVVMNWLG  LLASVAALV        0.3796        82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0  LASVAALVVMNWLGL  LVVMNWLGL        0.3719        89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1  ASVAALVVMNWLGLS  LVVMNWLGL        0.4237        51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2  SVAALVVMNWLGLSW  LVVMNWLGL        0.4571        355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3  VAALVVMNWLGLSWR  LVVMNWLGL        0.4877        25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4  AALVVMNWLGLSWRW  LVVMNWLGL        0.5075        206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5  ALVVMNWLGLSWRWL  VVMNWLGLS        0.5019        21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6  LVVMNWLGLSWRWLF  NWLGLSWRW        0.5145        19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7  VVMNWLGLSWRWLFG  NWLGLSWRW        0.4790        28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8  VMNWLGLSWRWLFGL  NWLGLSWRW        0.4986        22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59  MNWLGLSWRWLFGLS  LSWRWLFGL        0.4955        234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0  NWLGLSWRWLFGLSI  LSWRWLFGL        0.5102        20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1  WLGLSWRWLFGLSII  LSWRWLFGL        0.5321        15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2  LGLSWRWLFGLSIIP  LSWRWLFGL        0.5382        147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3  GLSWRWLFGLSIIPA  LSWRWLFGL        0.5398        145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4  LSWRWLFGLSIIPAL  LSWRWLFGL        0.5417        14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5  SWRWLFGLSIIPALI  WRWLFGLSI        0.4926        24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6  WRWLFGLSIIPALIS  WRWLFGLSI        0.4921        24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7  RWLFGLSIIPALISL  FGLSIIPAL        0.4741        29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8  WLFGLSIIPALISLI  GLSIIPALI        0.4762        28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69  LFGLSIIPALISLII  GLSIIPALI        0.4793        27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0  FGLSIIPALISLIIR  GLSIIPALI        0.4946        23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1  GLSIIPALISLIIRY  IIPALISLI        0.4875        255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2  LSIIPALISLIIRYR  IIPALISLI        0.4674        31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3  SIIPALISLIIRYRV  ISLIIRYRV        0.5447        137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4  IIPALISLIIRYRVK  ISLIIRYRV        0.5735        100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5  IPALISLIIRYRVKE  ISLIIRYRV        0.6516         43.4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6  PALISLIIRYRVKES  ISLIIRYRV        0.6697         35.6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7  ALISLIIRYRVKESE  LIIRYRVKE        0.6600         39.6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8  LISLIIRYRVKESEV  LIIRYRVKE        0.6688         36.0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79  ISLIIRYRVKESEVW  LIIRYRVKE        0.6383         50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0  SLIIRYRVKESEVWE  LIIRYRVKE        0.5596        117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1  LIIRYRVKESEVWEA  LIIRYRVKE        0.5248        17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2  IIRYRVKESEVWEAA  YRVKESEVW        0.3044       185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3  IRYRVKESEVWEAAQ  YRVKESEVW        0.2334       40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4  RYRVKESEVWEAAQD  YRVKESEVW        0.2097       517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5  YRVKESEVWEAAQDR  YRVKESEVW        0.1794       717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6  RVKESEVWEAAQDRM  VWEAAQDRM        0.1069      157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7  VKESEVWEAAQDRMR  VWEAAQDRM        0.1150      1441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8  KESEVWEAAQDRMRL  VWEAAQDRM        0.1251      1291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89  ESEVWEAAQDRMRLT  VWEAAQDRM        0.1329      1187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0  SEVWEAAQDRMRLTK  VWEAAQDRM        0.1315      1205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1  EVWEAAQDRMRLTKT  QDRMRLTKT        0.1394      1106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2  VWEAAQDRMRLTKTR  QDRMRLTKT        0.1472      1017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3  WEAAQDRMRLTKTRI  RMRLTKTRI        0.3164       163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4  EAAQDRMRLTKTRIR  RMRLTKTRI        0.3840        78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5  AAQDRMRLTKTRIRD  RMRLTKTRI        0.3820        80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6  AQDRMRLTKTRIRDV  RMRLTKTRI        0.4179        54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7  QDRMRLTKTRIRDVL  RMRLTKTRI        0.4099        59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8  DRMRLTKTRIRDVLG  RMRLTKTRI        0.3725        88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199  RMRLTKTRIRDVLGN  RMRLTKTRI        0.3442       120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0  MRLTKTRIRDVLGNP  MRLTKTRIR        0.2420       364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1  RLTKTRIRDVLGNPA  IRDVLGNPA        0.3424       122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2  LTKTRIRDVLGNPAI  IRDVLGNPA        0.4010        65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3  TKTRIRDVLGNPAIV  IRDVLGNPA        0.4581        351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4  KTRIRDVLGNPAIVR  IRDVLGNPA        0.5084        20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5  TRIRDVLGNPAIVRR  IRDVLGNPA        0.5128        19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6  RIRDVLGNPAIVRRF  IRDVLGNPA        0.5076        205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7  IRDVLGNPAIVRRFV  IRDVLGNPA        0.4822        27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8  RDVLGNPAIVRRFVY  DVLGNPAIV        0.4352        45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09  DVLGNPAIVRRFVYL  AIVRRFVYL        0.4315        46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0  VLGNPAIVRRFVYLV  IVRRFVYLV        0.5510        128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1  LGNPAIVRRFVYLVL  IVRRFVYLV        0.5932         81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2  GNPAIVRRFVYLVLL  IVRRFVYLV        0.6320         53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3  NPAIVRRFVYLVLLM  IVRRFVYLV        0.6481         45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4  PAIVRRFVYLVLLMT  IVRRFVYLV        0.6185         62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5  AIVRRFVYLVLLMTA  IVRRFVYLV        0.5815         92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6  IVRRFVYLVLLMTAF  IVRRFVYLV        0.5426        141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7  VRRFVYLVLLMTAFN  LVLLMTAFN        0.4469        39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8  RRFVYLVLLMTAFNW  LVLLMTAFN        0.5106        19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19  RFVYLVLLMTAFNWM  LVLLMTAFN        0.5472        134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0  FVYLVLLMTAFNWMS  LVLLMTAFN        0.5773         96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1  VYLVLLMTAFNWMSH  LVLLMTAFN        0.5849         89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2  YLVLLMTAFNWMSHG  LVLLMTAFN        0.5640        111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3  LVLLMTAFNWMSHGT  LVLLMTAFN        0.5489        131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4  VLLMTAFNWMSHGTQ  VLLMTAFNW        0.4349        45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5  LLMTAFNWMSHGTQD  LLMTAFNWM        0.3211       154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6  LMTAFNWMSHGTQDV  MTAFNWMSH        0.2829       234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7  MTAFNWMSHGTQDVY  FNWMSHGTQ        0.2731       26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8  TAFNWMSHGTQDVYP  FNWMSHGTQ        0.2357       390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29  AFNWMSHGTQDVYPT  FNWMSHGTQ        0.2034       55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0  FNWMSHGTQDVYPTF  FNWMSHGTQ        0.1677       81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1  NWMSHGTQDVYPTFL  TQDVYPTFL        0.1875       657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2  WMSHGTQDVYPTFLT  TQDVYPTFL        0.2298       41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3  MSHGTQDVYPTFLTA  QDVYPTFLT        0.2459       349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4  SHGTQDVYPTFLTAT  QDVYPTFLT        0.2654       283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5  HGTQDVYPTFLTATT  QDVYPTFLT        0.2994       195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6  GTQDVYPTFLTATTD  QDVYPTFLT        0.2925       211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7  TQDVYPTFLTATTDH  QDVYPTFLT        0.2938       208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8  QDVYPTFLTATTDHG  QDVYPTFLT        0.2644       28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39  DVYPTFLTATTDHGA  VYPTFLTAT        0.2057       539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0  VYPTFLTATTDHGAG  VYPTFLTAT        0.1848       677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1  YPTFLTATTDHGAGL  FLTATTDHG        0.1642       84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2  PTFLTATTDHGAGLS  FLTATTDHG        0.1299      1226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3  TFLTATTDHGAGLSS  FLTATTDHG        0.1220      1335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4  FLTATTDHGAGLSSL  FLTATTDHG        0.1345      116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5  LTATTDHGAGLSSLT  HGAGLSSLT        0.1733       766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6  TATTDHGAGLSSLTA  HGAGLSSLT        0.2031       55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7  ATTDHGAGLSSLTAR  HGAGLSSLT        0.2478       342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8  TTDHGAGLSSLTARW  HGAGLSSLT        0.3255       147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49  TDHGAGLSSLTARWI  HGAGLSSLT        0.3826        79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0  DHGAGLSSLTARWIV  GLSSLTARW        0.4037        63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1  HGAGLSSLTARWIVV  GLSSLTARW        0.4247        50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2  GAGLSSLTARWIVVI  LSSLTARWI        0.4308        47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3  AGLSSLTARWIVVIY  LSSLTARWI        0.4211        52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4  GLSSLTARWIVVIYN  LSSLTARWI        0.3980        67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5  LSSLTARWIVVIYNI  LTARWIVVI        0.3755        86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6  SSLTARWIVVIYNIG  LTARWIVVI        0.3505       112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7  SLTARWIVVIYNIGA  IVVIYNIGA        0.4988        226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8  LTARWIVVIYNIGAI  IVVIYNIGA        0.5622        114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59  TARWIVVIYNIGAII  IVVIYNIGA        0.6194         61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0  ARWIVVIYNIGAIIG  IVVIYNIGA        0.6252         57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1  RWIVVIYNIGAIIGG  IVVIYNIGA        0.6192         61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2  WIVVIYNIGAIIGGL  IVVIYNIGA        0.5998         75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3  IVVIYNIGAIIGGLA  IVVIYNIGA        0.5885         85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4  VVIYNIGAIIGGLAF  VVIYNIGAI        0.5074        20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5  VIYNIGAIIGGLAFG  VIYNIGAII        0.4183        54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6  IYNIGAIIGGLAFGT  IIGGLAFGT        0.4020        64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7  YNIGAIIGGLAFGTL  IIGGLAFGT        0.4408        42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8  NIGAIIGGLAFGTLS  IIGGLAFGT        0.4693        311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69  IGAIIGGLAFGTLSQ  IIGGLAFGT        0.4624        33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0  GAIIGGLAFGTLSQR  IIGGLAFGT        0.4122        57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1  AIIGGLAFGTLSQRF  IIGGLAFGT        0.3961        68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2  IIGGLAFGTLSQRFS  IIGGLAFGT        0.3514       11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3  IGGLAFGTLSQRFSR  AFGTLSQRF        0.2515       329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4  GGLAFGTLSQRFSRR  AFGTLSQRF        0.2692       271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5  GLAFGTLSQRFSRRY  LSQRFSRRY        0.4090        59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6  LAFGTLSQRFSRRYT  LSQRFSRRY        0.4455        403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7  AFGTLSQRFSRRYTI  LSQRFSRRY        0.4730        299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8  FGTLSQRFSRRYTIV  LSQRFSRRY        0.5225        17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79  GTLSQRFSRRYTIVF  LSQRFSRRY        0.5813         92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0  TLSQRFSRRYTIVFC  LSQRFSRRY        0.5852         89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1  LSQRFSRRYTIVFCA  FSRRYTIVF        0.5908         83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2  SQRFSRRYTIVFCAA  FSRRYTIVF        0.5611        115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3  QRFSRRYTIVFCAAL  FSRRYTIVF        0.5484        132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4  RFSRRYTIVFCAALG  FSRRYTIVF        0.5210        178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5  FSRRYTIVFCAALGL  FSRRYTIVF        0.4957        23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6  SRRYTIVFCAALGLP  YTIVFCAAL        0.4241        50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7  RRYTIVFCAALGLPI  FCAALGLPI        0.4902        24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8  RYTIVFCAALGLPIV  FCAALGLPI        0.5127        19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89  YTIVFCAALGLPIVP  FCAALGLPI        0.5294        162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0  TIVFCAALGLPIVPL  FCAALGLPI        0.5600        116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1  IVFCAALGLPIVPLF  FCAALGLPI        0.5425        141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2  VFCAALGLPIVPLFA  FCAALGLPI        0.5175        18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3  FCAALGLPIVPLFAY  FCAALGLPI        0.5083        204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4  CAALGLPIVPLFAYS  PIVPLFAYS        0.3805        81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5  AALGLPIVPLFAYSR  IVPLFAYSR        0.5122        19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6  ALGLPIVPLFAYSRT  IVPLFAYSR        0.5582        119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7  LGLPIVPLFAYSRTA  IVPLFAYSR        0.5905         84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8  GLPIVPLFAYSRTAA  IVPLFAYSR        0.6049         71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299  LPIVPLFAYSRTAAM  IVPLFAYSR        0.6083         69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0  PIVPLFAYSRTAAML  IVPLFAYSR        0.6049         71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1  IVPLFAYSRTAAMLC  IVPLFAYSR        0.5854         88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2  VPLFAYSRTAAMLCL  LFAYSRTAA        0.5201        179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3  PLFAYSRTAAMLCLG  FAYSRTAAM        0.4705        307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4  LFAYSRTAAMLCLGS  FAYSRTAAM        0.3861        76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5  FAYSRTAAMLCLGSF  FAYSRTAAM        0.2995       195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6  AYSRTAAMLCLGSFL  AMLCLGSFL        0.2562       312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7  YSRTAAMLCLGSFLM  MLCLGSFLM        0.2729       261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8  SRTAAMLCLGSFLMQ  MLCLGSFLM        0.2873       22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09  RTAAMLCLGSFLMQV  MLCLGSFLM        0.3158       164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0  TAAMLCLGSFLMQVF  MLCLGSFLM        0.3517       111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1  AAMLCLGSFLMQVFV  MLCLGSFLM        0.3688        92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2  AMLCLGSFLMQVFVQ  CLGSFLMQV        0.3792        82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3  MLCLGSFLMQVFVQG  MLCLGSFLM        0.3691        92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4  LCLGSFLMQVFVQGA  GSFLMQVFV        0.3727        88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5  CLGSFLMQVFVQGAW  GSFLMQVFV        0.3862        76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6  LGSFLMQVFVQGAWG  QVFVQGAWG        0.3906        73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7  GSFLMQVFVQGAWGV  QVFVQGAWG        0.4206        52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8  SFLMQVFVQGAWGVI  QVFVQGAWG        0.4577        35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19  FLMQVFVQGAWGVIP  QVFVQGAWG        0.4755        29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0  LMQVFVQGAWGVIPA  QVFVQGAWG        0.4719        30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1  MQVFVQGAWGVIPAH  FVQGAWGVI        0.4772        286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2  QVFVQGAWGVIPAHL  FVQGAWGVI        0.4437        41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3  VFVQGAWGVIPAHLT  FVQGAWGVI        0.3532       109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4  FVQGAWGVIPAHLTE  FVQGAWGVI        0.3304       140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5  VQGAWGVIPAHLTEM  AWGVIPAHL        0.2604       29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6  QGAWGVIPAHLTEMS  AWGVIPAHL        0.2541       319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7  GAWGVIPAHLTEMSP  AWGVIPAHL        0.2355       391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8  AWGVIPAHLTEMSPD  AWGVIPAHL        0.2164       481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29  WGVIPAHLTEMSPDA  WGVIPAHLT        0.1750       752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0  GVIPAHLTEMSPDAI  IPAHLTEMS        0.1693       80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1  VIPAHLTEMSPDAIR  HLTEMSPDA        0.1744       757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2  IPAHLTEMSPDAIRG  HLTEMSPDA        0.1675       81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3  PAHLTEMSPDAIRGV  LTEMSPDAI        0.1799       71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4  AHLTEMSPDAIRGVY  HLTEMSPDA        0.1697       797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5  HLTEMSPDAIRGVYP  PDAIRGVYP        0.1783       72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6  LTEMSPDAIRGVYPG  PDAIRGVYP        0.1647       841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7  TEMSPDAIRGVYPGV  AIRGVYPGV        0.2530       32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8  EMSPDAIRGVYPGVT  IRGVYPGVT        0.3466       11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39  MSPDAIRGVYPGVTY  IRGVYPGVT        0.3865        76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0  SPDAIRGVYPGVTYQ  AIRGVYPGV        0.4161        55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1  PDAIRGVYPGVTYQL  IRGVYPGVT        0.4285        48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2  DAIRGVYPGVTYQLG  IRGVYPGVT        0.4100        59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3  AIRGVYPGVTYQLGN  AIRGVYPGV        0.3970        68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4  IRGVYPGVTYQLGNL  VYPGVTYQL        0.3485       115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5  RGVYPGVTYQLGNLL  VTYQLGNLL        0.3672        94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6  GVYPGVTYQLGNLLA  VTYQLGNLL        0.3802        81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7  VYPGVTYQLGNLLAA  VTYQLGNLL        0.3912        72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8  YPGVTYQLGNLLAAF  VTYQLGNLL        0.4048        62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49  PGVTYQLGNLLAAFN  VTYQLGNLL        0.4074        60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0  GVTYQLGNLLAAFNL  VTYQLGNLL        0.4419        41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1  VTYQLGNLLAAFNLP  VTYQLGNLL        0.4476        39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2  TYQLGNLLAAFNLPI  LLAAFNLPI        0.5224        17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3  YQLGNLLAAFNLPIQ  LLAAFNLPI        0.5667        108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4  QLGNLLAAFNLPIQE  LLAAFNLPI        0.5897         84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5  LGNLLAAFNLPIQER  LLAAFNLPI        0.5894         85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6  GNLLAAFNLPIQERL  LLAAFNLPI        0.6023         73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7  NLLAAFNLPIQERLA  LLAAFNLPI        0.5718        102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8  LLAAFNLPIQERLAE  LLAAFNLPI        0.5389        146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59  LAAFNLPIQERLAES  FNLPIQERL        0.3648        96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0  AAFNLPIQERLAESH  FNLPIQERL        0.2844       230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1  AFNLPIQERLAESHG  FNLPIQERL        0.2565       31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2  FNLPIQERLAESHGY  FNLPIQERL        0.2366       386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3  NLPIQERLAESHGYP  IQERLAESH        0.1668       822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4  LPIQERLAESHGYPF  LAESHGYPF        0.2598       300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5  PIQERLAESHGYPFA  LAESHGYPF        0.2903       216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6  IQERLAESHGYPFAL  LAESHGYPF        0.3345       134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7  QERLAESHGYPFALA  LAESHGYPF        0.3679        93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8  ERLAESHGYPFALAA  LAESHGYPF        0.3571       104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69  RLAESHGYPFALAAT  LAESHGYPF        0.3544       108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0  LAESHGYPFALAATI  LAESHGYPF        0.3577       104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1  AESHGYPFALAATIV  YPFALAATI        0.3484       115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2  ESHGYPFALAATIVP  YPFALAATI        0.3588       103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3  SHGYPFALAATIVPV  YPFALAATI        0.3873        75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4  HGYPFALAATIVPVL  YPFALAATI        0.3786        83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5  GYPFALAATIVPVLL  PFALAATIV        0.3750        86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6  YPFALAATIVPVLLV  PFALAATIV        0.3691        92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7  PFALAATIVPVLLVV  LAATIVPVL        0.3361       131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8  FALAATIVPVLLVVA  LAATIVPVL        0.2800       241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79  ALAATIVPVLLVVAV  LAATIVPVL        0.2786       245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0  LAATIVPVLLVVAVL  LAATIVPVL        0.2834       232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1  AATIVPVLLVVAVLT  IVPVLLVVA        0.2732       260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2  ATIVPVLLVVAVLTA  IVPVLLVVA        0.2773       248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3  TIVPVLLVVAVLTAI  PVLLVVAVL        0.3072       180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4  IVPVLLVVAVLTAIG  VVAVLTAIG        0.3766        84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5  VPVLLVVAVLTAIGK  VVAVLTAIG        0.4142        56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6  PVLLVVAVLTAIGKD  VVAVLTAIG        0.4315        46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7  VLLVVAVLTAIGKDA  VVAVLTAIG        0.4545        36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8  LLVVAVLTAIGKDAT  VVAVLTAIG        0.4411        422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89  LVVAVLTAIGKDATG  VVAVLTAIG        0.4112        58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0  VVAVLTAIGKDATGI  VVAVLTAIG        0.3666        94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1  VAVLTAIGKDATGIR  VAVLTAIGK        0.2134       49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2  AVLTAIGKDATGIRF  LTAIGKDAT        0.1803       710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3  VLTAIGKDATGIRFG  LTAIGKDAT        0.1732       76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4  LTAIGKDATGIRFGT  GKDATGIRF        0.1718       77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5  TAIGKDATGIRFGTT  GKDATGIRF        0.1769       737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6  AIGKDATGIRFGTTE  GKDATGIRF        0.1831       68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7  IGKDATGIRFGTTET  GKDATGIRF        0.1810       705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8  GKDATGIRFGTTETA  TGIRFGTTE        0.1863       666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399  KDATGIRFGTTETAF  GIRFGTTET        0.2056       54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0  DATGIRFGTTETAFL  GIRFGTTET        0.2451       352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1  ATGIRFGTTETAFLV  GIRFGTTET        0.2642       286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2  TGIRFGTTETAFLVR  FGTTETAFL        0.2780       246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3  GIRFGTTETAFLVRH  FGTTETAFL        0.2829       234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4  IRFGTTETAFLVRHR  FGTTETAFL        0.2513       32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5  RFGTTETAFLVRHRN  FGTTETAFL        0.2552       316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6  FGTTETAFLVRHRNR  FGTTETAFL        0.2457       350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11501  407  GTTETAFLVRHRNRH  FLVRHRNRH        0.4247        50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11501. Number of high binders 11. Number of weak binders 158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0  VAAPRLTGDQRNAFM  LTGDQRNAF        0.3622        993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1  AAPRLTGDQRNAFMA  LTGDQRNAF        0.3836        78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2  APRLTGDQRNAFMAS  LTGDQRNAF        0.3961        688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3  PRLTGDQRNAFMASF  LTGDQRNAF        0.3497       113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4  RLTGDQRNAFMASFL  LTGDQRNAF        0.3133       168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5  LTGDQRNAFMASFLG  LTGDQRNAF        0.2753       254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6  TGDQRNAFMASFLGW  QRNAFMASF        0.2292       418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7  GDQRNAFMASFLGWT  FMASFLGWT        0.2704       268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8  DQRNAFMASFLGWTM  FMASFLGWT        0.2758       253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 9  QRNAFMASFLGWTMD  FMASFLGWT        0.2837       232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0  RNAFMASFLGWTMDA  FMASFLGWT        0.2684       274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1  NAFMASFLGWTMDAF  FLGWTMDAF        0.3354       132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2  AFMASFLGWTMDAFD  FLGWTMDAF        0.3340       134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3  FMASFLGWTMDAFDY  FLGWTMDAF        0.3343       134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4  MASFLGWTMDAFDYF  WTMDAFDYF        0.6746         33.8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5  ASFLGWTMDAFDYFL  WTMDAFDYF        0.6873         29.5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6  SFLGWTMDAFDYFLV  WTMDAFDYF        0.6856         30.0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7  FLGWTMDAFDYFLVV  WTMDAFDYF        0.6750         33.7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8  LGWTMDAFDYFLVVL  WTMDAFDYF        0.6200         61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19  GWTMDAFDYFLVVLV  WTMDAFDYF        0.5612        115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0  WTMDAFDYFLVVLVY  WTMDAFDYF        0.4934        240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1  TMDAFDYFLVVLVYA  DAFDYFLVV        0.2727       261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2  MDAFDYFLVVLVYAD  FLVVLVYAD        0.2860       226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3  DAFDYFLVVLVYADI  FLVVLVYAD        0.2730       260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4  AFDYFLVVLVYADIA  FLVVLVYAD        0.2611       296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5  FDYFLVVLVYADIAT  FLVVLVYAD        0.2525       325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6  DYFLVVLVYADIATT  LVYADIATT        0.2617       294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7  YFLVVLVYADIATTF  VYADIATTF        0.7820         10.6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8  FLVVLVYADIATTFH  VYADIATTF        0.7874         10.0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29  LVVLVYADIATTFHH  VYADIATTF        0.7787         11.0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0  VVLVYADIATTFHHT  VYADIATTF        0.7547         14.2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1  VLVYADIATTFHHTK  VYADIATTF        0.6918         28.1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2  LVYADIATTFHHTKT  VYADIATTF        0.5988         76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3  VYADIATTFHHTKTD  VYADIATTF        0.4984        22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4  YADIATTFHHTKTDV  YADIATTFH        0.1704       791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5  ADIATTFHHTKTDVA  FHHTKTDVA        0.2027       557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6  DIATTFHHTKTDVAF  FHHTKTDVA        0.2321       405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7  IATTFHHTKTDVAFL  FHHTKTDVA        0.2664       280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8  ATTFHHTKTDVAFLT  TKTDVAFLT        0.3661        952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39  TTFHHTKTDVAFLTT  TKTDVAFLT        0.3619        996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0  TFHHTKTDVAFLTTA  TKTDVAFLT        0.3574       104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1  FHHTKTDVAFLTTAT  TKTDVAFLT        0.3439       121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2  HHTKTDVAFLTTATL  TKTDVAFLT        0.2884       220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3  HTKTDVAFLTTATLA  TKTDVAFLT        0.2433       359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4  TKTDVAFLTTATLAM  FLTTATLAM        0.4520        37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5  KTDVAFLTTATLAMR  FLTTATLAM        0.4432        41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6  TDVAFLTTATLAMRP  FLTTATLAM        0.4129        573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7  DVAFLTTATLAMRPV  FLTTATLAM        0.3877        753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8  VAFLTTATLAMRPVG  FLTTATLAM        0.3118       171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49  AFLTTATLAMRPVGA  FLTTATLAM        0.2302       414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0  FLTTATLAMRPVGAL  FLTTATLAM        0.1748       754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1  LTTATLAMRPVGALL  LAMRPVGAL        0.1012      1673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2  TTATLAMRPVGALLF  MRPVGALLF        0.2509       331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3  TATLAMRPVGALLFG  MRPVGALLF        0.2510       33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4  ATLAMRPVGALLFGL  MRPVGALLF        0.2845       230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5  TLAMRPVGALLFGLW  MRPVGALLF        0.2869       224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6  LAMRPVGALLFGLWA  MRPVGALLF        0.2569       31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7  AMRPVGALLFGLWAD  MRPVGALLF        0.2207       459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8  MRPVGALLFGLWADR  MRPVGALLF        0.1982       585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59  RPVGALLFGLWADRV  LFGLWADRV        0.2097       516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0  PVGALLFGLWADRVG  LFGLWADRV        0.2045       546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1  VGALLFGLWADRVGR  LFGLWADRV        0.2150       48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2  GALLFGLWADRVGRR  LWADRVGRR        0.3314       138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3  ALLFGLWADRVGRRV  LWADRVGRR        0.3677        935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4  LLFGLWADRVGRRVP  LWADRVGRR        0.3882        749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5  LFGLWADRVGRRVPL  LWADRVGRR        0.4108        586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6  FGLWADRVGRRVPLM  LWADRVGRR        0.3544       108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7  GLWADRVGRRVPLMV  LWADRVGRR        0.2956       204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8  LWADRVGRRVPLMVD  LWADRVGRR        0.2298       415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69  WADRVGRRVPLMVDV  RVGRRVPLM        0.1556       928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0  ADRVGRRVPLMVDVS  VGRRVPLMV        0.1594       890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1  DRVGRRVPLMVDVSF  VPLMVDVSF        0.1937       61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2  RVGRRVPLMVDVSFY  PLMVDVSFY        0.2593       302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3  VGRRVPLMVDVSFYS  LMVDVSFYS        0.6570         40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4  GRRVPLMVDVSFYSV  LMVDVSFYS        0.6688         36.0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5  RRVPLMVDVSFYSVI  LMVDVSFYS        0.6672         36.6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6  RVPLMVDVSFYSVIG  LMVDVSFYS        0.6302         54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7  VPLMVDVSFYSVIGF  LMVDVSFYS        0.5542        124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8  PLMVDVSFYSVIGFL  LMVDVSFYS        0.4745        294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79  LMVDVSFYSVIGFLC  LMVDVSFYS        0.3999        660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0  MVDVSFYSVIGFLCA  FYSVIGFLC        0.2442       35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1  VDVSFYSVIGFLCAF  SVIGFLCAF        0.3057       182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2  DVSFYSVIGFLCAFA  SVIGFLCAF        0.3024       189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3  VSFYSVIGFLCAFAP  SVIGFLCAF        0.3077       179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4  SFYSVIGFLCAFAPN  SVIGFLCAF        0.2894       218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5  FYSVIGFLCAFAPNF  FLCAFAPNF        0.6021         74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6  YSVIGFLCAFAPNFT  FLCAFAPNF        0.6037         72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7  SVIGFLCAFAPNFTV  FLCAFAPNF        0.6143         64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8  VIGFLCAFAPNFTVL  FLCAFAPNF        0.6156         64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89  IGFLCAFAPNFTVLV  FLCAFAPNF        0.5893         85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0  GFLCAFAPNFTVLVI  FLCAFAPNF        0.5503        129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1  FLCAFAPNFTVLVIL  FAPNFTVLV        0.5105        199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2  LCAFAPNFTVLVILR  FAPNFTVLV        0.4103        589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3  CAFAPNFTVLVILRL  FAPNFTVLV        0.3548       107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4  AFAPNFTVLVILRLL  FAPNFTVLV        0.2839       231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5  FAPNFTVLVILRLLY  FAPNFTVLV        0.2399       372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6  APNFTVLVILRLLYG  FTVLVILRL        0.1591       89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7  PNFTVLVILRLLYGI  VILRLLYGI        0.1888       648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8  NFTVLVILRLLYGIG  VILRLLYGI        0.1785       72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 99  FTVLVILRLLYGIGM  VILRLLYGI        0.1781       72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0  TVLVILRLLYGIGMG  VILRLLYGI        0.1643       844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1  VLVILRLLYGIGMGG  VILRLLYGI        0.1515       970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2  LVILRLLYGIGMGGE  VILRLLYGI        0.1327      1189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3  VILRLLYGIGMGGEW  YGIGMGGEW        0.1348      1163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4  ILRLLYGIGMGGEWG  YGIGMGGEW        0.1128      1474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5  LRLLYGIGMGGEWGL  YGIGMGGEW        0.1245      1299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6  RLLYGIGMGGEWGLG  YGIGMGGEW        0.1126      1479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7  LLYGIGMGGEWGLGA  YGIGMGGEW        0.1355      115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8  LYGIGMGGEWGLGAA  YGIGMGGEW        0.1315      1205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09  YGIGMGGEWGLGAAL  MGGEWGLGA        0.1297      122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0  GIGMGGEWGLGAALS  MGGEWGLGA        0.1162      1421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1  IGMGGEWGLGAALSM  WGLGAALSM        0.1339      1173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2  GMGGEWGLGAALSME  WGLGAALSM        0.1286      124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3  MGGEWGLGAALSMEK  WGLGAALSM        0.1190      1379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4  GGEWGLGAALSMEKV  WGLGAALSM        0.1162      142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5  GEWGLGAALSMEKVP  WGLGAALSM        0.1004      1687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6  EWGLGAALSMEKVPA  WGLGAALSM        0.0925      183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7  WGLGAALSMEKVPAE  LSMEKVPAE        0.1147      1445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8  GLGAALSMEKVPAER  LSMEKVPAE        0.1018      1662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19  LGAALSMEKVPAERR  LSMEKVPAE        0.1051      1603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0  GAALSMEKVPAERRG  LSMEKVPAE        0.1017      1662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1  AALSMEKVPAERRGV  LSMEKVPAE        0.0896      1896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2  ALSMEKVPAERRGVF  VPAERRGVF        0.1009      1678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3  LSMEKVPAERRGVFS  VPAERRGVF        0.1036      1630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4  SMEKVPAERRGVFSG  VPAERRGVF        0.1074      1563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5  MEKVPAERRGVFSGL  VPAERRGVF        0.1291      1237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6  EKVPAERRGVFSGLL  VPAERRGVF        0.1313      120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7  KVPAERRGVFSGLLQ  VPAERRGVF        0.1337      1177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8  VPAERRGVFSGLLQE  VPAERRGVF        0.1394      1106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29  PAERRGVFSGLLQEG  RRGVFSGLL        0.1092      1533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0  AERRGVFSGLLQEGY  FSGLLQEGY        0.1643       84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1  ERRGVFSGLLQEGYA  FSGLLQEGY        0.1690       803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2  RRGVFSGLLQEGYAF  GLLQEGYAF        0.2573       30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3  RGVFSGLLQEGYAFG  GLLQEGYAF        0.2561       312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4  GVFSGLLQEGYAFGY  GLLQEGYAF        0.2884       220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5  VFSGLLQEGYAFGYL  GLLQEGYAF        0.3011       192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6  FSGLLQEGYAFGYLL  GLLQEGYAF        0.2949       205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7  SGLLQEGYAFGYLLA  LQEGYAFGY        0.2808       239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8  GLLQEGYAFGYLLAS  LQEGYAFGY        0.2610       296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39  LLQEGYAFGYLLASV  EGYAFGYLL        0.2336       399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0  LQEGYAFGYLLASVA  YAFGYLLAS        0.2244       441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1  QEGYAFGYLLASVAA  YAFGYLLAS        0.1972       591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2  EGYAFGYLLASVAAL  YLLASVAAL        0.4524        374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3  GYAFGYLLASVAALV  YLLASVAAL        0.4854        262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4  YAFGYLLASVAALVV  YLLASVAAL        0.4862        259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5  AFGYLLASVAALVVM  YLLASVAAL        0.4719        302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6  FGYLLASVAALVVMN  LLASVAALV        0.4259        49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7  GYLLASVAALVVMNW  LLASVAALV        0.3513       111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8  YLLASVAALVVMNWL  YLLASVAAL        0.2726       261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49  LLASVAALVVMNWLG  LLASVAALV        0.1834       687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0  LASVAALVVMNWLGL  VAALVVMNW        0.1390      1111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1  ASVAALVVMNWLGLS  VVMNWLGLS        0.3004       193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2  SVAALVVMNWLGLSW  VVMNWLGLS        0.3242       149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3  VAALVVMNWLGLSWR  VVMNWLGLS        0.3423       123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4  AALVVMNWLGLSWRW  VVMNWLGLS        0.3525       110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5  ALVVMNWLGLSWRWL  VVMNWLGLS        0.3213       154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6  LVVMNWLGLSWRWLF  LGLSWRWLF        0.3474       116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7  VVMNWLGLSWRWLFG  LGLSWRWLF        0.3374       129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8  VMNWLGLSWRWLFGL  LGLSWRWLF        0.3362       131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59  MNWLGLSWRWLFGLS  LGLSWRWLF        0.3396       126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0  NWLGLSWRWLFGLSI  LGLSWRWLF        0.3622        992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1  WLGLSWRWLFGLSII  LGLSWRWLF        0.3596       1021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2  LGLSWRWLFGLSIIP  LGLSWRWLF        0.3447       119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3  GLSWRWLFGLSIIPA  WRWLFGLSI        0.2654       283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4  LSWRWLFGLSIIPAL  FGLSIIPAL        0.3007       193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5  SWRWLFGLSIIPALI  FGLSIIPAL        0.2790       244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6  WRWLFGLSIIPALIS  FGLSIIPAL        0.2588       30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7  RWLFGLSIIPALISL  FGLSIIPAL        0.2431       360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8  WLFGLSIIPALISLI  IIPALISLI        0.2692       271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69  LFGLSIIPALISLII  IIPALISLI        0.2783       246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0  FGLSIIPALISLIIR  IIPALISLI        0.2657       282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1  GLSIIPALISLIIRY  IIPALISLI        0.2681       275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2  LSIIPALISLIIRYR  IIPALISLI        0.2612       296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3  SIIPALISLIIRYRV  IIPALISLI        0.2455       351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4  IIPALISLIIRYRVK  ALISLIIRY        0.2387       377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5  IPALISLIIRYRVKE  ALISLIIRY        0.2171       477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6  PALISLIIRYRVKES  ALISLIIRY        0.1971       59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7  ALISLIIRYRVKESE  ALISLIIRY        0.1801       712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8  LISLIIRYRVKESEV  LISLIIRYR        0.1501       985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79  ISLIIRYRVKESEVW  YRVKESEVW        0.4349        452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0  SLIIRYRVKESEVWE  YRVKESEVW        0.4642        329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1  LIIRYRVKESEVWEA  YRVKESEVW        0.4848        263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2  IIRYRVKESEVWEAA  YRVKESEVW        0.4921        243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3  IRYRVKESEVWEAAQ  YRVKESEVW        0.4425        41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4  RYRVKESEVWEAAQD  YRVKESEVW        0.3932        710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5  YRVKESEVWEAAQDR  YRVKESEVW        0.3247       149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6  RVKESEVWEAAQDRM  EVWEAAQDR        0.1226      132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7  VKESEVWEAAQDRMR  EVWEAAQDR        0.1255      1285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8  KESEVWEAAQDRMRL  EVWEAAQDR        0.1221      133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89  ESEVWEAAQDRMRLT  AAQDRMRLT        0.1485      1002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0  SEVWEAAQDRMRLTK  AAQDRMRLT        0.1529       95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1  EVWEAAQDRMRLTKT  AAQDRMRLT        0.1529       955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2  VWEAAQDRMRLTKTR  AAQDRMRLT        0.1488       999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3  WEAAQDRMRLTKTRI  AAQDRMRLT        0.1352      1157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4  EAAQDRMRLTKTRIR  MRLTKTRIR        0.2381       380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5  AAQDRMRLTKTRIRD  MRLTKTRIR        0.2738       258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6  AQDRMRLTKTRIRDV  MRLTKTRIR        0.2999       194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7  QDRMRLTKTRIRDVL  MRLTKTRIR        0.3195       157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8  DRMRLTKTRIRDVLG  MRLTKTRIR        0.2779       247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199  RMRLTKTRIRDVLGN  MRLTKTRIR        0.2402       371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0  MRLTKTRIRDVLGNP  MRLTKTRIR        0.2046       54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1  RLTKTRIRDVLGNPA  IRDVLGNPA        0.1328      1188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2  LTKTRIRDVLGNPAI  IRDVLGNPA        0.1545       939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3  TKTRIRDVLGNPAIV  DVLGNPAIV        0.1653       83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4  KTRIRDVLGNPAIVR  VLGNPAIVR        0.1932       618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5  TRIRDVLGNPAIVRR  VLGNPAIVR        0.1955       603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6  RIRDVLGNPAIVRRF  VLGNPAIVR        0.2123       502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7  IRDVLGNPAIVRRFV  VLGNPAIVR        0.2189       467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8  RDVLGNPAIVRRFVY  VLGNPAIVR        0.2070       53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09  DVLGNPAIVRRFVYL  GNPAIVRRF        0.1984       58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0  VLGNPAIVRRFVYLV  IVRRFVYLV        0.2458       34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1  LGNPAIVRRFVYLVL  IVRRFVYLV        0.2432       359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2  GNPAIVRRFVYLVLL  IVRRFVYLV        0.2639       287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3  NPAIVRRFVYLVLLM  IVRRFVYLV        0.2644       286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4  PAIVRRFVYLVLLMT  IVRRFVYLV        0.2474       344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5  AIVRRFVYLVLLMTA  IVRRFVYLV        0.2292       418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6  IVRRFVYLVLLMTAF  YLVLLMTAF        0.3578       1041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7  VRRFVYLVLLMTAFN  YLVLLMTAF        0.3412       124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8  RRFVYLVLLMTAFNW  YLVLLMTAF        0.3239       150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19  RFVYLVLLMTAFNWM  YLVLLMTAF        0.3065       181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0  FVYLVLLMTAFNWMS  YLVLLMTAF        0.2551       316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1  VYLVLLMTAFNWMSH  YLVLLMTAF        0.2208       458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2  YLVLLMTAFNWMSHG  YLVLLMTAF        0.1976       589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3  LVLLMTAFNWMSHGT  LVLLMTAFN        0.1606       880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4  VLLMTAFNWMSHGTQ  LMTAFNWMS        0.1413      108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5  LLMTAFNWMSHGTQD  LLMTAFNWM        0.1378      112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6  LMTAFNWMSHGTQDV  WMSHGTQDV        0.1558       92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7  MTAFNWMSHGTQDVY  MSHGTQDVY        0.2104       513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8  TAFNWMSHGTQDVYP  MSHGTQDVY        0.2225       45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29  AFNWMSHGTQDVYPT  MSHGTQDVY        0.2280       42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0  FNWMSHGTQDVYPTF  GTQDVYPTF        0.3392       127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1  NWMSHGTQDVYPTFL  GTQDVYPTF        0.3434       121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2  WMSHGTQDVYPTFLT  GTQDVYPTF        0.3472       116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3  MSHGTQDVYPTFLTA  GTQDVYPTF        0.3487       114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4  SHGTQDVYPTFLTAT  GTQDVYPTF        0.3045       185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5  HGTQDVYPTFLTATT  GTQDVYPTF        0.2665       279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6  GTQDVYPTFLTATTD  GTQDVYPTF        0.2389       376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7  TQDVYPTFLTATTDH  QDVYPTFLT        0.1485      1002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8  QDVYPTFLTATTDHG  FLTATTDHG        0.1511       97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39  DVYPTFLTATTDHGA  FLTATTDHG        0.1538       947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0  VYPTFLTATTDHGAG  FLTATTDHG        0.1478      1010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1  YPTFLTATTDHGAGL  ATTDHGAGL        0.1838       68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2  PTFLTATTDHGAGLS  ATTDHGAGL        0.1652       83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3  TFLTATTDHGAGLSS  ATTDHGAGL        0.1540       94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4  FLTATTDHGAGLSSL  ATTDHGAGL        0.1441      105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5  LTATTDHGAGLSSLT  ATTDHGAGL        0.1124      1482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6  TATTDHGAGLSSLTA  ATTDHGAGL        0.0860      1971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7  ATTDHGAGLSSLTAR  ATTDHGAGL        0.0725      2282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8  TTDHGAGLSSLTARW  GLSSLTARW        0.1370      1135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49  TDHGAGLSSLTARWI  GLSSLTARW        0.1694       79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0  DHGAGLSSLTARWIV  GLSSLTARW        0.1994       578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1  HGAGLSSLTARWIVV  GLSSLTARW        0.2116       506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2  GAGLSSLTARWIVVI  LTARWIVVI        0.2391       376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3  AGLSSLTARWIVVIY  LTARWIVVI        0.2376       38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4  GLSSLTARWIVVIYN  LTARWIVVI        0.2358       389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5  LSSLTARWIVVIYNI  LTARWIVVI        0.2495       336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6  SSLTARWIVVIYNIG  LTARWIVVI        0.2412       36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7  SLTARWIVVIYNIGA  LTARWIVVI        0.2284       422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8  LTARWIVVIYNIGAI  LTARWIVVI        0.2277       425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59  TARWIVVIYNIGAII  VIYNIGAII        0.3386       128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0  ARWIVVIYNIGAIIG  VIYNIGAII        0.3091       176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1  RWIVVIYNIGAIIGG  VIYNIGAII        0.2737       258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2  WIVVIYNIGAIIGGL  VIYNIGAII        0.2617       294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3  IVVIYNIGAIIGGLA  VIYNIGAII        0.2231       447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4  VVIYNIGAIIGGLAF  VIYNIGAII        0.2005       571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5  VIYNIGAIIGGLAFG  VIYNIGAII        0.1778       730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6  IYNIGAIIGGLAFGT  GAIIGGLAF        0.1407      1090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7  YNIGAIIGGLAFGTL  GAIIGGLAF        0.1468      1021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8  NIGAIIGGLAFGTLS  GAIIGGLAF        0.1387      1115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69  IGAIIGGLAFGTLSQ  GAIIGGLAF        0.1324      119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0  GAIIGGLAFGTLSQR  GAIIGGLAF        0.1396      1104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1  AIIGGLAFGTLSQRF  AFGTLSQRF        0.1546       939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2  IIGGLAFGTLSQRFS  AFGTLSQRF        0.1717       780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3  IGGLAFGTLSQRFSR  AFGTLSQRF        0.1822       696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4  GGLAFGTLSQRFSRR  AFGTLSQRF        0.1846       67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5  GLAFGTLSQRFSRRY  AFGTLSQRF        0.1803       710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6  LAFGTLSQRFSRRYT  LSQRFSRRY        0.1628       85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7  AFGTLSQRFSRRYTI  QRFSRRYTI        0.2256       435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8  FGTLSQRFSRRYTIV  QRFSRRYTI        0.2567       31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79  GTLSQRFSRRYTIVF  FSRRYTIVF        0.3127       169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0  TLSQRFSRRYTIVFC  QRFSRRYTI        0.3220       153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1  LSQRFSRRYTIVFCA  QRFSRRYTI        0.3025       189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2  SQRFSRRYTIVFCAA  QRFSRRYTI        0.2832       233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3  QRFSRRYTIVFCAAL  YTIVFCAAL        0.2917       212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4  RFSRRYTIVFCAALG  YTIVFCAAL        0.2567       31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5  FSRRYTIVFCAALGL  YTIVFCAAL        0.2568       310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6  SRRYTIVFCAALGLP  YTIVFCAAL        0.2331       401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7  RRYTIVFCAALGLPI  FCAALGLPI        0.2507       331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8  RYTIVFCAALGLPIV  FCAALGLPI        0.2364       387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89  YTIVFCAALGLPIVP  FCAALGLPI        0.2125       501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0  TIVFCAALGLPIVPL  FCAALGLPI        0.1953       604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1  IVFCAALGLPIVPLF  FCAALGLPI        0.1784       725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2  VFCAALGLPIVPLFA  LGLPIVPLF        0.1655       83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3  FCAALGLPIVPLFAY  LPIVPLFAY        0.2617       294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4  CAALGLPIVPLFAYS  LPIVPLFAY        0.2635       288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5  AALGLPIVPLFAYSR  LPIVPLFAY        0.2703       268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6  ALGLPIVPLFAYSRT  LPIVPLFAY        0.2743       257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7  LGLPIVPLFAYSRTA  LPIVPLFAY        0.2593       302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8  GLPIVPLFAYSRTAA  LPIVPLFAY        0.2479       342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299  LPIVPLFAYSRTAAM  FAYSRTAAM        0.5458        136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0  PIVPLFAYSRTAAML  FAYSRTAAM        0.5463        135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1  IVPLFAYSRTAAMLC  FAYSRTAAM        0.5313        159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2  VPLFAYSRTAAMLCL  FAYSRTAAM        0.5120        196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3  PLFAYSRTAAMLCLG  FAYSRTAAM        0.4296        479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4  LFAYSRTAAMLCLGS  FAYSRTAAM        0.3570       1050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5  FAYSRTAAMLCLGSF  FAYSRTAAM        0.2880       221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6  AYSRTAAMLCLGSFL  YSRTAAMLC        0.1694       79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7  YSRTAAMLCLGSFLM  MLCLGSFLM        0.2090       52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8  SRTAAMLCLGSFLMQ  MLCLGSFLM        0.2062       536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09  RTAAMLCLGSFLMQV  CLGSFLMQV        0.2507       331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0  TAAMLCLGSFLMQVF  CLGSFLMQV        0.2699       269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1  AAMLCLGSFLMQVFV  CLGSFLMQV        0.2818       236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2  AMLCLGSFLMQVFVQ  CLGSFLMQV        0.2690       272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3  MLCLGSFLMQVFVQG  CLGSFLMQV        0.2357       390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4  LCLGSFLMQVFVQGA  CLGSFLMQV        0.2075       529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5  CLGSFLMQVFVQGAW  CLGSFLMQV        0.1917       628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6  LGSFLMQVFVQGAWG  FLMQVFVQG        0.1622       864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7  GSFLMQVFVQGAWGV  VFVQGAWGV        0.1881       653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8  SFLMQVFVQGAWGVI  VFVQGAWGV        0.2085       52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19  FLMQVFVQGAWGVIP  VFVQGAWGV        0.2144       49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0  LMQVFVQGAWGVIPA  VFVQGAWGV        0.2201       462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1  MQVFVQGAWGVIPAH  FVQGAWGVI        0.2303       41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2  QVFVQGAWGVIPAHL  VQGAWGVIP        0.2444       355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3  VFVQGAWGVIPAHLT  WGVIPAHLT        0.2703       268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4  FVQGAWGVIPAHLTE  WGVIPAHLT        0.2733       259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5  VQGAWGVIPAHLTEM  WGVIPAHLT        0.2737       258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6  QGAWGVIPAHLTEMS  WGVIPAHLT        0.2677       276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7  GAWGVIPAHLTEMSP  WGVIPAHLT        0.2291       419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8  AWGVIPAHLTEMSPD  WGVIPAHLT        0.1829       691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29  WGVIPAHLTEMSPDA  WGVIPAHLT        0.1642       846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0  GVIPAHLTEMSPDAI  VIPAHLTEM        0.1095      1529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1  VIPAHLTEMSPDAIR  HLTEMSPDA        0.1075      156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2  IPAHLTEMSPDAIRG  TEMSPDAIR        0.0991      1710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3  PAHLTEMSPDAIRGV  MSPDAIRGV        0.3826        796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4  AHLTEMSPDAIRGVY  MSPDAIRGV        0.3938        705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5  HLTEMSPDAIRGVYP  MSPDAIRGV        0.3821        800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6  LTEMSPDAIRGVYPG  MSPDAIRGV        0.3498       113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7  TEMSPDAIRGVYPGV  MSPDAIRGV        0.2973       200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8  EMSPDAIRGVYPGVT  MSPDAIRGV        0.2509       331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39  MSPDAIRGVYPGVTY  MSPDAIRGV        0.2147       489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0  SPDAIRGVYPGVTYQ  AIRGVYPGV        0.1557       927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1  PDAIRGVYPGVTYQL  VYPGVTYQL        0.1868       662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2  DAIRGVYPGVTYQLG  VYPGVTYQL        0.1869       661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3  AIRGVYPGVTYQLGN  VYPGVTYQL        0.1883       65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4  IRGVYPGVTYQLGNL  VYPGVTYQL        0.1973       59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5  RGVYPGVTYQLGNLL  VTYQLGNLL        0.2622       293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6  GVYPGVTYQLGNLLA  VTYQLGNLL        0.2453       351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7  VYPGVTYQLGNLLAA  VTYQLGNLL        0.2441       356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8  YPGVTYQLGNLLAAF  QLGNLLAAF        0.2675       276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49  PGVTYQLGNLLAAFN  QLGNLLAAF        0.2752       254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0  GVTYQLGNLLAAFNL  QLGNLLAAF        0.2925       21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1  VTYQLGNLLAAFNLP  QLGNLLAAF        0.2943       207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2  TYQLGNLLAAFNLPI  LLAAFNLPI        0.3441       120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3  YQLGNLLAAFNLPIQ  LLAAFNLPI        0.3384       128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4  QLGNLLAAFNLPIQE  LLAAFNLPI        0.3387       128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5  LGNLLAAFNLPIQER  LLAAFNLPI        0.3247       148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6  GNLLAAFNLPIQERL  LLAAFNLPI        0.2846       229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7  NLLAAFNLPIQERLA  LLAAFNLPI        0.2409       36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8  LLAAFNLPIQERLAE  FNLPIQERL        0.2160       482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59  LAAFNLPIQERLAES  FNLPIQERL        0.1900       640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0  AAFNLPIQERLAESH  FNLPIQERL        0.1651       83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1  AFNLPIQERLAESHG  FNLPIQERL        0.1346      1165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2  FNLPIQERLAESHGY  ERLAESHGY        0.2396       374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3  NLPIQERLAESHGYP  ERLAESHGY        0.2502       333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4  LPIQERLAESHGYPF  ERLAESHGY        0.3619        996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5  PIQERLAESHGYPFA  ERLAESHGY        0.3810        810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6  IQERLAESHGYPFAL  ERLAESHGY        0.3733        880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7  QERLAESHGYPFALA  LAESHGYPF        0.3573       1047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8  ERLAESHGYPFALAA  LAESHGYPF        0.3153       164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69  RLAESHGYPFALAAT  LAESHGYPF        0.2480       34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0  LAESHGYPFALAATI  YPFALAATI        0.3592       1025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1  AESHGYPFALAATIV  YPFALAATI        0.3404       125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2  ESHGYPFALAATIVP  YPFALAATI        0.3186       159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3  SHGYPFALAATIVPV  YPFALAATI        0.2934       209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4  HGYPFALAATIVPVL  YPFALAATI        0.2562       312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5  GYPFALAATIVPVLL  FALAATIVP        0.2404       37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6  YPFALAATIVPVLLV  FALAATIVP        0.2246       439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7  PFALAATIVPVLLVV  FALAATIVP        0.2091       520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8  FALAATIVPVLLVVA  FALAATIVP        0.1973       59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79  ALAATIVPVLLVVAV  ATIVPVLLV        0.1773       73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0  LAATIVPVLLVVAVL  ATIVPVLLV        0.1659       830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1  AATIVPVLLVVAVLT  ATIVPVLLV        0.1508       97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2  ATIVPVLLVVAVLTA  ATIVPVLLV        0.1397      1103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3  TIVPVLLVVAVLTAI  LVVAVLTAI        0.2407       369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4  IVPVLLVVAVLTAIG  LVVAVLTAI        0.2175       47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5  VPVLLVVAVLTAIGK  LVVAVLTAI        0.2039       550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6  PVLLVVAVLTAIGKD  LVVAVLTAI        0.2017       56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7  VLLVVAVLTAIGKDA  LVVAVLTAI        0.1765       740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8  LLVVAVLTAIGKDAT  LVVAVLTAI        0.1549       93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89  LVVAVLTAIGKDATG  LVVAVLTAI        0.1376      112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0  VVAVLTAIGKDATGI  VVAVLTAIG        0.0851      1991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1  VAVLTAIGKDATGIR  IGKDATGIR        0.2589       303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2  AVLTAIGKDATGIRF  IGKDATGIR        0.3104       173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3  VLTAIGKDATGIRFG  IGKDATGIR        0.3156       164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4  LTAIGKDATGIRFGT  IGKDATGIR        0.3229       151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5  TAIGKDATGIRFGTT  IGKDATGIR        0.2827       234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6  AIGKDATGIRFGTTE  IGKDATGIR        0.2439       35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7  IGKDATGIRFGTTET  IGKDATGIR        0.1899       640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8  GKDATGIRFGTTETA  GKDATGIRF        0.1437      105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399  KDATGIRFGTTETAF  IRFGTTETA        0.1447      1044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0  DATGIRFGTTETAFL  FGTTETAFL        0.4454        403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1  ATGIRFGTTETAFLV  FGTTETAFL        0.4663        321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2  TGIRFGTTETAFLVR  FGTTETAFL        0.4590        348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3  GIRFGTTETAFLVRH  FGTTETAFL        0.4337        458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4  IRFGTTETAFLVRHR  FGTTETAFL        0.3637        977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5  RFGTTETAFLVRHRN  FGTTETAFL        0.2989       196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6  FGTTETAFLVRHRNR  FGTTETAFL        0.2323       405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30101  407  GTTETAFLVRHRNRH  GTTETAFLV        0.1783       726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30101. Number of high binders 12. Number of weak binders 36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0  VAAPRLTGDQRNAFM  APRLTGDQR        0.1803       71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1  AAPRLTGDQRNAFMA  PRLTGDQRN        0.2043       54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2  APRLTGDQRNAFMAS  RLTGDQRNA        0.2257       43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3  PRLTGDQRNAFMASF  PRLTGDQRN        0.2181       47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4  RLTGDQRNAFMASFL  RNAFMASFL        0.2778       24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5  LTGDQRNAFMASFLG  RNAFMASFL        0.2491       337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6  TGDQRNAFMASFLGW  RNAFMASFL        0.2607       29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7  GDQRNAFMASFLGWT  RNAFMASFL        0.2465       34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8  DQRNAFMASFLGWTM  RNAFMASFL        0.2813       238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 9  QRNAFMASFLGWTMD  RNAFMASFL        0.3033       187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0  RNAFMASFLGWTMDA  RNAFMASFL        0.3300       140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1  NAFMASFLGWTMDAF  ASFLGWTMD        0.2846       230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2  AFMASFLGWTMDAFD  ASFLGWTMD        0.2996       195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3  FMASFLGWTMDAFDY  ASFLGWTMD        0.2979       199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4  MASFLGWTMDAFDYF  ASFLGWTMD        0.3412       124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5  ASFLGWTMDAFDYFL  ASFLGWTMD        0.3290       14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6  SFLGWTMDAFDYFLV  SFLGWTMDA        0.2618       294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7  FLGWTMDAFDYFLVV  WTMDAFDYF        0.1992       579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8  LGWTMDAFDYFLVVL  WTMDAFDYF        0.2076       528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19  GWTMDAFDYFLVVLV  WTMDAFDYF        0.2233       446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0  WTMDAFDYFLVVLVY  WTMDAFDYF        0.2379       38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1  TMDAFDYFLVVLVYA  DAFDYFLVV        0.1671       82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2  MDAFDYFLVVLVYAD  FLVVLVYAD        0.1734       765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3  DAFDYFLVVLVYADI  LVVLVYADI        0.2768       250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4  AFDYFLVVLVYADIA  VVLVYADIA        0.3710        9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5  FDYFLVVLVYADIAT  VVLVYADIA        0.3950        69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6  DYFLVVLVYADIATT  VVLVYADIA        0.4194        53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7  YFLVVLVYADIATTF  VVLVYADIA        0.4495        38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8  FLVVLVYADIATTFH  VVLVYADIA        0.4845        264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29  LVVLVYADIATTFHH  VVLVYADIA        0.5170        18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0  VVLVYADIATTFHHT  VVLVYADIA        0.4789        28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1  VLVYADIATTFHHTK  LVYADIATT        0.2124       502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2  LVYADIATTFHHTKT  LVYADIATT        0.2132       497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3  VYADIATTFHHTKTD  YADIATTFH        0.1924       62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4  YADIATTFHHTKTDV  YADIATTFH        0.1945       609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5  ADIATTFHHTKTDVA  DIATTFHHT        0.1673       818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6  DIATTFHHTKTDVAF  DIATTFHHT        0.1623       863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7  IATTFHHTKTDVAFL  ATTFHHTKT        0.1719       77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8  ATTFHHTKTDVAFLT  ATTFHHTKT        0.1763       74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39  TTFHHTKTDVAFLTT  KTDVAFLTT        0.2462       34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0  TFHHTKTDVAFLTTA  KTDVAFLTT        0.2293       418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1  FHHTKTDVAFLTTAT  KTDVAFLTT        0.2250       438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2  HHTKTDVAFLTTATL  KTDVAFLTT        0.2442       35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3  HTKTDVAFLTTATLA  KTDVAFLTT        0.2539       32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4  TKTDVAFLTTATLAM  KTDVAFLTT        0.2617       29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5  KTDVAFLTTATLAMR  KTDVAFLTT        0.2881       221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6  TDVAFLTTATLAMRP  VAFLTTATL        0.2283       423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7  DVAFLTTATLAMRPV  TATLAMRPV        0.3602       10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8  VAFLTTATLAMRPVG  TATLAMRPV        0.3968        68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49  AFLTTATLAMRPVGA  TATLAMRPV        0.3912        72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0  FLTTATLAMRPVGAL  TATLAMRPV        0.4221        51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1  LTTATLAMRPVGALL  TATLAMRPV        0.4673        31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2  TTATLAMRPVGALLF  TATLAMRPV        0.5026        21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3  TATLAMRPVGALLFG  TATLAMRPV        0.5213        177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4  ATLAMRPVGALLFGL  LAMRPVGAL        0.3736        87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5  TLAMRPVGALLFGLW  LAMRPVGAL        0.3561       106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6  LAMRPVGALLFGLWA  LAMRPVGAL        0.3646        96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7  AMRPVGALLFGLWAD  MRPVGALLF        0.3042       18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8  MRPVGALLFGLWADR  ALLFGLWAD        0.2840       231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59  RPVGALLFGLWADRV  ALLFGLWAD        0.2947       206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0  PVGALLFGLWADRVG  ALLFGLWAD        0.2721       26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1  VGALLFGLWADRVGR  ALLFGLWAD        0.2875       222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2  GALLFGLWADRVGRR  ALLFGLWAD        0.2804       240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3  ALLFGLWADRVGRRV  ALLFGLWAD        0.2952       20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4  LLFGLWADRVGRRVP  LFGLWADRV        0.2122       503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5  LFGLWADRVGRRVPL  LFGLWADRV        0.2190       46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6  FGLWADRVGRRVPLM  RVGRRVPLM        0.2690       27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7  GLWADRVGRRVPLMV  RVGRRVPLM        0.3178       16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8  LWADRVGRRVPLMVD  RVGRRVPLM        0.3743        87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69  WADRVGRRVPLMVDV  RVGRRVPLM        0.4193        53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0  ADRVGRRVPLMVDVS  RVGRRVPLM        0.4525        37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1  DRVGRRVPLMVDVSF  RVGRRVPLM        0.4865        258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2  RVGRRVPLMVDVSFY  RVGRRVPLM        0.4984        22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3  VGRRVPLMVDVSFYS  GRRVPLMVD        0.4582        35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4  GRRVPLMVDVSFYSV  GRRVPLMVD        0.4720        302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5  RRVPLMVDVSFYSVI  RRVPLMVDV        0.4430        41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6  RVPLMVDVSFYSVIG  RVPLMVDVS        0.3645        96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7  VPLMVDVSFYSVIGF  VPLMVDVSF        0.3323       137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8  PLMVDVSFYSVIGFL  PLMVDVSFY        0.2315       408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79  LMVDVSFYSVIGFLC  MVDVSFYSV        0.1961       599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0  MVDVSFYSVIGFLCA  YSVIGFLCA        0.2350       393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1  VDVSFYSVIGFLCAF  YSVIGFLCA        0.2266       430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2  DVSFYSVIGFLCAFA  YSVIGFLCA        0.2053       542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3  VSFYSVIGFLCAFAP  YSVIGFLCA        0.2032       554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4  SFYSVIGFLCAFAPN  YSVIGFLCA        0.2123       502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5  FYSVIGFLCAFAPNF  YSVIGFLCA        0.2219       453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6  YSVIGFLCAFAPNFT  YSVIGFLCA        0.2729       260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7  SVIGFLCAFAPNFTV  GFLCAFAPN        0.2466       346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8  VIGFLCAFAPNFTVL  GFLCAFAPN        0.2601       299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89  IGFLCAFAPNFTVLV  GFLCAFAPN        0.2716       26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0  GFLCAFAPNFTVLVI  GFLCAFAPN        0.3095       175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1  FLCAFAPNFTVLVIL  LCAFAPNFT        0.2695       27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2  LCAFAPNFTVLVILR  LCAFAPNFT        0.2567       311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3  CAFAPNFTVLVILRL  FTVLVILRL        0.2645       28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4  AFAPNFTVLVILRLL  TVLVILRLL        0.3589       10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5  FAPNFTVLVILRLLY  TVLVILRLL        0.3573       10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6  APNFTVLVILRLLYG  TVLVILRLL        0.4016        64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7  PNFTVLVILRLLYGI  TVLVILRLL        0.4179        54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8  NFTVLVILRLLYGIG  TVLVILRLL        0.4554        36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 99  FTVLVILRLLYGIGM  TVLVILRLL        0.5070        207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0  TVLVILRLLYGIGMG  TVLVILRLL        0.5404        14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1  VLVILRLLYGIGMGG  LRLLYGIGM        0.4835        26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2  LVILRLLYGIGMGGE  LRLLYGIGM        0.5144        19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3  VILRLLYGIGMGGEW  LRLLYGIGM        0.4734        298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4  ILRLLYGIGMGGEWG  LRLLYGIGM        0.4545        36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5  LRLLYGIGMGGEWGL  LRLLYGIGM        0.4401        427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6  RLLYGIGMGGEWGLG  RLLYGIGMG        0.2518       32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7  LLYGIGMGGEWGLGA  LLYGIGMGG        0.1833       68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8  LYGIGMGGEWGLGAA  LYGIGMGGE        0.1524       961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09  YGIGMGGEWGLGAAL  IGMGGEWGL        0.1342      117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0  GIGMGGEWGLGAALS  IGMGGEWGL        0.1367      1138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1  IGMGGEWGLGAALSM  WGLGAALSM        0.1704       79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2  GMGGEWGLGAALSME  GLGAALSME        0.1991       58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3  MGGEWGLGAALSMEK  GLGAALSME        0.2212       456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4  GGEWGLGAALSMEKV  GAALSMEKV        0.3613       10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5  GEWGLGAALSMEKVP  GAALSMEKV        0.3898        73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6  EWGLGAALSMEKVPA  GAALSMEKV        0.4185        54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7  WGLGAALSMEKVPAE  GAALSMEKV        0.4487        38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8  GLGAALSMEKVPAER  GAALSMEKV        0.4686        31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19  LGAALSMEKVPAERR  GAALSMEKV        0.4960        23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0  GAALSMEKVPAERRG  GAALSMEKV        0.5129        19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1  AALSMEKVPAERRGV  AALSMEKVP        0.3424       123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2  ALSMEKVPAERRGVF  LSMEKVPAE        0.2831       233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3  LSMEKVPAERRGVFS  LSMEKVPAE        0.2545       318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4  SMEKVPAERRGVFSG  MEKVPAERR        0.1574       910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5  MEKVPAERRGVFSGL  ERRGVFSGL        0.1992       579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6  EKVPAERRGVFSGLL  RRGVFSGLL        0.2555       315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7  KVPAERRGVFSGLLQ  RRGVFSGLL        0.3022       190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8  VPAERRGVFSGLLQE  RRGVFSGLL        0.2935       208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29  PAERRGVFSGLLQEG  RRGVFSGLL        0.3176       160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0  AERRGVFSGLLQEGY  RRGVFSGLL        0.3671        94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1  ERRGVFSGLLQEGYA  RRGVFSGLL        0.4036        63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2  RRGVFSGLLQEGYAF  RGVFSGLLQ        0.4182        54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3  RGVFSGLLQEGYAFG  RGVFSGLLQ        0.3907        72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4  GVFSGLLQEGYAFGY  FSGLLQEGY        0.3352       132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5  VFSGLLQEGYAFGYL  FSGLLQEGY        0.3577       104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6  FSGLLQEGYAFGYLL  FSGLLQEGY        0.3467       117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7  SGLLQEGYAFGYLLA  SGLLQEGYA        0.2931       20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8  GLLQEGYAFGYLLAS  LLQEGYAFG        0.1841       682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39  LLQEGYAFGYLLASV  AFGYLLASV        0.2010       568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0  LQEGYAFGYLLASVA  FGYLLASVA        0.2737       258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1  QEGYAFGYLLASVAA  FGYLLASVA        0.2947       20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2  EGYAFGYLLASVAAL  FGYLLASVA        0.3201       156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3  GYAFGYLLASVAALV  FGYLLASVA        0.3191       158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4  YAFGYLLASVAALVV  FGYLLASVA        0.3506       112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5  AFGYLLASVAALVVM  FGYLLASVA        0.3504       112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6  FGYLLASVAALVVMN  FGYLLASVA        0.3707        90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7  GYLLASVAALVVMNW  GYLLASVAA        0.3332       135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8  YLLASVAALVVMNWL  AALVVMNWL        0.4218        52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49  LLASVAALVVMNWLG  AALVVMNWL        0.3943        70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0  LASVAALVVMNWLGL  AALVVMNWL        0.4320        46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1  ASVAALVVMNWLGLS  AALVVMNWL        0.4485        39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2  SVAALVVMNWLGLSW  AALVVMNWL        0.4846        26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3  VAALVVMNWLGLSWR  AALVVMNWL        0.5183        18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4  AALVVMNWLGLSWRW  AALVVMNWL        0.5287        16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5  ALVVMNWLGLSWRWL  LVVMNWLGL        0.4888        252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6  LVVMNWLGLSWRWLF  LVVMNWLGL        0.4934        24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7  VVMNWLGLSWRWLFG  VVMNWLGLS        0.4014        65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8  VMNWLGLSWRWLFGL  WLGLSWRWL        0.3465       117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59  MNWLGLSWRWLFGLS  WLGLSWRWL        0.3423       123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0  NWLGLSWRWLFGLSI  WLGLSWRWL        0.3646        96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1  WLGLSWRWLFGLSII  WLGLSWRWL        0.4075        60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2  LGLSWRWLFGLSIIP  RWLFGLSII        0.3028       18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3  GLSWRWLFGLSIIPA  RWLFGLSII        0.3237       150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4  LSWRWLFGLSIIPAL  FGLSIIPAL        0.3523       110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5  SWRWLFGLSIIPALI  FGLSIIPAL        0.4258        49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6  WRWLFGLSIIPALIS  WRWLFGLSI        0.4786        281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7  RWLFGLSIIPALISL  RWLFGLSII        0.4697        31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8  WLFGLSIIPALISLI  GLSIIPALI        0.4408        42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69  LFGLSIIPALISLII  IPALISLII        0.5449        137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0  FGLSIIPALISLIIR  IPALISLII        0.5468        13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1  GLSIIPALISLIIRY  GLSIIPALI        0.5388        14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2  LSIIPALISLIIRYR  IPALISLII        0.4854        262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3  SIIPALISLIIRYRV  IPALISLII        0.4667        320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4  IIPALISLIIRYRVK  IPALISLII        0.4879        254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5  IPALISLIIRYRVKE  IPALISLII        0.4977        22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6  PALISLIIRYRVKES  SLIIRYRVK        0.4120        57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7  ALISLIIRYRVKESE  SLIIRYRVK        0.4358        44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8  LISLIIRYRVKESEV  SLIIRYRVK        0.4873        25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79  ISLIIRYRVKESEVW  SLIIRYRVK        0.5093        20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0  SLIIRYRVKESEVWE  SLIIRYRVK        0.4985        22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1  LIIRYRVKESEVWEA  LIIRYRVKE        0.3679        93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2  IIRYRVKESEVWEAA  IIRYRVKES        0.2510       330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3  IRYRVKESEVWEAAQ  RYRVKESEV        0.2018       563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4  RYRVKESEVWEAAQD  RYRVKESEV        0.2006       57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5  YRVKESEVWEAAQDR  YRVKESEVW        0.1781       72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6  RVKESEVWEAAQDRM  RVKESEVWE        0.2159       483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7  VKESEVWEAAQDRMR  KESEVWEAA        0.1921       625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8  KESEVWEAAQDRMRL  KESEVWEAA        0.2214       455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89  ESEVWEAAQDRMRLT  VWEAAQDRM        0.2023       560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0  SEVWEAAQDRMRLTK  VWEAAQDRM        0.2272       427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1  EVWEAAQDRMRLTKT  QDRMRLTKT        0.3213       15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2  VWEAAQDRMRLTKTR  QDRMRLTKT        0.3535       109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3  WEAAQDRMRLTKTRI  QDRMRLTKT        0.3950        69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4  EAAQDRMRLTKTRIR  QDRMRLTKT        0.4098        59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5  AAQDRMRLTKTRIRD  QDRMRLTKT        0.4315        469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6  AQDRMRLTKTRIRDV  QDRMRLTKT        0.4571        355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7  QDRMRLTKTRIRDVL  QDRMRLTKT        0.4850        26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8  DRMRLTKTRIRDVLG  RMRLTKTRI        0.4445        40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199  RMRLTKTRIRDVLGN  RMRLTKTRI        0.4294        479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0  MRLTKTRIRDVLGNP  MRLTKTRIR        0.3458       11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1  RLTKTRIRDVLGNPA  RLTKTRIRD        0.3382       128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2  LTKTRIRDVLGNPAI  TKTRIRDVL        0.3456       118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3  TKTRIRDVLGNPAIV  TKTRIRDVL        0.3437       12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4  KTRIRDVLGNPAIVR  KTRIRDVLG        0.3065       18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5  TRIRDVLGNPAIVRR  TRIRDVLGN        0.3025       189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6  RIRDVLGNPAIVRRF  IRDVLGNPA        0.2814       238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7  IRDVLGNPAIVRRFV  NPAIVRRFV        0.3494       114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8  RDVLGNPAIVRRFVY  NPAIVRRFV        0.3121       17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09  DVLGNPAIVRRFVYL  NPAIVRRFV        0.3140       16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0  VLGNPAIVRRFVYLV  NPAIVRRFV        0.3218       153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1  LGNPAIVRRFVYLVL  NPAIVRRFV        0.4300        47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2  GNPAIVRRFVYLVLL  VRRFVYLVL        0.4670        31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3  NPAIVRRFVYLVLLM  NPAIVRRFV        0.4822        27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4  PAIVRRFVYLVLLMT  VRRFVYLVL        0.4424        417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5  AIVRRFVYLVLLMTA  VRRFVYLVL        0.4701        308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6  IVRRFVYLVLLMTAF  VRRFVYLVL        0.4540        36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7  VRRFVYLVLLMTAFN  VRRFVYLVL        0.4752        29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8  RRFVYLVLLMTAFNW  RRFVYLVLL        0.4109        58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19  RFVYLVLLMTAFNWM  LLMTAFNWM        0.3594       102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0  FVYLVLLMTAFNWMS  LLMTAFNWM        0.3778        8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1  VYLVLLMTAFNWMSH  VYLVLLMTA        0.3932        71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2  YLVLLMTAFNWMSHG  LLMTAFNWM        0.3838        78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3  LVLLMTAFNWMSHGT  LLMTAFNWM        0.3904        73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4  VLLMTAFNWMSHGTQ  LLMTAFNWM        0.3762        85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5  LLMTAFNWMSHGTQD  LLMTAFNWM        0.3768        84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6  LMTAFNWMSHGTQDV  MTAFNWMSH        0.2396       374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7  MTAFNWMSHGTQDVY  TAFNWMSHG        0.2478       342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8  TAFNWMSHGTQDVYP  TAFNWMSHG        0.2049       544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29  AFNWMSHGTQDVYPT  WMSHGTQDV        0.1743       758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0  FNWMSHGTQDVYPTF  WMSHGTQDV        0.1781       72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1  NWMSHGTQDVYPTFL  TQDVYPTFL        0.2321       40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2  WMSHGTQDVYPTFLT  WMSHGTQDV        0.2291       419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3  MSHGTQDVYPTFLTA  TQDVYPTFL        0.1718       77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4  SHGTQDVYPTFLTAT  TQDVYPTFL        0.1593       892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5  HGTQDVYPTFLTATT  YPTFLTATT        0.2084       524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6  GTQDVYPTFLTATTD  YPTFLTATT        0.2056       540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7  TQDVYPTFLTATTDH  TQDVYPTFL        0.2144       491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8  QDVYPTFLTATTDHG  YPTFLTATT        0.1986       583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39  DVYPTFLTATTDHGA  YPTFLTATT        0.2197       46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0  VYPTFLTATTDHGAG  YPTFLTATT        0.2407       369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1  YPTFLTATTDHGAGL  YPTFLTATT        0.2613       29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2  PTFLTATTDHGAGLS  PTFLTATTD        0.2377       382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3  TFLTATTDHGAGLSS  TFLTATTDH        0.2075       52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4  FLTATTDHGAGLSSL  FLTATTDHG        0.1745       756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5  LTATTDHGAGLSSLT  DHGAGLSSL        0.1583       902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6  TATTDHGAGLSSLTA  DHGAGLSSL        0.1847       677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7  ATTDHGAGLSSLTAR  DHGAGLSSL        0.1842       681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8  TTDHGAGLSSLTARW  DHGAGLSSL        0.1920       62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49  TDHGAGLSSLTARWI  LSSLTARWI        0.2758       253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0  DHGAGLSSLTARWIV  LSSLTARWI        0.3117       171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1  HGAGLSSLTARWIVV  LSSLTARWI        0.3134       168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2  GAGLSSLTARWIVVI  LSSLTARWI        0.3236       15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3  AGLSSLTARWIVVIY  LSSLTARWI        0.3277       144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4  GLSSLTARWIVVIYN  LSSLTARWI        0.3628        9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5  LSSLTARWIVVIYNI  LSSLTARWI        0.3803        8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6  SSLTARWIVVIYNIG  SSLTARWIV        0.3305       140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7  SLTARWIVVIYNIGA  IVVIYNIGA        0.2973       200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8  LTARWIVVIYNIGAI  WIVVIYNIG        0.3101       17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59  TARWIVVIYNIGAII  WIVVIYNIG        0.3418       123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0  ARWIVVIYNIGAIIG  WIVVIYNIG        0.3723        89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1  RWIVVIYNIGAIIGG  WIVVIYNIG        0.3881        75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2  WIVVIYNIGAIIGGL  IVVIYNIGA        0.4129        57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3  IVVIYNIGAIIGGLA  IVVIYNIGA        0.3814        80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4  VVIYNIGAIIGGLAF  VVIYNIGAI        0.3284       14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5  VIYNIGAIIGGLAFG  VIYNIGAII        0.3062       182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6  IYNIGAIIGGLAFGT  NIGAIIGGL        0.2115       507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7  YNIGAIIGGLAFGTL  NIGAIIGGL        0.2327       40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8  NIGAIIGGLAFGTLS  NIGAIIGGL        0.2376       382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69  IGAIIGGLAFGTLSQ  GAIIGGLAF        0.2465       347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0  GAIIGGLAFGTLSQR  GAIIGGLAF        0.2407       36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1  AIIGGLAFGTLSQRF  IGGLAFGTL        0.2321       40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2  IIGGLAFGTLSQRFS  FGTLSQRFS        0.2911       214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3  IGGLAFGTLSQRFSR  FGTLSQRFS        0.3164       16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4  GGLAFGTLSQRFSRR  FGTLSQRFS        0.3263       146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5  GLAFGTLSQRFSRRY  FGTLSQRFS        0.3536       109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6  LAFGTLSQRFSRRYT  FGTLSQRFS        0.3379       129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7  AFGTLSQRFSRRYTI  FGTLSQRFS        0.3600       10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8  FGTLSQRFSRRYTIV  FGTLSQRFS        0.3586       103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79  GTLSQRFSRRYTIVF  TLSQRFSRR        0.2649       284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0  TLSQRFSRRYTIVFC  TLSQRFSRR        0.2474       343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1  LSQRFSRRYTIVFCA  RFSRRYTIV        0.2153       486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2  SQRFSRRYTIVFCAA  RFSRRYTIV        0.2410       368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3  QRFSRRYTIVFCAAL  YTIVFCAAL        0.2935       20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4  RFSRRYTIVFCAALG  YTIVFCAAL        0.2761       252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5  FSRRYTIVFCAALGL  YTIVFCAAL        0.2530       323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6  SRRYTIVFCAALGLP  YTIVFCAAL        0.2720       26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7  RRYTIVFCAALGLPI  YTIVFCAAL        0.3108       17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8  RYTIVFCAALGLPIV  YTIVFCAAL        0.3479       115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89  YTIVFCAALGLPIVP  YTIVFCAAL        0.3431       12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0  TIVFCAALGLPIVPL  CAALGLPIV        0.3035       187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1  IVFCAALGLPIVPLF  CAALGLPIV        0.3180       160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2  VFCAALGLPIVPLFA  CAALGLPIV        0.3238       150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3  FCAALGLPIVPLFAY  CAALGLPIV        0.3392       127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4  CAALGLPIVPLFAYS  CAALGLPIV        0.3398       126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5  AALGLPIVPLFAYSR  ALGLPIVPL        0.2854       22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6  ALGLPIVPLFAYSRT  VPLFAYSRT        0.3851        77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7  LGLPIVPLFAYSRTA  VPLFAYSRT        0.4085        60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8  GLPIVPLFAYSRTAA  VPLFAYSRT        0.4086        60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299  LPIVPLFAYSRTAAM  VPLFAYSRT        0.4239        50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0  PIVPLFAYSRTAAML  VPLFAYSRT        0.4593        34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1  IVPLFAYSRTAAMLC  VPLFAYSRT        0.4864        259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2  VPLFAYSRTAAMLCL  VPLFAYSRT        0.5085        20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3  PLFAYSRTAAMLCLG  PLFAYSRTA        0.3426       122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4  LFAYSRTAAMLCLGS  SRTAAMLCL        0.2178       473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5  FAYSRTAAMLCLGSF  SRTAAMLCL        0.2382       380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6  AYSRTAAMLCLGSFL  SRTAAMLCL        0.2608       297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7  YSRTAAMLCLGSFLM  SRTAAMLCL        0.2620       293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8  SRTAAMLCLGSFLMQ  SRTAAMLCL        0.2959       20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09  RTAAMLCLGSFLMQV  CLGSFLMQV        0.2850       228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0  TAAMLCLGSFLMQVF  LGSFLMQVF        0.4242        50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1  AAMLCLGSFLMQVFV  LGSFLMQVF        0.4236        51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2  AMLCLGSFLMQVFVQ  LGSFLMQVF        0.4621        337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3  MLCLGSFLMQVFVQG  LGSFLMQVF        0.4664        321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4  LCLGSFLMQVFVQGA  LGSFLMQVF        0.5540        12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5  CLGSFLMQVFVQGAW  LGSFLMQVF        0.5671        108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6  LGSFLMQVFVQGAWG  LGSFLMQVF        0.5765         97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7  GSFLMQVFVQGAWGV  LMQVFVQGA        0.5236        173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8  SFLMQVFVQGAWGVI  LMQVFVQGA        0.5394        14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19  FLMQVFVQGAWGVIP  LMQVFVQGA        0.5051        211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0  LMQVFVQGAWGVIPA  LMQVFVQGA        0.4861        260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1  MQVFVQGAWGVIPAH  MQVFVQGAW        0.2849       229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2  QVFVQGAWGVIPAHL  QVFVQGAWG        0.2032       55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3  VFVQGAWGVIPAHLT  WGVIPAHLT        0.2442       356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4  FVQGAWGVIPAHLTE  WGVIPAHLT        0.2484       340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5  VQGAWGVIPAHLTEM  WGVIPAHLT        0.2620       293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6  QGAWGVIPAHLTEMS  WGVIPAHLT        0.2933       209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7  GAWGVIPAHLTEMSP  WGVIPAHLT        0.3142       16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8  AWGVIPAHLTEMSPD  WGVIPAHLT        0.3423       12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29  WGVIPAHLTEMSPDA  WGVIPAHLT        0.3306       139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0  GVIPAHLTEMSPDAI  LTEMSPDAI        0.3132       16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1  VIPAHLTEMSPDAIR  IPAHLTEMS        0.3328       136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2  IPAHLTEMSPDAIRG  AHLTEMSPD        0.3374       12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3  PAHLTEMSPDAIRGV  AHLTEMSPD        0.3091       176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4  AHLTEMSPDAIRGVY  AHLTEMSPD        0.3062       182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5  HLTEMSPDAIRGVYP  HLTEMSPDA        0.2800       241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6  LTEMSPDAIRGVYPG  LTEMSPDAI        0.2186       46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7  TEMSPDAIRGVYPGV  PDAIRGVYP        0.1628       858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8  EMSPDAIRGVYPGVT  PDAIRGVYP        0.1839       683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39  MSPDAIRGVYPGVTY  PDAIRGVYP        0.1995       577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0  SPDAIRGVYPGVTYQ  PDAIRGVYP        0.2104       513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1  PDAIRGVYPGVTYQL  PDAIRGVYP        0.2320       406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2  DAIRGVYPGVTYQLG  YPGVTYQLG        0.3381       12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3  AIRGVYPGVTYQLGN  YPGVTYQLG        0.3569       105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4  IRGVYPGVTYQLGNL  YPGVTYQLG        0.3591       102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5  RGVYPGVTYQLGNLL  YPGVTYQLG        0.4092        59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6  GVYPGVTYQLGNLLA  YPGVTYQLG        0.4428        415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7  VYPGVTYQLGNLLAA  YPGVTYQLG        0.4768        28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8  YPGVTYQLGNLLAAF  YPGVTYQLG        0.4830        268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49  PGVTYQLGNLLAAFN  VTYQLGNLL        0.3949        69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0  GVTYQLGNLLAAFNL  VTYQLGNLL        0.3748        86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1  VTYQLGNLLAAFNLP  VTYQLGNLL        0.4191        53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2  TYQLGNLLAAFNLPI  NLLAAFNLP        0.3625        99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3  YQLGNLLAAFNLPIQ  NLLAAFNLP        0.4113        58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4  QLGNLLAAFNLPIQE  NLLAAFNLP        0.4218        52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5  LGNLLAAFNLPIQER  NLLAAFNLP        0.4596        346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6  GNLLAAFNLPIQERL  NLLAAFNLP        0.5134        19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7  NLLAAFNLPIQERLA  NLLAAFNLP        0.5053        21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8  LLAAFNLPIQERLAE  LAAFNLPIQ        0.4377        438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59  LAAFNLPIQERLAES  LAAFNLPIQ        0.4485        39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0  AAFNLPIQERLAESH  FNLPIQERL        0.4098        59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1  AFNLPIQERLAESHG  FNLPIQERL        0.4287        483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2  FNLPIQERLAESHGY  FNLPIQERL        0.4217        52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3  NLPIQERLAESHGYP  NLPIQERLA        0.2925       21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4  LPIQERLAESHGYPF  LPIQERLAE        0.2264       431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5  PIQERLAESHGYPFA  PIQERLAES        0.1945       60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6  IQERLAESHGYPFAL  QERLAESHG        0.1870       661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7  QERLAESHGYPFALA  QERLAESHG        0.1758       74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8  ERLAESHGYPFALAA  RLAESHGYP        0.1531       95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69  RLAESHGYPFALAAT  RLAESHGYP        0.1635       852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0  LAESHGYPFALAATI  YPFALAATI        0.2487       33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1  AESHGYPFALAATIV  YPFALAATI        0.2619       293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2  ESHGYPFALAATIVP  YPFALAATI        0.2623       292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3  SHGYPFALAATIVPV  YPFALAATI        0.2734       259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4  HGYPFALAATIVPVL  YPFALAATI        0.2960       20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5  GYPFALAATIVPVLL  YPFALAATI        0.3373       130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6  YPFALAATIVPVLLV  YPFALAATI        0.3571       104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7  PFALAATIVPVLLVV  PFALAATIV        0.2753       254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8  FALAATIVPVLLVVA  FALAATIVP        0.2488       33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79  ALAATIVPVLLVVAV  AATIVPVLL        0.2455       351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0  LAATIVPVLLVVAVL  AATIVPVLL        0.2660       281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1  AATIVPVLLVVAVLT  AATIVPVLL        0.2633       28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2  ATIVPVLLVVAVLTA  LLVVAVLTA        0.2210       45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3  TIVPVLLVVAVLTAI  VPVLLVVAV        0.2200       462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4  IVPVLLVVAVLTAIG  VPVLLVVAV        0.2341       397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5  VPVLLVVAVLTAIGK  VPVLLVVAV        0.2584       305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6  PVLLVVAVLTAIGKD  PVLLVVAVL        0.2508       331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7  VLLVVAVLTAIGKDA  LLVVAVLTA        0.2466       346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8  LLVVAVLTAIGKDAT  LLVVAVLTA        0.2854       228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89  LVVAVLTAIGKDATG  LVVAVLTAI        0.2699       269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0  VVAVLTAIGKDATGI  VAVLTAIGK        0.2492       33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1  VAVLTAIGKDATGIR  VAVLTAIGK        0.2521       326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2  AVLTAIGKDATGIRF  AVLTAIGKD        0.2398       37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3  VLTAIGKDATGIRFG  VLTAIGKDA        0.2278       425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4  LTAIGKDATGIRFGT  LTAIGKDAT        0.1840       683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5  TAIGKDATGIRFGTT  ATGIRFGTT        0.1703       792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6  AIGKDATGIRFGTTE  ATGIRFGTT        0.1851       674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7  IGKDATGIRFGTTET  ATGIRFGTT        0.1892       645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8  GKDATGIRFGTTETA  ATGIRFGTT        0.2011       567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399  KDATGIRFGTTETAF  ATGIRFGTT        0.2239       443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0  DATGIRFGTTETAFL  ATGIRFGTT        0.2309       41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1  ATGIRFGTTETAFLV  ATGIRFGTT        0.2624       292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2  TGIRFGTTETAFLVR  TGIRFGTTE        0.2295       417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3  GIRFGTTETAFLVRH  GIRFGTTET        0.2081       526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4  IRFGTTETAFLVRHR  IRFGTTETA        0.2006       57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5  RFGTTETAFLVRHRN  TAFLVRHRN        0.1642       845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6  FGTTETAFLVRHRNR  TAFLVRHRN        0.1764       74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40101  407  GTTETAFLVRHRNRH  TAFLVRHRN        0.1908       63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40101. Number of high binders 0. Number of weak binders 80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0  VAAPRLTGDQRNAFM  TGDQRNAFM        0.1522       963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1  AAPRLTGDQRNAFMA  TGDQRNAFM        0.1785       72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2  APRLTGDQRNAFMAS  TGDQRNAFM        0.2056       540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3  PRLTGDQRNAFMASF  TGDQRNAFM        0.2490       337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4  RLTGDQRNAFMASFL  TGDQRNAFM        0.2584       305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5  LTGDQRNAFMASFLG  NAFMASFLG        0.2854       228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6  TGDQRNAFMASFLGW  RNAFMASFL        0.3140       167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7  GDQRNAFMASFLGWT  RNAFMASFL        0.3543       108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8  DQRNAFMASFLGWTM  NAFMASFLG        0.3848        7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 9  QRNAFMASFLGWTMD  NAFMASFLG        0.3890        74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0  RNAFMASFLGWTMDA  FMASFLGWT        0.3967        68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1  NAFMASFLGWTMDAF  MASFLGWTM        0.3682        93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2  AFMASFLGWTMDAFD  MASFLGWTM        0.3089       176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3  FMASFLGWTMDAFDY  FMASFLGWT        0.3140       16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4  MASFLGWTMDAFDYF  GWTMDAFDY        0.2656       282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5  ASFLGWTMDAFDYFL  GWTMDAFDY        0.2919       212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6  SFLGWTMDAFDYFLV  GWTMDAFDY        0.3096       175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7  FLGWTMDAFDYFLVV  GWTMDAFDY        0.3036       187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8  LGWTMDAFDYFLVVL  TMDAFDYFL        0.3002       19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19  GWTMDAFDYFLVVLV  FDYFLVVLV        0.3120       17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0  WTMDAFDYFLVVLVY  FDYFLVVLV        0.2552       31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1  TMDAFDYFLVVLVYA  FDYFLVVLV        0.2671       27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2  MDAFDYFLVVLVYAD  FLVVLVYAD        0.2703       268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3  DAFDYFLVVLVYADI  FLVVLVYAD        0.2852       228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4  AFDYFLVVLVYADIA  FLVVLVYAD        0.3063       181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5  FDYFLVVLVYADIAT  FLVVLVYAD        0.3229       151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6  DYFLVVLVYADIATT  FLVVLVYAD        0.3305       139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7  YFLVVLVYADIATTF  FLVVLVYAD        0.3586       103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8  FLVVLVYADIATTFH  YADIATTFH        0.3890        74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29  LVVLVYADIATTFHH  YADIATTFH        0.3863        76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0  VVLVYADIATTFHHT  YADIATTFH        0.4089        59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1  VLVYADIATTFHHTK  YADIATTFH        0.4601        34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2  LVYADIATTFHHTKT  YADIATTFH        0.4316        468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3  VYADIATTFHHTKTD  YADIATTFH        0.3908        72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4  YADIATTFHHTKTDV  YADIATTFH        0.3607       10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5  ADIATTFHHTKTDVA  IATTFHHTK        0.1895       64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6  DIATTFHHTKTDVAF  IATTFHHTK        0.1672       81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7  IATTFHHTKTDVAFL  FHHTKTDVA        0.2002       57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8  ATTFHHTKTDVAFLT  FHHTKTDVA        0.2454       35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39  TTFHHTKTDVAFLTT  TKTDVAFLT        0.2599       300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0  TFHHTKTDVAFLTTA  HTKTDVAFL        0.2792       243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1  FHHTKTDVAFLTTAT  TKTDVAFLT        0.2730       260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2  HHTKTDVAFLTTATL  VAFLTTATL        0.2832       23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3  HTKTDVAFLTTATLA  VAFLTTATL        0.2844       230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4  TKTDVAFLTTATLAM  FLTTATLAM        0.3416       124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5  KTDVAFLTTATLAMR  FLTTATLAM        0.4224        51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6  TDVAFLTTATLAMRP  FLTTATLAM        0.4285        48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7  DVAFLTTATLAMRPV  FLTTATLAM        0.4738        296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8  VAFLTTATLAMRPVG  FLTTATLAM        0.4775        285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49  AFLTTATLAMRPVGA  FLTTATLAM        0.4258        499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0  FLTTATLAMRPVGAL  FLTTATLAM        0.3797        82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1  LTTATLAMRPVGALL  LTTATLAMR        0.3149       165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2  TTATLAMRPVGALLF  MRPVGALLF        0.3544       108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3  TATLAMRPVGALLFG  MRPVGALLF        0.3567       10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4  ATLAMRPVGALLFGL  MRPVGALLF        0.3818        80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5  TLAMRPVGALLFGLW  MRPVGALLF        0.3813        8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6  LAMRPVGALLFGLWA  MRPVGALLF        0.3338       13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7  AMRPVGALLFGLWAD  MRPVGALLF        0.2879       22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8  MRPVGALLFGLWADR  LLFGLWADR        0.3499       113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59  RPVGALLFGLWADRV  LLFGLWADR        0.3890        74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0  PVGALLFGLWADRVG  LLFGLWADR        0.4057        62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1  VGALLFGLWADRVGR  LLFGLWADR        0.4800        277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2  GALLFGLWADRVGRR  LLFGLWADR        0.5164        18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3  ALLFGLWADRVGRRV  LLFGLWADR        0.5013        22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4  LLFGLWADRVGRRVP  LLFGLWADR        0.4762        28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5  LFGLWADRVGRRVPL  LWADRVGRR        0.4393        431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6  FGLWADRVGRRVPLM  LWADRVGRR        0.3898        73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7  GLWADRVGRRVPLMV  LWADRVGRR        0.3362       131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8  LWADRVGRRVPLMVD  LWADRVGRR        0.2496       335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69  WADRVGRRVPLMVDV  VGRRVPLMV        0.1803       710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0  ADRVGRRVPLMVDVS  VGRRVPLMV        0.1840       682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1  DRVGRRVPLMVDVSF  VGRRVPLMV        0.1826       69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2  RVGRRVPLMVDVSFY  RRVPLMVDV        0.1964       597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3  VGRRVPLMVDVSFYS  LMVDVSFYS        0.2590       30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4  GRRVPLMVDVSFYSV  LMVDVSFYS        0.2784       245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5  RRVPLMVDVSFYSVI  LMVDVSFYS        0.3005       19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6  RVPLMVDVSFYSVIG  LMVDVSFYS        0.2976       19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7  VPLMVDVSFYSVIGF  LMVDVSFYS        0.2533       322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8  PLMVDVSFYSVIGFL  LMVDVSFYS        0.2495       33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79  LMVDVSFYSVIGFLC  FYSVIGFLC        0.3960        68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0  MVDVSFYSVIGFLCA  FYSVIGFLC        0.4285        48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1  VDVSFYSVIGFLCAF  FYSVIGFLC        0.4797        27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2  DVSFYSVIGFLCAFA  FYSVIGFLC        0.5161        18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3  VSFYSVIGFLCAFAP  FYSVIGFLC        0.5103        199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4  SFYSVIGFLCAFAPN  FYSVIGFLC        0.4887        25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5  FYSVIGFLCAFAPNF  FYSVIGFLC        0.4825        27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6  YSVIGFLCAFAPNFT  FLCAFAPNF        0.3902        73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7  SVIGFLCAFAPNFTV  FLCAFAPNF        0.4758        29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8  VIGFLCAFAPNFTVL  FLCAFAPNF        0.5416        142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89  IGFLCAFAPNFTVLV  FLCAFAPNF        0.5496        130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0  GFLCAFAPNFTVLVI  FLCAFAPNF        0.5342        15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1  FLCAFAPNFTVLVIL  FLCAFAPNF        0.4928        241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2  LCAFAPNFTVLVILR  FAPNFTVLV        0.3746        86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3  CAFAPNFTVLVILRL  FAPNFTVLV        0.3574       104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4  AFAPNFTVLVILRLL  FTVLVILRL        0.3159       163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5  FAPNFTVLVILRLLY  FTVLVILRL        0.3342       134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6  APNFTVLVILRLLYG  FTVLVILRL        0.3257       147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7  PNFTVLVILRLLYGI  FTVLVILRL        0.3166       162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8  NFTVLVILRLLYGIG  FTVLVILRL        0.3158       164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 99  FTVLVILRLLYGIGM  LRLLYGIGM        0.3495       11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0  TVLVILRLLYGIGMG  LRLLYGIGM        0.3223       152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1  VLVILRLLYGIGMGG  LRLLYGIGM        0.3368       130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2  LVILRLLYGIGMGGE  LRLLYGIGM        0.3585       103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3  VILRLLYGIGMGGEW  LRLLYGIGM        0.3486       115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4  ILRLLYGIGMGGEWG  LRLLYGIGM        0.3290       142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5  LRLLYGIGMGGEWGL  LRLLYGIGM        0.3025       189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6  RLLYGIGMGGEWGLG  YGIGMGGEW        0.1992       579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7  LLYGIGMGGEWGLGA  LLYGIGMGG        0.1681       810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8  LYGIGMGGEWGLGAA  YGIGMGGEW        0.1452      103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09  YGIGMGGEWGLGAAL  GEWGLGAAL        0.1561       92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0  GIGMGGEWGLGAALS  EWGLGAALS        0.1729       77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1  IGMGGEWGLGAALSM  EWGLGAALS        0.2196       46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2  GMGGEWGLGAALSME  EWGLGAALS        0.2426       362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3  MGGEWGLGAALSMEK  LGAALSMEK        0.4969        23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4  GGEWGLGAALSMEKV  LGAALSMEK        0.5494        13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5  GEWGLGAALSMEKVP  LGAALSMEK        0.5469        134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6  EWGLGAALSMEKVPA  LGAALSMEK        0.5728        101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7  WGLGAALSMEKVPAE  LGAALSMEK        0.5108        19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8  GLGAALSMEKVPAER  LGAALSMEK        0.4541        36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19  LGAALSMEKVPAERR  LGAALSMEK        0.4379        43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0  GAALSMEKVPAERRG  MEKVPAERR        0.3632        98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1  AALSMEKVPAERRGV  MEKVPAERR        0.4072        61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2  ALSMEKVPAERRGVF  MEKVPAERR        0.4224        51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3  LSMEKVPAERRGVFS  MEKVPAERR        0.3816        80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4  SMEKVPAERRGVFSG  MEKVPAERR        0.3444       120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5  MEKVPAERRGVFSGL  MEKVPAERR        0.2705       26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6  EKVPAERRGVFSGLL  RRGVFSGLL        0.2700       269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7  KVPAERRGVFSGLLQ  RRGVFSGLL        0.3223       152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8  VPAERRGVFSGLLQE  RRGVFSGLL        0.3633        98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29  PAERRGVFSGLLQEG  RRGVFSGLL        0.3885        74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0  AERRGVFSGLLQEGY  RRGVFSGLL        0.4125        57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1  ERRGVFSGLLQEGYA  RRGVFSGLL        0.4000        65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2  RRGVFSGLLQEGYAF  FSGLLQEGY        0.4427        415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3  RGVFSGLLQEGYAFG  FSGLLQEGY        0.4311        47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4  GVFSGLLQEGYAFGY  FSGLLQEGY        0.4135        57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5  VFSGLLQEGYAFGYL  GLLQEGYAF        0.4366        44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6  FSGLLQEGYAFGYLL  GLLQEGYAF        0.4236        5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7  SGLLQEGYAFGYLLA  GLLQEGYAF        0.3991        66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8  GLLQEGYAFGYLLAS  GLLQEGYAF        0.3812        8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39  LLQEGYAFGYLLASV  EGYAFGYLL        0.3298       140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0  LQEGYAFGYLLASVA  FGYLLASVA        0.4414        421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1  QEGYAFGYLLASVAA  FGYLLASVA        0.4794        279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2  EGYAFGYLLASVAAL  FGYLLASVA        0.5435        13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3  GYAFGYLLASVAALV  FGYLLASVA        0.5822         9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4  YAFGYLLASVAALVV  FGYLLASVA        0.5534        12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5  AFGYLLASVAALVVM  FGYLLASVA        0.5322        15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6  FGYLLASVAALVVMN  FGYLLASVA        0.5175        18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7  GYLLASVAALVVMNW  LASVAALVV        0.4827        26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8  YLLASVAALVVMNWL  LASVAALVV        0.4504        38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49  LLASVAALVVMNWLG  LASVAALVV        0.3912        72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0  LASVAALVVMNWLGL  LASVAALVV        0.3172       16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1  ASVAALVVMNWLGLS  LVVMNWLGL        0.2938       208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2  SVAALVVMNWLGLSW  LVVMNWLGL        0.3200       156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3  VAALVVMNWLGLSWR  LVVMNWLGL        0.3817        80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4  AALVVMNWLGLSWRW  LVVMNWLGL        0.3904        73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5  ALVVMNWLGLSWRWL  MNWLGLSWR        0.4177        54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6  LVVMNWLGLSWRWLF  MNWLGLSWR        0.4470        39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7  VVMNWLGLSWRWLFG  MNWLGLSWR        0.4197        53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8  VMNWLGLSWRWLFGL  MNWLGLSWR        0.3930        71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59  MNWLGLSWRWLFGLS  MNWLGLSWR        0.3624        9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0  NWLGLSWRWLFGLSI  WRWLFGLSI        0.4147        56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1  WLGLSWRWLFGLSII  WRWLFGLSI        0.4435        41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2  LGLSWRWLFGLSIIP  WRWLFGLSI        0.4505        381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3  GLSWRWLFGLSIIPA  WRWLFGLSI        0.4819        272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4  LSWRWLFGLSIIPAL  WRWLFGLSI        0.4695        31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5  SWRWLFGLSIIPALI  WRWLFGLSI        0.4554        36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6  WRWLFGLSIIPALIS  WRWLFGLSI        0.4829        26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7  RWLFGLSIIPALISL  LSIIPALIS        0.4549        36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8  WLFGLSIIPALISLI  LSIIPALIS        0.4942        238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69  LFGLSIIPALISLII  LSIIPALIS        0.5200        18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0  FGLSIIPALISLIIR  LSIIPALIS        0.5112        198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1  GLSIIPALISLIIRY  LSIIPALIS        0.4961        233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2  LSIIPALISLIIRYR  LISLIIRYR        0.6060         7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3  SIIPALISLIIRYRV  LISLIIRYR        0.6042         72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4  IIPALISLIIRYRVK  LISLIIRYR        0.6853         30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5  IPALISLIIRYRVKE  LISLIIRYR        0.7153         21.8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6  PALISLIIRYRVKES  LISLIIRYR        0.7065         23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7  ALISLIIRYRVKESE  LISLIIRYR        0.6963         26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8  LISLIIRYRVKESEV  LISLIIRYR        0.6523         43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79  ISLIIRYRVKESEVW  SLIIRYRVK        0.4207        52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0  SLIIRYRVKESEVWE  SLIIRYRVK        0.3700        91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1  LIIRYRVKESEVWEA  YRVKESEVW        0.3230       15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2  IIRYRVKESEVWEAA  YRVKESEVW        0.3525       110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3  IRYRVKESEVWEAAQ  YRVKESEVW        0.3169       162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4  RYRVKESEVWEAAQD  YRVKESEVW        0.2849       229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5  YRVKESEVWEAAQDR  YRVKESEVW        0.2792       243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6  RVKESEVWEAAQDRM  EVWEAAQDR        0.2488       338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7  VKESEVWEAAQDRMR  EVWEAAQDR        0.3732        88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8  KESEVWEAAQDRMRL  EVWEAAQDR        0.4528        372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89  ESEVWEAAQDRMRLT  WEAAQDRMR        0.4519        376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0  SEVWEAAQDRMRLTK  WEAAQDRMR        0.4662        32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1  EVWEAAQDRMRLTKT  WEAAQDRMR        0.4131        57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2  VWEAAQDRMRLTKTR  WEAAQDRMR        0.3483       11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3  WEAAQDRMRLTKTRI  RMRLTKTRI        0.3658        95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4  EAAQDRMRLTKTRIR  MRLTKTRIR        0.5015        220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5  AAQDRMRLTKTRIRD  MRLTKTRIR        0.5133        193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6  AQDRMRLTKTRIRDV  MRLTKTRIR        0.5460        135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7  QDRMRLTKTRIRDVL  MRLTKTRIR        0.5488        131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8  DRMRLTKTRIRDVLG  MRLTKTRIR        0.4840        26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199  RMRLTKTRIRDVLGN  MRLTKTRIR        0.4417        420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0  MRLTKTRIRDVLGNP  MRLTKTRIR        0.3329       136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1  RLTKTRIRDVLGNPA  IRDVLGNPA        0.1984       584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2  LTKTRIRDVLGNPAI  IRDVLGNPA        0.2247       439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3  TKTRIRDVLGNPAIV  IRDVLGNPA        0.2692       27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4  KTRIRDVLGNPAIVR  VLGNPAIVR        0.4341        456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5  TRIRDVLGNPAIVRR  VLGNPAIVR        0.4639        33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6  RIRDVLGNPAIVRRF  VLGNPAIVR        0.5085        203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7  IRDVLGNPAIVRRFV  VLGNPAIVR        0.5436        139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8  RDVLGNPAIVRRFVY  VLGNPAIVR        0.5183        18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09  DVLGNPAIVRRFVYL  VLGNPAIVR        0.4592        34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0  VLGNPAIVRRFVYLV  VLGNPAIVR        0.4344        45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1  LGNPAIVRRFVYLVL  IVRRFVYLV        0.2969       20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2  GNPAIVRRFVYLVLL  IVRRFVYLV        0.2857       227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3  NPAIVRRFVYLVLLM  IVRRFVYLV        0.2796       242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4  PAIVRRFVYLVLLMT  IVRRFVYLV        0.2730       260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5  AIVRRFVYLVLLMTA  FVYLVLLMT        0.2729       261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6  IVRRFVYLVLLMTAF  FVYLVLLMT        0.2991       19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7  VRRFVYLVLLMTAFN  FVYLVLLMT        0.3141       167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8  RRFVYLVLLMTAFNW  VLLMTAFNW        0.3929        71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19  RFVYLVLLMTAFNWM  VLLMTAFNW        0.4285        48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0  FVYLVLLMTAFNWMS  VLLMTAFNW        0.4642        32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1  VYLVLLMTAFNWMSH  VLLMTAFNW        0.4843        26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2  YLVLLMTAFNWMSHG  VLLMTAFNW        0.4735        29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3  LVLLMTAFNWMSHGT  LMTAFNWMS        0.4626        335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4  VLLMTAFNWMSHGTQ  FNWMSHGTQ        0.5159        188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5  LLMTAFNWMSHGTQD  FNWMSHGTQ        0.4690        312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6  LMTAFNWMSHGTQDV  FNWMSHGTQ        0.4776        28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7  MTAFNWMSHGTQDVY  FNWMSHGTQ        0.5048        21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8  TAFNWMSHGTQDVYP  FNWMSHGTQ        0.4513        37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29  AFNWMSHGTQDVYPT  FNWMSHGTQ        0.3989        66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0  FNWMSHGTQDVYPTF  FNWMSHGTQ        0.3366       130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1  NWMSHGTQDVYPTFL  TQDVYPTFL        0.1895       64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2  WMSHGTQDVYPTFLT  TQDVYPTFL        0.1986       582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3  MSHGTQDVYPTFLTA  TQDVYPTFL        0.2057       53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4  SHGTQDVYPTFLTAT  TQDVYPTFL        0.2271       428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5  HGTQDVYPTFLTATT  TQDVYPTFL        0.2124       501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6  GTQDVYPTFLTATTD  TQDVYPTFL        0.1945       60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7  TQDVYPTFLTATTDH  TQDVYPTFL        0.1961       599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8  QDVYPTFLTATTDHG  FLTATTDHG        0.1929       620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39  DVYPTFLTATTDHGA  FLTATTDHG        0.2197       46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0  VYPTFLTATTDHGAG  FLTATTDHG        0.2304       413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1  YPTFLTATTDHGAGL  FLTATTDHG        0.2729       260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2  PTFLTATTDHGAGLS  FLTATTDHG        0.2305       413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3  TFLTATTDHGAGLSS  FLTATTDHG        0.2016       56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4  FLTATTDHGAGLSSL  FLTATTDHG        0.1727       772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5  LTATTDHGAGLSSLT  TTDHGAGLS        0.1109      1505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6  TATTDHGAGLSSLTA  TTDHGAGLS        0.1184      138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7  ATTDHGAGLSSLTAR  GAGLSSLTA        0.1293      123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8  TTDHGAGLSSLTARW  GLSSLTARW        0.2583       305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49  TDHGAGLSSLTARWI  LSSLTARWI        0.4070        61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0  DHGAGLSSLTARWIV  LSSLTARWI        0.4754        29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1  HGAGLSSLTARWIVV  LSSLTARWI        0.5366        15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2  GAGLSSLTARWIVVI  LSSLTARWI        0.5628        11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3  AGLSSLTARWIVVIY  LSSLTARWI        0.5192        181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4  GLSSLTARWIVVIYN  LSSLTARWI        0.4529        37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5  LSSLTARWIVVIYNI  LSSLTARWI        0.3646        96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6  SSLTARWIVVIYNIG  ARWIVVIYN        0.2148       489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7  SLTARWIVVIYNIGA  ARWIVVIYN        0.2619       29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8  LTARWIVVIYNIGAI  RWIVVIYNI        0.2845       23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59  TARWIVVIYNIGAII  IVVIYNIGA        0.3069       180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0  ARWIVVIYNIGAIIG  IVVIYNIGA        0.3073       179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1  RWIVVIYNIGAIIGG  IVVIYNIGA        0.2964       202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2  WIVVIYNIGAIIGGL  VIYNIGAII        0.2912       214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3  IVVIYNIGAIIGGLA  VIYNIGAII        0.2830       234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4  VVIYNIGAIIGGLAF  YNIGAIIGG        0.2910       214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5  VIYNIGAIIGGLAFG  YNIGAIIGG        0.2766       25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6  IYNIGAIIGGLAFGT  IIGGLAFGT        0.3489       11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7  YNIGAIIGGLAFGTL  IIGGLAFGT        0.3922        71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8  NIGAIIGGLAFGTLS  IIGGLAFGT        0.4243        50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69  IGAIIGGLAFGTLSQ  IIGGLAFGT        0.4657        32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0  GAIIGGLAFGTLSQR  IIGGLAFGT        0.4371        44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1  AIIGGLAFGTLSQRF  IIGGLAFGT        0.4203        52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2  IIGGLAFGTLSQRFS  IIGGLAFGT        0.4043        62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3  IGGLAFGTLSQRFSR  AFGTLSQRF        0.4021        64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4  GGLAFGTLSQRFSRR  AFGTLSQRF        0.4878        25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5  GLAFGTLSQRFSRRY  AFGTLSQRF        0.4949        236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6  LAFGTLSQRFSRRYT  TLSQRFSRR        0.4802        27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7  AFGTLSQRFSRRYTI  TLSQRFSRR        0.4671        31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8  FGTLSQRFSRRYTIV  TLSQRFSRR        0.3950        69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79  GTLSQRFSRRYTIVF  FSRRYTIVF        0.3739        87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0  TLSQRFSRRYTIVFC  FSRRYTIVF        0.3459       11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1  LSQRFSRRYTIVFCA  FSRRYTIVF        0.3172       16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2  SQRFSRRYTIVFCAA  FSRRYTIVF        0.3259       147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3  QRFSRRYTIVFCAAL  YTIVFCAAL        0.3583       103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4  RFSRRYTIVFCAALG  YTIVFCAAL        0.3508       112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5  FSRRYTIVFCAALGL  YTIVFCAAL        0.3765        85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6  SRRYTIVFCAALGLP  YTIVFCAAL        0.3886        74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7  RRYTIVFCAALGLPI  FCAALGLPI        0.4686        31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8  RYTIVFCAALGLPIV  FCAALGLPI        0.5009        22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89  YTIVFCAALGLPIVP  FCAALGLPI        0.5100        20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0  TIVFCAALGLPIVPL  FCAALGLPI        0.5506        129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1  IVFCAALGLPIVPLF  FCAALGLPI        0.5268        16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2  VFCAALGLPIVPLFA  FCAALGLPI        0.4980        22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3  FCAALGLPIVPLFAY  FCAALGLPI        0.4650        32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4  CAALGLPIVPLFAYS  GLPIVPLFA        0.1880       654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5  AALGLPIVPLFAYSR  IVPLFAYSR        0.6693         35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6  ALGLPIVPLFAYSRT  IVPLFAYSR        0.7001         25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7  LGLPIVPLFAYSRTA  IVPLFAYSR        0.7285         18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8  GLPIVPLFAYSRTAA  IVPLFAYSR        0.7454         15.7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299  LPIVPLFAYSRTAAM  IVPLFAYSR        0.7516         14.7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0  PIVPLFAYSRTAAML  IVPLFAYSR        0.7483         15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1  IVPLFAYSRTAAMLC  IVPLFAYSR        0.7329         18.0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2  VPLFAYSRTAAMLCL  FAYSRTAAM        0.6758         33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3  PLFAYSRTAAMLCLG  FAYSRTAAM        0.6240         58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4  LFAYSRTAAMLCLGS  FAYSRTAAM        0.5872         8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5  FAYSRTAAMLCLGSF  FAYSRTAAM        0.5281        165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6  AYSRTAAMLCLGSFL  YSRTAAMLC        0.3430       122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7  YSRTAAMLCLGSFLM  YSRTAAMLC        0.3329       13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8  SRTAAMLCLGSFLMQ  TAAMLCLGS        0.2767       250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09  RTAAMLCLGSFLMQV  MLCLGSFLM        0.2917       212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0  TAAMLCLGSFLMQVF  MLCLGSFLM        0.2958       203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1  AAMLCLGSFLMQVFV  MLCLGSFLM        0.2732       260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2  AMLCLGSFLMQVFVQ  MLCLGSFLM        0.2943       206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3  MLCLGSFLMQVFVQG  MLCLGSFLM        0.2865       225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4  LCLGSFLMQVFVQGA  SFLMQVFVQ        0.2506       332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5  CLGSFLMQVFVQGAW  SFLMQVFVQ        0.2741       257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6  LGSFLMQVFVQGAWG  FLMQVFVQG        0.2794       24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7  GSFLMQVFVQGAWGV  VFVQGAWGV        0.3273       144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8  SFLMQVFVQGAWGVI  VFVQGAWGV        0.3774        84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19  FLMQVFVQGAWGVIP  VFVQGAWGV        0.3893        74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0  LMQVFVQGAWGVIPA  VFVQGAWGV        0.4293        48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1  MQVFVQGAWGVIPAH  VFVQGAWGV        0.4152        55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2  QVFVQGAWGVIPAHL  FVQGAWGVI        0.4177        54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3  VFVQGAWGVIPAHLT  AWGVIPAHL        0.4647        32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4  FVQGAWGVIPAHLTE  WGVIPAHLT        0.4838        26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5  VQGAWGVIPAHLTEM  AWGVIPAHL        0.5263        168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6  QGAWGVIPAHLTEMS  WGVIPAHLT        0.5277        165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7  GAWGVIPAHLTEMSP  WGVIPAHLT        0.4894        25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8  AWGVIPAHLTEMSPD  WGVIPAHLT        0.4493        386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29  WGVIPAHLTEMSPDA  WGVIPAHLT        0.3279       144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0  GVIPAHLTEMSPDAI  LTEMSPDAI        0.0993      170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1  VIPAHLTEMSPDAIR  TEMSPDAIR        0.2013       566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2  IPAHLTEMSPDAIRG  TEMSPDAIR        0.2124       50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3  PAHLTEMSPDAIRGV  TEMSPDAIR        0.2462       348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4  AHLTEMSPDAIRGVY  TEMSPDAIR        0.2639       287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5  HLTEMSPDAIRGVYP  TEMSPDAIR        0.2279       424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6  LTEMSPDAIRGVYPG  TEMSPDAIR        0.1925       62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7  TEMSPDAIRGVYPGV  TEMSPDAIR        0.1652       83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8  EMSPDAIRGVYPGVT  IRGVYPGVT        0.3402       125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39  MSPDAIRGVYPGVTY  IRGVYPGVT        0.4029        63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0  SPDAIRGVYPGVTYQ  IRGVYPGVT        0.4587        34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1  PDAIRGVYPGVTYQL  IRGVYPGVT        0.5224        175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2  DAIRGVYPGVTYQLG  IRGVYPGVT        0.4885        25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3  AIRGVYPGVTYQLGN  IRGVYPGVT        0.4576        353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4  IRGVYPGVTYQLGNL  IRGVYPGVT        0.4015        64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5  RGVYPGVTYQLGNLL  VTYQLGNLL        0.3860        7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6  GVYPGVTYQLGNLLA  VTYQLGNLL        0.4412        42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7  VYPGVTYQLGNLLAA  VTYQLGNLL        0.5055        210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8  YPGVTYQLGNLLAAF  VTYQLGNLL        0.5804         93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49  PGVTYQLGNLLAAFN  VTYQLGNLL        0.5543        12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0  GVTYQLGNLLAAFNL  VTYQLGNLL        0.5587        11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1  VTYQLGNLLAAFNLP  VTYQLGNLL        0.5287        16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2  TYQLGNLLAAFNLPI  LGNLLAAFN        0.4832        268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3  YQLGNLLAAFNLPIQ  LGNLLAAFN        0.4697        31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4  QLGNLLAAFNLPIQE  LGNLLAAFN        0.4457        40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5  LGNLLAAFNLPIQER  LLAAFNLPI        0.4549        36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6  GNLLAAFNLPIQERL  LLAAFNLPI        0.4345        454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7  NLLAAFNLPIQERLA  LLAAFNLPI        0.4052        62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8  LLAAFNLPIQERLAE  LLAAFNLPI        0.3858        76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59  LAAFNLPIQERLAES  FNLPIQERL        0.3266       146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0  AAFNLPIQERLAESH  FNLPIQERL        0.2739       258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1  AFNLPIQERLAESHG  FNLPIQERL        0.2236       44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2  FNLPIQERLAESHGY  FNLPIQERL        0.1984       58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3  NLPIQERLAESHGYP  IQERLAESH        0.1534       951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4  LPIQERLAESHGYPF  LAESHGYPF        0.2308       41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5  PIQERLAESHGYPFA  LAESHGYPF        0.2665       279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6  IQERLAESHGYPFAL  LAESHGYPF        0.3090       17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7  QERLAESHGYPFALA  LAESHGYPF        0.3334       135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8  ERLAESHGYPFALAA  LAESHGYPF        0.2829       234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69  RLAESHGYPFALAAT  LAESHGYPF        0.2501       334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0  LAESHGYPFALAATI  YPFALAATI        0.4024        64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1  AESHGYPFALAATIV  YPFALAATI        0.4526        373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2  ESHGYPFALAATIVP  YPFALAATI        0.4752        292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3  SHGYPFALAATIVPV  YPFALAATI        0.5270        166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4  HGYPFALAATIVPVL  YPFALAATI        0.4923        243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5  GYPFALAATIVPVLL  YPFALAATI        0.4542        367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6  YPFALAATIVPVLLV  YPFALAATI        0.4046        62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7  PFALAATIVPVLLVV  FALAATIVP        0.2243       44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8  FALAATIVPVLLVVA  FALAATIVP        0.2146       490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79  ALAATIVPVLLVVAV  ATIVPVLLV        0.1638       849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0  LAATIVPVLLVVAVL  ATIVPVLLV        0.1579       905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1  AATIVPVLLVVAVLT  ATIVPVLLV        0.1567       91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2  ATIVPVLLVVAVLTA  VLLVVAVLT        0.1569       915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3  TIVPVLLVVAVLTAI  VLLVVAVLT        0.1544       940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4  IVPVLLVVAVLTAIG  VLLVVAVLT        0.1678       813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5  VPVLLVVAVLTAIGK  VAVLTAIGK        0.4406        42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6  PVLLVVAVLTAIGKD  VAVLTAIGK        0.4667        32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7  VLLVVAVLTAIGKDA  VAVLTAIGK        0.5179        18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8  LLVVAVLTAIGKDAT  VAVLTAIGK        0.5624        113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89  LVVAVLTAIGKDATG  VAVLTAIGK        0.5409        143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0  VVAVLTAIGKDATGI  VAVLTAIGK        0.5111        19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1  VAVLTAIGKDATGIR  VAVLTAIGK        0.4820        271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2  AVLTAIGKDATGIRF  IGKDATGIR        0.2478       342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3  VLTAIGKDATGIRFG  IGKDATGIR        0.2532       322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4  LTAIGKDATGIRFGT  IGKDATGIR        0.2580       306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5  TAIGKDATGIRFGTT  IGKDATGIR        0.2368       385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6  AIGKDATGIRFGTTE  IGKDATGIR        0.2044       547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7  IGKDATGIRFGTTET  IGKDATGIR        0.1710       78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8  GKDATGIRFGTTETA  GKDATGIRF        0.1318      1200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399  KDATGIRFGTTETAF  GIRFGTTET        0.1149      1441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0  DATGIRFGTTETAFL  FGTTETAFL        0.3030       18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1  ATGIRFGTTETAFLV  FGTTETAFL        0.3632        98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2  TGIRFGTTETAFLVR  FGTTETAFL        0.4420        41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3  GIRFGTTETAFLVRH  FGTTETAFL        0.4981        228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4  IRFGTTETAFLVRHR  FGTTETAFL        0.4889        25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5  RFGTTETAFLVRHRN  FGTTETAFL        0.4607        342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6  FGTTETAFLVRHRNR  ETAFLVRHR        0.4570        35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RB50101  407  GTTETAFLVRHRNRH  ETAFLVRHR        0.5016        21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RB50101. Number of high binders 13. Number of weak binders 142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0  VAAPRLTGDQRNAFM  RLTGDQRNA        0.1657       83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1  AAPRLTGDQRNAFMA  RLTGDQRNA        0.1770       73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2  APRLTGDQRNAFMAS  RLTGDQRNA        0.1474      1014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3  PRLTGDQRNAFMASF  RLTGDQRNA        0.1660       83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4  RLTGDQRNAFMASFL  RNAFMASFL        0.1835       686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5  LTGDQRNAFMASFLG  RNAFMASFL        0.1763       74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6  TGDQRNAFMASFLGW  RNAFMASFL        0.1837       684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7  GDQRNAFMASFLGWT  RNAFMASFL        0.1841       68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8  DQRNAFMASFLGWTM  RNAFMASFL        0.2023       559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9  QRNAFMASFLGWTMD  MASFLGWTM        0.1978       587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0  RNAFMASFLGWTMDA  RNAFMASFL        0.2020       561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1  NAFMASFLGWTMDAF  MASFLGWTM        0.2179       473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2  AFMASFLGWTMDAFD  MASFLGWTM        0.1851       674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3  FMASFLGWTMDAFDY  MASFLGWTM        0.2059       538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4  MASFLGWTMDAFDYF  MASFLGWTM        0.2173       47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5  ASFLGWTMDAFDYFL  FLGWTMDAF        0.2054       54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6  SFLGWTMDAFDYFLV  FLGWTMDAF        0.2274       42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7  FLGWTMDAFDYFLVV  MDAFDYFLV        0.2084       524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8  LGWTMDAFDYFLVVL  MDAFDYFLV        0.1518       96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9  GWTMDAFDYFLVVLV  MDAFDYFLV        0.1427      1067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0  WTMDAFDYFLVVLVY  DYFLVVLVY        0.1384      111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1  TMDAFDYFLVVLVYA  DYFLVVLVY        0.1662       82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2  MDAFDYFLVVLVYAD  YFLVVLVYA        0.1578       906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3  DAFDYFLVVLVYADI  YFLVVLVYA        0.1634       853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4  AFDYFLVVLVYADIA  VVLVYADIA        0.2611       296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5  FDYFLVVLVYADIAT  VVLVYADIA        0.2825       235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6  DYFLVVLVYADIATT  VVLVYADIA        0.2998       195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7  YFLVVLVYADIATTF  VVLVYADIA        0.3068       180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8  FLVVLVYADIATTFH  VVLVYADIA        0.2899       217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9  LVVLVYADIATTFHH  VVLVYADIA        0.3014       191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0  VVLVYADIATTFHHT  VVLVYADIA        0.2950       205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1  VLVYADIATTFHHTK  VLVYADIAT        0.2399       37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2  LVYADIATTFHHTKT  LVYADIATT        0.1878       65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3  VYADIATTFHHTKTD  VYADIATTF        0.1410      1087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4  YADIATTFHHTKTDV  YADIATTFH        0.1124      1482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5  ADIATTFHHTKTDVA  FHHTKTDVA        0.1334      118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6  DIATTFHHTKTDVAF  FHHTKTDVA        0.1308      1214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7  IATTFHHTKTDVAFL  HTKTDVAFL        0.1711       78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8  ATTFHHTKTDVAFLT  TKTDVAFLT        0.2343       39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9  TTFHHTKTDVAFLTT  TKTDVAFLT        0.2432       360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0  TFHHTKTDVAFLTTA  TKTDVAFLT        0.2708       267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1  FHHTKTDVAFLTTAT  TKTDVAFLT        0.2837       232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2  HHTKTDVAFLTTATL  TKTDVAFLT        0.2851       228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3  HTKTDVAFLTTATLA  AFLTTATLA        0.2891       219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4  TKTDVAFLTTATLAM  AFLTTATLA        0.2790       244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5  KTDVAFLTTATLAMR  AFLTTATLA        0.2897       217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6  TDVAFLTTATLAMRP  AFLTTATLA        0.3399       126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7  DVAFLTTATLAMRPV  TATLAMRPV        0.4351        451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8  VAFLTTATLAMRPVG  TATLAMRPV        0.4429        414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9  AFLTTATLAMRPVGA  TATLAMRPV        0.5410        143.5         W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0  FLTTATLAMRPVGAL  TLAMRPVGA        0.5715        103.1         W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1  LTTATLAMRPVGALL  TLAMRPVGA        0.6035         73.0         WB     0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2  TTATLAMRPVGALLF  TLAMRPVGA        0.6682         36.2         SB     0.0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3  TATLAMRPVGALLFG  TLAMRPVGA        0.6519         43.2         SB     0.0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4  ATLAMRPVGALLFGL  TLAMRPVGA        0.5890         85.4         WB     0.1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5  TLAMRPVGALLFGLW  TLAMRPVGA        0.5435        139.7         W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6  LAMRPVGALLFGLWA  AMRPVGALL        0.4210        525.5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7  AMRPVGALLFGLWAD  MRPVGALLF        0.3155       1645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8  MRPVGALLFGLWADR  MRPVGALLF        0.1851       67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9  RPVGALLFGLWADRV  RPVGALLFG        0.1633       854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0  PVGALLFGLWADRVG  LFGLWADRV        0.1516       96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1  VGALLFGLWADRVGR  LFGLWADRV        0.1795       716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2  GALLFGLWADRVGRR  LFGLWADRV        0.2005       571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3  ALLFGLWADRVGRRV  WADRVGRRV        0.2185       469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4  LLFGLWADRVGRRVP  WADRVGRRV        0.2556       314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5  LFGLWADRVGRRVPL  DRVGRRVPL        0.3052       183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6  FGLWADRVGRRVPLM  RVGRRVPLM        0.3382       1287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7  GLWADRVGRRVPLMV  RVGRRVPLM        0.4002        658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8  LWADRVGRRVPLMVD  RVGRRVPLM        0.3818        803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9  WADRVGRRVPLMVDV  RVGRRVPLM        0.4036        634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0  ADRVGRRVPLMVDVS  RVPLMVDVS        0.4468        397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1  DRVGRRVPLMVDVSF  RVPLMVDVS        0.4427        415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2  RVGRRVPLMVDVSFY  RVPLMVDVS        0.4589        349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3  VGRRVPLMVDVSFYS  RVPLMVDVS        0.4963        232.6         W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4  GRRVPLMVDVSFYSV  RVPLMVDVS        0.4830        268.8         W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5  RRVPLMVDVSFYSVI  RVPLMVDVS        0.4740        296.2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6  RVPLMVDVSFYSVIG  LMVDVSFYS        0.4407        424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7  VPLMVDVSFYSVIGF  LMVDVSFYS        0.3394       1270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8  PLMVDVSFYSVIGFL  LMVDVSFYS        0.3131       168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9  LMVDVSFYSVIGFLC  LMVDVSFYS        0.2581       306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0  MVDVSFYSVIGFLCA  SFYSVIGFL        0.2505       332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1  VDVSFYSVIGFLCAF  SFYSVIGFL        0.2468       346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2  DVSFYSVIGFLCAFA  FYSVIGFLC        0.2461       348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3  VSFYSVIGFLCAFAP  FYSVIGFLC        0.2494       336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4  SFYSVIGFLCAFAPN  FYSVIGFLC        0.2466       346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5  FYSVIGFLCAFAPNF  FYSVIGFLC        0.2266       430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6  YSVIGFLCAFAPNFT  VIGFLCAFA        0.1817       700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7  SVIGFLCAFAPNFTV  VIGFLCAFA        0.1368      1137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8  VIGFLCAFAPNFTVL  VIGFLCAFA        0.1359      1148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9  IGFLCAFAPNFTVLV  FAPNFTVLV        0.1436      1057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0  GFLCAFAPNFTVLVI  AFAPNFTVL        0.1405      109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1  FLCAFAPNFTVLVIL  AFAPNFTVL        0.1495       991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2  LCAFAPNFTVLVILR  NFTVLVILR        0.1680       81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3  CAFAPNFTVLVILRL  FTVLVILRL        0.2747       255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4  AFAPNFTVLVILRLL  FTVLVILRL        0.3432       1219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5  FAPNFTVLVILRLLY  FTVLVILRL        0.3296       1412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6  APNFTVLVILRLLYG  FTVLVILRL        0.3261       1467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7  PNFTVLVILRLLYGI  TVLVILRLL        0.3215       1542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8  NFTVLVILRLLYGIG  TVLVILRLL        0.3167       162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9  FTVLVILRLLYGIGM  TVLVILRLL        0.3272       1449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0  TVLVILRLLYGIGMG  LRLLYGIGM        0.2790       244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1  VLVILRLLYGIGMGG  LRLLYGIGM        0.2112       50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2  LVILRLLYGIGMGGE  LRLLYGIGM        0.2075       529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3  VILRLLYGIGMGGEW  LRLLYGIGM        0.2167       479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4  ILRLLYGIGMGGEWG  LRLLYGIGM        0.2363       387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5  LRLLYGIGMGGEWGL  LRLLYGIGM        0.2350       39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6  RLLYGIGMGGEWGLG  RLLYGIGMG        0.1872       65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7  LLYGIGMGGEWGLGA  LLYGIGMGG        0.1418      1077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8  LYGIGMGGEWGLGAA  GGEWGLGAA        0.1605       880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9  YGIGMGGEWGLGAAL  GGEWGLGAA        0.1556       92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0  GIGMGGEWGLGAALS  GGEWGLGAA        0.1617       86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1  IGMGGEWGLGAALSM  WGLGAALSM        0.2618       294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2  GMGGEWGLGAALSME  WGLGAALSM        0.2844       230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3  MGGEWGLGAALSMEK  LGAALSMEK        0.3238       1504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4  GGEWGLGAALSMEKV  GAALSMEKV        0.4371        441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5  GEWGLGAALSMEKVP  GAALSMEKV        0.4457        402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6  EWGLGAALSMEKVPA  LGAALSMEK        0.5119        196.7         W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7  WGLGAALSMEKVPAE  LGAALSMEK        0.5015        220.0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8  GLGAALSMEKVPAER  ALSMEKVPA        0.4724        301.4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9  LGAALSMEKVPAERR  ALSMEKVPA        0.5435        139.7         W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0  GAALSMEKVPAERRG  AALSMEKVP        0.5008        221.6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1  AALSMEKVPAERRGV  MEKVPAERR        0.4482        391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2  ALSMEKVPAERRGVF  ALSMEKVPA        0.3793        825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3  LSMEKVPAERRGVFS  MEKVPAERR        0.3126       169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4  SMEKVPAERRGVFSG  MEKVPAERR        0.2898       217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5  MEKVPAERRGVFSGL  PAERRGVFS        0.3110       172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6  EKVPAERRGVFSGLL  RRGVFSGLL        0.3049       184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7  KVPAERRGVFSGLLQ  RRGVFSGLL        0.3558       1064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8  VPAERRGVFSGLLQE  RRGVFSGLL        0.3346       1339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9  PAERRGVFSGLLQEG  RRGVFSGLL        0.3096       175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0  AERRGVFSGLLQEGY  RRGVFSGLL        0.2661       280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1  ERRGVFSGLLQEGYA  RRGVFSGLL        0.2169       478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2  RRGVFSGLLQEGYAF  RRGVFSGLL        0.1837       685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3  RGVFSGLLQEGYAFG  RGVFSGLLQ        0.1314      1206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4  GVFSGLLQEGYAFGY  GLLQEGYAF        0.0903      188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5  VFSGLLQEGYAFGYL  GLLQEGYAF        0.0954      1780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6  FSGLLQEGYAFGYLL  EGYAFGYLL        0.1038      162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7  SGLLQEGYAFGYLLA  EGYAFGYLL        0.1205      1357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8  GLLQEGYAFGYLLAS  YAFGYLLAS        0.1328      118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9  LLQEGYAFGYLLASV  EGYAFGYLL        0.1521       96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0  LQEGYAFGYLLASVA  FGYLLASVA        0.1919       626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1  QEGYAFGYLLASVAA  GYLLASVAA        0.2294       417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2  EGYAFGYLLASVAAL  YLLASVAAL        0.3036       187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3  GYAFGYLLASVAALV  LLASVAALV        0.3384       128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4  YAFGYLLASVAALVV  YLLASVAAL        0.3916        722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5  AFGYLLASVAALVVM  YLLASVAAL        0.4380        437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6  FGYLLASVAALVVMN  YLLASVAAL        0.4623        336.1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7  GYLLASVAALVVMNW  YLLASVAAL        0.4580        352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8  YLLASVAALVVMNWL  LLASVAALV        0.4672        318.9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9  LLASVAALVVMNWLG  LLASVAALV        0.4314        469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0  LASVAALVVMNWLGL  LASVAALVV        0.3603       1013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1  ASVAALVVMNWLGLS  SVAALVVMN        0.3374       1298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2  SVAALVVMNWLGLSW  AALVVMNWL        0.2974       200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3  VAALVVMNWLGLSWR  AALVVMNWL        0.2757       253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4  AALVVMNWLGLSWRW  AALVVMNWL        0.2378       381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5  ALVVMNWLGLSWRWL  ALVVMNWLG        0.1940       61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6  LVVMNWLGLSWRWLF  LVVMNWLGL        0.1562       922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7  VVMNWLGLSWRWLFG  VVMNWLGLS        0.1100      152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8  VMNWLGLSWRWLFGL  WLGLSWRWL        0.1016      1665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9  MNWLGLSWRWLFGLS  WLGLSWRWL        0.1403      109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0  NWLGLSWRWLFGLSI  WRWLFGLSI        0.2243       441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1  WLGLSWRWLFGLSII  WRWLFGLSI        0.2621       293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2  LGLSWRWLFGLSIIP  WRWLFGLSI        0.2600       300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3  GLSWRWLFGLSIIPA  LFGLSIIPA        0.3160       1637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4  LSWRWLFGLSIIPAL  LFGLSIIPA        0.3775        842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5  SWRWLFGLSIIPALI  FGLSIIPAL        0.3919        720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6  WRWLFGLSIIPALIS  FGLSIIPAL        0.3856        771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7  RWLFGLSIIPALISL  LFGLSIIPA        0.3704        908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8  WLFGLSIIPALISLI  LFGLSIIPA        0.3657        956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9  LFGLSIIPALISLII  LFGLSIIPA        0.3614       100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0  FGLSIIPALISLIIR  IIPALISLI        0.3624        991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1  GLSIIPALISLIIRY  IIPALISLI        0.3708        90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2  LSIIPALISLIIRYR  IIPALISLI        0.4069        612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3  SIIPALISLIIRYRV  IIPALISLI        0.4186        539.2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4  IIPALISLIIRYRVK  ISLIIRYRV        0.4108        586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5  IPALISLIIRYRVKE  LISLIIRYR        0.3634        980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6  PALISLIIRYRVKES  ISLIIRYRV        0.3439       1210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7  ALISLIIRYRVKESE  ISLIIRYRV        0.3063       181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8  LISLIIRYRVKESEV  ISLIIRYRV        0.2800       241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9  ISLIIRYRVKESEVW  ISLIIRYRV        0.2370       38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0  SLIIRYRVKESEVWE  LIIRYRVKE        0.1815       701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1  LIIRYRVKESEVWEA  RYRVKESEV        0.1974       590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2  IIRYRVKESEVWEAA  VKESEVWEA        0.2200       462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3  IRYRVKESEVWEAAQ  VKESEVWEA        0.2129       499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4  RYRVKESEVWEAAQD  VKESEVWEA        0.2162       481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5  YRVKESEVWEAAQDR  VKESEVWEA        0.1920       626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6  RVKESEVWEAAQDRM  VKESEVWEA        0.2260       43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7  VKESEVWEAAQDRMR  WEAAQDRMR        0.2569       310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8  KESEVWEAAQDRMRL  WEAAQDRMR        0.2463       348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9  ESEVWEAAQDRMRLT  WEAAQDRMR        0.2556       314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0  SEVWEAAQDRMRLTK  WEAAQDRMR        0.2576       307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1  EVWEAAQDRMRLTKT  WEAAQDRMR        0.2622       293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2  VWEAAQDRMRLTKTR  AAQDRMRLT        0.2622       293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3  WEAAQDRMRLTKTRI  RMRLTKTRI        0.2774       248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4  EAAQDRMRLTKTRIR  MRLTKTRIR        0.3005       193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5  AAQDRMRLTKTRIRD  MRLTKTRIR        0.2861       226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6  AQDRMRLTKTRIRDV  MRLTKTRIR        0.2849       229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7  QDRMRLTKTRIRDVL  MRLTKTRIR        0.2812       238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8  DRMRLTKTRIRDVLG  MRLTKTRIR        0.2788       244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9  RMRLTKTRIRDVLGN  LTKTRIRDV        0.2681       274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0  MRLTKTRIRDVLGNP  LTKTRIRDV        0.2723       262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1  RLTKTRIRDVLGNPA  IRDVLGNPA        0.2944       206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2  LTKTRIRDVLGNPAI  IRDVLGNPA        0.2978       199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3  TKTRIRDVLGNPAIV  IRDVLGNPA        0.2697       270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4  KTRIRDVLGNPAIVR  IRDVLGNPA        0.2583       305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5  TRIRDVLGNPAIVRR  IRDVLGNPA        0.2678       275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6  RIRDVLGNPAIVRRF  GNPAIVRRF        0.3429       1223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7  IRDVLGNPAIVRRFV  GNPAIVRRF        0.3480       1158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8  RDVLGNPAIVRRFVY  GNPAIVRRF        0.3690        922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9  DVLGNPAIVRRFVYL  GNPAIVRRF        0.3696        916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0  VLGNPAIVRRFVYLV  GNPAIVRRF        0.3665        948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1  LGNPAIVRRFVYLVL  GNPAIVRRF        0.3723        890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2  GNPAIVRRFVYLVLL  GNPAIVRRF        0.3551       1072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3  NPAIVRRFVYLVLLM  AIVRRFVYL        0.2671       277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4  PAIVRRFVYLVLLMT  RRFVYLVLL        0.2451       352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5  AIVRRFVYLVLLMTA  VYLVLLMTA        0.2421       36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6  IVRRFVYLVLLMTAF  VYLVLLMTA        0.2253       436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7  VRRFVYLVLLMTAFN  VYLVLLMTA        0.2238       44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8  RRFVYLVLLMTAFNW  VYLVLLMTA        0.2135       496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9  RFVYLVLLMTAFNWM  VYLVLLMTA        0.2050       544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0  FVYLVLLMTAFNWMS  VYLVLLMTA        0.2344       39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1  VYLVLLMTAFNWMSH  VYLVLLMTA        0.2582       305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2  YLVLLMTAFNWMSHG  YLVLLMTAF        0.2208       458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3  LVLLMTAFNWMSHGT  LMTAFNWMS        0.2127       50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4  VLLMTAFNWMSHGTQ  LMTAFNWMS        0.1925       623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5  LLMTAFNWMSHGTQD  LMTAFNWMS        0.1658       83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6  LMTAFNWMSHGTQDV  LMTAFNWMS        0.1976       589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7  MTAFNWMSHGTQDVY  WMSHGTQDV        0.1375      1129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8  TAFNWMSHGTQDVYP  WMSHGTQDV        0.1394      1106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9  AFNWMSHGTQDVYPT  HGTQDVYPT        0.1790       720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0  FNWMSHGTQDVYPTF  HGTQDVYPT        0.1727       77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1  NWMSHGTQDVYPTFL  HGTQDVYPT        0.1766       739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2  WMSHGTQDVYPTFLT  HGTQDVYPT        0.1915       62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3  MSHGTQDVYPTFLTA  HGTQDVYPT        0.1761       74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4  SHGTQDVYPTFLTAT  HGTQDVYPT        0.2019       562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5  HGTQDVYPTFLTATT  VYPTFLTAT        0.1745       75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6  GTQDVYPTFLTATTD  VYPTFLTAT        0.1393      110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7  TQDVYPTFLTATTDH  VYPTFLTAT        0.1388      111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8  QDVYPTFLTATTDHG  VYPTFLTAT        0.1444      1048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9  DVYPTFLTATTDHGA  VYPTFLTAT        0.1671       820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0  VYPTFLTATTDHGAG  VYPTFLTAT        0.1774       733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1  YPTFLTATTDHGAGL  YPTFLTATT        0.1546       93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2  PTFLTATTDHGAGLS  LTATTDHGA        0.1539       94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3  TFLTATTDHGAGLSS  LTATTDHGA        0.1620       866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4  FLTATTDHGAGLSSL  LTATTDHGA        0.1606       879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5  LTATTDHGAGLSSLT  HGAGLSSLT        0.2457       350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6  TATTDHGAGLSSLTA  HGAGLSSLT        0.3092       176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7  ATTDHGAGLSSLTAR  HGAGLSSLT        0.3281       143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8  TTDHGAGLSSLTARW  HGAGLSSLT        0.3293       1417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9  TDHGAGLSSLTARWI  HGAGLSSLT        0.3389       1278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0  DHGAGLSSLTARWIV  HGAGLSSLT        0.3315       1384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1  HGAGLSSLTARWIVV  HGAGLSSLT        0.3087       177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2  GAGLSSLTARWIVVI  LSSLTARWI        0.2254       436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3  AGLSSLTARWIVVIY  TARWIVVIY        0.2122       503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4  GLSSLTARWIVVIYN  ARWIVVIYN        0.2384       37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5  LSSLTARWIVVIYNI  ARWIVVIYN        0.2599       300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6  SSLTARWIVVIYNIG  ARWIVVIYN        0.2462       348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7  SLTARWIVVIYNIGA  RWIVVIYNI        0.2894       218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8  LTARWIVVIYNIGAI  RWIVVIYNI        0.3109       172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9  TARWIVVIYNIGAII  VVIYNIGAI        0.3216       1541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0  ARWIVVIYNIGAIIG  VIYNIGAII        0.3243       1497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1  RWIVVIYNIGAIIGG  VIYNIGAII        0.3519       1110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2  WIVVIYNIGAIIGGL  VIYNIGAII        0.3783        834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3  IVVIYNIGAIIGGLA  VIYNIGAII        0.3963        686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4  VVIYNIGAIIGGLAF  VIYNIGAII        0.3550       1073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5  VIYNIGAIIGGLAFG  IGAIIGGLA        0.3366       1310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6  IYNIGAIIGGLAFGT  IGAIIGGLA        0.3506       1125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7  YNIGAIIGGLAFGTL  IGAIIGGLA        0.3445       120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8  NIGAIIGGLAFGTLS  IGAIIGGLA        0.3319       1378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9  IGAIIGGLAFGTLSQ  IGAIIGGLA        0.2927       210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0  GAIIGGLAFGTLSQR  GGLAFGTLS        0.2658       281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1  AIIGGLAFGTLSQRF  GGLAFGTLS        0.2799       242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2  IIGGLAFGTLSQRFS  GGLAFGTLS        0.2950       205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3  IGGLAFGTLSQRFSR  GGLAFGTLS        0.2800       241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4  GGLAFGTLSQRFSRR  FGTLSQRFS        0.2805       240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5  GLAFGTLSQRFSRRY  FGTLSQRFS        0.2217       454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6  LAFGTLSQRFSRRYT  FGTLSQRFS        0.2116       506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7  AFGTLSQRFSRRYTI  FGTLSQRFS        0.1950       606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8  FGTLSQRFSRRYTIV  FGTLSQRFS        0.1984       58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9  GTLSQRFSRRYTIVF  LSQRFSRRY        0.1738       76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0  TLSQRFSRRYTIVFC  LSQRFSRRY        0.2058       539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1  LSQRFSRRYTIVFCA  RRYTIVFCA        0.2750       255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2  SQRFSRRYTIVFCAA  RRYTIVFCA        0.3177       1606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3  QRFSRRYTIVFCAAL  RRYTIVFCA        0.3441       120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4  RFSRRYTIVFCAALG  RRYTIVFCA        0.3263       146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5  FSRRYTIVFCAALGL  RRYTIVFCA        0.2816       237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6  SRRYTIVFCAALGLP  RRYTIVFCA        0.2747       255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7  RRYTIVFCAALGLPI  RRYTIVFCA        0.2942       207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8  RYTIVFCAALGLPIV  CAALGLPIV        0.3717        895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9  YTIVFCAALGLPIVP  CAALGLPIV        0.3647        966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0  TIVFCAALGLPIVPL  CAALGLPIV        0.3596       102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1  IVFCAALGLPIVPLF  CAALGLPIV        0.3575       104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2  VFCAALGLPIVPLFA  CAALGLPIV        0.3892        741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3  FCAALGLPIVPLFAY  CAALGLPIV        0.4196        534.0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4  CAALGLPIVPLFAYS  CAALGLPIV        0.3728        885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5  AALGLPIVPLFAYSR  LPIVPLFAY        0.3559       106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6  ALGLPIVPLFAYSRT  PIVPLFAYS        0.3493       114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7  LGLPIVPLFAYSRTA  LPIVPLFAY        0.3464       1178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8  GLPIVPLFAYSRTAA  PIVPLFAYS        0.3602       1014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9  LPIVPLFAYSRTAAM  PIVPLFAYS        0.3708        905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0  PIVPLFAYSRTAAML  IVPLFAYSR        0.3419       123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1  IVPLFAYSRTAAMLC  IVPLFAYSR        0.3294       1415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2  VPLFAYSRTAAMLCL  AYSRTAAML        0.3159       1638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3  PLFAYSRTAAMLCLG  AYSRTAAML        0.3176       1609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4  LFAYSRTAAMLCLGS  TAAMLCLGS        0.3324       1370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5  FAYSRTAAMLCLGSF  AAMLCLGSF        0.3971        680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6  AYSRTAAMLCLGSFL  TAAMLCLGS        0.4039        632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7  YSRTAAMLCLGSFLM  AAMLCLGSF        0.3767        848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8  SRTAAMLCLGSFLMQ  TAAMLCLGS        0.3867        761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9  RTAAMLCLGSFLMQV  AAMLCLGSF        0.3695        917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0  TAAMLCLGSFLMQVF  TAAMLCLGS        0.3575       104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1  AAMLCLGSFLMQVFV  AAMLCLGSF        0.3093       176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2  AMLCLGSFLMQVFVQ  AMLCLGSFL        0.2548       317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3  MLCLGSFLMQVFVQG  LGSFLMQVF        0.1982       585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4  LCLGSFLMQVFVQGA  LMQVFVQGA        0.2913       213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5  CLGSFLMQVFVQGAW  LMQVFVQGA        0.2994       195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6  LGSFLMQVFVQGAWG  LMQVFVQGA        0.3013       191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7  GSFLMQVFVQGAWGV  LMQVFVQGA        0.2951       205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8  SFLMQVFVQGAWGVI  LMQVFVQGA        0.2774       248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9  FLMQVFVQGAWGVIP  LMQVFVQGA        0.2556       314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0  LMQVFVQGAWGVIPA  LMQVFVQGA        0.2865       225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1  MQVFVQGAWGVIPAH  GAWGVIPAH        0.2937       208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2  QVFVQGAWGVIPAHL  GAWGVIPAH        0.3461       118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3  VFVQGAWGVIPAHLT  GAWGVIPAH        0.4009        653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4  FVQGAWGVIPAHLTE  GAWGVIPAH        0.3944        700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5  VQGAWGVIPAHLTEM  GAWGVIPAH        0.3987        668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6  QGAWGVIPAHLTEMS  GAWGVIPAH        0.3912        725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7  GAWGVIPAHLTEMSP  AWGVIPAHL        0.3358       1321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8  AWGVIPAHLTEMSPD  WGVIPAHLT        0.2477       342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9  WGVIPAHLTEMSPDA  WGVIPAHLT        0.2322       40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0  GVIPAHLTEMSPDAI  LTEMSPDAI        0.2254       43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1  VIPAHLTEMSPDAIR  LTEMSPDAI        0.2599       300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2  IPAHLTEMSPDAIRG  LTEMSPDAI        0.2759       252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3  PAHLTEMSPDAIRGV  MSPDAIRGV        0.3202       1564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4  AHLTEMSPDAIRGVY  MSPDAIRGV        0.3160       1636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5  HLTEMSPDAIRGVYP  MSPDAIRGV        0.3195       1576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6  LTEMSPDAIRGVYPG  MSPDAIRGV        0.2987       197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7  TEMSPDAIRGVYPGV  DAIRGVYPG        0.2959       203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8  EMSPDAIRGVYPGVT  MSPDAIRGV        0.2784       245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9  MSPDAIRGVYPGVTY  MSPDAIRGV        0.2967       201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0  SPDAIRGVYPGVTYQ  DAIRGVYPG        0.2867       224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1  PDAIRGVYPGVTYQL  VYPGVTYQL        0.3109       173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2  DAIRGVYPGVTYQLG  RGVYPGVTY        0.3275       1446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3  AIRGVYPGVTYQLGN  IRGVYPGVT        0.2809       239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4  IRGVYPGVTYQLGNL  RGVYPGVTY        0.2678       275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5  RGVYPGVTYQLGNLL  VTYQLGNLL        0.2592       302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6  GVYPGVTYQLGNLLA  VTYQLGNLL        0.2541       320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7  VYPGVTYQLGNLLAA  VTYQLGNLL        0.3018       190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8  YPGVTYQLGNLLAAF  VTYQLGNLL        0.3100       174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9  PGVTYQLGNLLAAFN  YQLGNLLAA        0.2996       195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0  GVTYQLGNLLAAFNL  YQLGNLLAA        0.3014       191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1  VTYQLGNLLAAFNLP  VTYQLGNLL        0.3160       163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2  TYQLGNLLAAFNLPI  TYQLGNLLA        0.2732       260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3  YQLGNLLAAFNLPIQ  YQLGNLLAA        0.2392       37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4  QLGNLLAAFNLPIQE  NLLAAFNLP        0.2121       50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5  LGNLLAAFNLPIQER  AFNLPIQER        0.2284       422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6  GNLLAAFNLPIQERL  NLLAAFNLP        0.2564       312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7  NLLAAFNLPIQERLA  NLLAAFNLP        0.2747       255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8  LLAAFNLPIQERLAE  LLAAFNLPI        0.2063       53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9  LAAFNLPIQERLAES  NLPIQERLA        0.1728       77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0  AAFNLPIQERLAESH  NLPIQERLA        0.1557       927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1  AFNLPIQERLAESHG  NLPIQERLA        0.1264      1274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2  FNLPIQERLAESHGY  NLPIQERLA        0.1186      1385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3  NLPIQERLAESHGYP  NLPIQERLA        0.1036      162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4  LPIQERLAESHGYPF  LPIQERLAE        0.0846      2002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5  PIQERLAESHGYPFA  AESHGYPFA        0.0870      195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6  IQERLAESHGYPFAL  AESHGYPFA        0.0807      208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7  QERLAESHGYPFALA  AESHGYPFA        0.0888      191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8  ERLAESHGYPFALAA  AESHGYPFA        0.0956      177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9  RLAESHGYPFALAAT  GYPFALAAT        0.1191      137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0  LAESHGYPFALAATI  YPFALAATI        0.1342      117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1  AESHGYPFALAATIV  YPFALAATI        0.1520       965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2  ESHGYPFALAATIVP  FALAATIVP        0.1644       84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3  SHGYPFALAATIVPV  ALAATIVPV        0.2346       394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4  HGYPFALAATIVPVL  LAATIVPVL        0.3774        842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5  GYPFALAATIVPVLL  LAATIVPVL        0.4405        425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6  YPFALAATIVPVLLV  LAATIVPVL        0.4482        391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7  PFALAATIVPVLLVV  LAATIVPVL        0.4347        453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8  FALAATIVPVLLVVA  AATIVPVLL        0.4380        437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9  ALAATIVPVLLVVAV  LAATIVPVL        0.4398        428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0  LAATIVPVLLVVAVL  LAATIVPVL        0.4152        559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1  AATIVPVLLVVAVLT  AATIVPVLL        0.3373       1300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2  ATIVPVLLVVAVLTA  LLVVAVLTA        0.3631        98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3  TIVPVLLVVAVLTAI  LLVVAVLTA        0.3794        824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4  IVPVLLVVAVLTAIG  VLLVVAVLT        0.3939        705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5  VPVLLVVAVLTAIGK  VLLVVAVLT        0.4135        570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6  PVLLVVAVLTAIGKD  LLVVAVLTA        0.4012        651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7  VLLVVAVLTAIGKDA  LLVVAVLTA        0.3917        721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8  LLVVAVLTAIGKDAT  LLVVAVLTA        0.3578       104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9  LVVAVLTAIGKDATG  VLTAIGKDA        0.3094       175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0  VVAVLTAIGKDATGI  VLTAIGKDA        0.3029       188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1  VAVLTAIGKDATGIR  VLTAIGKDA        0.2759       252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2  AVLTAIGKDATGIRF  VLTAIGKDA        0.2696       270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3  VLTAIGKDATGIRFG  VLTAIGKDA        0.2741       257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4  LTAIGKDATGIRFGT  AIGKDATGI        0.2126       50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5  TAIGKDATGIRFGTT  ATGIRFGTT        0.2275       426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6  AIGKDATGIRFGTTE  ATGIRFGTT        0.2305       413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7  IGKDATGIRFGTTET  KDATGIRFG        0.1934       61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8  GKDATGIRFGTTETA  IRFGTTETA        0.2908       215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9  KDATGIRFGTTETAF  IRFGTTETA        0.2678       275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0  DATGIRFGTTETAFL  IRFGTTETA        0.2070       53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1  ATGIRFGTTETAFLV  IRFGTTETA        0.1830       690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2  TGIRFGTTETAFLVR  IRFGTTETA        0.1853       67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3  GIRFGTTETAFLVRH  IRFGTTETA        0.2079       52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4  IRFGTTETAFLVRHR  IRFGTTETA        0.2358       38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5  RFGTTETAFLVRHRN  TETAFLVRH        0.2066       53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6  FGTTETAFLVRHRNR  TETAFLVRH        0.1901       639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7  GTTETAFLVRHRNRH  TETAFLVRH        0.1708       787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-2-IAd. Number of high binders 2. Number of weak binders 32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MHCII 2.1 Server - prediction resul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University of Den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# Input is in FSA form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Peptide length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MHCII version 2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binder threshold  50.00. Weak binder threshold 500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0  VAAPRLTGDQRNAFM  RLTGDQRNA        0.1073      156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1  AAPRLTGDQRNAFMA  GDQRNAFMA        0.1719       778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2  APRLTGDQRNAFMAS  DQRNAFMAS        0.2572       309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3  PRLTGDQRNAFMASF  DQRNAFMAS        0.2894       218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4  RLTGDQRNAFMASFL  DQRNAFMAS        0.3275       144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5  LTGDQRNAFMASFLG  DQRNAFMAS        0.3484       115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6  TGDQRNAFMASFLGW  AFMASFLGW        0.5378        148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7  GDQRNAFMASFLGWT  AFMASFLGW        0.5742        100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8  DQRNAFMASFLGWTM  AFMASFLGW        0.6129         65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 9  QRNAFMASFLGWTMD  AFMASFLGW        0.6174         62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0  RNAFMASFLGWTMDA  AFMASFLGW        0.6123         66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1  NAFMASFLGWTMDAF  AFMASFLGW        0.6324         53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2  AFMASFLGWTMDAFD  AFMASFLGW        0.5995         76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3  FMASFLGWTMDAFDY  FLGWTMDAF        0.5326        157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4  MASFLGWTMDAFDYF  FLGWTMDAF        0.5431        140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5  ASFLGWTMDAFDYFL  TMDAFDYFL        0.5856         88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6  SFLGWTMDAFDYFLV  TMDAFDYFL        0.6230         59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7  FLGWTMDAFDYFLVV  TMDAFDYFL        0.6542         42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8  LGWTMDAFDYFLVVL  TMDAFDYFL        0.6558         41.4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19  GWTMDAFDYFLVVLV  TMDAFDYFL        0.6453         46.4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0  WTMDAFDYFLVVLVY  DAFDYFLVV        0.6344         52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1  TMDAFDYFLVVLVYA  DAFDYFLVV        0.5921         82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2  MDAFDYFLVVLVYAD  DAFDYFLVV        0.5111        198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3  DAFDYFLVVLVYADI  DAFDYFLVV        0.4606        342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4  AFDYFLVVLVYADIA  LVVLVYADI        0.4050        625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5  FDYFLVVLVYADIAT  FLVVLVYAD        0.3843        78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6  DYFLVVLVYADIATT  FLVVLVYAD        0.3584       103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7  YFLVVLVYADIATTF  FLVVLVYAD        0.3410       124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8  FLVVLVYADIATTFH  LVVLVYADI        0.2977       199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29  LVVLVYADIATTFHH  LVVLVYADI        0.2497       335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0  VVLVYADIATTFHHT  ADIATTFHH        0.2782       246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1  VLVYADIATTFHHTK  DIATTFHHT        0.3023       189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2  LVYADIATTFHHTKT  ADIATTFHH        0.2976       199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3  VYADIATTFHHTKTD  DIATTFHHT        0.2841       231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4  YADIATTFHHTKTDV  DIATTFHHT        0.2696       27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5  ADIATTFHHTKTDVA  ADIATTFHH        0.2506       332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6  DIATTFHHTKTDVAF  TFHHTKTDV        0.2342       396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7  IATTFHHTKTDVAFL  TFHHTKTDV        0.2447       35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8  ATTFHHTKTDVAFLT  TKTDVAFLT        0.2967       201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39  TTFHHTKTDVAFLTT  TKTDVAFLT        0.2914       213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0  TFHHTKTDVAFLTTA  HTKTDVAFL        0.2818       236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1  FHHTKTDVAFLTTAT  TKTDVAFLT        0.2470       34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2  HHTKTDVAFLTTATL  VAFLTTATL        0.2649       284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3  HTKTDVAFLTTATLA  VAFLTTATL        0.3063       181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4  TKTDVAFLTTATLAM  FLTTATLAM        0.4227        516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5  KTDVAFLTTATLAMR  FLTTATLAM        0.4368        443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6  TDVAFLTTATLAMRP  FLTTATLAM        0.4417        420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7  DVAFLTTATLAMRPV  FLTTATLAM        0.4352        45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8  VAFLTTATLAMRPVG  FLTTATLAM        0.4073        609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49  AFLTTATLAMRPVGA  FLTTATLAM        0.3549       107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0  FLTTATLAMRPVGAL  FLTTATLAM        0.2694       27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1  LTTATLAMRPVGALL  LTTATLAMR        0.1884       651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2  TTATLAMRPVGALLF  MRPVGALLF        0.3418       123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3  TATLAMRPVGALLFG  MRPVGALLF        0.3284       143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4  ATLAMRPVGALLFGL  MRPVGALLF        0.3637        97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5  TLAMRPVGALLFGLW  MRPVGALLF        0.4019        64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6  LAMRPVGALLFGLWA  MRPVGALLF        0.3994        66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7  AMRPVGALLFGLWAD  VGALLFGLW        0.4521        37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8  MRPVGALLFGLWADR  ALLFGLWAD        0.4389        43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59  RPVGALLFGLWADRV  ALLFGLWAD        0.4160        55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0  PVGALLFGLWADRVG  ALLFGLWAD        0.3825        797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1  VGALLFGLWADRVGR  ALLFGLWAD        0.3598       101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2  GALLFGLWADRVGRR  ALLFGLWAD        0.3114       172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3  ALLFGLWADRVGRRV  ALLFGLWAD        0.2593       302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4  LLFGLWADRVGRRVP  LLFGLWADR        0.1691       802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5  LFGLWADRVGRRVPL  LFGLWADRV        0.1307      1215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6  FGLWADRVGRRVPLM  RVGRRVPLM        0.1269      126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7  GLWADRVGRRVPLMV  VGRRVPLMV        0.1723       77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8  LWADRVGRRVPLMVD  VGRRVPLMV        0.1969       59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69  WADRVGRRVPLMVDV  VGRRVPLMV        0.2123       50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0  ADRVGRRVPLMVDVS  VGRRVPLMV        0.2049       544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1  DRVGRRVPLMVDVSF  GRRVPLMVD        0.2025       558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2  RVGRRVPLMVDVSFY  PLMVDVSFY        0.2147       489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3  VGRRVPLMVDVSFYS  LMVDVSFYS        0.2586       304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4  GRRVPLMVDVSFYSV  MVDVSFYSV        0.3766        84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5  RRVPLMVDVSFYSVI  MVDVSFYSV        0.4112        58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6  RVPLMVDVSFYSVIG  MVDVSFYSV        0.4059        619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7  VPLMVDVSFYSVIGF  MVDVSFYSV        0.4055        621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8  PLMVDVSFYSVIGFL  SFYSVIGFL        0.4904        248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79  LMVDVSFYSVIGFLC  FYSVIGFLC        0.5368        150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0  MVDVSFYSVIGFLCA  SFYSVIGFL        0.5487        132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1  VDVSFYSVIGFLCAF  FYSVIGFLC        0.5443        138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2  DVSFYSVIGFLCAFA  FYSVIGFLC        0.5364        150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3  VSFYSVIGFLCAFAP  FYSVIGFLC        0.5128        194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4  SFYSVIGFLCAFAPN  SFYSVIGFL        0.4913        245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5  FYSVIGFLCAFAPNF  FYSVIGFLC        0.4213        524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6  YSVIGFLCAFAPNFT  FLCAFAPNF        0.3641        972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7  SVIGFLCAFAPNFTV  FLCAFAPNF        0.3619        99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8  VIGFLCAFAPNFTVL  FLCAFAPNF        0.4185        539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89  IGFLCAFAPNFTVLV  AFAPNFTVL        0.4250        503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0  GFLCAFAPNFTVLVI  AFAPNFTVL        0.4195        53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1  FLCAFAPNFTVLVIL  AFAPNFTVL        0.4270        492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2  LCAFAPNFTVLVILR  FAPNFTVLV        0.4229        514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3  CAFAPNFTVLVILRL  FTVLVILRL        0.4556        361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4  AFAPNFTVLVILRLL  FTVLVILRL        0.4507        38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5  FAPNFTVLVILRLLY  FTVLVILRL        0.4424        41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6  APNFTVLVILRLLYG  FTVLVILRL        0.4227        516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7  PNFTVLVILRLLYGI  FTVLVILRL        0.4085        60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8  NFTVLVILRLLYGIG  NFTVLVILR        0.3821        801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 99  FTVLVILRLLYGIGM  VLVILRLLY        0.3221       153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0  TVLVILRLLYGIGMG  LRLLYGIGM        0.2867       224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1  VLVILRLLYGIGMGG  RLLYGIGMG        0.2402       371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2  LVILRLLYGIGMGGE  RLLYGIGMG        0.2096       51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3  VILRLLYGIGMGGEW  RLLYGIGMG        0.1945       609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4  ILRLLYGIGMGGEWG  RLLYGIGMG        0.1749       753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5  LRLLYGIGMGGEWGL  LRLLYGIGM        0.1699       795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6  RLLYGIGMGGEWGLG  LYGIGMGGE        0.1476      1013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7  LLYGIGMGGEWGLGA  LYGIGMGGE        0.1222      133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8  LYGIGMGGEWGLGAA  LYGIGMGGE        0.1160      1425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09  YGIGMGGEWGLGAAL  IGMGGEWGL        0.1139      145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0  GIGMGGEWGLGAALS  IGMGGEWGL        0.1054      159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1  IGMGGEWGLGAALSM  WGLGAALSM        0.1151      143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2  GMGGEWGLGAALSME  WGLGAALSM        0.1322      1195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3  MGGEWGLGAALSMEK  WGLGAALSM        0.1647       841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4  GGEWGLGAALSMEKV  GAALSMEKV        0.2156       485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5  GEWGLGAALSMEKVP  GAALSMEKV        0.2354       391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6  EWGLGAALSMEKVPA  GAALSMEKV        0.2471       34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7  WGLGAALSMEKVPAE  GAALSMEKV        0.2510       33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8  GLGAALSMEKVPAER  GAALSMEKV        0.2395       37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19  LGAALSMEKVPAERR  GAALSMEKV        0.2313       409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0  GAALSMEKVPAERRG  SMEKVPAER        0.1799       713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1  AALSMEKVPAERRGV  SMEKVPAER        0.1609       87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2  ALSMEKVPAERRGVF  SMEKVPAER        0.1373      1131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3  LSMEKVPAERRGVFS  SMEKVPAER        0.1306      1217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4  SMEKVPAERRGVFSG  SMEKVPAER        0.1106      1511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5  MEKVPAERRGVFSGL  ERRGVFSGL        0.0975      1740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6  EKVPAERRGVFSGLL  RRGVFSGLL        0.2573       30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7  KVPAERRGVFSGLLQ  RRGVFSGLL        0.2854       228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8  VPAERRGVFSGLLQE  RRGVFSGLL        0.3274       144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29  PAERRGVFSGLLQEG  RRGVFSGLL        0.3188       158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0  AERRGVFSGLLQEGY  RRGVFSGLL        0.3483       115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1  ERRGVFSGLLQEGYA  GVFSGLLQE        0.3433       121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2  RRGVFSGLLQEGYAF  VFSGLLQEG        0.3520       110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3  RGVFSGLLQEGYAFG  GLLQEGYAF        0.3274       144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4  GVFSGLLQEGYAFGY  GLLQEGYAF        0.3266       145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5  VFSGLLQEGYAFGYL  GLLQEGYAF        0.3266       145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6  FSGLLQEGYAFGYLL  EGYAFGYLL        0.3700        912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7  SGLLQEGYAFGYLLA  GYAFGYLLA        0.4143        565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8  GLLQEGYAFGYLLAS  YAFGYLLAS        0.5041        213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39  LLQEGYAFGYLLASV  YAFGYLLAS        0.5206        179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0  LQEGYAFGYLLASVA  YAFGYLLAS        0.5121        196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1  QEGYAFGYLLASVAA  YAFGYLLAS        0.4934        240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2  EGYAFGYLLASVAAL  YAFGYLLAS        0.4597        34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3  GYAFGYLLASVAALV  YAFGYLLAS        0.4089        599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4  YAFGYLLASVAALVV  YAFGYLLAS        0.4100        592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5  AFGYLLASVAALVVM  LASVAALVV        0.3902        73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6  FGYLLASVAALVVMN  LASVAALVV        0.3660        95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7  GYLLASVAALVVMNW  LASVAALVV        0.3476       116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8  YLLASVAALVVMNWL  LASVAALVV        0.3586       103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49  LLASVAALVVMNWLG  LASVAALVV        0.3535       109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0  LASVAALVVMNWLGL  LVVMNWLGL        0.3994        664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1  ASVAALVVMNWLGLS  LVVMNWLGL        0.3920        719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2  SVAALVVMNWLGLSW  LVVMNWLGL        0.3849        776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3  VAALVVMNWLGLSWR  LVVMNWLGL        0.3845        779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4  AALVVMNWLGLSWRW  LVVMNWLGL        0.3892        74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5  ALVVMNWLGLSWRWL  WLGLSWRWL        0.4406        42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6  LVVMNWLGLSWRWLF  WLGLSWRWL        0.4677        31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7  VVMNWLGLSWRWLFG  WLGLSWRWL        0.4651        32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8  VMNWLGLSWRWLFGL  WLGLSWRWL        0.4741        29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59  MNWLGLSWRWLFGLS  WLGLSWRWL        0.4498        38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0  NWLGLSWRWLFGLSI  WRWLFGLSI        0.4524        37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1  WLGLSWRWLFGLSII  WRWLFGLSI        0.4550        363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2  LGLSWRWLFGLSIIP  WRWLFGLSI        0.4497        385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3  GLSWRWLFGLSIIPA  WRWLFGLSI        0.4517        37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4  LSWRWLFGLSIIPAL  WRWLFGLSI        0.4509        380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5  SWRWLFGLSIIPALI  WLFGLSIIP        0.4433        41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6  WRWLFGLSIIPALIS  WLFGLSIIP        0.4307        473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7  RWLFGLSIIPALISL  WLFGLSIIP        0.3960        688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8  WLFGLSIIPALISLI  WLFGLSIIP        0.3222       153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69  LFGLSIIPALISLII  GLSIIPALI        0.2757       253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0  FGLSIIPALISLIIR  GLSIIPALI        0.2702       268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1  GLSIIPALISLIIRY  IPALISLII        0.2668       27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2  LSIIPALISLIIRYR  IPALISLII        0.2873       223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3  SIIPALISLIIRYRV  IPALISLII        0.2962       202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4  IIPALISLIIRYRVK  LISLIIRYR        0.2908       215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5  IPALISLIIRYRVKE  LISLIIRYR        0.2746       256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6  PALISLIIRYRVKES  LISLIIRYR        0.2362       388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7  ALISLIIRYRVKESE  LISLIIRYR        0.1982       585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8  LISLIIRYRVKESEV  LISLIIRYR        0.1853       673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79  ISLIIRYRVKESEVW  YRVKESEVW        0.1626       861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0  SLIIRYRVKESEVWE  YRVKESEVW        0.1576       908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1  LIIRYRVKESEVWEA  RYRVKESEV        0.1816       70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2  IIRYRVKESEVWEAA  YRVKESEVW        0.1926       622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3  IRYRVKESEVWEAAQ  YRVKESEVW        0.1992       579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4  RYRVKESEVWEAAQD  YRVKESEVW        0.1916       62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5  YRVKESEVWEAAQDR  RVKESEVWE        0.1742       759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6  RVKESEVWEAAQDRM  RVKESEVWE        0.1575       909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7  VKESEVWEAAQDRMR  KESEVWEAA        0.1311      121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8  KESEVWEAAQDRMRL  VWEAAQDRM        0.1317      1203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89  ESEVWEAAQDRMRLT  VWEAAQDRM        0.1364      1142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0  SEVWEAAQDRMRLTK  VWEAAQDRM        0.1281      1249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1  EVWEAAQDRMRLTKT  VWEAAQDRM        0.1285      124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2  VWEAAQDRMRLTKTR  AAQDRMRLT        0.1296      1229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3  WEAAQDRMRLTKTRI  AAQDRMRLT        0.1086      154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4  EAAQDRMRLTKTRIR  AAQDRMRLT        0.1136      1462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5  AAQDRMRLTKTRIRD  RLTKTRIRD        0.1403      1095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6  AQDRMRLTKTRIRDV  LTKTRIRDV        0.2281       423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7  QDRMRLTKTRIRDVL  LTKTRIRDV        0.2588       303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8  DRMRLTKTRIRDVLG  LTKTRIRDV        0.2512       329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199  RMRLTKTRIRDVLGN  LTKTRIRDV        0.2509       331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0  MRLTKTRIRDVLGNP  LTKTRIRDV        0.2222       451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1  RLTKTRIRDVLGNPA  LTKTRIRDV        0.1821       696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2  LTKTRIRDVLGNPAI  LTKTRIRDV        0.1361      1146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3  TKTRIRDVLGNPAIV  DVLGNPAIV        0.1153      1435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4  KTRIRDVLGNPAIVR  VLGNPAIVR        0.1398      1102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5  TRIRDVLGNPAIVRR  VLGNPAIVR        0.1470      1019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6  RIRDVLGNPAIVRRF  VLGNPAIVR        0.1540       94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7  IRDVLGNPAIVRRFV  VLGNPAIVR        0.1556       92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8  RDVLGNPAIVRRFVY  VLGNPAIVR        0.1631       85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09  DVLGNPAIVRRFVYL  AIVRRFVYL        0.2382       37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0  VLGNPAIVRRFVYLV  AIVRRFVYL        0.2641       28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1  LGNPAIVRRFVYLVL  VRRFVYLVL        0.3902        733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2  GNPAIVRRFVYLVLL  VRRFVYLVL        0.4414        42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3  NPAIVRRFVYLVLLM  RFVYLVLLM        0.5917         82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4  PAIVRRFVYLVLLMT  RFVYLVLLM        0.6414         48.4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5  AIVRRFVYLVLLMTA  RFVYLVLLM        0.6354         51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6  IVRRFVYLVLLMTAF  RFVYLVLLM        0.6349         52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7  VRRFVYLVLLMTAFN  RFVYLVLLM        0.6163         63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8  RRFVYLVLLMTAFNW  RFVYLVLLM        0.5814         92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19  RFVYLVLLMTAFNWM  RFVYLVLLM        0.5217        176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0  FVYLVLLMTAFNWMS  FVYLVLLMT        0.4407        424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1  VYLVLLMTAFNWMSH  LLMTAFNWM        0.4407        424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2  YLVLLMTAFNWMSHG  LLMTAFNWM        0.4295        47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3  LVLLMTAFNWMSHGT  LLMTAFNWM        0.4115        582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4  VLLMTAFNWMSHGTQ  MTAFNWMSH        0.3880        751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5  LLMTAFNWMSHGTQD  LLMTAFNWM        0.3451       119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6  LMTAFNWMSHGTQDV  MTAFNWMSH        0.2881       221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7  MTAFNWMSHGTQDVY  MTAFNWMSH        0.2301       41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8  TAFNWMSHGTQDVYP  WMSHGTQDV        0.1746       75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29  AFNWMSHGTQDVYPT  WMSHGTQDV        0.1518       967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0  FNWMSHGTQDVYPTF  GTQDVYPTF        0.1435      1058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1  NWMSHGTQDVYPTFL  TQDVYPTFL        0.2353       391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2  WMSHGTQDVYPTFLT  QDVYPTFLT        0.3451       119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3  MSHGTQDVYPTFLTA  QDVYPTFLT        0.3928        713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4  SHGTQDVYPTFLTAT  QDVYPTFLT        0.4837        266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5  HGTQDVYPTFLTATT  QDVYPTFLT        0.4841        265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6  GTQDVYPTFLTATTD  QDVYPTFLT        0.4716        30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7  TQDVYPTFLTATTDH  QDVYPTFLT        0.4599        344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8  QDVYPTFLTATTDHG  QDVYPTFLT        0.3703        90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39  DVYPTFLTATTDHGA  VYPTFLTAT        0.2839       231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0  VYPTFLTATTDHGAG  VYPTFLTAT        0.2530       32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1  YPTFLTATTDHGAGL  TFLTATTDH        0.1315      120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2  PTFLTATTDHGAGLS  TFLTATTDH        0.1131      1471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3  TFLTATTDHGAGLSS  TFLTATTDH        0.0819      206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4  FLTATTDHGAGLSSL  DHGAGLSSL        0.0767      2180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5  LTATTDHGAGLSSLT  DHGAGLSSL        0.0958      177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6  TATTDHGAGLSSLTA  DHGAGLSSL        0.1130      1472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7  ATTDHGAGLSSLTAR  DHGAGLSSL        0.1269      1266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8  TTDHGAGLSSLTARW  HGAGLSSLT        0.1442      1050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49  TDHGAGLSSLTARWI  LSSLTARWI        0.1892       645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0  DHGAGLSSLTARWIV  SSLTARWIV        0.2299       41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1  HGAGLSSLTARWIVV  SLTARWIVV        0.2729       260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2  GAGLSSLTARWIVVI  LSSLTARWI        0.2756       253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3  AGLSSLTARWIVVIY  SLTARWIVV        0.2745       256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4  GLSSLTARWIVVIYN  SLTARWIVV        0.2629       29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5  LSSLTARWIVVIYNI  RWIVVIYNI        0.2775       248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6  SSLTARWIVVIYNIG  RWIVVIYNI        0.2435       358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7  SLTARWIVVIYNIGA  RWIVVIYNI        0.2278       424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8  LTARWIVVIYNIGAI  RWIVVIYNI        0.2094       518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59  TARWIVVIYNIGAII  VIYNIGAII        0.2424       363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0  ARWIVVIYNIGAIIG  VIYNIGAII        0.2315       40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1  RWIVVIYNIGAIIGG  RWIVVIYNI        0.2057       53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2  WIVVIYNIGAIIGGL  VIYNIGAII        0.1556       928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3  IVVIYNIGAIIGGLA  VIYNIGAII        0.1489       998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4  VVIYNIGAIIGGLAF  GAIIGGLAF        0.1787       723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5  VIYNIGAIIGGLAFG  GAIIGGLAF        0.1784       725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6  IYNIGAIIGGLAFGT  GAIIGGLAF        0.1980       586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7  YNIGAIIGGLAFGTL  IGGLAFGTL        0.2809       239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8  NIGAIIGGLAFGTLS  IGGLAFGTL        0.3135       168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69  IGAIIGGLAFGTLSQ  IGGLAFGTL        0.3264       146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0  GAIIGGLAFGTLSQR  IGGLAFGTL        0.3257       147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1  AIIGGLAFGTLSQRF  IGGLAFGTL        0.3234       151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2  IIGGLAFGTLSQRFS  LAFGTLSQR        0.2944       206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3  IGGLAFGTLSQRFSR  LAFGTLSQR        0.2928       210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4  GGLAFGTLSQRFSRR  AFGTLSQRF        0.2709       266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5  GLAFGTLSQRFSRRY  LAFGTLSQR        0.2640       287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6  LAFGTLSQRFSRRYT  AFGTLSQRF        0.2530       323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7  AFGTLSQRFSRRYTI  AFGTLSQRF        0.2134       497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8  FGTLSQRFSRRYTIV  RFSRRYTIV        0.2704       268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79  GTLSQRFSRRYTIVF  RFSRRYTIV        0.3339       134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0  TLSQRFSRRYTIVFC  FSRRYTIVF        0.3439       121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1  LSQRFSRRYTIVFCA  FSRRYTIVF        0.3678        93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2  SQRFSRRYTIVFCAA  FSRRYTIVF        0.3608       100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3  QRFSRRYTIVFCAAL  RFSRRYTIV        0.3650        96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4  RFSRRYTIVFCAALG  FSRRYTIVF        0.3368       130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5  FSRRYTIVFCAALGL  IVFCAALGL        0.3449       119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6  SRRYTIVFCAALGLP  IVFCAALGL        0.3325       136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7  RRYTIVFCAALGLPI  FCAALGLPI        0.4062        617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8  RYTIVFCAALGLPIV  FCAALGLPI        0.4152        559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89  YTIVFCAALGLPIVP  FCAALGLPI        0.4105        588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0  TIVFCAALGLPIVPL  FCAALGLPI        0.3989        667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1  IVFCAALGLPIVPLF  FCAALGLPI        0.3759        85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2  VFCAALGLPIVPLFA  FCAALGLPI        0.3501       113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3  FCAALGLPIVPLFAY  FCAALGLPI        0.3199       156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4  CAALGLPIVPLFAYS  ALGLPIVPL        0.2330       402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5  AALGLPIVPLFAYSR  GLPIVPLFA        0.2165       48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6  ALGLPIVPLFAYSRT  GLPIVPLFA        0.2048       545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7  LGLPIVPLFAYSRTA  LPIVPLFAY        0.1914       630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8  GLPIVPLFAYSRTAA  LFAYSRTAA        0.2429       361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299  LPIVPLFAYSRTAAM  FAYSRTAAM        0.4245        505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0  PIVPLFAYSRTAAML  FAYSRTAAM        0.4803        276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1  IVPLFAYSRTAAMLC  FAYSRTAAM        0.4966        232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2  VPLFAYSRTAAMLCL  FAYSRTAAM        0.5228        174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3  PLFAYSRTAAMLCLG  FAYSRTAAM        0.4993        225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4  LFAYSRTAAMLCLGS  FAYSRTAAM        0.4721        302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5  FAYSRTAAMLCLGSF  AYSRTAAML        0.3516       111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6  AYSRTAAMLCLGSFL  AYSRTAAML        0.3198       157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7  YSRTAAMLCLGSFLM  MLCLGSFLM        0.3873        757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8  SRTAAMLCLGSFLMQ  LCLGSFLMQ        0.4735        29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09  RTAAMLCLGSFLMQV  LCLGSFLMQ        0.5094        202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0  TAAMLCLGSFLMQVF  MLCLGSFLM        0.5536        125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1  AAMLCLGSFLMQVFV  LGSFLMQVF        0.5618        114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2  AMLCLGSFLMQVFVQ  LGSFLMQVF        0.5730        101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3  MLCLGSFLMQVFVQG  LGSFLMQVF        0.5374        149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4  LCLGSFLMQVFVQGA  SFLMQVFVQ        0.5116        19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5  CLGSFLMQVFVQGAW  SFLMQVFVQ        0.4992        225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6  LGSFLMQVFVQGAWG  SFLMQVFVQ        0.4704        30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7  GSFLMQVFVQGAWGV  SFLMQVFVQ        0.4161        55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8  SFLMQVFVQGAWGVI  FVQGAWGVI        0.5015        220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19  FLMQVFVQGAWGVIP  FVQGAWGVI        0.4596        346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0  LMQVFVQGAWGVIPA  FVQGAWGVI        0.4540        367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1  MQVFVQGAWGVIPAH  FVQGAWGVI        0.4386        43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2  QVFVQGAWGVIPAHL  FVQGAWGVI        0.3975        677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3  VFVQGAWGVIPAHLT  FVQGAWGVI        0.3305       139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4  FVQGAWGVIPAHLTE  FVQGAWGVI        0.2777       247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5  VQGAWGVIPAHLTEM  AWGVIPAHL        0.2290       419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6  QGAWGVIPAHLTEMS  AWGVIPAHL        0.2216       45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7  GAWGVIPAHLTEMSP  AWGVIPAHL        0.2116       506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8  AWGVIPAHLTEMSPD  AWGVIPAHL        0.2071       532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29  WGVIPAHLTEMSPDA  WGVIPAHLT        0.1429      1065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0  GVIPAHLTEMSPDAI  LTEMSPDAI        0.1293      1233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1  VIPAHLTEMSPDAIR  LTEMSPDAI        0.1349      116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2  IPAHLTEMSPDAIRG  LTEMSPDAI        0.1168      141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3  PAHLTEMSPDAIRGV  LTEMSPDAI        0.1201      136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4  AHLTEMSPDAIRGVY  LTEMSPDAI        0.1167      1414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5  HLTEMSPDAIRGVYP  LTEMSPDAI        0.0996      1702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6  LTEMSPDAIRGVYPG  LTEMSPDAI        0.0888      191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7  TEMSPDAIRGVYPGV  AIRGVYPGV        0.0764      2188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8  EMSPDAIRGVYPGVT  IRGVYPGVT        0.1033      1635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39  MSPDAIRGVYPGVTY  IRGVYPGVT        0.1161      142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0  SPDAIRGVYPGVTYQ  IRGVYPGVT        0.1342      117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1  PDAIRGVYPGVTYQL  VYPGVTYQL        0.3068       180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2  DAIRGVYPGVTYQLG  YPGVTYQLG        0.3712        90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3  AIRGVYPGVTYQLGN  YPGVTYQLG        0.3870        759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4  IRGVYPGVTYQLGNL  YPGVTYQLG        0.4080        60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5  RGVYPGVTYQLGNLL  YPGVTYQLG        0.4143        565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6  GVYPGVTYQLGNLLA  YPGVTYQLG        0.3739        87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7  VYPGVTYQLGNLLAA  VYPGVTYQL        0.3647        96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8  YPGVTYQLGNLLAAF  TYQLGNLLA        0.2794       243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49  PGVTYQLGNLLAAFN  YQLGNLLAA        0.2824       235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0  GVTYQLGNLLAAFNL  TYQLGNLLA        0.3085       177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1  VTYQLGNLLAAFNLP  GNLLAAFNL        0.3049       184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2  TYQLGNLLAAFNLPI  LLAAFNLPI        0.3119       171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3  YQLGNLLAAFNLPIQ  LLAAFNLPI        0.3011       192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4  QLGNLLAAFNLPIQE  LLAAFNLPI        0.2929       210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5  LGNLLAAFNLPIQER  LLAAFNLPI        0.2915       213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6  GNLLAAFNLPIQERL  LLAAFNLPI        0.2822       236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7  NLLAAFNLPIQERLA  LLAAFNLPI        0.2629       290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8  LLAAFNLPIQERLAE  LLAAFNLPI        0.2374       38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59  LAAFNLPIQERLAES  FNLPIQERL        0.2023       559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0  AAFNLPIQERLAESH  FNLPIQERL        0.1806       70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1  AFNLPIQERLAESHG  FNLPIQERL        0.1550       934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2  FNLPIQERLAESHGY  FNLPIQERL        0.1281      124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3  NLPIQERLAESHGYP  PIQERLAES        0.0900      188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4  LPIQERLAESHGYPF  LAESHGYPF        0.1701       794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5  PIQERLAESHGYPFA  LAESHGYPF        0.1991       579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6  IQERLAESHGYPFAL  LAESHGYPF        0.2488       338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7  QERLAESHGYPFALA  LAESHGYPF        0.2786       245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8  ERLAESHGYPFALAA  LAESHGYPF        0.2812       238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69  RLAESHGYPFALAAT  LAESHGYPF        0.2771       249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0  LAESHGYPFALAATI  SHGYPFALA        0.2690       272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1  AESHGYPFALAATIV  SHGYPFALA        0.2425       36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2  ESHGYPFALAATIVP  SHGYPFALA        0.2233       44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3  SHGYPFALAATIVPV  ALAATIVPV        0.2338       39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4  HGYPFALAATIVPVL  ALAATIVPV        0.2380       380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5  GYPFALAATIVPVLL  ALAATIVPV        0.2517       328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6  YPFALAATIVPVLLV  LAATIVPVL        0.2549       317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7  PFALAATIVPVLLVV  LAATIVPVL        0.2409       36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8  FALAATIVPVLLVVA  AATIVPVLL        0.2240       44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79  ALAATIVPVLLVVAV  AATIVPVLL        0.2019       56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0  LAATIVPVLLVVAVL  AATIVPVLL        0.1750       753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1  AATIVPVLLVVAVLT  AATIVPVLL        0.1609       876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2  ATIVPVLLVVAVLTA  ATIVPVLLV        0.1329      1187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3  TIVPVLLVVAVLTAI  LVVAVLTAI        0.1431      1062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4  IVPVLLVVAVLTAIG  LVVAVLTAI        0.1341      1172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5  VPVLLVVAVLTAIGK  LVVAVLTAI        0.1305      121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6  PVLLVVAVLTAIGKD  LVVAVLTAI        0.1280      125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7  VLLVVAVLTAIGKDA  LVVAVLTAI        0.1220      1335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8  LLVVAVLTAIGKDAT  LVVAVLTAI        0.1132      1468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89  LVVAVLTAIGKDATG  LVVAVLTAI        0.1040      162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0  VVAVLTAIGKDATGI  VVAVLTAIG        0.0745      2234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1  VAVLTAIGKDATGIR  AVLTAIGKD        0.0629      2532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2  AVLTAIGKDATGIRF  GKDATGIRF        0.0762      2192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3  VLTAIGKDATGIRFG  GKDATGIRF        0.0858      1975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4  LTAIGKDATGIRFGT  GKDATGIRF        0.1080      155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5  TAIGKDATGIRFGTT  ATGIRFGTT        0.1523       962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6  AIGKDATGIRFGTTE  ATGIRFGTT        0.1733       76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7  IGKDATGIRFGTTET  ATGIRFGTT        0.1749       753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8  GKDATGIRFGTTETA  ATGIRFGTT        0.1702       792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399  KDATGIRFGTTETAF  RFGTTETAF        0.2060       538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0  DATGIRFGTTETAFL  FGTTETAFL        0.2841       231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1  ATGIRFGTTETAFLV  FGTTETAFL        0.3852        774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2  TGIRFGTTETAFLVR  TTETAFLVR        0.4746        29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3  GIRFGTTETAFLVRH  TTETAFLVR        0.4786        28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4  IRFGTTETAFLVRHR  TTETAFLVR        0.4788        28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5  RFGTTETAFLVRHRN  TTETAFLVR        0.4591        34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6  FGTTETAFLVRHRNR  GTTETAFLV        0.3937        706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-DPB10401  407  GTTETAFLVRHRNRH  GTTETAFLV        0.3201       156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PA101-DPB10401. Number of high binders 4. Number of weak binders 84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0  VAAPRLTGDQRNAFM  LTGDQRNAF        0.1304      1219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1  AAPRLTGDQRNAFMA  LTGDQRNAF        0.1381      1122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2  APRLTGDQRNAFMAS  DQRNAFMAS        0.1658       831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3  PRLTGDQRNAFMASF  QRNAFMASF        0.2184       47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4  RLTGDQRNAFMASFL  RNAFMASFL        0.2722       26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5  LTGDQRNAFMASFLG  NAFMASFLG        0.3532       109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6  TGDQRNAFMASFLGW  AFMASFLGW        0.5427        140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7  GDQRNAFMASFLGWT  FMASFLGWT        0.6366         51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8  DQRNAFMASFLGWTM  NAFMASFLG        0.6612         39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 9  QRNAFMASFLGWTMD  FMASFLGWT        0.6496         44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0  RNAFMASFLGWTMDA  FMASFLGWT        0.6246         58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1  NAFMASFLGWTMDAF  FMASFLGWT        0.6080         69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2  AFMASFLGWTMDAFD  FMASFLGWT        0.5580        119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3  FMASFLGWTMDAFDY  FLGWTMDAF        0.5300        161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4  MASFLGWTMDAFDYF  WTMDAFDYF        0.6139         65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5  ASFLGWTMDAFDYFL  WTMDAFDYF        0.6633         38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6  SFLGWTMDAFDYFLV  WTMDAFDYF        0.6824         31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7  FLGWTMDAFDYFLVV  WTMDAFDYF        0.7148         21.9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8  LGWTMDAFDYFLVVL  DAFDYFLVV        0.7128         22.4         S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19  GWTMDAFDYFLVVLV  DAFDYFLVV        0.6959         26.9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0  WTMDAFDYFLVVLVY  DAFDYFLVV        0.6855         30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1  TMDAFDYFLVVLVYA  DAFDYFLVV        0.6483         44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2  MDAFDYFLVVLVYAD  DAFDYFLVV        0.5752         99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3  DAFDYFLVVLVYADI  DAFDYFLVV        0.5590        118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4  AFDYFLVVLVYADIA  YFLVVLVYA        0.5241        172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5  FDYFLVVLVYADIAT  FLVVLVYAD        0.5146        190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6  DYFLVVLVYADIATT  YFLVVLVYA        0.5297        162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7  YFLVVLVYADIATTF  YFLVVLVYA        0.5202        179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8  FLVVLVYADIATTFH  FLVVLVYAD        0.4595        34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29  LVVLVYADIATTFHH  LVYADIATT        0.3845        78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0  VVLVYADIATTFHHT  VVLVYADIA        0.3730        88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1  VLVYADIATTFHHTK  YADIATTFH        0.3459       118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2  LVYADIATTFHHTKT  YADIATTFH        0.3200       156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3  VYADIATTFHHTKTD  DIATTFHHT        0.2790       244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4  YADIATTFHHTKTDV  DIATTFHHT        0.2374       383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5  ADIATTFHHTKTDVA  ADIATTFHH        0.2107       51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6  DIATTFHHTKTDVAF  FHHTKTDVA        0.1871       66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7  IATTFHHTKTDVAFL  HTKTDVAFL        0.2260       433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8  ATTFHHTKTDVAFLT  HTKTDVAFL        0.3002       194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39  TTFHHTKTDVAFLTT  KTDVAFLTT        0.3498       113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0  TFHHTKTDVAFLTTA  KTDVAFLTT        0.3461       118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1  FHHTKTDVAFLTTAT  KTDVAFLTT        0.3311       139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2  HHTKTDVAFLTTATL  KTDVAFLTT        0.3072       180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3  HTKTDVAFLTTATLA  AFLTTATLA        0.2949       20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4  TKTDVAFLTTATLAM  FLTTATLAM        0.3394       127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5  KTDVAFLTTATLAMR  FLTTATLAM        0.3481       115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6  TDVAFLTTATLAMRP  FLTTATLAM        0.3603       101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7  DVAFLTTATLAMRPV  FLTTATLAM        0.3545       107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8  VAFLTTATLAMRPVG  FLTTATLAM        0.3302       140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49  AFLTTATLAMRPVGA  AFLTTATLA        0.2816       237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0  FLTTATLAMRPVGAL  FLTTATLAM        0.1926       62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1  LTTATLAMRPVGALL  LAMRPVGAL        0.1607       87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2  TTATLAMRPVGALLF  MRPVGALLF        0.2545       318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3  TATLAMRPVGALLFG  MRPVGALLF        0.2775       248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4  ATLAMRPVGALLFGL  PVGALLFGL        0.3442       120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5  TLAMRPVGALLFGLW  PVGALLFGL        0.3573       104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6  LAMRPVGALLFGLWA  PVGALLFGL        0.4058        61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7  AMRPVGALLFGLWAD  GALLFGLWA        0.4839        266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8  MRPVGALLFGLWADR  GALLFGLWA        0.4902        24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59  RPVGALLFGLWADRV  GALLFGLWA        0.5083        204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0  PVGALLFGLWADRVG  GALLFGLWA        0.4907        24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1  VGALLFGLWADRVGR  GALLFGLWA        0.4734        29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2  GALLFGLWADRVGRR  GALLFGLWA        0.4376        439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3  ALLFGLWADRVGRRV  ALLFGLWAD        0.3198       157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4  LLFGLWADRVGRRVP  LFGLWADRV        0.1959       600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5  LFGLWADRVGRRVPL  LFGLWADRV        0.1665       82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6  FGLWADRVGRRVPLM  DRVGRRVPL        0.1376      1128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7  GLWADRVGRRVPLMV  DRVGRRVPL        0.1657       83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8  LWADRVGRRVPLMVD  GRRVPLMVD        0.2749       255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69  WADRVGRRVPLMVDV  GRRVPLMVD        0.3008       192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0  ADRVGRRVPLMVDVS  GRRVPLMVD        0.2991       196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1  DRVGRRVPLMVDVSF  GRRVPLMVD        0.2947       206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2  RVGRRVPLMVDVSFY  GRRVPLMVD        0.2922       211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3  VGRRVPLMVDVSFYS  LMVDVSFYS        0.3097       175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4  GRRVPLMVDVSFYSV  MVDVSFYSV        0.4341        45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5  RRVPLMVDVSFYSVI  LMVDVSFYS        0.4714        304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6  RVPLMVDVSFYSVIG  LMVDVSFYS        0.4557        36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7  VPLMVDVSFYSVIGF  MVDVSFYSV        0.4404        42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8  PLMVDVSFYSVIGFL  SFYSVIGFL        0.4904        24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79  LMVDVSFYSVIGFLC  SFYSVIGFL        0.5044        213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0  MVDVSFYSVIGFLCA  SFYSVIGFL        0.5150        190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1  VDVSFYSVIGFLCAF  SFYSVIGFL        0.5526        126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2  DVSFYSVIGFLCAFA  SFYSVIGFL        0.5580        119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3  VSFYSVIGFLCAFAP  SFYSVIGFL        0.5414        142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4  SFYSVIGFLCAFAPN  SFYSVIGFL        0.5152        189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5  FYSVIGFLCAFAPNF  VIGFLCAFA        0.3551       107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6  YSVIGFLCAFAPNFT  IGFLCAFAP        0.3148       165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7  SVIGFLCAFAPNFTV  CAFAPNFTV        0.2980       199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8  VIGFLCAFAPNFTVL  AFAPNFTVL        0.3673        94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89  IGFLCAFAPNFTVLV  AFAPNFTVL        0.3833        79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0  GFLCAFAPNFTVLVI  AFAPNFTVL        0.4023        64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1  FLCAFAPNFTVLVIL  AFAPNFTVL        0.4147        562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2  LCAFAPNFTVLVILR  AFAPNFTVL        0.4072        61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3  CAFAPNFTVLVILRL  FTVLVILRL        0.4623        33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4  AFAPNFTVLVILRLL  FTVLVILRL        0.4818        27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5  FAPNFTVLVILRLLY  FTVLVILRL        0.4958        23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6  APNFTVLVILRLLYG  FTVLVILRL        0.4997        224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7  PNFTVLVILRLLYGI  TVLVILRLL        0.4857        26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8  NFTVLVILRLLYGIG  TVLVILRLL        0.4515        37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 99  FTVLVILRLLYGIGM  TVLVILRLL        0.4186        539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0  TVLVILRLLYGIGMG  TVLVILRLL        0.3695        91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1  VLVILRLLYGIGMGG  VILRLLYGI        0.3022       190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2  LVILRLLYGIGMGGE  VILRLLYGI        0.2892       21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3  VILRLLYGIGMGGEW  VILRLLYGI        0.2755       253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4  ILRLLYGIGMGGEWG  LYGIGMGGE        0.2254       43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5  LRLLYGIGMGGEWGL  LYGIGMGGE        0.2276       425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6  RLLYGIGMGGEWGLG  LYGIGMGGE        0.2081       526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7  LLYGIGMGGEWGLGA  LYGIGMGGE        0.1859       668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8  LYGIGMGGEWGLGAA  LYGIGMGGE        0.1766       73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09  YGIGMGGEWGLGAAL  IGMGGEWGL        0.1513       972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0  GIGMGGEWGLGAALS  IGMGGEWGL        0.1401      1097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1  IGMGGEWGLGAALSM  IGMGGEWGL        0.1328      1188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2  GMGGEWGLGAALSME  GLGAALSME        0.1205      1357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3  MGGEWGLGAALSMEK  GLGAALSME        0.1170      1410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4  GGEWGLGAALSMEKV  GAALSMEKV        0.1666       824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5  GEWGLGAALSMEKVP  GAALSMEKV        0.1817       700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6  EWGLGAALSMEKVPA  GAALSMEKV        0.1826       69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7  WGLGAALSMEKVPAE  GAALSMEKV        0.1885       650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8  GLGAALSMEKVPAER  GAALSMEKV        0.1807       70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19  LGAALSMEKVPAERR  LSMEKVPAE        0.1800       71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0  GAALSMEKVPAERRG  LSMEKVPAE        0.1641       846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1  AALSMEKVPAERRGV  LSMEKVPAE        0.1453      1038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2  ALSMEKVPAERRGVF  LSMEKVPAE        0.1386      1116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3  LSMEKVPAERRGVFS  VPAERRGVF        0.1332      118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4  SMEKVPAERRGVFSG  VPAERRGVF        0.1052      160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5  MEKVPAERRGVFSGL  ERRGVFSGL        0.2034       553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6  EKVPAERRGVFSGLL  RRGVFSGLL        0.3054       183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7  KVPAERRGVFSGLLQ  RRGVFSGLL        0.3211       154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8  VPAERRGVFSGLLQE  GVFSGLLQE        0.3770        84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29  PAERRGVFSGLLQEG  VFSGLLQEG        0.4226        516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0  AERRGVFSGLLQEGY  GVFSGLLQE        0.5026        21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1  ERRGVFSGLLQEGYA  GVFSGLLQE        0.5160        188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2  RRGVFSGLLQEGYAF  FSGLLQEGY        0.5263        168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3  RGVFSGLLQEGYAFG  VFSGLLQEG        0.4926        24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4  GVFSGLLQEGYAFGY  FSGLLQEGY        0.4754        291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5  VFSGLLQEGYAFGYL  SGLLQEGYA        0.4648        327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6  FSGLLQEGYAFGYLL  QEGYAFGYL        0.4330        461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7  SGLLQEGYAFGYLLA  GYAFGYLLA        0.4826        269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8  GLLQEGYAFGYLLAS  GYAFGYLLA        0.5497        130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39  LLQEGYAFGYLLASV  GYAFGYLLA        0.5909         83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0  LQEGYAFGYLLASVA  GYAFGYLLA        0.5814         92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1  QEGYAFGYLLASVAA  GYAFGYLLA        0.5542        124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2  EGYAFGYLLASVAAL  AFGYLLASV        0.5197        180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3  GYAFGYLLASVAALV  AFGYLLASV        0.4254        501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4  YAFGYLLASVAALVV  AFGYLLASV        0.4331        461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5  AFGYLLASVAALVVM  AFGYLLASV        0.3954        69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6  FGYLLASVAALVVMN  LASVAALVV        0.3378       129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7  GYLLASVAALVVMNW  VAALVVMNW        0.3396       126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8  YLLASVAALVVMNWL  AALVVMNWL        0.3935        70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49  LLASVAALVVMNWLG  AALVVMNWL        0.4253        50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0  LASVAALVVMNWLGL  AALVVMNWL        0.4733        298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1  ASVAALVVMNWLGLS  AALVVMNWL        0.4765        28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2  SVAALVVMNWLGLSW  AALVVMNWL        0.4786        28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3  VAALVVMNWLGLSWR  AALVVMNWL        0.4796        27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4  AALVVMNWLGLSWRW  LVVMNWLGL        0.4797        278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5  ALVVMNWLGLSWRWL  WLGLSWRWL        0.6493         44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6  LVVMNWLGLSWRWLF  WLGLSWRWL        0.6447         46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7  VVMNWLGLSWRWLFG  WLGLSWRWL        0.6343         52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8  VMNWLGLSWRWLFGL  WLGLSWRWL        0.6195         61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59  MNWLGLSWRWLFGLS  WLGLSWRWL        0.5847         89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0  NWLGLSWRWLFGLSI  WLGLSWRWL        0.4995        224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1  WLGLSWRWLFGLSII  WLGLSWRWL        0.4963        232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2  LGLSWRWLFGLSIIP  WRWLFGLSI        0.4491        387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3  GLSWRWLFGLSIIPA  LSWRWLFGL        0.4686        314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4  LSWRWLFGLSIIPAL  RWLFGLSII        0.4613        339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5  SWRWLFGLSIIPALI  RWLFGLSII        0.4158        55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6  WRWLFGLSIIPALIS  WLFGLSIIP        0.4067        61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7  RWLFGLSIIPALISL  RWLFGLSII        0.3673        94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8  WLFGLSIIPALISLI  LSIIPALIS        0.3368       130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69  LFGLSIIPALISLII  LSIIPALIS        0.3195       157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0  FGLSIIPALISLIIR  IIPALISLI        0.2990       196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1  GLSIIPALISLIIRY  IIPALISLI        0.2969       20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2  LSIIPALISLIIRYR  LISLIIRYR        0.2961       203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3  SIIPALISLIIRYRV  ISLIIRYRV        0.3162       163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4  IIPALISLIIRYRVK  ISLIIRYRV        0.3130       169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5  IPALISLIIRYRVKE  ISLIIRYRV        0.3003       193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6  PALISLIIRYRVKES  ISLIIRYRV        0.2831       233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7  ALISLIIRYRVKESE  ISLIIRYRV        0.2595       301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8  LISLIIRYRVKESEV  SLIIRYRVK        0.2380       380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79  ISLIIRYRVKESEVW  YRVKESEVW        0.2434       35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0  SLIIRYRVKESEVWE  YRVKESEVW        0.2199       463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1  LIIRYRVKESEVWEA  YRVKESEVW        0.2353       392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2  IIRYRVKESEVWEAA  KESEVWEAA        0.2881       22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3  IRYRVKESEVWEAAQ  KESEVWEAA        0.2874       223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4  RYRVKESEVWEAAQD  KESEVWEAA        0.2794       243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5  YRVKESEVWEAAQDR  KESEVWEAA        0.2639       287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6  RVKESEVWEAAQDRM  KESEVWEAA        0.2343       396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7  VKESEVWEAAQDRMR  KESEVWEAA        0.2031       555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8  KESEVWEAAQDRMRL  KESEVWEAA        0.1849       676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89  ESEVWEAAQDRMRLT  WEAAQDRMR        0.1485      1002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0  SEVWEAAQDRMRLTK  WEAAQDRMR        0.1388      1114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1  EVWEAAQDRMRLTKT  WEAAQDRMR        0.1346      1165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2  VWEAAQDRMRLTKTR  WEAAQDRMR        0.1255      1286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3  WEAAQDRMRLTKTRI  WEAAQDRMR        0.1217      1339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4  EAAQDRMRLTKTRIR  MRLTKTRIR        0.1720       777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5  AAQDRMRLTKTRIRD  MRLTKTRIR        0.2148       489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6  AQDRMRLTKTRIRDV  LTKTRIRDV        0.3656        95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7  QDRMRLTKTRIRDVL  LTKTRIRDV        0.4050        62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8  DRMRLTKTRIRDVLG  LTKTRIRDV        0.3941        70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199  RMRLTKTRIRDVLGN  LTKTRIRDV        0.3762        85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0  MRLTKTRIRDVLGNP  LTKTRIRDV        0.3282       143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1  RLTKTRIRDVLGNPA  LTKTRIRDV        0.2006       570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2  LTKTRIRDVLGNPAI  TRIRDVLGN        0.1602       883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3  TKTRIRDVLGNPAIV  IRDVLGNPA        0.1550       93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4  KTRIRDVLGNPAIVR  IRDVLGNPA        0.1561       92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5  TRIRDVLGNPAIVRR  IRDVLGNPA        0.1446      1046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6  RIRDVLGNPAIVRRF  DVLGNPAIV        0.1428      1066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7  IRDVLGNPAIVRRFV  VLGNPAIVR        0.1573       912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8  RDVLGNPAIVRRFVY  NPAIVRRFV        0.1671       819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09  DVLGNPAIVRRFVYL  PAIVRRFVY        0.1977       58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0  VLGNPAIVRRFVYLV  PAIVRRFVY        0.2379       381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1  LGNPAIVRRFVYLVL  VRRFVYLVL        0.4263        496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2  GNPAIVRRFVYLVLL  VRRFVYLVL        0.4901        24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3  NPAIVRRFVYLVLLM  VRRFVYLVL        0.5560        122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4  PAIVRRFVYLVLLMT  RRFVYLVLL        0.6151         64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5  AIVRRFVYLVLLMTA  RRFVYLVLL        0.6131         65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6  IVRRFVYLVLLMTAF  RFVYLVLLM        0.6176         62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7  VRRFVYLVLLMTAFN  RFVYLVLLM        0.6003         75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8  RRFVYLVLLMTAFNW  FVYLVLLMT        0.5737        100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19  RFVYLVLLMTAFNWM  LLMTAFNWM        0.6098         68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0  FVYLVLLMTAFNWMS  LLMTAFNWM        0.5854         88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1  VYLVLLMTAFNWMSH  LLMTAFNWM        0.5671        108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2  YLVLLMTAFNWMSHG  LLMTAFNWM        0.5502        129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3  LVLLMTAFNWMSHGT  LLMTAFNWM        0.5063        208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4  VLLMTAFNWMSHGTQ  LLMTAFNWM        0.4366        444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5  LLMTAFNWMSHGTQD  LLMTAFNWM        0.3750        86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6  LMTAFNWMSHGTQDV  AFNWMSHGT        0.2554       315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7  MTAFNWMSHGTQDVY  AFNWMSHGT        0.2238       44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8  TAFNWMSHGTQDVYP  AFNWMSHGT        0.1917       628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29  AFNWMSHGTQDVYPT  AFNWMSHGT        0.1623       863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0  FNWMSHGTQDVYPTF  FNWMSHGTQ        0.1119      148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1  NWMSHGTQDVYPTFL  TQDVYPTFL        0.2012       567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2  WMSHGTQDVYPTFLT  TQDVYPTFL        0.2934       209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3  MSHGTQDVYPTFLTA  DVYPTFLTA        0.4640        33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4  SHGTQDVYPTFLTAT  QDVYPTFLT        0.4988        22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5  HGTQDVYPTFLTATT  QDVYPTFLT        0.5007        221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6  GTQDVYPTFLTATTD  QDVYPTFLT        0.4773        28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7  TQDVYPTFLTATTDH  VYPTFLTAT        0.4518        376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8  QDVYPTFLTATTDHG  QDVYPTFLT        0.3717        89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39  DVYPTFLTATTDHGA  VYPTFLTAT        0.2450       35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0  VYPTFLTATTDHGAG  VYPTFLTAT        0.2037       551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1  YPTFLTATTDHGAGL  FLTATTDHG        0.1221      133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2  PTFLTATTDHGAGLS  FLTATTDHG        0.1053      160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3  TFLTATTDHGAGLSS  TFLTATTDH        0.0956      1776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4  FLTATTDHGAGLSSL  DHGAGLSSL        0.1653       83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5  LTATTDHGAGLSSLT  DHGAGLSSL        0.1647       841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6  TATTDHGAGLSSLTA  DHGAGLSSL        0.1629       85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7  ATTDHGAGLSSLTAR  DHGAGLSSL        0.1608       878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8  TTDHGAGLSSLTARW  DHGAGLSSL        0.1538       946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49  TDHGAGLSSLTARWI  LSSLTARWI        0.1976       589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0  DHGAGLSSLTARWIV  LSSLTARWI        0.2310       41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1  HGAGLSSLTARWIVV  SLTARWIVV        0.2790       244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2  GAGLSSLTARWIVVI  LSSLTARWI        0.2908       215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3  AGLSSLTARWIVVIY  SSLTARWIV        0.2939       207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4  GLSSLTARWIVVIYN  SLTARWIVV        0.2965       202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5  LSSLTARWIVVIYNI  RWIVVIYNI        0.3822        80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6  SSLTARWIVVIYNIG  RWIVVIYNI        0.4040        63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7  SLTARWIVVIYNIGA  RWIVVIYNI        0.4119        580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8  LTARWIVVIYNIGAI  RWIVVIYNI        0.4110        585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59  TARWIVVIYNIGAII  RWIVVIYNI        0.3842        78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0  ARWIVVIYNIGAIIG  RWIVVIYNI        0.3561       106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1  RWIVVIYNIGAIIGG  RWIVVIYNI        0.2788       24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2  WIVVIYNIGAIIGGL  NIGAIIGGL        0.2996       195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3  IVVIYNIGAIIGGLA  NIGAIIGGL        0.2932       20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4  VVIYNIGAIIGGLAF  NIGAIIGGL        0.3120       170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5  VIYNIGAIIGGLAFG  NIGAIIGGL        0.3148       165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6  IYNIGAIIGGLAFGT  NIGAIIGGL        0.3119       171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7  YNIGAIIGGLAFGTL  NIGAIIGGL        0.3134       168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8  NIGAIIGGLAFGTLS  NIGAIIGGL        0.2952       205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69  IGAIIGGLAFGTLSQ  IIGGLAFGT        0.2600       299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0  GAIIGGLAFGTLSQR  AIIGGLAFG        0.2465       347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1  AIIGGLAFGTLSQRF  AFGTLSQRF        0.2814       238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2  IIGGLAFGTLSQRFS  AFGTLSQRF        0.2803       24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3  IGGLAFGTLSQRFSR  AFGTLSQRF        0.2731       26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4  GGLAFGTLSQRFSRR  AFGTLSQRF        0.2631       290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5  GLAFGTLSQRFSRRY  AFGTLSQRF        0.2535       321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6  LAFGTLSQRFSRRYT  FGTLSQRFS        0.2298       416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7  AFGTLSQRFSRRYTI  FGTLSQRFS        0.1974       590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8  FGTLSQRFSRRYTIV  FGTLSQRFS        0.1827       69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79  GTLSQRFSRRYTIVF  RFSRRYTIV        0.1684       80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0  TLSQRFSRRYTIVFC  RFSRRYTIV        0.1788       722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1  LSQRFSRRYTIVFCA  RRYTIVFCA        0.2305       41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2  SQRFSRRYTIVFCAA  RYTIVFCAA        0.4042        63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3  QRFSRRYTIVFCAAL  RYTIVFCAA        0.4492        387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4  RFSRRYTIVFCAALG  RYTIVFCAA        0.4429        41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5  FSRRYTIVFCAALGL  RYTIVFCAA        0.4433        41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6  SRRYTIVFCAALGLP  RYTIVFCAA        0.4155        557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7  RRYTIVFCAALGLPI  RYTIVFCAA        0.4180        543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8  RYTIVFCAALGLPIV  FCAALGLPI        0.4067        61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89  YTIVFCAALGLPIVP  FCAALGLPI        0.3957        69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0  TIVFCAALGLPIVPL  VFCAALGLP        0.4271        49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1  IVFCAALGLPIVPLF  ALGLPIVPL        0.4177        544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2  VFCAALGLPIVPLFA  ALGLPIVPL        0.4032        63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3  FCAALGLPIVPLFAY  LPIVPLFAY        0.4253        501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4  CAALGLPIVPLFAYS  LPIVPLFAY        0.3969        68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5  AALGLPIVPLFAYSR  LPIVPLFAY        0.3600       101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6  ALGLPIVPLFAYSRT  LPIVPLFAY        0.3511       112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7  LGLPIVPLFAYSRTA  LPIVPLFAY        0.3317       138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8  GLPIVPLFAYSRTAA  LPIVPLFAY        0.3173       161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299  LPIVPLFAYSRTAAM  FAYSRTAAM        0.4240        509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0  PIVPLFAYSRTAAML  FAYSRTAAM        0.4591        34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1  IVPLFAYSRTAAMLC  FAYSRTAAM        0.4696        310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2  VPLFAYSRTAAMLCL  FAYSRTAAM        0.4610        34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3  PLFAYSRTAAMLCLG  FAYSRTAAM        0.4090        59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4  LFAYSRTAAMLCLGS  FAYSRTAAM        0.3497       113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5  FAYSRTAAMLCLGSF  SRTAAMLCL        0.3099       174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6  AYSRTAAMLCLGSFL  AMLCLGSFL        0.3008       192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7  YSRTAAMLCLGSFLM  AMLCLGSFL        0.3100       174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8  SRTAAMLCLGSFLMQ  LCLGSFLMQ        0.3503       112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09  RTAAMLCLGSFLMQV  CLGSFLMQV        0.5191        181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0  TAAMLCLGSFLMQVF  CLGSFLMQV        0.5493        131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1  AAMLCLGSFLMQVFV  CLGSFLMQV        0.5833         90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2  AMLCLGSFLMQVFVQ  CLGSFLMQV        0.6346         52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3  MLCLGSFLMQVFVQG  CLGSFLMQV        0.6176         62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4  LCLGSFLMQVFVQGA  GSFLMQVFV        0.6192         61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5  CLGSFLMQVFVQGAW  GSFLMQVFV        0.6004         75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6  LGSFLMQVFVQGAWG  LMQVFVQGA        0.5653        110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7  GSFLMQVFVQGAWGV  LMQVFVQGA        0.5454        136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8  SFLMQVFVQGAWGVI  FVQGAWGVI        0.5462        135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19  FLMQVFVQGAWGVIP  VFVQGAWGV        0.5165        187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0  LMQVFVQGAWGVIPA  VFVQGAWGV        0.5134        19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1  MQVFVQGAWGVIPAH  VFVQGAWGV        0.4782        283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2  QVFVQGAWGVIPAHL  VFVQGAWGV        0.4399        42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3  VFVQGAWGVIPAHLT  VFVQGAWGV        0.3998        66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4  FVQGAWGVIPAHLTE  FVQGAWGVI        0.2531       32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5  VQGAWGVIPAHLTEM  AWGVIPAHL        0.2060       53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6  QGAWGVIPAHLTEMS  AWGVIPAHL        0.1950       60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7  GAWGVIPAHLTEMSP  WGVIPAHLT        0.1821       696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8  AWGVIPAHLTEMSPD  GVIPAHLTE        0.1786       72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29  WGVIPAHLTEMSPDA  AHLTEMSPD        0.1503       98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0  GVIPAHLTEMSPDAI  AHLTEMSPD        0.1232      131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1  VIPAHLTEMSPDAIR  AHLTEMSPD        0.1267      1269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2  IPAHLTEMSPDAIRG  AHLTEMSPD        0.1181      1393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3  PAHLTEMSPDAIRGV  TEMSPDAIR        0.1195      137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4  AHLTEMSPDAIRGVY  TEMSPDAIR        0.1284      1245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5  HLTEMSPDAIRGVYP  TEMSPDAIR        0.1222      1332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6  LTEMSPDAIRGVYPG  TEMSPDAIR        0.1157      1429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7  TEMSPDAIRGVYPGV  AIRGVYPGV        0.1550       93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8  EMSPDAIRGVYPGVT  IRGVYPGVT        0.2067       534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39  MSPDAIRGVYPGVTY  IRGVYPGVT        0.2235       445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0  SPDAIRGVYPGVTYQ  IRGVYPGVT        0.2901       216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1  PDAIRGVYPGVTYQL  IRGVYPGVT        0.4172        548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2  DAIRGVYPGVTYQLG  YPGVTYQLG        0.5065        20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3  AIRGVYPGVTYQLGN  YPGVTYQLG        0.5057        210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4  IRGVYPGVTYQLGNL  YPGVTYQLG        0.4950        23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5  RGVYPGVTYQLGNLL  YPGVTYQLG        0.4660        32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6  GVYPGVTYQLGNLLA  YPGVTYQLG        0.4058        61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7  VYPGVTYQLGNLLAA  YQLGNLLAA        0.3434       121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8  YPGVTYQLGNLLAAF  VTYQLGNLL        0.3637        97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49  PGVTYQLGNLLAAFN  QLGNLLAAF        0.3830        79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0  GVTYQLGNLLAAFNL  QLGNLLAAF        0.3981        67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1  VTYQLGNLLAAFNLP  QLGNLLAAF        0.3984        67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2  TYQLGNLLAAFNLPI  LLAAFNLPI        0.4247        505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3  YQLGNLLAAFNLPIQ  LLAAFNLPI        0.4134        570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4  QLGNLLAAFNLPIQE  LLAAFNLPI        0.3973        67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5  LGNLLAAFNLPIQER  LLAAFNLPI        0.3800        81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6  GNLLAAFNLPIQERL  LLAAFNLPI        0.3400       126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7  NLLAAFNLPIQERLA  LLAAFNLPI        0.3164       163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8  LLAAFNLPIQERLAE  LLAAFNLPI        0.2874       223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59  LAAFNLPIQERLAES  FNLPIQERL        0.2474       343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0  AAFNLPIQERLAESH  FNLPIQERL        0.1971       592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1  AFNLPIQERLAESHG  FNLPIQERL        0.1679       812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2  FNLPIQERLAESHGY  FNLPIQERL        0.1462      1028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3  NLPIQERLAESHGYP  RLAESHGYP        0.1423      107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4  LPIQERLAESHGYPF  LAESHGYPF        0.2051       543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5  PIQERLAESHGYPFA  LAESHGYPF        0.2110       509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6  IQERLAESHGYPFAL  LAESHGYPF        0.2392       375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7  QERLAESHGYPFALA  SHGYPFALA        0.3240       150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8  ERLAESHGYPFALAA  SHGYPFALA        0.3386       128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69  RLAESHGYPFALAAT  SHGYPFALA        0.3349       133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0  LAESHGYPFALAATI  SHGYPFALA        0.3231       151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1  AESHGYPFALAATIV  SHGYPFALA        0.2919       212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2  ESHGYPFALAATIVP  SHGYPFALA        0.2574       30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3  SHGYPFALAATIVPV  ALAATIVPV        0.2684       27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4  HGYPFALAATIVPVL  LAATIVPVL        0.2895       21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5  GYPFALAATIVPVLL  LAATIVPVL        0.3128       169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6  YPFALAATIVPVLLV  ATIVPVLLV        0.3527       110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7  PFALAATIVPVLLVV  ATIVPVLLV        0.3504       112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8  FALAATIVPVLLVVA  ATIVPVLLV        0.3361       1317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79  ALAATIVPVLLVVAV  ATIVPVLLV        0.3178       160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0  LAATIVPVLLVVAVL  ATIVPVLLV        0.2875       222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1  AATIVPVLLVVAVLT  IVPVLLVVA        0.2639       287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2  ATIVPVLLVVAVLTA  ATIVPVLLV        0.2506       332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3  TIVPVLLVVAVLTAI  LVVAVLTAI        0.2877       222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4  IVPVLLVVAVLTAIG  LVVAVLTAI        0.2789       244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5  VPVLLVVAVLTAIGK  LVVAVLTAI        0.2681       27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6  PVLLVVAVLTAIGKD  LVVAVLTAI        0.2534       322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7  VLLVVAVLTAIGKDA  LVVAVLTAI        0.2360       38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8  LLVVAVLTAIGKDAT  LVVAVLTAI        0.1986       58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89  LVVAVLTAIGKDATG  LVVAVLTAI        0.1685       807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0  VVAVLTAIGKDATGI  AVLTAIGKD        0.1120      1487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1  VAVLTAIGKDATGIR  AVLTAIGKD        0.1004      1686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2  AVLTAIGKDATGIRF  GKDATGIRF        0.1182      139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3  VLTAIGKDATGIRFG  KDATGIRFG        0.1398      1101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4  LTAIGKDATGIRFGT  KDATGIRFG        0.1695       799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5  TAIGKDATGIRFGTT  ATGIRFGTT        0.2527       324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6  AIGKDATGIRFGTTE  ATGIRFGTT        0.2559       313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7  IGKDATGIRFGTTET  ATGIRFGTT        0.2449       35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8  GKDATGIRFGTTETA  ATGIRFGTT        0.2254       436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399  KDATGIRFGTTETAF  RFGTTETAF        0.2645       28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0  DATGIRFGTTETAFL  RFGTTETAF        0.3387       128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1  ATGIRFGTTETAFLV  FGTTETAFL        0.4127        57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2  TGIRFGTTETAFLVR  FGTTETAFL        0.4556        361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3  GIRFGTTETAFLVRH  FGTTETAFL        0.4565        357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4  IRFGTTETAFLVRHR  FGTTETAFL        0.4401        427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5  RFGTTETAFLVRHRN  TTETAFLVR        0.4039        63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6  FGTTETAFLVRHRNR  FGTTETAFL        0.3401       126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103-DPB10201  407  GTTETAFLVRHRNRH  GTTETAFLV        0.2156       485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PA10103-DPB10201. Number of high binders 11. Number of weak binders 111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0  VAAPRLTGDQRNAFM  RLTGDQRNA        0.1593       892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1  AAPRLTGDQRNAFMA  RLTGDQRNA        0.1716       78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2  APRLTGDQRNAFMAS  RLTGDQRNA        0.1764       74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3  PRLTGDQRNAFMASF  QRNAFMASF        0.2039       550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4  RLTGDQRNAFMASFL  RNAFMASFL        0.3347       13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5  LTGDQRNAFMASFLG  NAFMASFLG        0.4210        52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6  TGDQRNAFMASFLGW  RNAFMASFL        0.4656        324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7  GDQRNAFMASFLGWT  RNAFMASFL        0.5534        125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8  DQRNAFMASFLGWTM  RNAFMASFL        0.5740        100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 9  QRNAFMASFLGWTMD  RNAFMASFL        0.5734        101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0  RNAFMASFLGWTMDA  RNAFMASFL        0.5578        119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1  NAFMASFLGWTMDAF  NAFMASFLG        0.4636        33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2  AFMASFLGWTMDAFD  FMASFLGWT        0.4294        48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3  FMASFLGWTMDAFDY  FLGWTMDAF        0.4330        461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4  MASFLGWTMDAFDYF  FLGWTMDAF        0.4368        443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5  ASFLGWTMDAFDYFL  TMDAFDYFL        0.4522        375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6  SFLGWTMDAFDYFLV  TMDAFDYFL        0.4994        225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7  FLGWTMDAFDYFLVV  TMDAFDYFL        0.5368        150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8  LGWTMDAFDYFLVVL  TMDAFDYFL        0.5906         83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19  GWTMDAFDYFLVVLV  TMDAFDYFL        0.5944         80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0  WTMDAFDYFLVVLVY  TMDAFDYFL        0.6103         67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1  TMDAFDYFLVVLVYA  AFDYFLVVL        0.6132         65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2  MDAFDYFLVVLVYAD  AFDYFLVVL        0.5728        101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3  DAFDYFLVVLVYADI  AFDYFLVVL        0.5406        14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4  AFDYFLVVLVYADIA  YFLVVLVYA        0.5257        16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5  FDYFLVVLVYADIAT  YFLVVLVYA        0.4974        229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6  DYFLVVLVYADIATT  VLVYADIAT        0.4749        29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7  YFLVVLVYADIATTF  VLVYADIAT        0.4583        35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8  FLVVLVYADIATTFH  VLVYADIAT        0.4464        39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29  LVVLVYADIATTFHH  VLVYADIAT        0.4149        56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0  VVLVYADIATTFHHT  VLVYADIAT        0.3947        69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1  VLVYADIATTFHHTK  VLVYADIAT        0.3795        82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2  LVYADIATTFHHTKT  YADIATTFH        0.3453       11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3  VYADIATTFHHTKTD  DIATTFHHT        0.3275       14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4  YADIATTFHHTKTDV  YADIATTFH        0.2913       213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5  ADIATTFHHTKTDVA  ADIATTFHH        0.2448       353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6  DIATTFHHTKTDVAF  TFHHTKTDV        0.2248       438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7  IATTFHHTKTDVAFL  HTKTDVAFL        0.2659       281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8  ATTFHHTKTDVAFLT  TKTDVAFLT        0.3404       12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39  TTFHHTKTDVAFLTT  TKTDVAFLT        0.3478       11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0  TFHHTKTDVAFLTTA  TKTDVAFLT        0.3563       105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1  FHHTKTDVAFLTTAT  TKTDVAFLT        0.3717        89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2  HHTKTDVAFLTTATL  TKTDVAFLT        0.3804        81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3  HTKTDVAFLTTATLA  TKTDVAFLT        0.4144        56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4  TKTDVAFLTTATLAM  FLTTATLAM        0.4853        26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5  KTDVAFLTTATLAMR  FLTTATLAM        0.5054        211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6  TDVAFLTTATLAMRP  FLTTATLAM        0.5054        210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7  DVAFLTTATLAMRPV  FLTTATLAM        0.5206        179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8  VAFLTTATLAMRPVG  FLTTATLAM        0.4964        232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49  AFLTTATLAMRPVGA  FLTTATLAM        0.4267        49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0  FLTTATLAMRPVGAL  FLTTATLAM        0.3598       101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1  LTTATLAMRPVGALL  LTTATLAMR        0.2268       42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2  TTATLAMRPVGALLF  MRPVGALLF        0.2513       329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3  TATLAMRPVGALLFG  MRPVGALLF        0.2705       267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4  ATLAMRPVGALLFGL  PVGALLFGL        0.3515       11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5  TLAMRPVGALLFGLW  PVGALLFGL        0.3743        8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6  LAMRPVGALLFGLWA  PVGALLFGL        0.3999        66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7  AMRPVGALLFGLWAD  PVGALLFGL        0.4050        62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8  MRPVGALLFGLWADR  PVGALLFGL        0.4106        58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59  RPVGALLFGLWADRV  GALLFGLWA        0.4180        54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0  PVGALLFGLWADRVG  GALLFGLWA        0.4098        59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1  VGALLFGLWADRVGR  GALLFGLWA        0.3882        74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2  GALLFGLWADRVGRR  GALLFGLWA        0.3548       107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3  ALLFGLWADRVGRRV  ALLFGLWAD        0.3214       15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4  LLFGLWADRVGRRVP  LFGLWADRV        0.2748       255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5  LFGLWADRVGRRVPL  LFGLWADRV        0.2403       371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6  FGLWADRVGRRVPLM  RVGRRVPLM        0.2039       55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7  GLWADRVGRRVPLMV  RVGRRVPLM        0.2325       40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8  LWADRVGRRVPLMVD  RVGRRVPLM        0.2476       34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69  WADRVGRRVPLMVDV  VGRRVPLMV        0.3064       181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0  ADRVGRRVPLMVDVS  RVGRRVPLM        0.3078       17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1  DRVGRRVPLMVDVSF  RVGRRVPLM        0.3087       177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2  RVGRRVPLMVDVSFY  RRVPLMVDV        0.3234       15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3  VGRRVPLMVDVSFYS  LMVDVSFYS        0.3684        9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4  GRRVPLMVDVSFYSV  LMVDVSFYS        0.4354        44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5  RRVPLMVDVSFYSVI  LMVDVSFYS        0.4769        28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6  RVPLMVDVSFYSVIG  LMVDVSFYS        0.4733        29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7  VPLMVDVSFYSVIGF  LMVDVSFYS        0.4684        31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8  PLMVDVSFYSVIGFL  MVDVSFYSV        0.4802        27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79  LMVDVSFYSVIGFLC  FYSVIGFLC        0.4892        25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0  MVDVSFYSVIGFLCA  FYSVIGFLC        0.4687        313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1  VDVSFYSVIGFLCAF  SFYSVIGFL        0.4648        327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2  DVSFYSVIGFLCAFA  FYSVIGFLC        0.4445        40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3  VSFYSVIGFLCAFAP  SFYSVIGFL        0.4166        55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4  SFYSVIGFLCAFAPN  FYSVIGFLC        0.3752        8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5  FYSVIGFLCAFAPNF  FYSVIGFLC        0.3392       127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6  YSVIGFLCAFAPNFT  VIGFLCAFA        0.2910       21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7  SVIGFLCAFAPNFTV  FLCAFAPNF        0.2850       22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8  VIGFLCAFAPNFTVL  FLCAFAPNF        0.3177       160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89  IGFLCAFAPNFTVLV  FAPNFTVLV        0.3663        95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0  GFLCAFAPNFTVLVI  FAPNFTVLV        0.3932        71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1  FLCAFAPNFTVLVIL  FAPNFTVLV        0.4355        44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2  LCAFAPNFTVLVILR  NFTVLVILR        0.5165        18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3  CAFAPNFTVLVILRL  NFTVLVILR        0.5380        148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4  AFAPNFTVLVILRLL  NFTVLVILR        0.5708        103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5  FAPNFTVLVILRLLY  NFTVLVILR        0.6020         74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6  APNFTVLVILRLLYG  NFTVLVILR        0.5729        101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7  PNFTVLVILRLLYGI  NFTVLVILR        0.5595        11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8  NFTVLVILRLLYGIG  NFTVLVILR        0.5407        14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 99  FTVLVILRLLYGIGM  VLVILRLLY        0.4706        30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0  TVLVILRLLYGIGMG  VLVILRLLY        0.4529        37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1  VLVILRLLYGIGMGG  VLVILRLLY        0.3994        66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2  LVILRLLYGIGMGGE  RLLYGIGMG        0.3452       119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3  VILRLLYGIGMGGEW  RLLYGIGMG        0.3372       130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4  ILRLLYGIGMGGEWG  RLLYGIGMG        0.3043       185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5  LRLLYGIGMGGEWGL  RLLYGIGMG        0.2935       208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6  RLLYGIGMGGEWGLG  RLLYGIGMG        0.2426       362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7  LLYGIGMGGEWGLGA  LYGIGMGGE        0.1629       858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8  LYGIGMGGEWGLGAA  LYGIGMGGE        0.1356      1152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09  YGIGMGGEWGLGAAL  YGIGMGGEW        0.1257      128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0  GIGMGGEWGLGAALS  EWGLGAALS        0.1404      1094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1  IGMGGEWGLGAALSM  EWGLGAALS        0.1698       796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2  GMGGEWGLGAALSME  GLGAALSME        0.2211       457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3  MGGEWGLGAALSMEK  GLGAALSME        0.2560       313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4  GGEWGLGAALSMEKV  GLGAALSME        0.3010       192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5  GEWGLGAALSMEKVP  GLGAALSME        0.3120       170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6  EWGLGAALSMEKVPA  LGAALSMEK        0.3277       144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7  WGLGAALSMEKVPAE  WGLGAALSM        0.3170       162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8  GLGAALSMEKVPAER  GAALSMEKV        0.2818       237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19  LGAALSMEKVPAERR  ALSMEKVPA        0.2917       212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0  GAALSMEKVPAERRG  ALSMEKVPA        0.2435       35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1  AALSMEKVPAERRGV  ALSMEKVPA        0.2030       55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2  ALSMEKVPAERRGVF  LSMEKVPAE        0.1919       626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3  LSMEKVPAERRGVFS  SMEKVPAER        0.1675       81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4  SMEKVPAERRGVFSG  SMEKVPAER        0.1255      1286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5  MEKVPAERRGVFSGL  ERRGVFSGL        0.1415      1081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6  EKVPAERRGVFSGLL  RRGVFSGLL        0.3156       164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7  KVPAERRGVFSGLLQ  RRGVFSGLL        0.4050        62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8  VPAERRGVFSGLLQE  GVFSGLLQE        0.5126        195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29  PAERRGVFSGLLQEG  GVFSGLLQE        0.5397        145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0  AERRGVFSGLLQEGY  GVFSGLLQE        0.5676        107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1  ERRGVFSGLLQEGYA  GVFSGLLQE        0.5782         96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2  RRGVFSGLLQEGYAF  VFSGLLQEG        0.5789         95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3  RGVFSGLLQEGYAFG  RGVFSGLLQ        0.5205        179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4  GVFSGLLQEGYAFGY  GVFSGLLQE        0.4027        64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5  VFSGLLQEGYAFGYL  VFSGLLQEG        0.3828        79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6  FSGLLQEGYAFGYLL  QEGYAFGYL        0.3932        71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7  SGLLQEGYAFGYLLA  QEGYAFGYL        0.4220        51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8  GLLQEGYAFGYLLAS  YAFGYLLAS        0.4719        303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39  LLQEGYAFGYLLASV  YAFGYLLAS        0.5058        21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0  LQEGYAFGYLLASVA  EGYAFGYLL        0.5059        209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1  QEGYAFGYLLASVAA  YAFGYLLAS        0.5041        213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2  EGYAFGYLLASVAAL  AFGYLLASV        0.5035        215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3  GYAFGYLLASVAALV  AFGYLLASV        0.4880        254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4  YAFGYLLASVAALVV  AFGYLLASV        0.5010        221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5  AFGYLLASVAALVVM  YLLASVAAL        0.4861        260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6  FGYLLASVAALVVMN  LLASVAALV        0.4701        309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7  GYLLASVAALVVMNW  LLASVAALV        0.4220        51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8  YLLASVAALVVMNWL  LLASVAALV        0.4331        461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49  LLASVAALVVMNWLG  SVAALVVMN        0.4088        60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0  LASVAALVVMNWLGL  SVAALVVMN        0.3705        90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1  ASVAALVVMNWLGLS  AALVVMNWL        0.3405       12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2  SVAALVVMNWLGLSW  AALVVMNWL        0.3519       110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3  VAALVVMNWLGLSWR  AALVVMNWL        0.3571       10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4  AALVVMNWLGLSWRW  VMNWLGLSW        0.3577       104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5  ALVVMNWLGLSWRWL  VMNWLGLSW        0.3934        70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6  LVVMNWLGLSWRWLF  VMNWLGLSW        0.4042        63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7  VVMNWLGLSWRWLFG  VMNWLGLSW        0.3894        74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8  VMNWLGLSWRWLFGL  VMNWLGLSW        0.3932        71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59  MNWLGLSWRWLFGLS  SWRWLFGLS        0.3646        96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0  NWLGLSWRWLFGLSI  WRWLFGLSI        0.4257        499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1  WLGLSWRWLFGLSII  WRWLFGLSI        0.4809        275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2  LGLSWRWLFGLSIIP  WRWLFGLSI        0.4792        280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3  GLSWRWLFGLSIIPA  WRWLFGLSI        0.4736        297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4  LSWRWLFGLSIIPAL  WRWLFGLSI        0.4912        245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5  SWRWLFGLSIIPALI  WRWLFGLSI        0.4936        239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6  WRWLFGLSIIPALIS  RWLFGLSII        0.4889        25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7  RWLFGLSIIPALISL  RWLFGLSII        0.4530        37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8  WLFGLSIIPALISLI  GLSIIPALI        0.4378        438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69  LFGLSIIPALISLII  LSIIPALIS        0.4388        43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0  FGLSIIPALISLIIR  IIPALISLI        0.4352        45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1  GLSIIPALISLIIRY  ALISLIIRY        0.4652        326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2  LSIIPALISLIIRYR  ALISLIIRY        0.4731        299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3  SIIPALISLIIRYRV  ALISLIIRY        0.4570        356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4  IIPALISLIIRYRVK  ALISLIIRY        0.4540        36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5  IPALISLIIRYRVKE  ALISLIIRY        0.4217        52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6  PALISLIIRYRVKES  ISLIIRYRV        0.3847        77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7  ALISLIIRYRVKESE  ISLIIRYRV        0.3618        9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8  LISLIIRYRVKESEV  LISLIIRYR        0.3434       12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79  ISLIIRYRVKESEVW  ISLIIRYRV        0.2980       198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0  SLIIRYRVKESEVWE  RYRVKESEV        0.2756       253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1  LIIRYRVKESEVWEA  RYRVKESEV        0.2834       23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2  IIRYRVKESEVWEAA  RYRVKESEV        0.2791       243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3  IRYRVKESEVWEAAQ  RYRVKESEV        0.2755       253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4  RYRVKESEVWEAAQD  VKESEVWEA        0.2667       279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5  YRVKESEVWEAAQDR  KESEVWEAA        0.2532       322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6  RVKESEVWEAAQDRM  VKESEVWEA        0.2491       337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7  VKESEVWEAAQDRMR  VWEAAQDRM        0.2420       36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8  KESEVWEAAQDRMRL  VWEAAQDRM        0.2485       339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89  ESEVWEAAQDRMRLT  VWEAAQDRM        0.2589       303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0  SEVWEAAQDRMRLTK  VWEAAQDRM        0.2336       399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1  EVWEAAQDRMRLTKT  EAAQDRMRL        0.2149       488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2  VWEAAQDRMRLTKTR  VWEAAQDRM        0.1880       654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3  WEAAQDRMRLTKTRI  RMRLTKTRI        0.2045       547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4  EAAQDRMRLTKTRIR  RMRLTKTRI        0.2330       401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5  AAQDRMRLTKTRIRD  RMRLTKTRI        0.2950       205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6  AQDRMRLTKTRIRDV  RMRLTKTRI        0.3493       114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7  QDRMRLTKTRIRDVL  RLTKTRIRD        0.3772        8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8  DRMRLTKTRIRDVLG  RLTKTRIRD        0.3822        80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199  RMRLTKTRIRDVLGN  RLTKTRIRD        0.3704        90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0  MRLTKTRIRDVLGNP  RLTKTRIRD        0.3319       13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1  RLTKTRIRDVLGNPA  RLTKTRIRD        0.2963       20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2  LTKTRIRDVLGNPAI  RIRDVLGNP        0.2423       363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3  TKTRIRDVLGNPAIV  RIRDVLGNP        0.2595       30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4  KTRIRDVLGNPAIVR  RDVLGNPAI        0.2783       246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5  TRIRDVLGNPAIVRR  RDVLGNPAI        0.2969       201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6  RIRDVLGNPAIVRRF  RDVLGNPAI        0.3160       163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7  IRDVLGNPAIVRRFV  RDVLGNPAI        0.3196       157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8  RDVLGNPAIVRRFVY  RDVLGNPAI        0.2923       211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09  DVLGNPAIVRRFVYL  VLGNPAIVR        0.2324       404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0  VLGNPAIVRRFVYLV  IVRRFVYLV        0.3215       154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1  LGNPAIVRRFVYLVL  IVRRFVYLV        0.3779        83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2  GNPAIVRRFVYLVLL  RRFVYLVLL        0.4612        34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3  NPAIVRRFVYLVLLM  RFVYLVLLM        0.6096         68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4  PAIVRRFVYLVLLMT  RFVYLVLLM        0.6472         45.5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5  AIVRRFVYLVLLMTA  RFVYLVLLM        0.6566         41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6  IVRRFVYLVLLMTAF  RFVYLVLLM        0.6690         35.9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7  VRRFVYLVLLMTAFN  RFVYLVLLM        0.6547         41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8  RRFVYLVLLMTAFNW  RFVYLVLLM        0.6314         53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19  RFVYLVLLMTAFNWM  RFVYLVLLM        0.5847         89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0  FVYLVLLMTAFNWMS  FVYLVLLMT        0.5405        14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1  VYLVLLMTAFNWMSH  LLMTAFNWM        0.5004        222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2  YLVLLMTAFNWMSHG  LLMTAFNWM        0.4758        29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3  LVLLMTAFNWMSHGT  LLMTAFNWM        0.4569        35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4  VLLMTAFNWMSHGTQ  LLMTAFNWM        0.4127        57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5  LLMTAFNWMSHGTQD  LMTAFNWMS        0.3440       12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6  LMTAFNWMSHGTQDV  LMTAFNWMS        0.2912       214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7  MTAFNWMSHGTQDVY  AFNWMSHGT        0.2159       48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8  TAFNWMSHGTQDVYP  AFNWMSHGT        0.1916       628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29  AFNWMSHGTQDVYPT  FNWMSHGTQ        0.1869       66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0  FNWMSHGTQDVYPTF  FNWMSHGTQ        0.1639       849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1  NWMSHGTQDVYPTFL  TQDVYPTFL        0.2065       535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2  WMSHGTQDVYPTFLT  QDVYPTFLT        0.3172       161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3  MSHGTQDVYPTFLTA  TQDVYPTFL        0.4105        58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4  SHGTQDVYPTFLTAT  DVYPTFLTA        0.4366        443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5  HGTQDVYPTFLTATT  QDVYPTFLT        0.4564        358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6  GTQDVYPTFLTATTD  DVYPTFLTA        0.4614        33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7  TQDVYPTFLTATTDH  DVYPTFLTA        0.4538        368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8  QDVYPTFLTATTDHG  QDVYPTFLT        0.3957        69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39  DVYPTFLTATTDHGA  DVYPTFLTA        0.3416       124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0  VYPTFLTATTDHGAG  VYPTFLTAT        0.3054       183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1  YPTFLTATTDHGAGL  FLTATTDHG        0.2861       226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2  PTFLTATTDHGAGLS  FLTATTDHG        0.2439       357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3  TFLTATTDHGAGLSS  FLTATTDHG        0.1964       597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4  FLTATTDHGAGLSSL  FLTATTDHG        0.1681       811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5  LTATTDHGAGLSSLT  DHGAGLSSL        0.1327      1189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6  TATTDHGAGLSSLTA  DHGAGLSSL        0.1450      104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7  ATTDHGAGLSSLTAR  DHGAGLSSL        0.1537       947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8  TTDHGAGLSSLTARW  DHGAGLSSL        0.1619       86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49  TDHGAGLSSLTARWI  LSSLTARWI        0.1985       584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0  DHGAGLSSLTARWIV  LSSLTARWI        0.2276       426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1  HGAGLSSLTARWIVV  SLTARWIVV        0.2948       206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2  GAGLSSLTARWIVVI  LSSLTARWI        0.3173       161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3  AGLSSLTARWIVVIY  LSSLTARWI        0.3426       12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4  GLSSLTARWIVVIYN  SLTARWIVV        0.3505       112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5  LSSLTARWIVVIYNI  RWIVVIYNI        0.3869        76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6  SSLTARWIVVIYNIG  RWIVVIYNI        0.3599       101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7  SLTARWIVVIYNIGA  RWIVVIYNI        0.3643        97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8  LTARWIVVIYNIGAI  RWIVVIYNI        0.3680        93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59  TARWIVVIYNIGAII  RWIVVIYNI        0.3828        79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0  ARWIVVIYNIGAIIG  RWIVVIYNI        0.3703        9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1  RWIVVIYNIGAIIGG  VIYNIGAII        0.3486       115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2  WIVVIYNIGAIIGGL  VIYNIGAII        0.3353       132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3  IVVIYNIGAIIGGLA  VIYNIGAII        0.3116       17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4  VVIYNIGAIIGGLAF  VIYNIGAII        0.3037       186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5  VIYNIGAIIGGLAFG  VIYNIGAII        0.2894       218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6  IYNIGAIIGGLAFGT  IIGGLAFGT        0.2800       241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7  YNIGAIIGGLAFGTL  IIGGLAFGT        0.3113       172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8  NIGAIIGGLAFGTLS  IIGGLAFGT        0.3433       121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69  IGAIIGGLAFGTLSQ  IIGGLAFGT        0.3719        8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0  GAIIGGLAFGTLSQR  IIGGLAFGT        0.3692        9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1  AIIGGLAFGTLSQRF  IIGGLAFGT        0.3770        8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2  IIGGLAFGTLSQRFS  IIGGLAFGT        0.3768        8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3  IGGLAFGTLSQRFSR  GLAFGTLSQ        0.3445       120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4  GGLAFGTLSQRFSRR  AFGTLSQRF        0.3226       152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5  GLAFGTLSQRFSRRY  AFGTLSQRF        0.3148       165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6  LAFGTLSQRFSRRYT  LAFGTLSQR        0.2951       205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7  AFGTLSQRFSRRYTI  FGTLSQRFS        0.2569       310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8  FGTLSQRFSRRYTIV  RFSRRYTIV        0.2635       28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79  GTLSQRFSRRYTIVF  RFSRRYTIV        0.2525       325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0  TLSQRFSRRYTIVFC  RFSRRYTIV        0.2692       271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1  LSQRFSRRYTIVFCA  RRYTIVFCA        0.3364       13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2  SQRFSRRYTIVFCAA  RRYTIVFCA        0.3608       100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3  QRFSRRYTIVFCAAL  RRYTIVFCA        0.3819        80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4  RFSRRYTIVFCAALG  RRYTIVFCA        0.3672        94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5  FSRRYTIVFCAALGL  RYTIVFCAA        0.3686        9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6  SRRYTIVFCAALGLP  RYTIVFCAA        0.3648        96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7  RRYTIVFCAALGLPI  RRYTIVFCA        0.3716        89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8  RYTIVFCAALGLPIV  VFCAALGLP        0.3646        96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89  YTIVFCAALGLPIVP  FCAALGLPI        0.3562       105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0  TIVFCAALGLPIVPL  FCAALGLPI        0.3695        9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1  IVFCAALGLPIVPLF  FCAALGLPI        0.3683        92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2  VFCAALGLPIVPLFA  VFCAALGLP        0.3573       104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3  FCAALGLPIVPLFAY  GLPIVPLFA        0.3523       110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4  CAALGLPIVPLFAYS  GLPIVPLFA        0.3570       10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5  AALGLPIVPLFAYSR  GLPIVPLFA        0.3641        97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6  ALGLPIVPLFAYSRT  GLPIVPLFA        0.3625        9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7  LGLPIVPLFAYSRTA  GLPIVPLFA        0.3702        91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8  GLPIVPLFAYSRTAA  LFAYSRTAA        0.4062        61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299  LPIVPLFAYSRTAAM  LFAYSRTAA        0.4373        44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0  PIVPLFAYSRTAAML  LFAYSRTAA        0.4753        29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1  IVPLFAYSRTAAMLC  LFAYSRTAA        0.4990        226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2  VPLFAYSRTAAMLCL  LFAYSRTAA        0.4811        27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3  PLFAYSRTAAMLCLG  LFAYSRTAA        0.4161        55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4  LFAYSRTAAMLCLGS  LFAYSRTAA        0.3904        73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5  FAYSRTAAMLCLGSF  SRTAAMLCL        0.2963       20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6  AYSRTAAMLCLGSFL  AMLCLGSFL        0.3231       15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7  YSRTAAMLCLGSFLM  MLCLGSFLM        0.3739        87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8  SRTAAMLCLGSFLMQ  MLCLGSFLM        0.4183        54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09  RTAAMLCLGSFLMQV  CLGSFLMQV        0.5631        113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0  TAAMLCLGSFLMQVF  CLGSFLMQV        0.6014         74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1  AAMLCLGSFLMQVFV  CLGSFLMQV        0.6245         58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2  AMLCLGSFLMQVFVQ  CLGSFLMQV        0.6413         48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3  MLCLGSFLMQVFVQG  CLGSFLMQV        0.6167         63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4  LCLGSFLMQVFVQGA  CLGSFLMQV        0.6038         72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5  CLGSFLMQVFVQGAW  CLGSFLMQV        0.5896         84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6  LGSFLMQVFVQGAWG  SFLMQVFVQ        0.5145        191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7  GSFLMQVFVQGAWGV  SFLMQVFVQ        0.4682        31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8  SFLMQVFVQGAWGVI  SFLMQVFVQ        0.4697        31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19  FLMQVFVQGAWGVIP  VFVQGAWGV        0.3974        67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0  LMQVFVQGAWGVIPA  VFVQGAWGV        0.3821        80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1  MQVFVQGAWGVIPAH  FVQGAWGVI        0.3632        9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2  QVFVQGAWGVIPAHL  FVQGAWGVI        0.3134       168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3  VFVQGAWGVIPAHLT  FVQGAWGVI        0.2954       204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4  FVQGAWGVIPAHLTE  FVQGAWGVI        0.2509       331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5  VQGAWGVIPAHLTEM  WGVIPAHLT        0.2492       337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6  QGAWGVIPAHLTEMS  WGVIPAHLT        0.2604       298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7  GAWGVIPAHLTEMSP  WGVIPAHLT        0.2735       259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8  AWGVIPAHLTEMSPD  WGVIPAHLT        0.2923       211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29  WGVIPAHLTEMSPDA  WGVIPAHLT        0.2878       222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0  GVIPAHLTEMSPDAI  VIPAHLTEM        0.2204       46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1  VIPAHLTEMSPDAIR  VIPAHLTEM        0.2218       453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2  IPAHLTEMSPDAIRG  PAHLTEMSP        0.1837       68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3  PAHLTEMSPDAIRGV  PAHLTEMSP        0.1772       735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4  AHLTEMSPDAIRGVY  EMSPDAIRG        0.1733       766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5  HLTEMSPDAIRGVYP  EMSPDAIRG        0.1581       903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6  LTEMSPDAIRGVYPG  LTEMSPDAI        0.1424      1070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7  TEMSPDAIRGVYPGV  TEMSPDAIR        0.1421      1074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8  EMSPDAIRGVYPGVT  AIRGVYPGV        0.1289      1239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39  MSPDAIRGVYPGVTY  AIRGVYPGV        0.1495       991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0  SPDAIRGVYPGVTYQ  AIRGVYPGV        0.1735       76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1  PDAIRGVYPGVTYQL  VYPGVTYQL        0.2483       340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2  DAIRGVYPGVTYQLG  VYPGVTYQL        0.2570       310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3  AIRGVYPGVTYQLGN  VYPGVTYQL        0.2751       254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4  IRGVYPGVTYQLGNL  VYPGVTYQL        0.3151       16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5  RGVYPGVTYQLGNLL  VTYQLGNLL        0.3752        8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6  GVYPGVTYQLGNLLA  VTYQLGNLL        0.4265        49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7  VYPGVTYQLGNLLAA  VTYQLGNLL        0.4931        241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8  YPGVTYQLGNLLAAF  VTYQLGNLL        0.5449        137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49  PGVTYQLGNLLAAFN  VTYQLGNLL        0.5652        110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0  GVTYQLGNLLAAFNL  VTYQLGNLL        0.5806         93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1  VTYQLGNLLAAFNLP  VTYQLGNLL        0.5748         99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2  TYQLGNLLAAFNLPI  TYQLGNLLA        0.5217        176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3  YQLGNLLAAFNLPIQ  LLAAFNLPI        0.5170        18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4  QLGNLLAAFNLPIQE  LLAAFNLPI        0.5304        16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5  LGNLLAAFNLPIQER  LLAAFNLPI        0.5418        14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6  GNLLAAFNLPIQERL  LLAAFNLPI        0.5072        206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7  NLLAAFNLPIQERLA  LLAAFNLPI        0.4959        233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8  LLAAFNLPIQERLAE  LLAAFNLPI        0.4868        258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59  LAAFNLPIQERLAES  AAFNLPIQE        0.4329        462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0  AAFNLPIQERLAESH  FNLPIQERL        0.3717        8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1  AFNLPIQERLAESHG  FNLPIQERL        0.3419       123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2  FNLPIQERLAESHGY  FNLPIQERL        0.2916       213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3  NLPIQERLAESHGYP  LPIQERLAE        0.2084       52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4  LPIQERLAESHGYPF  LPIQERLAE        0.1926       622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5  PIQERLAESHGYPFA  RLAESHGYP        0.1628       859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6  IQERLAESHGYPFAL  ESHGYPFAL        0.1949       606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7  QERLAESHGYPFALA  ESHGYPFAL        0.2129       499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8  ERLAESHGYPFALAA  ESHGYPFAL        0.2440       356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69  RLAESHGYPFALAAT  ESHGYPFAL        0.2577       307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0  LAESHGYPFALAATI  HGYPFALAA        0.2737       258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1  AESHGYPFALAATIV  HGYPFALAA        0.2920       212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2  ESHGYPFALAATIVP  HGYPFALAA        0.2899       217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3  SHGYPFALAATIVPV  YPFALAATI        0.3408       12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4  HGYPFALAATIVPVL  ALAATIVPV        0.3994        66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5  GYPFALAATIVPVLL  ALAATIVPV        0.4230        51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6  YPFALAATIVPVLLV  ALAATIVPV        0.4486        390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7  PFALAATIVPVLLVV  TIVPVLLVV        0.4681        31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8  FALAATIVPVLLVVA  TIVPVLLVV        0.4430        41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79  ALAATIVPVLLVVAV  TIVPVLLVV        0.4373        44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0  LAATIVPVLLVVAVL  TIVPVLLVV        0.4338        45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1  AATIVPVLLVVAVLT  TIVPVLLVV        0.3752        8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2  ATIVPVLLVVAVLTA  TIVPVLLVV        0.3444       120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3  TIVPVLLVVAVLTAI  LVVAVLTAI        0.3332       135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4  IVPVLLVVAVLTAIG  LVVAVLTAI        0.3023       18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5  VPVLLVVAVLTAIGK  LVVAVLTAI        0.3045       185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6  PVLLVVAVLTAIGKD  LVVAVLTAI        0.2945       206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7  VLLVVAVLTAIGKDA  LVVAVLTAI        0.2738       258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8  LLVVAVLTAIGKDAT  LLVVAVLTA        0.2569       310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89  LVVAVLTAIGKDATG  LVVAVLTAI        0.2232       446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0  VVAVLTAIGKDATGI  VLTAIGKDA        0.1891       64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1  VAVLTAIGKDATGIR  VLTAIGKDA        0.1678       813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2  AVLTAIGKDATGIRF  VLTAIGKDA        0.1427      106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3  VLTAIGKDATGIRFG  VLTAIGKDA        0.1215      134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4  LTAIGKDATGIRFGT  DATGIRFGT        0.1486      100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5  TAIGKDATGIRFGTT  DATGIRFGT        0.1570       914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6  AIGKDATGIRFGTTE  DATGIRFGT        0.1928       621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7  IGKDATGIRFGTTET  DATGIRFGT        0.2057       54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8  GKDATGIRFGTTETA  DATGIRFGT        0.2055       54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399  KDATGIRFGTTETAF  RFGTTETAF        0.2445       35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0  DATGIRFGTTETAFL  RFGTTETAF        0.3195       15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1  ATGIRFGTTETAFLV  RFGTTETAF        0.3805        81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2  TGIRFGTTETAFLVR  RFGTTETAF        0.4126        57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3  GIRFGTTETAFLVRH  FGTTETAFL        0.4161        55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4  IRFGTTETAFLVRHR  FGTTETAFL        0.4322        465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5  RFGTTETAFLVRHRN  FGTTETAFL        0.4116        58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6  FGTTETAFLVRHRNR  FGTTETAFL        0.3805        81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201-DPB10101  407  GTTETAFLVRHRNRH  TETAFLVRH        0.3267       145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PA10201-DPB10101. Number of high binders 5. Number of weak binders 124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0  VAAPRLTGDQRNAFM  PRLTGDQRN        0.1045      161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1  AAPRLTGDQRNAFMA  LTGDQRNAF        0.0984      1723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2  APRLTGDQRNAFMAS  LTGDQRNAF        0.1005      168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3  PRLTGDQRNAFMASF  QRNAFMASF        0.1167      1414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4  RLTGDQRNAFMASFL  RNAFMASFL        0.2479       341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5  LTGDQRNAFMASFLG  RNAFMASFL        0.2672       27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6  TGDQRNAFMASFLGW  RNAFMASFL        0.3390       127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7  GDQRNAFMASFLGWT  FMASFLGWT        0.4514        37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8  DQRNAFMASFLGWTM  FMASFLGWT        0.5074        20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 9  QRNAFMASFLGWTMD  FMASFLGWT        0.5136        19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0  RNAFMASFLGWTMDA  FMASFLGWT        0.5254        169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1  NAFMASFLGWTMDAF  FLGWTMDAF        0.5569        120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2  AFMASFLGWTMDAFD  FMASFLGWT        0.5137        19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3  FMASFLGWTMDAFDY  FLGWTMDAF        0.5135        193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4  MASFLGWTMDAFDYF  FLGWTMDAF        0.4683        31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5  ASFLGWTMDAFDYFL  FLGWTMDAF        0.4319        46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6  SFLGWTMDAFDYFLV  FLGWTMDAF        0.4446        40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7  FLGWTMDAFDYFLVV  MDAFDYFLV        0.4439        41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8  LGWTMDAFDYFLVVL  AFDYFLVVL        0.4633        332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19  GWTMDAFDYFLVVLV  MDAFDYFLV        0.5203        17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0  WTMDAFDYFLVVLVY  MDAFDYFLV        0.5185        18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1  TMDAFDYFLVVLVYA  FDYFLVVLV        0.5596        117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2  MDAFDYFLVVLVYAD  YFLVVLVYA        0.5627        113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3  DAFDYFLVVLVYADI  YFLVVLVYA        0.6005         75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4  AFDYFLVVLVYADIA  YFLVVLVYA        0.6080         69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5  FDYFLVVLVYADIAT  YFLVVLVYA        0.5978         77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6  DYFLVVLVYADIATT  YFLVVLVYA        0.5803         93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7  YFLVVLVYADIATTF  VVLVYADIA        0.5784         95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8  FLVVLVYADIATTFH  VLVYADIAT        0.5736        10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29  LVVLVYADIATTFHH  VLVYADIAT        0.5585        11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0  VVLVYADIATTFHHT  VLVYADIAT        0.5044        21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1  VLVYADIATTFHHTK  LVYADIATT        0.4283        485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2  LVYADIATTFHHTKT  LVYADIATT        0.3253       148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3  VYADIATTFHHTKTD  DIATTFHHT        0.2741       257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4  YADIATTFHHTKTDV  DIATTFHHT        0.2531       32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5  ADIATTFHHTKTDVA  DIATTFHHT        0.2413       367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6  DIATTFHHTKTDVAF  DIATTFHHT        0.2411       368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7  IATTFHHTKTDVAFL  HTKTDVAFL        0.3129       169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8  ATTFHHTKTDVAFLT  TKTDVAFLT        0.3401       126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39  TTFHHTKTDVAFLTT  HTKTDVAFL        0.3651        96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0  TFHHTKTDVAFLTTA  HTKTDVAFL        0.3876        75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1  FHHTKTDVAFLTTAT  HTKTDVAFL        0.3908        72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2  HHTKTDVAFLTTATL  HTKTDVAFL        0.3809        81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3  HTKTDVAFLTTATLA  VAFLTTATL        0.3953        69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4  TKTDVAFLTTATLAM  FLTTATLAM        0.5810         93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5  KTDVAFLTTATLAMR  FLTTATLAM        0.6655         37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6  TDVAFLTTATLAMRP  FLTTATLAM        0.6817         31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7  DVAFLTTATLAMRPV  FLTTATLAM        0.7102         23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8  VAFLTTATLAMRPVG  FLTTATLAM        0.7025         25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49  AFLTTATLAMRPVGA  FLTTATLAM        0.6425         47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0  FLTTATLAMRPVGAL  FLTTATLAM        0.5675        107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1  LTTATLAMRPVGALL  LTTATLAMR        0.3955        69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2  TTATLAMRPVGALLF  TATLAMRPV        0.2768       250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3  TATLAMRPVGALLFG  AMRPVGALL        0.2812       23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4  ATLAMRPVGALLFGL  PVGALLFGL        0.3968        68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5  TLAMRPVGALLFGLW  PVGALLFGL        0.4365        44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6  LAMRPVGALLFGLWA  PVGALLFGL        0.4612        340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7  AMRPVGALLFGLWAD  PVGALLFGL        0.4436        41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8  MRPVGALLFGLWADR  PVGALLFGL        0.4258        499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59  RPVGALLFGLWADRV  PVGALLFGL        0.4233        51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0  PVGALLFGLWADRVG  PVGALLFGL        0.4047        62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1  VGALLFGLWADRVGR  LLFGLWADR        0.4036        63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2  GALLFGLWADRVGRR  LFGLWADRV        0.3862        76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3  ALLFGLWADRVGRRV  LFGLWADRV        0.3430       122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4  LLFGLWADRVGRRVP  LFGLWADRV        0.3257       147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5  LFGLWADRVGRRVPL  LFGLWADRV        0.2831       233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6  FGLWADRVGRRVPLM  LWADRVGRR        0.2144       49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7  GLWADRVGRRVPLMV  RVGRRVPLM        0.2211       457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8  LWADRVGRRVPLMVD  RVGRRVPLM        0.2276       42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69  WADRVGRRVPLMVDV  RVGRRVPLM        0.2954       20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0  ADRVGRRVPLMVDVS  RRVPLMVDV        0.3049       18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1  DRVGRRVPLMVDVSF  RRVPLMVDV        0.3155       16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2  RVGRRVPLMVDVSFY  RRVPLMVDV        0.3343       13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3  VGRRVPLMVDVSFYS  RRVPLMVDV        0.3697        91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4  GRRVPLMVDVSFYSV  MVDVSFYSV        0.4972        23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5  RRVPLMVDVSFYSVI  MVDVSFYSV        0.5337        155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6  RVPLMVDVSFYSVIG  MVDVSFYSV        0.5093        20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7  VPLMVDVSFYSVIGF  MVDVSFYSV        0.4833        26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8  PLMVDVSFYSVIGFL  LMVDVSFYS        0.4765        288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79  LMVDVSFYSVIGFLC  SFYSVIGFL        0.4670        319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0  MVDVSFYSVIGFLCA  SFYSVIGFL        0.4423        417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1  VDVSFYSVIGFLCAF  SFYSVIGFL        0.4469        39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2  DVSFYSVIGFLCAFA  SFYSVIGFL        0.4237        51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3  VSFYSVIGFLCAFAP  SFYSVIGFL        0.3988        66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4  SFYSVIGFLCAFAPN  SFYSVIGFL        0.3698        91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5  FYSVIGFLCAFAPNF  FYSVIGFLC        0.3083       177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6  YSVIGFLCAFAPNFT  LCAFAPNFT        0.2597       301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7  SVIGFLCAFAPNFTV  LCAFAPNFT        0.2679       275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8  VIGFLCAFAPNFTVL  AFAPNFTVL        0.3361       131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89  IGFLCAFAPNFTVLV  AFAPNFTVL        0.3943        70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0  GFLCAFAPNFTVLVI  AFAPNFTVL        0.4367        44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1  FLCAFAPNFTVLVIL  AFAPNFTVL        0.4831        268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2  LCAFAPNFTVLVILR  NFTVLVILR        0.5078        205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3  CAFAPNFTVLVILRL  FTVLVILRL        0.6156         64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4  AFAPNFTVLVILRLL  TVLVILRLL        0.7135         22.2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5  FAPNFTVLVILRLLY  TVLVILRLL        0.7443         15.9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6  APNFTVLVILRLLYG  TVLVILRLL        0.7245         19.7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7  PNFTVLVILRLLYGI  TVLVILRLL        0.7192         20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8  NFTVLVILRLLYGIG  TVLVILRLL        0.7026         25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 99  FTVLVILRLLYGIGM  TVLVILRLL        0.6717         34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0  TVLVILRLLYGIGMG  TVLVILRLL        0.6193         61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1  VLVILRLLYGIGMGG  VLVILRLLY        0.5111        19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2  LVILRLLYGIGMGGE  LRLLYGIGM        0.4366        44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3  VILRLLYGIGMGGEW  RLLYGIGMG        0.4069        61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4  ILRLLYGIGMGGEWG  LRLLYGIGM        0.3665        94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5  LRLLYGIGMGGEWGL  LRLLYGIGM        0.3431       12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6  RLLYGIGMGGEWGLG  RLLYGIGMG        0.2422       363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7  LLYGIGMGGEWGLGA  LYGIGMGGE        0.1400      109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8  LYGIGMGGEWGLGAA  LYGIGMGGE        0.1055      1597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09  YGIGMGGEWGLGAAL  IGMGGEWGL        0.0789      2128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0  GIGMGGEWGLGAALS  GEWGLGAAL        0.0904      1880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1  IGMGGEWGLGAALSM  WGLGAALSM        0.1183      1389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2  GMGGEWGLGAALSME  GLGAALSME        0.1639       84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3  MGGEWGLGAALSMEK  GLGAALSME        0.2197       46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4  GGEWGLGAALSMEKV  GAALSMEKV        0.3412       124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5  GEWGLGAALSMEKVP  GAALSMEKV        0.3520       110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6  EWGLGAALSMEKVPA  GAALSMEKV        0.3640        97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7  WGLGAALSMEKVPAE  GAALSMEKV        0.3525       110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8  GLGAALSMEKVPAER  GAALSMEKV        0.3075       179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19  LGAALSMEKVPAERR  GAALSMEKV        0.2806       240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0  GAALSMEKVPAERRG  GAALSMEKV        0.2205       460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1  AALSMEKVPAERRGV  MEKVPAERR        0.1345      1166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2  ALSMEKVPAERRGVF  MEKVPAERR        0.1288      124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3  LSMEKVPAERRGVFS  MEKVPAERR        0.1106      1511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4  SMEKVPAERRGVFSG  MEKVPAERR        0.0798      210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5  MEKVPAERRGVFSGL  MEKVPAERR        0.0837      2021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6  EKVPAERRGVFSGLL  RRGVFSGLL        0.2446       35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7  KVPAERRGVFSGLLQ  RRGVFSGLL        0.3067       181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8  VPAERRGVFSGLLQE  RRGVFSGLL        0.3507       112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29  PAERRGVFSGLLQEG  RRGVFSGLL        0.3724        88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0  AERRGVFSGLLQEGY  RRGVFSGLL        0.4035        63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1  ERRGVFSGLLQEGYA  VFSGLLQEG        0.4206        52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2  RRGVFSGLLQEGYAF  VFSGLLQEG        0.4426        416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3  RGVFSGLLQEGYAFG  VFSGLLQEG        0.3669        94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4  GVFSGLLQEGYAFGY  VFSGLLQEG        0.2940       207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5  VFSGLLQEGYAFGYL  VFSGLLQEG        0.2866       224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6  FSGLLQEGYAFGYLL  LLQEGYAFG        0.2774       248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7  SGLLQEGYAFGYLLA  GYAFGYLLA        0.3159       163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8  GLLQEGYAFGYLLAS  YAFGYLLAS        0.3901        73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39  LLQEGYAFGYLLASV  AFGYLLASV        0.4675        31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0  LQEGYAFGYLLASVA  AFGYLLASV        0.4867        25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1  QEGYAFGYLLASVAA  AFGYLLASV        0.4909        246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2  EGYAFGYLLASVAAL  YLLASVAAL        0.5525        126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3  GYAFGYLLASVAALV  YLLASVAAL        0.5778         96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4  YAFGYLLASVAALVV  YLLASVAAL        0.6158         63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5  AFGYLLASVAALVVM  YLLASVAAL        0.6496         44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6  FGYLLASVAALVVMN  YLLASVAAL        0.6380         50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7  GYLLASVAALVVMNW  YLLASVAAL        0.5901         84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8  YLLASVAALVVMNWL  YLLASVAAL        0.5982         77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49  LLASVAALVVMNWLG  LLASVAALV        0.4951        23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0  LASVAALVVMNWLGL  LVVMNWLGL        0.5297        162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1  ASVAALVVMNWLGLS  LVVMNWLGL        0.5404        144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2  SVAALVVMNWLGLSW  LVVMNWLGL        0.5554        122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3  VAALVVMNWLGLSWR  LVVMNWLGL        0.5802         93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4  AALVVMNWLGLSWRW  LVVMNWLGL        0.5617        11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5  ALVVMNWLGLSWRWL  LVVMNWLGL        0.4867        25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6  LVVMNWLGLSWRWLF  LVVMNWLGL        0.4618        338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7  VVMNWLGLSWRWLFG  VVMNWLGLS        0.3546       10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8  VMNWLGLSWRWLFGL  WLGLSWRWL        0.3416       124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59  MNWLGLSWRWLFGLS  LSWRWLFGL        0.3414       12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0  NWLGLSWRWLFGLSI  LSWRWLFGL        0.3935        70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1  WLGLSWRWLFGLSII  RWLFGLSII        0.5312        15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2  LGLSWRWLFGLSIIP  RWLFGLSII        0.5367        150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3  GLSWRWLFGLSIIPA  RWLFGLSII        0.5571        120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4  LSWRWLFGLSIIPAL  RWLFGLSII        0.5897         84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5  SWRWLFGLSIIPALI  RWLFGLSII        0.5929         81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6  WRWLFGLSIIPALIS  RWLFGLSII        0.5656        110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7  RWLFGLSIIPALISL  RWLFGLSII        0.5407        143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8  WLFGLSIIPALISLI  IIPALISLI        0.5612        115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69  LFGLSIIPALISLII  SIIPALISL        0.5684        106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0  FGLSIIPALISLIIR  IIPALISLI        0.5911         8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1  GLSIIPALISLIIRY  IIPALISLI        0.5941         80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2  LSIIPALISLIIRYR  IIPALISLI        0.5981         77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3  SIIPALISLIIRYRV  PALISLIIR        0.5919         82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4  IIPALISLIIRYRVK  PALISLIIR        0.5674        10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5  IPALISLIIRYRVKE  PALISLIIR        0.4952        23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6  PALISLIIRYRVKES  PALISLIIR        0.4353        450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7  ALISLIIRYRVKESE  ALISLIIRY        0.3586       103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8  LISLIIRYRVKESEV  ISLIIRYRV        0.2965       202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79  ISLIIRYRVKESEVW  ISLIIRYRV        0.2458       349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0  SLIIRYRVKESEVWE  IIRYRVKES        0.1936       61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1  LIIRYRVKESEVWEA  IIRYRVKES        0.1851       674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2  IIRYRVKESEVWEAA  IIRYRVKES        0.1716       78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3  IRYRVKESEVWEAAQ  RYRVKESEV        0.1573       911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4  RYRVKESEVWEAAQD  RYRVKESEV        0.1543       941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5  YRVKESEVWEAAQDR  KESEVWEAA        0.1443      104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6  RVKESEVWEAAQDRM  KESEVWEAA        0.1414      1082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7  VKESEVWEAAQDRMR  KESEVWEAA        0.1451      104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8  KESEVWEAAQDRMRL  VWEAAQDRM        0.1628       85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89  ESEVWEAAQDRMRLT  VWEAAQDRM        0.1984       584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0  SEVWEAAQDRMRLTK  VWEAAQDRM        0.1916       628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1  EVWEAAQDRMRLTKT  AAQDRMRLT        0.2049       544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2  VWEAAQDRMRLTKTR  AAQDRMRLT        0.2195       465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3  WEAAQDRMRLTKTRI  RMRLTKTRI        0.2140       493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4  EAAQDRMRLTKTRIR  RMRLTKTRI        0.2312       409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5  AAQDRMRLTKTRIRD  RMRLTKTRI        0.2654       28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6  AQDRMRLTKTRIRDV  LTKTRIRDV        0.4112        58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7  QDRMRLTKTRIRDVL  LTKTRIRDV        0.4666        32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8  DRMRLTKTRIRDVLG  LTKTRIRDV        0.4793        27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199  RMRLTKTRIRDVLGN  LTKTRIRDV        0.4789        28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0  MRLTKTRIRDVLGNP  LTKTRIRDV        0.4326        463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1  RLTKTRIRDVLGNPA  LTKTRIRDV        0.3653        96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2  LTKTRIRDVLGNPAI  LTKTRIRDV        0.2868       22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3  TKTRIRDVLGNPAIV  IRDVLGNPA        0.2140       493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4  KTRIRDVLGNPAIVR  IRDVLGNPA        0.2401       372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5  TRIRDVLGNPAIVRR  IRDVLGNPA        0.2487       339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6  RIRDVLGNPAIVRRF  IRDVLGNPA        0.2625       292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7  IRDVLGNPAIVRRFV  IRDVLGNPA        0.2707       267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8  RDVLGNPAIVRRFVY  VLGNPAIVR        0.2290       419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09  DVLGNPAIVRRFVYL  VLGNPAIVR        0.2249       438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0  VLGNPAIVRRFVYLV  IVRRFVYLV        0.2890       219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1  LGNPAIVRRFVYLVL  VRRFVYLVL        0.3141       167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2  GNPAIVRRFVYLVLL  RRFVYLVLL        0.5264        168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3  NPAIVRRFVYLVLLM  RFVYLVLLM        0.7429         16.1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4  PAIVRRFVYLVLLMT  RRFVYLVLL        0.7923          9.5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5  AIVRRFVYLVLLMTA  RFVYLVLLM        0.8070          8.1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6  IVRRFVYLVLLMTAF  RFVYLVLLM        0.8093          7.9         S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7  VRRFVYLVLLMTAFN  RFVYLVLLM        0.7827         10.5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8  RRFVYLVLLMTAFNW  RFVYLVLLM        0.7483         15.2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19  RFVYLVLLMTAFNWM  RFVYLVLLM        0.6904         28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0  FVYLVLLMTAFNWMS  FVYLVLLMT        0.5869         8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1  VYLVLLMTAFNWMSH  LLMTAFNWM        0.5618        114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2  YLVLLMTAFNWMSHG  LLMTAFNWM        0.5355        15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3  LVLLMTAFNWMSHGT  LLMTAFNWM        0.4943        23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4  VLLMTAFNWMSHGTQ  LLMTAFNWM        0.4492        38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5  LLMTAFNWMSHGTQD  LLMTAFNWM        0.4056        62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6  LMTAFNWMSHGTQDV  MTAFNWMSH        0.2650       284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7  MTAFNWMSHGTQDVY  MTAFNWMSH        0.2226       449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8  TAFNWMSHGTQDVYP  AFNWMSHGT        0.1391      1109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29  AFNWMSHGTQDVYPT  FNWMSHGTQ        0.1331      118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0  FNWMSHGTQDVYPTF  WMSHGTQDV        0.1160      1424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1  NWMSHGTQDVYPTFL  TQDVYPTFL        0.1523       961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2  WMSHGTQDVYPTFLT  TQDVYPTFL        0.2221       452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3  MSHGTQDVYPTFLTA  TQDVYPTFL        0.2641       287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4  SHGTQDVYPTFLTAT  VYPTFLTAT        0.3816        80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5  HGTQDVYPTFLTATT  QDVYPTFLT        0.4098        593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6  GTQDVYPTFLTATTD  VYPTFLTAT        0.3946        69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7  TQDVYPTFLTATTDH  VYPTFLTAT        0.3958        69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8  QDVYPTFLTATTDHG  VYPTFLTAT        0.3480       11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39  DVYPTFLTATTDHGA  VYPTFLTAT        0.2736       25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0  VYPTFLTATTDHGAG  VYPTFLTAT        0.2553       315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1  YPTFLTATTDHGAGL  FLTATTDHG        0.2146       49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2  PTFLTATTDHGAGLS  FLTATTDHG        0.1779       729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3  TFLTATTDHGAGLSS  FLTATTDHG        0.1679       81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4  FLTATTDHGAGLSSL  DHGAGLSSL        0.1841       682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5  LTATTDHGAGLSSLT  DHGAGLSSL        0.1856       671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6  TATTDHGAGLSSLTA  DHGAGLSSL        0.2093       519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7  ATTDHGAGLSSLTAR  DHGAGLSSL        0.2363       387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8  TTDHGAGLSSLTARW  DHGAGLSSL        0.2218       453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49  TDHGAGLSSLTARWI  DHGAGLSSL        0.2155       485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0  DHGAGLSSLTARWIV  DHGAGLSSL        0.2148       48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1  HGAGLSSLTARWIVV  SLTARWIVV        0.2420       364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2  GAGLSSLTARWIVVI  SLTARWIVV        0.3133       16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3  AGLSSLTARWIVVIY  SLTARWIVV        0.3409       125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4  GLSSLTARWIVVIYN  SLTARWIVV        0.3620        99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5  LSSLTARWIVVIYNI  RWIVVIYNI        0.4758        29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6  SSLTARWIVVIYNIG  RWIVVIYNI        0.4414        42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7  SLTARWIVVIYNIGA  RWIVVIYNI        0.4487        389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8  LTARWIVVIYNIGAI  RWIVVIYNI        0.4903        24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59  TARWIVVIYNIGAII  RWIVVIYNI        0.4800        27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0  ARWIVVIYNIGAIIG  RWIVVIYNI        0.4647        32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1  RWIVVIYNIGAIIGG  RWIVVIYNI        0.4511        379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2  WIVVIYNIGAIIGGL  VVIYNIGAI        0.4040        63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3  IVVIYNIGAIIGGLA  VVIYNIGAI        0.3636        97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4  VVIYNIGAIIGGLAF  VVIYNIGAI        0.3560       106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5  VIYNIGAIIGGLAFG  NIGAIIGGL        0.3103       17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6  IYNIGAIIGGLAFGT  NIGAIIGGL        0.2698       269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7  YNIGAIIGGLAFGTL  IIGGLAFGT        0.2828       234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8  NIGAIIGGLAFGTLS  IIGGLAFGT        0.2860       226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69  IGAIIGGLAFGTLSQ  IIGGLAFGT        0.2744       256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0  GAIIGGLAFGTLSQR  IIGGLAFGT        0.2664       280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1  AIIGGLAFGTLSQRF  LAFGTLSQR        0.2790       244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2  IIGGLAFGTLSQRFS  LAFGTLSQR        0.2994       195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3  IGGLAFGTLSQRFSR  LAFGTLSQR        0.3408       12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4  GGLAFGTLSQRFSRR  LAFGTLSQR        0.3147       166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5  GLAFGTLSQRFSRRY  LAFGTLSQR        0.3043       185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6  LAFGTLSQRFSRRYT  LAFGTLSQR        0.2939       207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7  AFGTLSQRFSRRYTI  TLSQRFSRR        0.2091       52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8  FGTLSQRFSRRYTIV  RFSRRYTIV        0.2097       516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79  GTLSQRFSRRYTIVF  RFSRRYTIV        0.1971       592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0  TLSQRFSRRYTIVFC  RFSRRYTIV        0.2130       499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1  LSQRFSRRYTIVFCA  RRYTIVFCA        0.3036       187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2  SQRFSRRYTIVFCAA  RYTIVFCAA        0.3580       103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3  QRFSRRYTIVFCAAL  RYTIVFCAA        0.3825        79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4  RFSRRYTIVFCAALG  RYTIVFCAA        0.3650        96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5  FSRRYTIVFCAALGL  YTIVFCAAL        0.3655        95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6  SRRYTIVFCAALGLP  RYTIVFCAA        0.3723        89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7  RRYTIVFCAALGLPI  FCAALGLPI        0.4573        354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8  RYTIVFCAALGLPIV  VFCAALGLP        0.5046        212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89  YTIVFCAALGLPIVP  FCAALGLPI        0.5367        150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0  TIVFCAALGLPIVPL  FCAALGLPI        0.5766         9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1  IVFCAALGLPIVPLF  FCAALGLPI        0.5666        10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2  VFCAALGLPIVPLFA  FCAALGLPI        0.5417        142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3  FCAALGLPIVPLFAY  FCAALGLPI        0.5072        206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4  CAALGLPIVPLFAYS  ALGLPIVPL        0.4317        468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5  AALGLPIVPLFAYSR  ALGLPIVPL        0.3853        77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6  ALGLPIVPLFAYSRT  ALGLPIVPL        0.3669        94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7  LGLPIVPLFAYSRTA  PIVPLFAYS        0.3321       137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8  GLPIVPLFAYSRTAA  LFAYSRTAA        0.3646        96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299  LPIVPLFAYSRTAAM  LFAYSRTAA        0.4519        376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0  PIVPLFAYSRTAAML  LFAYSRTAA        0.5110        19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1  IVPLFAYSRTAAMLC  LFAYSRTAA        0.5524        126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2  VPLFAYSRTAAMLCL  FAYSRTAAM        0.5655        110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3  PLFAYSRTAAMLCLG  FAYSRTAAM        0.5255        16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4  LFAYSRTAAMLCLGS  FAYSRTAAM        0.4851        262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5  FAYSRTAAMLCLGSF  FAYSRTAAM        0.4214        52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6  AYSRTAAMLCLGSFL  RTAAMLCLG        0.3847        77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7  YSRTAAMLCLGSFLM  MLCLGSFLM        0.3889        74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8  SRTAAMLCLGSFLMQ  LCLGSFLMQ        0.4602        34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09  RTAAMLCLGSFLMQV  CLGSFLMQV        0.6426         47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0  TAAMLCLGSFLMQVF  CLGSFLMQV        0.6885         29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1  AAMLCLGSFLMQVFV  CLGSFLMQV        0.7085         23.4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2  AMLCLGSFLMQVFVQ  CLGSFLMQV        0.7028         24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3  MLCLGSFLMQVFVQG  CLGSFLMQV        0.6599         39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4  LCLGSFLMQVFVQGA  CLGSFLMQV        0.6202         60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5  CLGSFLMQVFVQGAW  CLGSFLMQV        0.5855         88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6  LGSFLMQVFVQGAWG  FLMQVFVQG        0.5480        13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7  GSFLMQVFVQGAWGV  FLMQVFVQG        0.5081        204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8  SFLMQVFVQGAWGVI  FLMQVFVQG        0.4780        28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19  FLMQVFVQGAWGVIP  FLMQVFVQG        0.4288        483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0  LMQVFVQGAWGVIPA  FVQGAWGVI        0.3225       15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1  MQVFVQGAWGVIPAH  FVQGAWGVI        0.2813       238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2  QVFVQGAWGVIPAHL  FVQGAWGVI        0.2851       228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3  VFVQGAWGVIPAHLT  AWGVIPAHL        0.2955       204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4  FVQGAWGVIPAHLTE  AWGVIPAHL        0.2932       20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5  VQGAWGVIPAHLTEM  AWGVIPAHL        0.3211       15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6  QGAWGVIPAHLTEMS  AWGVIPAHL        0.3276       14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7  GAWGVIPAHLTEMSP  VIPAHLTEM        0.3306       139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8  AWGVIPAHLTEMSPD  VIPAHLTEM        0.3384       12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29  WGVIPAHLTEMSPDA  VIPAHLTEM        0.2934       209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0  GVIPAHLTEMSPDAI  VIPAHLTEM        0.2504       332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1  VIPAHLTEMSPDAIR  VIPAHLTEM        0.2451       352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2  IPAHLTEMSPDAIRG  LTEMSPDAI        0.1793       718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3  PAHLTEMSPDAIRGV  LTEMSPDAI        0.1740       761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4  AHLTEMSPDAIRGVY  LTEMSPDAI        0.1724       774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5  HLTEMSPDAIRGVYP  LTEMSPDAI        0.1554       930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6  LTEMSPDAIRGVYPG  LTEMSPDAI        0.1436      1056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7  TEMSPDAIRGVYPGV  MSPDAIRGV        0.1021      165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8  EMSPDAIRGVYPGVT  IRGVYPGVT        0.1060      1587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39  MSPDAIRGVYPGVTY  IRGVYPGVT        0.1122      148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0  SPDAIRGVYPGVTYQ  IRGVYPGVT        0.1187      138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1  PDAIRGVYPGVTYQL  IRGVYPGVT        0.1534       950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2  DAIRGVYPGVTYQLG  IRGVYPGVT        0.1567       917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3  AIRGVYPGVTYQLGN  IRGVYPGVT        0.1627       860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4  IRGVYPGVTYQLGNL  GVTYQLGNL        0.2569       310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5  RGVYPGVTYQLGNLL  VTYQLGNLL        0.4424        41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6  GVYPGVTYQLGNLLA  VTYQLGNLL        0.5053        211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7  VYPGVTYQLGNLLAA  VTYQLGNLL        0.6271         56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8  YPGVTYQLGNLLAAF  VTYQLGNLL        0.6778         32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49  PGVTYQLGNLLAAFN  VTYQLGNLL        0.6878         29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0  GVTYQLGNLLAAFNL  VTYQLGNLL        0.7132         22.3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1  VTYQLGNLLAAFNLP  VTYQLGNLL        0.6998         25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2  TYQLGNLLAAFNLPI  YQLGNLLAA        0.5352        152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3  YQLGNLLAAFNLPIQ  YQLGNLLAA        0.5731        10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4  QLGNLLAAFNLPIQE  LAAFNLPIQ        0.5435        13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5  LGNLLAAFNLPIQER  LLAAFNLPI        0.5499        130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6  GNLLAAFNLPIQERL  LAAFNLPIQ        0.5409        143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7  NLLAAFNLPIQERLA  LAAFNLPIQ        0.5013        220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8  LLAAFNLPIQERLAE  LAAFNLPIQ        0.4614        33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59  LAAFNLPIQERLAES  LAAFNLPIQ        0.4113        58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0  AAFNLPIQERLAESH  FNLPIQERL        0.3076       179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1  AFNLPIQERLAESHG  FNLPIQERL        0.2943       206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2  FNLPIQERLAESHGY  FNLPIQERL        0.2619       29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3  NLPIQERLAESHGYP  PIQERLAES        0.1596       889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4  LPIQERLAESHGYPF  LAESHGYPF        0.1587       897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5  PIQERLAESHGYPFA  LAESHGYPF        0.1480      1008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6  IQERLAESHGYPFAL  RLAESHGYP        0.1753       750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7  QERLAESHGYPFALA  SHGYPFALA        0.2013       566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8  ERLAESHGYPFALAA  SHGYPFALA        0.2006       570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69  RLAESHGYPFALAAT  SHGYPFALA        0.2197       464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0  LAESHGYPFALAATI  SHGYPFALA        0.2435       35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1  AESHGYPFALAATIV  SHGYPFALA        0.2563       312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2  ESHGYPFALAATIVP  FALAATIVP        0.2777       24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3  SHGYPFALAATIVPV  FALAATIVP        0.3847        77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4  HGYPFALAATIVPVL  FALAATIVP        0.4880        254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5  GYPFALAATIVPVLL  FALAATIVP        0.5726        102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6  YPFALAATIVPVLLV  FALAATIVP        0.6009         75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7  PFALAATIVPVLLVV  LAATIVPVL        0.6016         74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8  FALAATIVPVLLVVA  LAATIVPVL        0.5945         80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79  ALAATIVPVLLVVAV  ATIVPVLLV        0.5778         96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0  LAATIVPVLLVVAVL  TIVPVLLVV        0.5681        107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1  AATIVPVLLVVAVLT  ATIVPVLLV        0.4962        23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2  ATIVPVLLVVAVLTA  PVLLVVAVL        0.4644        32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3  TIVPVLLVVAVLTAI  LVVAVLTAI        0.4614        33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4  IVPVLLVVAVLTAIG  LVVAVLTAI        0.4393        43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5  VPVLLVVAVLTAIGK  LVVAVLTAI        0.4589        348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6  PVLLVVAVLTAIGKD  LVVAVLTAI        0.4476        39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7  VLLVVAVLTAIGKDA  LVVAVLTAI        0.4162        55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8  LLVVAVLTAIGKDAT  LVVAVLTAI        0.3848        77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89  LVVAVLTAIGKDATG  LVVAVLTAI        0.3150       165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0  VVAVLTAIGKDATGI  VLTAIGKDA        0.2319       406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1  VAVLTAIGKDATGIR  VLTAIGKDA        0.2101       514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2  AVLTAIGKDATGIRF  VLTAIGKDA        0.1760       744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3  VLTAIGKDATGIRFG  VLTAIGKDA        0.1659       830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4  LTAIGKDATGIRFGT  LTAIGKDAT        0.1454      1037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5  TAIGKDATGIRFGTT  KDATGIRFG        0.1309      121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6  AIGKDATGIRFGTTE  KDATGIRFG        0.1402      1096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7  IGKDATGIRFGTTET  DATGIRFGT        0.1479      100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8  GKDATGIRFGTTETA  DATGIRFGT        0.1382      112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399  KDATGIRFGTTETAF  DATGIRFGT        0.1486      1001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0  DATGIRFGTTETAFL  FGTTETAFL        0.2022       560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1  ATGIRFGTTETAFLV  GTTETAFLV        0.2913       21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2  TGIRFGTTETAFLVR  GTTETAFLV        0.3462       118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3  GIRFGTTETAFLVRH  FGTTETAFL        0.3748        86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4  IRFGTTETAFLVRHR  FGTTETAFL        0.3933        70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5  RFGTTETAFLVRHRN  TETAFLVRH        0.3772        84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6  FGTTETAFLVRHRNR  TETAFLVRH        0.3825        79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PA10301-DPB10402  407  GTTETAFLVRHRNRH  TETAFLVRH        0.3351       13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PA10301-DPB10402. Number of high binders 28. Number of weak binders 141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0  VAAPRLTGDQRNAFM  LTGDQRNAF        0.0591      263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1  AAPRLTGDQRNAFMA  LTGDQRNAF        0.0640      2501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2  APRLTGDQRNAFMAS  LTGDQRNAF        0.0690      2370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3  PRLTGDQRNAFMASF  QRNAFMASF        0.1510       975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4  RLTGDQRNAFMASFL  QRNAFMASF        0.2136       495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5  LTGDQRNAFMASFLG  QRNAFMASF        0.2170       477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6  TGDQRNAFMASFLGW  QRNAFMASF        0.2306       412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7  GDQRNAFMASFLGWT  QRNAFMASF        0.2503       333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8  DQRNAFMASFLGWTM  MASFLGWTM        0.2832       233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 9  QRNAFMASFLGWTMD  MASFLGWTM        0.2937       208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0  RNAFMASFLGWTMDA  MASFLGWTM        0.2933       209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1  NAFMASFLGWTMDAF  FLGWTMDAF        0.6331         53.0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2  AFMASFLGWTMDAFD  FLGWTMDAF        0.6597         39.7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3  FMASFLGWTMDAFDY  FLGWTMDAF        0.6681         36.3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4  MASFLGWTMDAFDYF  FLGWTMDAF        0.6767         33.1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5  ASFLGWTMDAFDYFL  FLGWTMDAF        0.6837         30.6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6  SFLGWTMDAFDYFLV  FLGWTMDAF        0.6773         32.8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7  FLGWTMDAFDYFLVV  FLGWTMDAF        0.6646         37.7         S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8  LGWTMDAFDYFLVVL  MDAFDYFLV        0.5782         96.0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19  GWTMDAFDYFLVVLV  MDAFDYFLV        0.6066         70.6         W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0  WTMDAFDYFLVVLVY  DAFDYFLVV        0.6109         67.4         W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1  TMDAFDYFLVVLVYA  FDYFLVVLV        0.5930         81.8         W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2  MDAFDYFLVVLVYAD  FDYFLVVLV        0.5573        120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3  DAFDYFLVVLVYADI  FDYFLVVLV        0.4958        234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4  AFDYFLVVLVYADIA  FDYFLVVLV        0.4644        328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5  FDYFLVVLVYADIAT  FDYFLVVLV        0.4541        36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6  DYFLVVLVYADIATT  VLVYADIAT        0.4141        566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7  YFLVVLVYADIATTF  VVLVYADIA        0.4324        464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8  FLVVLVYADIATTFH  VLVYADIAT        0.4265        495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29  LVVLVYADIATTFHH  VLVYADIAT        0.4033        636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0  VVLVYADIATTFHHT  VLVYADIAT        0.3804        815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1  VLVYADIATTFHHTK  VLVYADIAT        0.2794       243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2  LVYADIATTFHHTKT  LVYADIATT        0.1477      101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3  VYADIATTFHHTKTD  VYADIATTF        0.0781      2147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4  YADIATTFHHTKTDV  TFHHTKTDV        0.0721      2291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5  ADIATTFHHTKTDVA  TFHHTKTDV        0.0799      2107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6  DIATTFHHTKTDVAF  TFHHTKTDV        0.0923      1842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7  IATTFHHTKTDVAFL  HTKTDVAFL        0.1309      121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8  ATTFHHTKTDVAFLT  HTKTDVAFL        0.1244      1301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39  TTFHHTKTDVAFLTT  HTKTDVAFL        0.1179      1396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0  TFHHTKTDVAFLTTA  HTKTDVAFL        0.1238      1309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1  FHHTKTDVAFLTTAT  TDVAFLTTA        0.1529       95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2  HHTKTDVAFLTTATL  DVAFLTTAT        0.1569       91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3  HTKTDVAFLTTATLA  TDVAFLTTA        0.1578       90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4  TKTDVAFLTTATLAM  DVAFLTTAT        0.1634       853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5  KTDVAFLTTATLAMR  DVAFLTTAT        0.1591       89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6  TDVAFLTTATLAMRP  DVAFLTTAT        0.1622       864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7  DVAFLTTATLAMRPV  DVAFLTTAT        0.1617       86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8  VAFLTTATLAMRPVG  FLTTATLAM        0.1186      1385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49  AFLTTATLAMRPVGA  TATLAMRPV        0.1051      1603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0  FLTTATLAMRPVGAL  TATLAMRPV        0.1060      1588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1  LTTATLAMRPVGALL  TATLAMRPV        0.0886      191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2  TTATLAMRPVGALLF  LAMRPVGAL        0.1076      156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3  TATLAMRPVGALLFG  LAMRPVGAL        0.1048      1608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4  ATLAMRPVGALLFGL  MRPVGALLF        0.1095      1529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5  TLAMRPVGALLFGLW  MRPVGALLF        0.1198      1368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6  LAMRPVGALLFGLWA  MRPVGALLF        0.1286      1243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7  AMRPVGALLFGLWAD  ALLFGLWAD        0.1789       72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8  MRPVGALLFGLWADR  ALLFGLWAD        0.2218       453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59  RPVGALLFGLWADRV  LFGLWADRV        0.4289        48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0  PVGALLFGLWADRVG  LFGLWADRV        0.4654        325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1  VGALLFGLWADRVGR  LFGLWADRV        0.4755        291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2  GALLFGLWADRVGRR  LFGLWADRV        0.4791        280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3  ALLFGLWADRVGRRV  LFGLWADRV        0.4745        294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4  LLFGLWADRVGRRVP  LFGLWADRV        0.4541        367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5  LFGLWADRVGRRVPL  LFGLWADRV        0.4163        553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6  FGLWADRVGRRVPLM  FGLWADRVG        0.2112       508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7  GLWADRVGRRVPLMV  RVGRRVPLM        0.1497       989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8  LWADRVGRRVPLMVD  RVGRRVPLM        0.1635       852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69  WADRVGRRVPLMVDV  RVGRRVPLM        0.1617       86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0  ADRVGRRVPLMVDVS  RVGRRVPLM        0.1524       961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1  DRVGRRVPLMVDVSF  DRVGRRVPL        0.1586       899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2  RVGRRVPLMVDVSFY  VPLMVDVSF        0.1489       998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3  VGRRVPLMVDVSFYS  VPLMVDVSF        0.1593       89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4  GRRVPLMVDVSFYSV  VPLMVDVSF        0.1820       698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5  RRVPLMVDVSFYSVI  VDVSFYSVI        0.2136       495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6  RVPLMVDVSFYSVIG  VDVSFYSVI        0.2230       448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7  VPLMVDVSFYSVIGF  VSFYSVIGF        0.3596       1021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8  PLMVDVSFYSVIGFL  VSFYSVIGF        0.3936        707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79  LMVDVSFYSVIGFLC  VSFYSVIGF        0.4192        536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0  MVDVSFYSVIGFLCA  VSFYSVIGF        0.4153        559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1  VDVSFYSVIGFLCAF  VSFYSVIGF        0.4039        632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2  DVSFYSVIGFLCAFA  VSFYSVIGF        0.4612        340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3  VSFYSVIGFLCAFAP  VSFYSVIGF        0.4682        315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4  SFYSVIGFLCAFAPN  VIGFLCAFA        0.3957        691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5  FYSVIGFLCAFAPNF  VIGFLCAFA        0.5438        139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6  YSVIGFLCAFAPNFT  FLCAFAPNF        0.5720        102.6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7  SVIGFLCAFAPNFTV  FLCAFAPNF        0.5850         89.1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8  VIGFLCAFAPNFTVL  FLCAFAPNF        0.5984         77.1         W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89  IGFLCAFAPNFTVLV  FLCAFAPNF        0.5477        133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0  GFLCAFAPNFTVLVI  FLCAFAPNF        0.5093        202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1  FLCAFAPNFTVLVIL  FLCAFAPNF        0.4929        241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2  LCAFAPNFTVLVILR  LCAFAPNFT        0.2700       269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3  CAFAPNFTVLVILRL  CAFAPNFTV        0.1884       65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4  AFAPNFTVLVILRLL  FTVLVILRL        0.1686       807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5  FAPNFTVLVILRLLY  FTVLVILRL        0.1671       81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6  APNFTVLVILRLLYG  FTVLVILRL        0.1522       962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7  PNFTVLVILRLLYGI  FTVLVILRL        0.1489       99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8  NFTVLVILRLLYGIG  TVLVILRLL        0.1423      1071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 99  FTVLVILRLLYGIGM  TVLVILRLL        0.1546       938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0  TVLVILRLLYGIGMG  RLLYGIGMG        0.1640       848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1  VLVILRLLYGIGMGG  RLLYGIGMG        0.1581       903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2  LVILRLLYGIGMGGE  LRLLYGIGM        0.1804       710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3  VILRLLYGIGMGGEW  RLLYGIGMG        0.1865       66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4  ILRLLYGIGMGGEWG  RLLYGIGMG        0.1741       759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5  LRLLYGIGMGGEWGL  RLLYGIGMG        0.1641       846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6  RLLYGIGMGGEWGLG  RLLYGIGMG        0.1260      127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7  LLYGIGMGGEWGLGA  LYGIGMGGE        0.0891      1906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8  LYGIGMGGEWGLGAA  LYGIGMGGE        0.0922      184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09  YGIGMGGEWGLGAAL  GGEWGLGAA        0.1072      156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0  GIGMGGEWGLGAALS  GEWGLGAAL        0.1154      143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1  IGMGGEWGLGAALSM  GEWGLGAAL        0.1724       773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2  GMGGEWGLGAALSME  GEWGLGAAL        0.1828       691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3  MGGEWGLGAALSMEK  GEWGLGAAL        0.1885       650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4  GGEWGLGAALSMEKV  WGLGAALSM        0.2014       565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5  GEWGLGAALSMEKVP  WGLGAALSM        0.2064       536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6  EWGLGAALSMEKVPA  GAALSMEKV        0.1918       627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7  WGLGAALSMEKVPAE  GAALSMEKV        0.1930       619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8  GLGAALSMEKVPAER  GAALSMEKV        0.1426      1068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19  LGAALSMEKVPAERR  GAALSMEKV        0.1332      1183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0  GAALSMEKVPAERRG  GAALSMEKV        0.1206      1356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1  AALSMEKVPAERRGV  LSMEKVPAE        0.0900      1888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2  ALSMEKVPAERRGVF  LSMEKVPAE        0.0807      2087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3  LSMEKVPAERRGVFS  LSMEKVPAE        0.0561      272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4  SMEKVPAERRGVFSG  MEKVPAERR        0.0209      398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5  MEKVPAERRGVFSGL  ERRGVFSGL        0.0315      355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6  EKVPAERRGVFSGLL  ERRGVFSGL        0.0489      2946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7  KVPAERRGVFSGLLQ  ERRGVFSGL        0.0530      2818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8  VPAERRGVFSGLLQE  ERRGVFSGL        0.0610      258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29  PAERRGVFSGLLQEG  VFSGLLQEG        0.0713      2311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0  AERRGVFSGLLQEGY  FSGLLQEGY        0.1216      1341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1  ERRGVFSGLLQEGYA  FSGLLQEGY        0.1358      1150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2  RRGVFSGLLQEGYAF  FSGLLQEGY        0.1429      106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3  RGVFSGLLQEGYAFG  FSGLLQEGY        0.1388      1114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4  GVFSGLLQEGYAFGY  FSGLLQEGY        0.1683       809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5  VFSGLLQEGYAFGYL  QEGYAFGYL        0.2481       341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6  FSGLLQEGYAFGYLL  QEGYAFGYL        0.2721       263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7  SGLLQEGYAFGYLLA  LQEGYAFGY        0.2776       248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8  GLLQEGYAFGYLLAS  YAFGYLLAS        0.3167       1624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39  LLQEGYAFGYLLASV  AFGYLLASV        0.4749        293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0  LQEGYAFGYLLASVA  AFGYLLASV        0.4822        271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1  QEGYAFGYLLASVAA  AFGYLLASV        0.4849        26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2  EGYAFGYLLASVAAL  AFGYLLASV        0.4891        251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3  GYAFGYLLASVAALV  AFGYLLASV        0.4849        26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4  YAFGYLLASVAALVV  AFGYLLASV        0.4834        267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5  AFGYLLASVAALVVM  AFGYLLASV        0.4418        419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6  FGYLLASVAALVVMN  YLLASVAAL        0.2676       276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7  GYLLASVAALVVMNW  VAALVVMNW        0.2769       249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8  YLLASVAALVVMNWL  VAALVVMNW        0.3098       1751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49  LLASVAALVVMNWLG  VAALVVMNW        0.2922       211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0  LASVAALVVMNWLGL  VAALVVMNW        0.3076       179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1  ASVAALVVMNWLGLS  VAALVVMNW        0.2885       220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2  SVAALVVMNWLGLSW  VMNWLGLSW        0.3760        85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3  VAALVVMNWLGLSWR  VMNWLGLSW        0.3815        806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4  AALVVMNWLGLSWRW  VMNWLGLSW        0.3815        80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5  ALVVMNWLGLSWRWL  VMNWLGLSW        0.4156        557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6  LVVMNWLGLSWRWLF  VMNWLGLSW        0.4196        533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7  VVMNWLGLSWRWLFG  VMNWLGLSW        0.4081        604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8  VMNWLGLSWRWLFGL  VMNWLGLSW        0.4217        521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59  MNWLGLSWRWLFGLS  LSWRWLFGL        0.3359       1320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0  NWLGLSWRWLFGLSI  LSWRWLFGL        0.3493       1142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1  WLGLSWRWLFGLSII  LSWRWLFGL        0.3972        680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2  LGLSWRWLFGLSIIP  LSWRWLFGL        0.3980        673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3  GLSWRWLFGLSIIPA  LSWRWLFGL        0.4353        450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4  LSWRWLFGLSIIPAL  LSWRWLFGL        0.4416        420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5  SWRWLFGLSIIPALI  LFGLSIIPA        0.4204        529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6  WRWLFGLSIIPALIS  LFGLSIIPA        0.4174        546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7  RWLFGLSIIPALISL  LFGLSIIPA        0.3932        710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8  WLFGLSIIPALISLI  LFGLSIIPA        0.3708        905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69  LFGLSIIPALISLII  LFGLSIIPA        0.3497       1137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0  FGLSIIPALISLIIR  IIPALISLI        0.2302       414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1  GLSIIPALISLIIRY  IIPALISLI        0.1926       622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2  LSIIPALISLIIRYR  IIPALISLI        0.1795       716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3  SIIPALISLIIRYRV  IIPALISLI        0.1737       763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4  IIPALISLIIRYRVK  IIPALISLI        0.1704       791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5  IPALISLIIRYRVKE  LISLIIRYR        0.1228      1324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6  PALISLIIRYRVKES  IIRYRVKES        0.1486      1001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7  ALISLIIRYRVKESE  IIRYRVKES        0.1638       849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8  LISLIIRYRVKESEV  IIRYRVKES        0.1852       67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79  ISLIIRYRVKESEVW  IIRYRVKES        0.1964       597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0  SLIIRYRVKESEVWE  IIRYRVKES        0.1850       675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1  LIIRYRVKESEVWEA  IIRYRVKES        0.1790       721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2  IIRYRVKESEVWEAA  IIRYRVKES        0.1561       923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3  IRYRVKESEVWEAAQ  ESEVWEAAQ        0.1553       931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4  RYRVKESEVWEAAQD  ESEVWEAAQ        0.2463       348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5  YRVKESEVWEAAQDR  ESEVWEAAQ        0.2526       325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6  RVKESEVWEAAQDRM  ESEVWEAAQ        0.2671       277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7  VKESEVWEAAQDRMR  ESEVWEAAQ        0.2625       292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8  KESEVWEAAQDRMRL  SEVWEAAQD        0.2503       333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89  ESEVWEAAQDRMRLT  SEVWEAAQD        0.2386       378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0  SEVWEAAQDRMRLTK  SEVWEAAQD        0.1966       595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1  EVWEAAQDRMRLTKT  WEAAQDRMR        0.0861      196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2  VWEAAQDRMRLTKTR  WEAAQDRMR        0.0760      2197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3  WEAAQDRMRLTKTRI  WEAAQDRMR        0.0553      2749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4  EAAQDRMRLTKTRIR  QDRMRLTKT        0.0306      3591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5  AAQDRMRLTKTRIRD  RMRLTKTRI        0.0264      3758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6  AQDRMRLTKTRIRDV  LTKTRIRDV        0.0828      2040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7  QDRMRLTKTRIRDVL  LTKTRIRDV        0.1062      1584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8  DRMRLTKTRIRDVLG  LTKTRIRDV        0.1335      1179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199  RMRLTKTRIRDVLGN  LTKTRIRDV        0.1429      106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0  MRLTKTRIRDVLGNP  LTKTRIRDV        0.1376      1127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1  RLTKTRIRDVLGNPA  LTKTRIRDV        0.1302      1222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2  LTKTRIRDVLGNPAI  LTKTRIRDV        0.1274      125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3  TKTRIRDVLGNPAIV  IRDVLGNPA        0.1028      1643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4  KTRIRDVLGNPAIVR  IRDVLGNPA        0.1006      1684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5  TRIRDVLGNPAIVRR  IRDVLGNPA        0.0946      1796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6  RIRDVLGNPAIVRRF  IRDVLGNPA        0.0980      1732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7  IRDVLGNPAIVRRFV  IRDVLGNPA        0.0956      1778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8  RDVLGNPAIVRRFVY  GNPAIVRRF        0.0697      235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09  DVLGNPAIVRRFVYL  GNPAIVRRF        0.0695      2356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0  VLGNPAIVRRFVYLV  IVRRFVYLV        0.1410      1087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1  LGNPAIVRRFVYLVL  VRRFVYLVL        0.1989       580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2  GNPAIVRRFVYLVLL  RRFVYLVLL        0.2405       370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3  NPAIVRRFVYLVLLM  RRFVYLVLL        0.2769       249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4  PAIVRRFVYLVLLMT  FVYLVLLMT        0.3160       1638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5  AIVRRFVYLVLLMTA  FVYLVLLMT        0.3185       1593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6  IVRRFVYLVLLMTAF  FVYLVLLMT        0.3144       1666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7  VRRFVYLVLLMTAFN  FVYLVLLMT        0.2909       214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8  RRFVYLVLLMTAFNW  FVYLVLLMT        0.2893       218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19  RFVYLVLLMTAFNWM  FVYLVLLMT        0.2923       211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0  FVYLVLLMTAFNWMS  FVYLVLLMT        0.3032       188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1  VYLVLLMTAFNWMSH  LMTAFNWMS        0.2860       226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2  YLVLLMTAFNWMSHG  LMTAFNWMS        0.2813       238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3  LVLLMTAFNWMSHGT  LMTAFNWMS        0.2734       259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4  VLLMTAFNWMSHGTQ  LMTAFNWMS        0.2628       2912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5  LLMTAFNWMSHGTQD  LMTAFNWMS        0.2390       376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6  LMTAFNWMSHGTQDV  LMTAFNWMS        0.2287       421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7  MTAFNWMSHGTQDVY  AFNWMSHGT        0.1874       658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8  TAFNWMSHGTQDVYP  WMSHGTQDV        0.2018       563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29  AFNWMSHGTQDVYPT  WMSHGTQDV        0.1989       581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0  FNWMSHGTQDVYPTF  WMSHGTQDV        0.1839       683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1  NWMSHGTQDVYPTFL  TQDVYPTFL        0.2095       518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2  WMSHGTQDVYPTFLT  TQDVYPTFL        0.2017       563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3  MSHGTQDVYPTFLTA  TQDVYPTFL        0.1586       899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4  SHGTQDVYPTFLTAT  TQDVYPTFL        0.1530       95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5  HGTQDVYPTFLTATT  TQDVYPTFL        0.1344      1167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6  GTQDVYPTFLTATTD  TQDVYPTFL        0.1322      1195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7  TQDVYPTFLTATTDH  TQDVYPTFL        0.1324      119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8  QDVYPTFLTATTDHG  VYPTFLTAT        0.1085      1545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39  DVYPTFLTATTDHGA  LTATTDHGA        0.1275      1259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0  VYPTFLTATTDHGAG  FLTATTDHG        0.1233      131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1  YPTFLTATTDHGAGL  FLTATTDHG        0.1177      1398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2  PTFLTATTDHGAGLS  LTATTDHGA        0.1016      1664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3  TFLTATTDHGAGLSS  LTATTDHGA        0.1019      166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4  FLTATTDHGAGLSSL  LTATTDHGA        0.1154      1434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5  LTATTDHGAGLSSLT  DHGAGLSSL        0.1006      168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6  TATTDHGAGLSSLTA  DHGAGLSSL        0.0871      194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7  ATTDHGAGLSSLTAR  DHGAGLSSL        0.0878      1933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8  TTDHGAGLSSLTARW  DHGAGLSSL        0.0857      1978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49  TDHGAGLSSLTARWI  LSSLTARWI        0.1521       964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0  DHGAGLSSLTARWIV  LSSLTARWI        0.1581       903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1  HGAGLSSLTARWIVV  LSSLTARWI        0.1659       83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2  GAGLSSLTARWIVVI  LTARWIVVI        0.3622        993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3  AGLSSLTARWIVVIY  LTARWIVVI        0.4148        562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4  GLSSLTARWIVVIYN  LTARWIVVI        0.4304        474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5  LSSLTARWIVVIYNI  LTARWIVVI        0.4465        398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6  SSLTARWIVVIYNIG  LTARWIVVI        0.4056        620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7  SLTARWIVVIYNIGA  LTARWIVVI        0.3899        736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8  LTARWIVVIYNIGAI  LTARWIVVI        0.4134        570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59  TARWIVVIYNIGAII  VVIYNIGAI        0.3478       1160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0  ARWIVVIYNIGAIIG  VVIYNIGAI        0.3081       178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1  RWIVVIYNIGAIIGG  VVIYNIGAI        0.2999       194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2  WIVVIYNIGAIIGGL  VVIYNIGAI        0.2862       225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3  IVVIYNIGAIIGGLA  VVIYNIGAI        0.2605       298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4  VVIYNIGAIIGGLAF  VVIYNIGAI        0.2349       393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5  VIYNIGAIIGGLAFG  NIGAIIGGL        0.1373      1131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6  IYNIGAIIGGLAFGT  NIGAIIGGL        0.1187      1384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7  YNIGAIIGGLAFGTL  NIGAIIGGL        0.1028      164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8  NIGAIIGGLAFGTLS  NIGAIIGGL        0.0892      190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69  IGAIIGGLAFGTLSQ  IIGGLAFGT        0.0842      2010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0  GAIIGGLAFGTLSQR  GLAFGTLSQ        0.0963      1762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1  AIIGGLAFGTLSQRF  GLAFGTLSQ        0.1121      1487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2  IIGGLAFGTLSQRFS  GLAFGTLSQ        0.1249      1294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3  IGGLAFGTLSQRFSR  GLAFGTLSQ        0.1222      1333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4  GGLAFGTLSQRFSRR  LAFGTLSQR        0.1143      1451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5  GLAFGTLSQRFSRRY  LAFGTLSQR        0.1118      1491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6  LAFGTLSQRFSRRYT  LAFGTLSQR        0.0914      1859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7  AFGTLSQRFSRRYTI  AFGTLSQRF        0.0514      2865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8  FGTLSQRFSRRYTIV  RFSRRYTIV        0.0487      2950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79  GTLSQRFSRRYTIVF  FSRRYTIVF        0.0702      233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0  TLSQRFSRRYTIVFC  SRRYTIVFC        0.1455      1036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1  LSQRFSRRYTIVFCA  SRRYTIVFC        0.1928       620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2  SQRFSRRYTIVFCAA  SRRYTIVFC        0.2014       565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3  QRFSRRYTIVFCAAL  SRRYTIVFC        0.2390       376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4  RFSRRYTIVFCAALG  YTIVFCAAL        0.2317       407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5  FSRRYTIVFCAALGL  YTIVFCAAL        0.2311       410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6  SRRYTIVFCAALGLP  YTIVFCAAL        0.2250       438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7  RRYTIVFCAALGLPI  FCAALGLPI        0.3038       186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8  RYTIVFCAALGLPIV  CAALGLPIV        0.3739        87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89  YTIVFCAALGLPIVP  CAALGLPIV        0.4003        657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0  TIVFCAALGLPIVPL  FCAALGLPI        0.4537        369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1  IVFCAALGLPIVPLF  CAALGLPIV        0.4553        362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2  VFCAALGLPIVPLFA  FCAALGLPI        0.4393        431.2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3  FCAALGLPIVPLFAY  FCAALGLPI        0.4188        538.6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4  CAALGLPIVPLFAYS  ALGLPIVPL        0.3488       1147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5  AALGLPIVPLFAYSR  ALGLPIVPL        0.2890       219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6  ALGLPIVPLFAYSRT  ALGLPIVPL        0.2700       269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7  LGLPIVPLFAYSRTA  LGLPIVPLF        0.1374      1130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8  GLPIVPLFAYSRTAA  LFAYSRTAA        0.1460      1030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299  LPIVPLFAYSRTAAM  LFAYSRTAA        0.1670       82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0  PIVPLFAYSRTAAML  LFAYSRTAA        0.1777       731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1  IVPLFAYSRTAAMLC  LFAYSRTAA        0.1873       659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2  VPLFAYSRTAAMLCL  LFAYSRTAA        0.1751       75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3  PLFAYSRTAAMLCLG  LFAYSRTAA        0.1607       878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4  LFAYSRTAAMLCLGS  LFAYSRTAA        0.1579       905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5  FAYSRTAAMLCLGSF  FAYSRTAAM        0.0862      1966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6  AYSRTAAMLCLGSFL  AAMLCLGSF        0.0712      2315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7  YSRTAAMLCLGSFLM  AAMLCLGSF        0.0749      222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8  SRTAAMLCLGSFLMQ  LCLGSFLMQ        0.1643       844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09  RTAAMLCLGSFLMQV  CLGSFLMQV        0.3955        692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0  TAAMLCLGSFLMQVF  LGSFLMQVF        0.5166        186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1  AAMLCLGSFLMQVFV  LGSFLMQVF        0.5404        144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2  AMLCLGSFLMQVFVQ  CLGSFLMQV        0.5497        130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3  MLCLGSFLMQVFVQG  CLGSFLMQV        0.5366        150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4  LCLGSFLMQVFVQGA  CLGSFLMQV        0.5225        175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5  CLGSFLMQVFVQGAW  CLGSFLMQV        0.5056        210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6  LGSFLMQVFVQGAWG  LGSFLMQVF        0.4277        488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7  GSFLMQVFVQGAWGV  LMQVFVQGA        0.3445       1202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8  SFLMQVFVQGAWGVI  LMQVFVQGA        0.3469       117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19  FLMQVFVQGAWGVIP  LMQVFVQGA        0.3411       1248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0  LMQVFVQGAWGVIPA  LMQVFVQGA        0.3849        776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1  MQVFVQGAWGVIPAH  QGAWGVIPA        0.2982       198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2  QVFVQGAWGVIPAHL  QGAWGVIPA        0.2895       218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3  VFVQGAWGVIPAHLT  QGAWGVIPA        0.2962       202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4  FVQGAWGVIPAHLTE  QGAWGVIPA        0.2821       236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5  VQGAWGVIPAHLTEM  QGAWGVIPA        0.2604       298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6  QGAWGVIPAHLTEMS  QGAWGVIPA        0.2438       357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7  GAWGVIPAHLTEMSP  VIPAHLTEM        0.1513       972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8  AWGVIPAHLTEMSPD  VIPAHLTEM        0.1444      1048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29  WGVIPAHLTEMSPDA  VIPAHLTEM        0.1050      1606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0  GVIPAHLTEMSPDAI  LTEMSPDAI        0.1434      1059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1  VIPAHLTEMSPDAIR  LTEMSPDAI        0.1444      104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2  IPAHLTEMSPDAIRG  LTEMSPDAI        0.1363      114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3  PAHLTEMSPDAIRGV  LTEMSPDAI        0.1293      1233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4  AHLTEMSPDAIRGVY  LTEMSPDAI        0.1266      1270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5  HLTEMSPDAIRGVYP  LTEMSPDAI        0.1142      1453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6  LTEMSPDAIRGVYPG  LTEMSPDAI        0.1077      155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7  TEMSPDAIRGVYPGV  TEMSPDAIR        0.0539      2790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8  EMSPDAIRGVYPGVT  IRGVYPGVT        0.0630      2530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39  MSPDAIRGVYPGVTY  IRGVYPGVT        0.0657      2455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0  SPDAIRGVYPGVTYQ  IRGVYPGVT        0.0662      244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1  PDAIRGVYPGVTYQL  VYPGVTYQL        0.1017      166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2  DAIRGVYPGVTYQLG  VYPGVTYQL        0.1014      1668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3  AIRGVYPGVTYQLGN  VYPGVTYQL        0.0950      178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4  IRGVYPGVTYQLGNL  GVTYQLGNL        0.1583       901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5  RGVYPGVTYQLGNLL  GVTYQLGNL        0.1712       78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6  GVYPGVTYQLGNLLA  GVTYQLGNL        0.1970       593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7  VYPGVTYQLGNLLAA  GVTYQLGNL        0.2130       498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8  YPGVTYQLGNLLAAF  QLGNLLAAF        0.2401       3722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49  PGVTYQLGNLLAAFN  QLGNLLAAF        0.2412       367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0  GVTYQLGNLLAAFNL  QLGNLLAAF        0.2538       320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1  VTYQLGNLLAAFNLP  QLGNLLAAF        0.2558       314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2  TYQLGNLLAAFNLPI  LLAAFNLPI        0.5036        215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3  YQLGNLLAAFNLPIQ  LLAAFNLPI        0.6218         59.9         W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4  QLGNLLAAFNLPIQE  LLAAFNLPI        0.6487         44.7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5  LGNLLAAFNLPIQER  LLAAFNLPI        0.6533         42.6         S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6  GNLLAAFNLPIQERL  LLAAFNLPI        0.6477         45.3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7  NLLAAFNLPIQERLA  LLAAFNLPI        0.6401         49.1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8  LLAAFNLPIQERLAE  LLAAFNLPI        0.6218         59.9         W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59  LAAFNLPIQERLAES  LAAFNLPIQ        0.4101        591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0  AAFNLPIQERLAESH  FNLPIQERL        0.1430      1064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1  AFNLPIQERLAESHG  FNLPIQERL        0.1253      1288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2  FNLPIQERLAESHGY  FNLPIQERL        0.1010      1676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3  NLPIQERLAESHGYP  IQERLAESH        0.0617      2563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4  LPIQERLAESHGYPF  LAESHGYPF        0.0589      2644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5  PIQERLAESHGYPFA  LAESHGYPF        0.0641      2498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6  IQERLAESHGYPFAL  ESHGYPFAL        0.1341      1172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7  QERLAESHGYPFALA  SHGYPFALA        0.2131       498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8  ERLAESHGYPFALAA  SHGYPFALA        0.2239       443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69  RLAESHGYPFALAAT  ESHGYPFAL        0.2471       345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0  LAESHGYPFALAATI  SHGYPFALA        0.2413       367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1  AESHGYPFALAATIV  SHGYPFALA        0.2279       424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2  ESHGYPFALAATIVP  ESHGYPFAL        0.2132       497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3  SHGYPFALAATIVPV  ALAATIVPV        0.2743       256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4  HGYPFALAATIVPVL  ALAATIVPV        0.3164       1630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5  GYPFALAATIVPVLL  ALAATIVPV        0.3423       1231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6  YPFALAATIVPVLLV  ALAATIVPV        0.3552       1071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7  PFALAATIVPVLLVV  ALAATIVPV        0.3397       126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8  FALAATIVPVLLVVA  ALAATIVPV        0.3365       131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79  ALAATIVPVLLVVAV  ALAATIVPV        0.3078       178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0  LAATIVPVLLVVAVL  LAATIVPVL        0.1990       580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1  AATIVPVLLVVAVLT  IVPVLLVVA        0.1096      1527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2  ATIVPVLLVVAVLTA  IVPVLLVVA        0.1111      150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3  TIVPVLLVVAVLTAI  LVVAVLTAI        0.1330      118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4  IVPVLLVVAVLTAIG  LVVAVLTAI        0.1283      1247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5  VPVLLVVAVLTAIGK  LVVAVLTAI        0.1145      144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6  PVLLVVAVLTAIGKD  LVVAVLTAI        0.1160      142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7  VLLVVAVLTAIGKDA  LVVAVLTAI        0.1126      147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8  LLVVAVLTAIGKDAT  LVVAVLTAI        0.1093      1532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89  LVVAVLTAIGKDATG  LVVAVLTAI        0.1047      1610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0  VVAVLTAIGKDATGI  LTAIGKDAT        0.0907      1874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1  VAVLTAIGKDATGIR  LTAIGKDAT        0.0875      193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2  AVLTAIGKDATGIRF  LTAIGKDAT        0.0803      209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3  VLTAIGKDATGIRFG  LTAIGKDAT        0.0739      2248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4  LTAIGKDATGIRFGT  LTAIGKDAT        0.0664      243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5  TAIGKDATGIRFGTT  AIGKDATGI        0.0363      337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6  AIGKDATGIRFGTTE  AIGKDATGI        0.0305      3593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7  IGKDATGIRFGTTET  GIRFGTTET        0.0320      3535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8  GKDATGIRFGTTETA  IRFGTTETA        0.0440      310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399  KDATGIRFGTTETAF  RFGTTETAF        0.0649      2477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0  DATGIRFGTTETAFL  RFGTTETAF        0.0737      2252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1  ATGIRFGTTETAFLV  RFGTTETAF        0.0811      207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2  TGIRFGTTETAFLVR  RFGTTETAF        0.0786      213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3  GIRFGTTETAFLVRH  TETAFLVRH        0.0913      186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4  IRFGTTETAFLVRHR  ETAFLVRHR        0.1158      1428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5  RFGTTETAFLVRHRN  ETAFLVRHR        0.1231      1320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6  FGTTETAFLVRHRNR  ETAFLVRHR        0.1230      1321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101-DQB10501  407  GTTETAFLVRHRNRH  ETAFLVRHR        0.1242      1304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QA10101-DQB10501. Number of high binders 10. Number of weak binders 50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0  VAAPRLTGDQRNAFM  APRLTGDQR        0.1467      1022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1  AAPRLTGDQRNAFMA  GDQRNAFMA        0.1451      1040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2  APRLTGDQRNAFMAS  DQRNAFMAS        0.1931       61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3  PRLTGDQRNAFMASF  QRNAFMASF        0.3121       170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4  RLTGDQRNAFMASFL  RNAFMASFL        0.3712        901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5  LTGDQRNAFMASFLG  RNAFMASFL        0.3749        86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6  TGDQRNAFMASFLGW  RNAFMASFL        0.3450       119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7  GDQRNAFMASFLGWT  FMASFLGWT        0.3491       114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8  DQRNAFMASFLGWTM  MASFLGWTM        0.3514       111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 9  QRNAFMASFLGWTMD  ASFLGWTMD        0.3495       113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0  RNAFMASFLGWTMDA  ASFLGWTMD        0.3042       185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1  NAFMASFLGWTMDAF  FLGWTMDAF        0.3128       169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2  AFMASFLGWTMDAFD  FLGWTMDAF        0.3081       178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3  FMASFLGWTMDAFDY  GWTMDAFDY        0.3065       181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4  MASFLGWTMDAFDYF  WTMDAFDYF        0.3970        681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5  ASFLGWTMDAFDYFL  TMDAFDYFL        0.4606        342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6  SFLGWTMDAFDYFLV  WTMDAFDYF        0.4423        417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7  FLGWTMDAFDYFLVV  TMDAFDYFL        0.4499        384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8  LGWTMDAFDYFLVVL  DAFDYFLVV        0.4439        410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19  GWTMDAFDYFLVVLV  FDYFLVVLV        0.4369        44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0  WTMDAFDYFLVVLVY  DYFLVVLVY        0.4514        378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1  TMDAFDYFLVVLVYA  DYFLVVLVY        0.4255        500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2  MDAFDYFLVVLVYAD  FLVVLVYAD        0.4977        229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3  DAFDYFLVVLVYADI  FLVVLVYAD        0.4924        242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4  AFDYFLVVLVYADIA  FLVVLVYAD        0.5355        152.3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5  FDYFLVVLVYADIAT  FLVVLVYAD        0.5193        181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6  DYFLVVLVYADIATT  FLVVLVYAD        0.4941        238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7  YFLVVLVYADIATTF  FLVVLVYAD        0.4639        330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8  FLVVLVYADIATTFH  FLVVLVYAD        0.4490        388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29  LVVLVYADIATTFHH  VVLVYADIA        0.3604       1012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0  VVLVYADIATTFHHT  VVLVYADIA        0.3360       131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1  VLVYADIATTFHHTK  VYADIATTF        0.2725       262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2  LVYADIATTFHHTKT  VYADIATTF        0.2573       308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3  VYADIATTFHHTKTD  YADIATTFH        0.2069       532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4  YADIATTFHHTKTDV  YADIATTFH        0.1682       81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5  ADIATTFHHTKTDVA  ADIATTFHH        0.1397      110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6  DIATTFHHTKTDVAF  HHTKTDVAF        0.1436      105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7  IATTFHHTKTDVAFL  HTKTDVAFL        0.1741       759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8  ATTFHHTKTDVAFLT  TKTDVAFLT        0.2212       456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39  TTFHHTKTDVAFLTT  KTDVAFLTT        0.2541       31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0  TFHHTKTDVAFLTTA  TDVAFLTTA        0.3157       164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1  FHHTKTDVAFLTTAT  DVAFLTTAT        0.3374       129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2  HHTKTDVAFLTTATL  VAFLTTATL        0.3448       119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3  HTKTDVAFLTTATLA  VAFLTTATL        0.3321       137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4  TKTDVAFLTTATLAM  VAFLTTATL        0.3087       177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5  KTDVAFLTTATLAMR  TDVAFLTTA        0.2939       208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6  TDVAFLTTATLAMRP  TTATLAMRP        0.3139       167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7  DVAFLTTATLAMRPV  TATLAMRPV        0.3470       117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8  VAFLTTATLAMRPVG  TATLAMRPV        0.3088       176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49  AFLTTATLAMRPVGA  TATLAMRPV        0.2659       28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0  FLTTATLAMRPVGAL  TTATLAMRP        0.2382       379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1  LTTATLAMRPVGALL  TTATLAMRP        0.2304       413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2  TTATLAMRPVGALLF  TTATLAMRP        0.2207       459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3  TATLAMRPVGALLFG  RPVGALLFG        0.1828       691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4  ATLAMRPVGALLFGL  PVGALLFGL        0.2508       33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5  TLAMRPVGALLFGLW  VGALLFGLW        0.2813       238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6  LAMRPVGALLFGLWA  VGALLFGLW        0.3243       149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7  AMRPVGALLFGLWAD  ALLFGLWAD        0.3848        778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8  MRPVGALLFGLWADR  ALLFGLWAD        0.4019        646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59  RPVGALLFGLWADRV  ALLFGLWAD        0.4003        65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0  PVGALLFGLWADRVG  ALLFGLWAD        0.3785        832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1  VGALLFGLWADRVGR  ALLFGLWAD        0.3247       148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2  GALLFGLWADRVGRR  ALLFGLWAD        0.2964       202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3  ALLFGLWADRVGRRV  ALLFGLWAD        0.2591       30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4  LLFGLWADRVGRRVP  LLFGLWADR        0.1815       701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5  LFGLWADRVGRRVPL  WADRVGRRV        0.1412      1085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6  FGLWADRVGRRVPLM  WADRVGRRV        0.1116      149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7  GLWADRVGRRVPLMV  VGRRVPLMV        0.1175      1401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8  LWADRVGRRVPLMVD  GRRVPLMVD        0.2126       500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69  WADRVGRRVPLMVDV  GRRVPLMVD        0.2382       37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0  ADRVGRRVPLMVDVS  GRRVPLMVD        0.2489       338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1  DRVGRRVPLMVDVSF  GRRVPLMVD        0.2674       277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2  RVGRRVPLMVDVSFY  GRRVPLMVD        0.2532       322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3  VGRRVPLMVDVSFYS  GRRVPLMVD        0.2386       378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4  GRRVPLMVDVSFYSV  MVDVSFYSV        0.2780       247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5  RRVPLMVDVSFYSVI  MVDVSFYSV        0.2700       269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6  RVPLMVDVSFYSVIG  VDVSFYSVI        0.2633       289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7  VPLMVDVSFYSVIGF  VSFYSVIGF        0.3133       168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8  PLMVDVSFYSVIGFL  VSFYSVIGF        0.3415       124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79  LMVDVSFYSVIGFLC  FYSVIGFLC        0.3664        949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0  MVDVSFYSVIGFLCA  YSVIGFLCA        0.3642        972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1  VDVSFYSVIGFLCAF  YSVIGFLCA        0.3656        956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2  DVSFYSVIGFLCAFA  VIGFLCAFA        0.3759        856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3  VSFYSVIGFLCAFAP  IGFLCAFAP        0.4012        65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4  SFYSVIGFLCAFAPN  IGFLCAFAP        0.3763        852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5  FYSVIGFLCAFAPNF  IGFLCAFAP        0.3800        818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6  YSVIGFLCAFAPNFT  IGFLCAFAP        0.3463       118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7  SVIGFLCAFAPNFTV  IGFLCAFAP        0.3574       104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8  VIGFLCAFAPNFTVL  IGFLCAFAP        0.3420       123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89  IGFLCAFAPNFTVLV  IGFLCAFAP        0.3231       151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0  GFLCAFAPNFTVLVI  APNFTVLVI        0.2791       243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1  FLCAFAPNFTVLVIL  PNFTVLVIL        0.2815       237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2  LCAFAPNFTVLVILR  NFTVLVILR        0.2873       223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3  CAFAPNFTVLVILRL  FTVLVILRL        0.2932       209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4  AFAPNFTVLVILRLL  FTVLVILRL        0.2914       213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5  FAPNFTVLVILRLLY  FTVLVILRL        0.2786       245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6  APNFTVLVILRLLYG  FTVLVILRL        0.2516       328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7  PNFTVLVILRLLYGI  FTVLVILRL        0.2283       42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8  NFTVLVILRLLYGIG  FTVLVILRL        0.2171       477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 99  FTVLVILRLLYGIGM  FTVLVILRL        0.1837       685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0  TVLVILRLLYGIGMG  TVLVILRLL        0.1219      1336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1  VLVILRLLYGIGMGG  VLVILRLLY        0.0994      1705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2  LVILRLLYGIGMGGE  LYGIGMGGE        0.1687       805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3  VILRLLYGIGMGGEW  YGIGMGGEW        0.2621       293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4  ILRLLYGIGMGGEWG  YGIGMGGEW        0.2351       39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5  LRLLYGIGMGGEWGL  YGIGMGGEW        0.2215       455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6  RLLYGIGMGGEWGLG  YGIGMGGEW        0.2071       531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7  LLYGIGMGGEWGLGA  YGIGMGGEW        0.1952       605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8  LYGIGMGGEWGLGAA  YGIGMGGEW        0.1862       667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09  YGIGMGGEWGLGAAL  YGIGMGGEW        0.1834       68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0  GIGMGGEWGLGAALS  EWGLGAALS        0.2978       199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1  IGMGGEWGLGAALSM  WGLGAALSM        0.4226        516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2  GMGGEWGLGAALSME  WGLGAALSM        0.4557        361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3  MGGEWGLGAALSMEK  WGLGAALSM        0.4240        508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4  GGEWGLGAALSMEKV  WGLGAALSM        0.4167        551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5  GEWGLGAALSMEKVP  WGLGAALSM        0.4030        638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6  EWGLGAALSMEKVPA  WGLGAALSM        0.3859        768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7  WGLGAALSMEKVPAE  WGLGAALSM        0.3364       131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8  GLGAALSMEKVPAER  GLGAALSME        0.2818       23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19  LGAALSMEKVPAERR  LGAALSMEK        0.2556       31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0  GAALSMEKVPAERRG  GAALSMEKV        0.2265       431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1  AALSMEKVPAERRGV  LSMEKVPAE        0.1983       585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2  ALSMEKVPAERRGVF  LSMEKVPAE        0.1683       80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3  LSMEKVPAERRGVFS  LSMEKVPAE        0.1597       88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4  SMEKVPAERRGVFSG  AERRGVFSG        0.1344      1167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5  MEKVPAERRGVFSGL  ERRGVFSGL        0.1463      1027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6  EKVPAERRGVFSGLL  RRGVFSGLL        0.1517       96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7  KVPAERRGVFSGLLQ  RGVFSGLLQ        0.2099       516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8  VPAERRGVFSGLLQE  GVFSGLLQE        0.3024       189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29  PAERRGVFSGLLQEG  VFSGLLQEG        0.3783        834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0  AERRGVFSGLLQEGY  VFSGLLQEG        0.4019        646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1  ERRGVFSGLLQEGYA  VFSGLLQEG        0.3884        748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2  RRGVFSGLLQEGYAF  VFSGLLQEG        0.3588       102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3  RGVFSGLLQEGYAFG  VFSGLLQEG        0.3316       138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4  GVFSGLLQEGYAFGY  VFSGLLQEG        0.3172       161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5  VFSGLLQEGYAFGYL  VFSGLLQEG        0.3229       151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6  FSGLLQEGYAFGYLL  EGYAFGYLL        0.3783        834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7  SGLLQEGYAFGYLLA  EGYAFGYLL        0.3718        895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8  GLLQEGYAFGYLLAS  YAFGYLLAS        0.3896        738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39  LLQEGYAFGYLLASV  AFGYLLASV        0.4448        406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0  LQEGYAFGYLLASVA  FGYLLASVA        0.4559        360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1  QEGYAFGYLLASVAA  FGYLLASVA        0.4289        482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2  EGYAFGYLLASVAAL  FGYLLASVA        0.4191        536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3  GYAFGYLLASVAALV  FGYLLASVA        0.3860        767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4  YAFGYLLASVAALVV  FGYLLASVA        0.3785        832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5  AFGYLLASVAALVVM  ASVAALVVM        0.3691        921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6  FGYLLASVAALVVMN  ASVAALVVM        0.3548       107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7  GYLLASVAALVVMNW  ASVAALVVM        0.3123       170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8  YLLASVAALVVMNWL  AALVVMNWL        0.3284       143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49  LLASVAALVVMNWLG  AALVVMNWL        0.2968       201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0  LASVAALVVMNWLGL  AALVVMNWL        0.2714       265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1  ASVAALVVMNWLGLS  AALVVMNWL        0.2438       357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2  SVAALVVMNWLGLSW  AALVVMNWL        0.2241       442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3  VAALVVMNWLGLSWR  AALVVMNWL        0.1946       608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4  AALVVMNWLGLSWRW  AALVVMNWL        0.1850       675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5  ALVVMNWLGLSWRWL  WLGLSWRWL        0.1920       626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6  LVVMNWLGLSWRWLF  WLGLSWRWL        0.1975       59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7  VVMNWLGLSWRWLFG  WLGLSWRWL        0.1793       71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8  VMNWLGLSWRWLFGL  WLGLSWRWL        0.1654       834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59  MNWLGLSWRWLFGLS  WLGLSWRWL        0.1679       813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0  NWLGLSWRWLFGLSI  WRWLFGLSI        0.1923       624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1  WLGLSWRWLFGLSII  WRWLFGLSI        0.2003       572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2  LGLSWRWLFGLSIIP  WLFGLSIIP        0.2435       358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3  GLSWRWLFGLSIIPA  WLFGLSIIP        0.2594       302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4  LSWRWLFGLSIIPAL  FGLSIIPAL        0.2963       202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5  SWRWLFGLSIIPALI  FGLSIIPAL        0.3382       128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6  WRWLFGLSIIPALIS  GLSIIPALI        0.3299       140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7  RWLFGLSIIPALISL  FGLSIIPAL        0.3267       145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8  WLFGLSIIPALISLI  FGLSIIPAL        0.3179       160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69  LFGLSIIPALISLII  FGLSIIPAL        0.2812       23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0  FGLSIIPALISLIIR  FGLSIIPAL        0.2635       28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1  GLSIIPALISLIIRY  LSIIPALIS        0.2299       41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2  LSIIPALISLIIRYR  LISLIIRYR        0.2110       509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3  SIIPALISLIIRYRV  ISLIIRYRV        0.2406       369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4  IIPALISLIIRYRVK  ISLIIRYRV        0.2093       519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5  IPALISLIIRYRVKE  ISLIIRYRV        0.1807       707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6  PALISLIIRYRVKES  ISLIIRYRV        0.1651       838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7  ALISLIIRYRVKESE  IRYRVKESE        0.1843       680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8  LISLIIRYRVKESEV  RYRVKESEV        0.1850       67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79  ISLIIRYRVKESEVW  IRYRVKESE        0.1808       707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0  SLIIRYRVKESEVWE  RVKESEVWE        0.1828       691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1  LIIRYRVKESEVWEA  VKESEVWEA        0.3346       133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2  IIRYRVKESEVWEAA  VKESEVWEA        0.3516       111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3  IRYRVKESEVWEAAQ  VKESEVWEA        0.3562       105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4  RYRVKESEVWEAAQD  SEVWEAAQD        0.4137        569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5  YRVKESEVWEAAQDR  SEVWEAAQD        0.4378        438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6  RVKESEVWEAAQDRM  SEVWEAAQD        0.4512        379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7  VKESEVWEAAQDRMR  SEVWEAAQD        0.4444        408.3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8  KESEVWEAAQDRMRL  SEVWEAAQD        0.4100        592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89  ESEVWEAAQDRMRLT  SEVWEAAQD        0.3716        896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0  SEVWEAAQDRMRLTK  SEVWEAAQD        0.3045       185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1  EVWEAAQDRMRLTKT  EVWEAAQDR        0.2197       46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2  VWEAAQDRMRLTKTR  VWEAAQDRM        0.1632       855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3  WEAAQDRMRLTKTRI  WEAAQDRMR        0.1138      1459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4  EAAQDRMRLTKTRIR  EAAQDRMRL        0.0470      300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5  AAQDRMRLTKTRIRD  RLTKTRIRD        0.0410      3207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6  AQDRMRLTKTRIRDV  LTKTRIRDV        0.0647      2484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7  QDRMRLTKTRIRDVL  TKTRIRDVL        0.0859      1973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8  DRMRLTKTRIRDVLG  TKTRIRDVL        0.0768      2177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199  RMRLTKTRIRDVLGN  TKTRIRDVL        0.0741      2241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0  MRLTKTRIRDVLGNP  RIRDVLGNP        0.0880      1929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1  RLTKTRIRDVLGNPA  IRDVLGNPA        0.1519       966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2  LTKTRIRDVLGNPAI  IRDVLGNPA        0.1840       68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3  TKTRIRDVLGNPAIV  DVLGNPAIV        0.2070       532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4  KTRIRDVLGNPAIVR  VLGNPAIVR        0.1992       57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5  TRIRDVLGNPAIVRR  IRDVLGNPA        0.1906       635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6  RIRDVLGNPAIVRRF  GNPAIVRRF        0.2359       389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7  IRDVLGNPAIVRRFV  GNPAIVRRF        0.2386       378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8  RDVLGNPAIVRRFVY  GNPAIVRRF        0.2154       486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09  DVLGNPAIVRRFVYL  GNPAIVRRF        0.1827       692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0  VLGNPAIVRRFVYLV  GNPAIVRRF        0.1755       748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1  LGNPAIVRRFVYLVL  VRRFVYLVL        0.1964       597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2  GNPAIVRRFVYLVLL  RRFVYLVLL        0.2101       51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3  NPAIVRRFVYLVLLM  RRFVYLVLL        0.2280       424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4  PAIVRRFVYLVLLMT  FVYLVLLMT        0.2461       34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5  AIVRRFVYLVLLMTA  VYLVLLMTA        0.2797       242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6  IVRRFVYLVLLMTAF  VYLVLLMTA        0.2805       240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7  VRRFVYLVLLMTAFN  VYLVLLMTA        0.2627       29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8  RRFVYLVLLMTAFNW  VYLVLLMTA        0.2480       341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19  RFVYLVLLMTAFNWM  VYLVLLMTA        0.2271       428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0  FVYLVLLMTAFNWMS  LMTAFNWMS        0.2522       326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1  VYLVLLMTAFNWMSH  LMTAFNWMS        0.2323       40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2  YLVLLMTAFNWMSHG  YLVLLMTAF        0.2029       55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3  LVLLMTAFNWMSHGT  LMTAFNWMS        0.1727       771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4  VLLMTAFNWMSHGTQ  LMTAFNWMS        0.1699       79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5  LLMTAFNWMSHGTQD  NWMSHGTQD        0.2138       494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6  LMTAFNWMSHGTQDV  WMSHGTQDV        0.2506       332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7  MTAFNWMSHGTQDVY  WMSHGTQDV        0.2487       33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8  TAFNWMSHGTQDVYP  WMSHGTQDV        0.2418       36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29  AFNWMSHGTQDVYPT  WMSHGTQDV        0.2178       473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0  FNWMSHGTQDVYPTF  WMSHGTQDV        0.2090       521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1  NWMSHGTQDVYPTFL  TQDVYPTFL        0.2141       49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2  WMSHGTQDVYPTFLT  QDVYPTFLT        0.2011       567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3  MSHGTQDVYPTFLTA  DVYPTFLTA        0.2556       31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4  SHGTQDVYPTFLTAT  DVYPTFLTA        0.2372       38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5  HGTQDVYPTFLTATT  DVYPTFLTA        0.2377       381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6  GTQDVYPTFLTATTD  PTFLTATTD        0.3335       135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7  TQDVYPTFLTATTDH  PTFLTATTD        0.3555       106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8  QDVYPTFLTATTDHG  PTFLTATTD        0.3643        970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39  DVYPTFLTATTDHGA  PTFLTATTD        0.3405       125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0  VYPTFLTATTDHGAG  PTFLTATTD        0.3072       180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1  YPTFLTATTDHGAGL  PTFLTATTD        0.2817       237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2  PTFLTATTDHGAGLS  PTFLTATTD        0.2775       24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3  TFLTATTDHGAGLSS  TDHGAGLSS        0.2093       519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4  FLTATTDHGAGLSSL  DHGAGLSSL        0.2563       312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5  LTATTDHGAGLSSLT  DHGAGLSSL        0.2496       335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6  TATTDHGAGLSSLTA  GAGLSSLTA        0.2766       250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7  ATTDHGAGLSSLTAR  GAGLSSLTA        0.2781       24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8  TTDHGAGLSSLTARW  DHGAGLSSL        0.2658       281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49  TDHGAGLSSLTARWI  LSSLTARWI        0.2790       24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0  DHGAGLSSLTARWIV  SSLTARWIV        0.3037       186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1  HGAGLSSLTARWIVV  LSSLTARWI        0.2688       272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2  GAGLSSLTARWIVVI  LSSLTARWI        0.2428       36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3  AGLSSLTARWIVVIY  LSSLTARWI        0.2187       46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4  GLSSLTARWIVVIYN  TARWIVVIY        0.1895       643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5  LSSLTARWIVVIYNI  RWIVVIYNI        0.2518       327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6  SSLTARWIVVIYNIG  RWIVVIYNI        0.2756       25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7  SLTARWIVVIYNIGA  WIVVIYNIG        0.2602       299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8  LTARWIVVIYNIGAI  RWIVVIYNI        0.2574       30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59  TARWIVVIYNIGAII  RWIVVIYNI        0.2613       295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0  ARWIVVIYNIGAIIG  RWIVVIYNI        0.2587       304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1  RWIVVIYNIGAIIGG  RWIVVIYNI        0.2552       315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2  WIVVIYNIGAIIGGL  NIGAIIGGL        0.2837       232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3  IVVIYNIGAIIGGLA  IGAIIGGLA        0.3122       170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4  VVIYNIGAIIGGLAF  IGAIIGGLA        0.3210       155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5  VIYNIGAIIGGLAFG  IGAIIGGLA        0.2975       200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6  IYNIGAIIGGLAFGT  IGAIIGGLA        0.2999       194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7  YNIGAIIGGLAFGTL  IGAIIGGLA        0.2874       223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8  NIGAIIGGLAFGTLS  IGAIIGGLA        0.2771       249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69  IGAIIGGLAFGTLSQ  GLAFGTLSQ        0.2798       242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0  GAIIGGLAFGTLSQR  LAFGTLSQR        0.2781       246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1  AIIGGLAFGTLSQRF  AFGTLSQRF        0.3161       163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2  IIGGLAFGTLSQRFS  AFGTLSQRF        0.3175       161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3  IGGLAFGTLSQRFSR  AFGTLSQRF        0.2718       264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4  GGLAFGTLSQRFSRR  AFGTLSQRF        0.2411       367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5  GLAFGTLSQRFSRRY  AFGTLSQRF        0.2215       455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6  LAFGTLSQRFSRRYT  AFGTLSQRF        0.1973       59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7  AFGTLSQRFSRRYTI  AFGTLSQRF        0.1489       998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8  FGTLSQRFSRRYTIV  FGTLSQRFS        0.1040      1623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79  GTLSQRFSRRYTIVF  FSRRYTIVF        0.1278      125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0  TLSQRFSRRYTIVFC  SRRYTIVFC        0.1703       79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1  LSQRFSRRYTIVFCA  RRYTIVFCA        0.2430       360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2  SQRFSRRYTIVFCAA  RYTIVFCAA        0.2746       25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3  QRFSRRYTIVFCAAL  YTIVFCAAL        0.2969       201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4  RFSRRYTIVFCAALG  YTIVFCAAL        0.2844       230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5  FSRRYTIVFCAALGL  IVFCAALGL        0.2937       208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6  SRRYTIVFCAALGLP  VFCAALGLP        0.3055       183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7  RRYTIVFCAALGLPI  FCAALGLPI        0.3294       141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8  RYTIVFCAALGLPIV  FCAALGLPI        0.2872       223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89  YTIVFCAALGLPIVP  FCAALGLPI        0.2629       29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0  TIVFCAALGLPIVPL  ALGLPIVPL        0.2585       305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1  IVFCAALGLPIVPLF  ALGLPIVPL        0.2745       256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2  VFCAALGLPIVPLFA  GLPIVPLFA        0.2821       236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3  FCAALGLPIVPLFAY  GLPIVPLFA        0.2735       259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4  CAALGLPIVPLFAYS  GLPIVPLFA        0.2655       28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5  AALGLPIVPLFAYSR  IVPLFAYSR        0.3174       161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6  ALGLPIVPLFAYSRT  IVPLFAYSR        0.3109       1730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7  LGLPIVPLFAYSRTA  PLFAYSRTA        0.3117       1715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8  GLPIVPLFAYSRTAA  PLFAYSRTA        0.2759       252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299  LPIVPLFAYSRTAAM  FAYSRTAAM        0.2840       231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0  PIVPLFAYSRTAAML  FAYSRTAAM        0.2807       239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1  IVPLFAYSRTAAMLC  YSRTAAMLC        0.3329       136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2  VPLFAYSRTAAMLCL  YSRTAAMLC        0.3166       162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3  PLFAYSRTAAMLCLG  YSRTAAMLC        0.2902       216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4  LFAYSRTAAMLCLGS  YSRTAAMLC        0.2722       263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5  FAYSRTAAMLCLGSF  YSRTAAMLC        0.2797       242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6  AYSRTAAMLCLGSFL  AAMLCLGSF        0.2438       357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7  YSRTAAMLCLGSFLM  AAMLCLGSF        0.2278       425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8  SRTAAMLCLGSFLMQ  AAMLCLGSF        0.2124       502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09  RTAAMLCLGSFLMQV  CLGSFLMQV        0.2522       326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0  TAAMLCLGSFLMQVF  LGSFLMQVF        0.3521       110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1  AAMLCLGSFLMQVFV  LGSFLMQVF        0.3702        91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2  AMLCLGSFLMQVFVQ  LGSFLMQVF        0.3697        915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3  MLCLGSFLMQVFVQG  GSFLMQVFV        0.3619        99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4  LCLGSFLMQVFVQGA  LMQVFVQGA        0.3805        814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5  CLGSFLMQVFVQGAW  LMQVFVQGA        0.3591       102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6  LGSFLMQVFVQGAWG  LMQVFVQGA        0.3386       128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7  GSFLMQVFVQGAWGV  GSFLMQVFV        0.3147       165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8  SFLMQVFVQGAWGVI  FVQGAWGVI        0.3106       173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19  FLMQVFVQGAWGVIP  LMQVFVQGA        0.2559       313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0  LMQVFVQGAWGVIPA  LMQVFVQGA        0.2202       461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1  MQVFVQGAWGVIPAH  FVQGAWGVI        0.1844       680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2  QVFVQGAWGVIPAHL  AWGVIPAHL        0.2174       475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3  VFVQGAWGVIPAHLT  WGVIPAHLT        0.3197       157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4  FVQGAWGVIPAHLTE  WGVIPAHLT        0.3266       145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5  VQGAWGVIPAHLTEM  WGVIPAHLT        0.3157       164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6  QGAWGVIPAHLTEMS  WGVIPAHLT        0.2958       203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7  GAWGVIPAHLTEMSP  WGVIPAHLT        0.2905       215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8  AWGVIPAHLTEMSPD  WGVIPAHLT        0.2973       200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29  WGVIPAHLTEMSPDA  WGVIPAHLT        0.2683       27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0  GVIPAHLTEMSPDAI  AHLTEMSPD        0.2412       367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1  VIPAHLTEMSPDAIR  AHLTEMSPD        0.2336       39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2  IPAHLTEMSPDAIRG  AHLTEMSPD        0.2143       492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3  PAHLTEMSPDAIRGV  AHLTEMSPD        0.1986       582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4  AHLTEMSPDAIRGVY  SPDAIRGVY        0.2083       525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5  HLTEMSPDAIRGVYP  SPDAIRGVY        0.1726       772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6  LTEMSPDAIRGVYPG  TEMSPDAIR        0.1664       826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7  TEMSPDAIRGVYPGV  TEMSPDAIR        0.1605       880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8  EMSPDAIRGVYPGVT  IRGVYPGVT        0.1668       822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39  MSPDAIRGVYPGVTY  RGVYPGVTY        0.1724       77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0  SPDAIRGVYPGVTYQ  RGVYPGVTY        0.1669       822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1  PDAIRGVYPGVTYQL  VYPGVTYQL        0.1779       729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2  DAIRGVYPGVTYQLG  GVYPGVTYQ        0.1679       812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3  AIRGVYPGVTYQLGN  GVYPGVTYQ        0.1482      1005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4  IRGVYPGVTYQLGNL  GVYPGVTYQ        0.1425      106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5  RGVYPGVTYQLGNLL  GVYPGVTYQ        0.1308      1214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6  GVYPGVTYQLGNLLA  TYQLGNLLA        0.1369      1136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7  VYPGVTYQLGNLLAA  YQLGNLLAA        0.1665       825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8  YPGVTYQLGNLLAAF  QLGNLLAAF        0.2176       474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49  PGVTYQLGNLLAAFN  LGNLLAAFN        0.2980       198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0  GVTYQLGNLLAAFNL  GNLLAAFNL        0.3471       116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1  VTYQLGNLLAAFNLP  GNLLAAFNL        0.3422       123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2  TYQLGNLLAAFNLPI  GNLLAAFNL        0.3274       144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3  YQLGNLLAAFNLPIQ  GNLLAAFNL        0.3333       135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4  QLGNLLAAFNLPIQE  AAFNLPIQE        0.4435        412.0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5  LGNLLAAFNLPIQER  AAFNLPIQE        0.5113        197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6  GNLLAAFNLPIQERL  AAFNLPIQE        0.5220        176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7  NLLAAFNLPIQERLA  AAFNLPIQE        0.5137        192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8  LLAAFNLPIQERLAE  AAFNLPIQE        0.4843        265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59  LAAFNLPIQERLAES  AAFNLPIQE        0.4571        355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0  AAFNLPIQERLAESH  AAFNLPIQE        0.4250        503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1  AFNLPIQERLAESHG  AFNLPIQER        0.3254       147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2  FNLPIQERLAESHGY  FNLPIQERL        0.2381       380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3  NLPIQERLAESHGYP  IQERLAESH        0.1820       697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4  LPIQERLAESHGYPF  LAESHGYPF        0.1999       574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5  PIQERLAESHGYPFA  LAESHGYPF        0.2140       493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6  IQERLAESHGYPFAL  AESHGYPFA        0.2287       421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7  QERLAESHGYPFALA  SHGYPFALA        0.2844       230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8  ERLAESHGYPFALAA  HGYPFALAA        0.3102       174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69  RLAESHGYPFALAAT  HGYPFALAA        0.3000       194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0  LAESHGYPFALAATI  YPFALAATI        0.3605       1011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1  AESHGYPFALAATIV  YPFALAATI        0.3508       112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2  ESHGYPFALAATIVP  FALAATIVP        0.3801        818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3  SHGYPFALAATIVPV  FALAATIVP        0.3738        87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4  HGYPFALAATIVPVL  FALAATIVP        0.3525       110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5  GYPFALAATIVPVLL  FALAATIVP        0.3317       138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6  YPFALAATIVPVLLV  FALAATIVP        0.3342       134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7  PFALAATIVPVLLVV  FALAATIVP        0.3133       168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8  FALAATIVPVLLVVA  FALAATIVP        0.3045       185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79  ALAATIVPVLLVVAV  IVPVLLVVA        0.2490       33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0  LAATIVPVLLVVAVL  PVLLVVAVL        0.2384       379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1  AATIVPVLLVVAVLT  VLLVVAVLT        0.2332       401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2  ATIVPVLLVVAVLTA  VLLVVAVLT        0.2230       44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3  TIVPVLLVVAVLTAI  LVVAVLTAI        0.1991       580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4  IVPVLLVVAVLTAIG  VVAVLTAIG        0.2136       495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5  VPVLLVVAVLTAIGK  VVAVLTAIG        0.2083       525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6  PVLLVVAVLTAIGKD  AVLTAIGKD        0.2307       411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7  VLLVVAVLTAIGKDA  VLTAIGKDA        0.2574       308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8  LLVVAVLTAIGKDAT  AVLTAIGKD        0.2377       381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89  LVVAVLTAIGKDATG  AVLTAIGKD        0.2102       514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0  VVAVLTAIGKDATGI  AVLTAIGKD        0.1874       65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1  VAVLTAIGKDATGIR  AVLTAIGKD        0.1701       793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2  AVLTAIGKDATGIRF  AVLTAIGKD        0.1727       772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3  VLTAIGKDATGIRFG  VLTAIGKDA        0.1451      104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4  LTAIGKDATGIRFGT  DATGIRFGT        0.1430      1063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5  TAIGKDATGIRFGTT  DATGIRFGT        0.1355      1154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6  AIGKDATGIRFGTTE  TGIRFGTTE        0.1756       747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7  IGKDATGIRFGTTET  GIRFGTTET        0.1920       62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8  GKDATGIRFGTTETA  IRFGTTETA        0.2551       316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399  KDATGIRFGTTETAF  IRFGTTETA        0.2728       261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0  DATGIRFGTTETAFL  FGTTETAFL        0.2949       205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1  ATGIRFGTTETAFLV  FGTTETAFL        0.2966       201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2  TGIRFGTTETAFLVR  TTETAFLVR        0.2930       209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3  GIRFGTTETAFLVRH  TETAFLVRH        0.3266       145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4  IRFGTTETAFLVRHR  TETAFLVRH        0.3115       171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5  RFGTTETAFLVRHRN  TETAFLVRH        0.2860       226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6  FGTTETAFLVRHRNR  TETAFLVRH        0.2573       30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301-DQB10302  407  GTTETAFLVRHRNRH  TETAFLVRH        0.2269       42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QA10301-DQB10302. Number of high binders 0. Number of weak binders 26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0  VAAPRLTGDQRNAFM  LTGDQRNAF        0.0808      2085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1  AAPRLTGDQRNAFMA  GDQRNAFMA        0.0921      1845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2  APRLTGDQRNAFMAS  DQRNAFMAS        0.1145      1448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3  PRLTGDQRNAFMASF  QRNAFMASF        0.2148       48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4  RLTGDQRNAFMASFL  RNAFMASFL        0.2559       313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5  LTGDQRNAFMASFLG  NAFMASFLG        0.2767       250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6  TGDQRNAFMASFLGW  NAFMASFLG        0.2709       266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7  GDQRNAFMASFLGWT  NAFMASFLG        0.2472       344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8  DQRNAFMASFLGWTM  NAFMASFLG        0.2303       413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 9  QRNAFMASFLGWTMD  ASFLGWTMD        0.2640       287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0  RNAFMASFLGWTMDA  ASFLGWTMD        0.2770       249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1  NAFMASFLGWTMDAF  FLGWTMDAF        0.3176       160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2  AFMASFLGWTMDAFD  LGWTMDAFD        0.3767        849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3  FMASFLGWTMDAFDY  LGWTMDAFD        0.3746        868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4  MASFLGWTMDAFDYF  LGWTMDAFD        0.3647        966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5  ASFLGWTMDAFDYFL  LGWTMDAFD        0.3423       1232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6  SFLGWTMDAFDYFLV  LGWTMDAFD        0.3233       1512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7  FLGWTMDAFDYFLVV  DAFDYFLVV        0.3329       1364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8  LGWTMDAFDYFLVVL  DAFDYFLVV        0.3107       173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19  GWTMDAFDYFLVVLV  FDYFLVVLV        0.3380       1290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0  WTMDAFDYFLVVLVY  DYFLVVLVY        0.4788        281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1  TMDAFDYFLVVLVYA  DYFLVVLVY        0.4792        280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2  MDAFDYFLVVLVYAD  FLVVLVYAD        0.5564        121.4         W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3  DAFDYFLVVLVYADI  FLVVLVYAD        0.5539        124.8         W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4  AFDYFLVVLVYADIA  FLVVLVYAD        0.5509        128.9         W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5  FDYFLVVLVYADIAT  FLVVLVYAD        0.5293        162.9         W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6  DYFLVVLVYADIATT  FLVVLVYAD        0.5078        205.6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7  YFLVVLVYADIATTF  FLVVLVYAD        0.4967        231.8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8  FLVVLVYADIATTFH  FLVVLVYAD        0.4751        292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29  LVVLVYADIATTFHH  VVLVYADIA        0.3871        758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0  VVLVYADIATTFHHT  VVLVYADIA        0.3502       1130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1  VLVYADIATTFHHTK  VYADIATTF        0.2767       250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2  LVYADIATTFHHTKT  VYADIATTF        0.2505       332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3  VYADIATTFHHTKTD  VYADIATTF        0.1943       611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4  YADIATTFHHTKTDV  YADIATTFH        0.1208      1353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5  ADIATTFHHTKTDVA  FHHTKTDVA        0.1726       772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6  DIATTFHHTKTDVAF  FHHTKTDVA        0.1796       716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7  IATTFHHTKTDVAFL  HTKTDVAFL        0.1839       683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8  ATTFHHTKTDVAFLT  HTKTDVAFL        0.1902       638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39  TTFHHTKTDVAFLTT  HTKTDVAFL        0.1817       699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0  TFHHTKTDVAFLTTA  TDVAFLTTA        0.1954       603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1  FHHTKTDVAFLTTAT  DVAFLTTAT        0.2094       518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2  HHTKTDVAFLTTATL  VAFLTTATL        0.3209       155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3  HTKTDVAFLTTATLA  VAFLTTATL        0.3422       123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4  TKTDVAFLTTATLAM  VAFLTTATL        0.3384       128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5  KTDVAFLTTATLAMR  FLTTATLAM        0.3221       1532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6  TDVAFLTTATLAMRP  TTATLAMRP        0.3398       1265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7  DVAFLTTATLAMRPV  TATLAMRPV        0.3519       1109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8  VAFLTTATLAMRPVG  TTATLAMRP        0.3215       1542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49  AFLTTATLAMRPVGA  TATLAMRPV        0.3059       182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0  FLTTATLAMRPVGAL  TATLAMRPV        0.2833       233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1  LTTATLAMRPVGALL  TTATLAMRP        0.2410       36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2  TTATLAMRPVGALLF  MRPVGALLF        0.2263       432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3  TATLAMRPVGALLFG  MRPVGALLF        0.1834       686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4  ATLAMRPVGALLFGL  PVGALLFGL        0.2131       49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5  TLAMRPVGALLFGLW  PVGALLFGL        0.2065       53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6  LAMRPVGALLFGLWA  PVGALLFGL        0.1988       582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7  AMRPVGALLFGLWAD  ALLFGLWAD        0.2555       314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8  MRPVGALLFGLWADR  ALLFGLWAD        0.2783       246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59  RPVGALLFGLWADRV  LFGLWADRV        0.3496       1138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0  PVGALLFGLWADRVG  LFGLWADRV        0.3238       150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1  VGALLFGLWADRVGR  LFGLWADRV        0.2871       223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2  GALLFGLWADRVGRR  LFGLWADRV        0.2509       33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3  ALLFGLWADRVGRRV  LFGLWADRV        0.2482       341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4  LLFGLWADRVGRRVP  LFGLWADRV        0.2004       571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5  LFGLWADRVGRRVPL  LFGLWADRV        0.1430      106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6  FGLWADRVGRRVPLM  RVGRRVPLM        0.0823      2051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7  GLWADRVGRRVPLMV  VGRRVPLMV        0.0918      1852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8  LWADRVGRRVPLMVD  GRRVPLMVD        0.1461      1028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69  WADRVGRRVPLMVDV  GRRVPLMVD        0.1807       707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0  ADRVGRRVPLMVDVS  RVPLMVDVS        0.2261       43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1  DRVGRRVPLMVDVSF  RVPLMVDVS        0.2432       35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2  RVGRRVPLMVDVSFY  PLMVDVSFY        0.3126       169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3  VGRRVPLMVDVSFYS  PLMVDVSFY        0.2999       194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4  GRRVPLMVDVSFYSV  MVDVSFYSV        0.3205       155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5  RRVPLMVDVSFYSVI  MVDVSFYSV        0.3040       186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6  RVPLMVDVSFYSVIG  PLMVDVSFY        0.2761       252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7  VPLMVDVSFYSVIGF  VSFYSVIGF        0.2808       239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8  PLMVDVSFYSVIGFL  VSFYSVIGF        0.2578       307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79  LMVDVSFYSVIGFLC  FYSVIGFLC        0.2700       269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0  MVDVSFYSVIGFLCA  FYSVIGFLC        0.2571       309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1  VDVSFYSVIGFLCAF  FYSVIGFLC        0.2600       300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2  DVSFYSVIGFLCAFA  FYSVIGFLC        0.2452       352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3  VSFYSVIGFLCAFAP  IGFLCAFAP        0.3164       163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4  SFYSVIGFLCAFAPN  IGFLCAFAP        0.2963       202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5  FYSVIGFLCAFAPNF  IGFLCAFAP        0.3048       184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6  YSVIGFLCAFAPNFT  IGFLCAFAP        0.2539       320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7  SVIGFLCAFAPNFTV  IGFLCAFAP        0.2357       39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8  VIGFLCAFAPNFTVL  IGFLCAFAP        0.2279       424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89  IGFLCAFAPNFTVLV  IGFLCAFAP        0.2107       51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0  GFLCAFAPNFTVLVI  APNFTVLVI        0.2011       567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1  FLCAFAPNFTVLVIL  PNFTVLVIL        0.2376       382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2  LCAFAPNFTVLVILR  NFTVLVILR        0.2700       269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3  CAFAPNFTVLVILRL  FTVLVILRL        0.3000       194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4  AFAPNFTVLVILRLL  FTVLVILRL        0.2769       249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5  FAPNFTVLVILRLLY  NFTVLVILR        0.2616       294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6  APNFTVLVILRLLYG  NFTVLVILR        0.2343       396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7  PNFTVLVILRLLYGI  NFTVLVILR        0.2053       54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8  NFTVLVILRLLYGIG  FTVLVILRL        0.1886       650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 99  FTVLVILRLLYGIGM  FTVLVILRL        0.1389      1112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0  TVLVILRLLYGIGMG  TVLVILRLL        0.0817      2064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1  VLVILRLLYGIGMGG  VLVILRLLY        0.0709      2321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2  LVILRLLYGIGMGGE  LYGIGMGGE        0.1656       83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3  VILRLLYGIGMGGEW  YGIGMGGEW        0.2331       401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4  ILRLLYGIGMGGEWG  YGIGMGGEW        0.2118       505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5  LRLLYGIGMGGEWGL  LYGIGMGGE        0.2153       486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6  RLLYGIGMGGEWGLG  LYGIGMGGE        0.1935       61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7  LLYGIGMGGEWGLGA  LYGIGMGGE        0.1793       718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8  LYGIGMGGEWGLGAA  LYGIGMGGE        0.1579       90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09  YGIGMGGEWGLGAAL  GEWGLGAAL        0.1589       896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0  GIGMGGEWGLGAALS  EWGLGAALS        0.2800       241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1  IGMGGEWGLGAALSM  EWGLGAALS        0.3702        910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2  GMGGEWGLGAALSME  GLGAALSME        0.4084        602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3  MGGEWGLGAALSMEK  GLGAALSME        0.4327        463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4  GGEWGLGAALSMEKV  GLGAALSME        0.4934        240.2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5  GEWGLGAALSMEKVP  GLGAALSME        0.4824        270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6  EWGLGAALSMEKVPA  GLGAALSME        0.4737        297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7  WGLGAALSMEKVPAE  GLGAALSME        0.4470        396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8  GLGAALSMEKVPAER  GLGAALSME        0.4178        544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19  LGAALSMEKVPAERR  GAALSMEKV        0.3558       1064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0  GAALSMEKVPAERRG  GAALSMEKV        0.2877       222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1  AALSMEKVPAERRGV  AALSMEKVP        0.2062       537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2  ALSMEKVPAERRGVF  MEKVPAERR        0.1688       805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3  LSMEKVPAERRGVFS  MEKVPAERR        0.1519       966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4  SMEKVPAERRGVFSG  SMEKVPAER        0.1111      1503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5  MEKVPAERRGVFSGL  ERRGVFSGL        0.0813      2073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6  EKVPAERRGVFSGLL  RRGVFSGLL        0.0788      2131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7  KVPAERRGVFSGLLQ  RGVFSGLLQ        0.0965      1759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8  VPAERRGVFSGLLQE  GVFSGLLQE        0.2774       248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29  PAERRGVFSGLLQEG  GVFSGLLQE        0.3209       155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0  AERRGVFSGLLQEGY  GVFSGLLQE        0.3480       1157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1  ERRGVFSGLLQEGYA  GVFSGLLQE        0.3183       159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2  RRGVFSGLLQEGYAF  GVFSGLLQE        0.2833       2332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3  RGVFSGLLQEGYAFG  GVFSGLLQE        0.2549       317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4  GVFSGLLQEGYAFGY  GVFSGLLQE        0.2458       349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5  VFSGLLQEGYAFGYL  VFSGLLQEG        0.1796       71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6  FSGLLQEGYAFGYLL  EGYAFGYLL        0.2055       541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7  SGLLQEGYAFGYLLA  EGYAFGYLL        0.1853       673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8  GLLQEGYAFGYLLAS  YAFGYLLAS        0.2516       328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39  LLQEGYAFGYLLASV  AFGYLLASV        0.2881       221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0  LQEGYAFGYLLASVA  FGYLLASVA        0.3460       1183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1  QEGYAFGYLLASVAA  FGYLLASVA        0.3360       1319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2  EGYAFGYLLASVAAL  YLLASVAAL        0.4378        438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3  GYAFGYLLASVAALV  YLLASVAAL        0.4273        491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4  YAFGYLLASVAALVV  YLLASVAAL        0.4162        553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5  AFGYLLASVAALVVM  YLLASVAAL        0.4119        579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6  FGYLLASVAALVVMN  YLLASVAAL        0.4014        650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7  GYLLASVAALVVMNW  VAALVVMNW        0.4160        555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8  YLLASVAALVVMNWL  YLLASVAAL        0.4141        566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49  LLASVAALVVMNWLG  VAALVVMNW        0.3617        998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0  LASVAALVVMNWLGL  VAALVVMNW        0.3241       1499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1  ASVAALVVMNWLGLS  VAALVVMNW        0.2720       263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2  SVAALVVMNWLGLSW  VAALVVMNW        0.2458       349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3  VAALVVMNWLGLSWR  VAALVVMNW        0.2420       364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4  AALVVMNWLGLSWRW  AALVVMNWL        0.1903       638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5  ALVVMNWLGLSWRWL  WLGLSWRWL        0.1627       859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6  LVVMNWLGLSWRWLF  LGLSWRWLF        0.1727       77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7  VVMNWLGLSWRWLFG  NWLGLSWRW        0.1488       999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8  VMNWLGLSWRWLFGL  NWLGLSWRW        0.1365      1141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59  MNWLGLSWRWLFGLS  LGLSWRWLF        0.1239      1308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0  NWLGLSWRWLFGLSI  WRWLFGLSI        0.1325      1192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1  WLGLSWRWLFGLSII  WRWLFGLSI        0.1520       965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2  LGLSWRWLFGLSIIP  WLFGLSIIP        0.1965       59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3  GLSWRWLFGLSIIPA  LFGLSIIPA        0.2823       235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4  LSWRWLFGLSIIPAL  FGLSIIPAL        0.3439       1210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5  SWRWLFGLSIIPALI  FGLSIIPAL        0.3441       1207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6  WRWLFGLSIIPALIS  FGLSIIPAL        0.3367       1309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7  RWLFGLSIIPALISL  LFGLSIIPA        0.3129       169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8  WLFGLSIIPALISLI  FGLSIIPAL        0.2992       196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69  LFGLSIIPALISLII  LFGLSIIPA        0.2809       239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0  FGLSIIPALISLIIR  PALISLIIR        0.2952       205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1  GLSIIPALISLIIRY  ALISLIIRY        0.2998       195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2  LSIIPALISLIIRYR  ALISLIIRY        0.2605       298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3  SIIPALISLIIRYRV  PALISLIIR        0.2411       368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4  IIPALISLIIRYRVK  PALISLIIR        0.2202       461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5  IPALISLIIRYRVKE  PALISLIIR        0.1947       608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6  PALISLIIRYRVKES  PALISLIIR        0.1730       768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7  ALISLIIRYRVKESE  IRYRVKESE        0.1947       608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8  LISLIIRYRVKESEV  IRYRVKESE        0.1920       626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79  ISLIIRYRVKESEVW  IRYRVKESE        0.2133       497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0  SLIIRYRVKESEVWE  IRYRVKESE        0.1930       619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1  LIIRYRVKESEVWEA  VKESEVWEA        0.2525       325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2  IIRYRVKESEVWEAA  VKESEVWEA        0.2494       336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3  IRYRVKESEVWEAAQ  ESEVWEAAQ        0.3125       170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4  RYRVKESEVWEAAQD  ESEVWEAAQ        0.3242       1498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5  YRVKESEVWEAAQDR  ESEVWEAAQ        0.3121       170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6  RVKESEVWEAAQDRM  EVWEAAQDR        0.2997       195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7  VKESEVWEAAQDRMR  ESEVWEAAQ        0.2680       275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8  KESEVWEAAQDRMRL  ESEVWEAAQ        0.2366       386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89  ESEVWEAAQDRMRLT  ESEVWEAAQ        0.2209       458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0  SEVWEAAQDRMRLTK  EVWEAAQDR        0.1605       88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1  EVWEAAQDRMRLTKT  EVWEAAQDR        0.1239      1308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2  VWEAAQDRMRLTKTR  VWEAAQDRM        0.0807      208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3  WEAAQDRMRLTKTRI  WEAAQDRMR        0.0566      2710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4  EAAQDRMRLTKTRIR  MRLTKTRIR        0.0506      289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5  AAQDRMRLTKTRIRD  RLTKTRIRD        0.0468      3012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6  AQDRMRLTKTRIRDV  LTKTRIRDV        0.0718      229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7  QDRMRLTKTRIRDVL  LTKTRIRDV        0.0677      2402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8  DRMRLTKTRIRDVLG  LTKTRIRDV        0.0546      2770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199  RMRLTKTRIRDVLGN  LTKTRIRDV        0.0459      304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0  MRLTKTRIRDVLGNP  LTKTRIRDV        0.0436      3119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1  RLTKTRIRDVLGNPA  IRDVLGNPA        0.0932      1824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2  LTKTRIRDVLGNPAI  IRDVLGNPA        0.1057      1592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3  TKTRIRDVLGNPAIV  DVLGNPAIV        0.2210       457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4  KTRIRDVLGNPAIVR  DVLGNPAIV        0.2234       445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5  TRIRDVLGNPAIVRR  DVLGNPAIV        0.1984       58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6  RIRDVLGNPAIVRRF  GNPAIVRRF        0.2190       467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7  IRDVLGNPAIVRRFV  GNPAIVRRF        0.2139       494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8  RDVLGNPAIVRRFVY  DVLGNPAIV        0.2117       506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09  DVLGNPAIVRRFVYL  DVLGNPAIV        0.1943       61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0  VLGNPAIVRRFVYLV  PAIVRRFVY        0.1515       971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1  LGNPAIVRRFVYLVL  PAIVRRFVY        0.1417      1079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2  GNPAIVRRFVYLVLL  RRFVYLVLL        0.1424      1071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3  NPAIVRRFVYLVLLM  RFVYLVLLM        0.1510       975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4  PAIVRRFVYLVLLMT  FVYLVLLMT        0.1810       70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5  AIVRRFVYLVLLMTA  VYLVLLMTA        0.3003       194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6  IVRRFVYLVLLMTAF  VYLVLLMTA        0.3341       1345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7  VRRFVYLVLLMTAFN  VYLVLLMTA        0.3150       165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8  RRFVYLVLLMTAFNW  VLLMTAFNW        0.3305       1399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19  RFVYLVLLMTAFNWM  VLLMTAFNW        0.3064       181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0  FVYLVLLMTAFNWMS  VYLVLLMTA        0.2842       230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1  VYLVLLMTAFNWMSH  VYLVLLMTA        0.2550       316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2  YLVLLMTAFNWMSHG  VLLMTAFNW        0.2130       49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3  LVLLMTAFNWMSHGT  VLLMTAFNW        0.1753       750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4  VLLMTAFNWMSHGTQ  VLLMTAFNW        0.1620       866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5  LLMTAFNWMSHGTQD  NWMSHGTQD        0.1315      120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6  LMTAFNWMSHGTQDV  WMSHGTQDV        0.1854       672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7  MTAFNWMSHGTQDVY  NWMSHGTQD        0.1853       673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8  TAFNWMSHGTQDVYP  WMSHGTQDV        0.1699       795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29  AFNWMSHGTQDVYPT  WMSHGTQDV        0.1501       985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0  FNWMSHGTQDVYPTF  WMSHGTQDV        0.1478      1010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1  NWMSHGTQDVYPTFL  TQDVYPTFL        0.1379      1123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2  WMSHGTQDVYPTFLT  QDVYPTFLT        0.1344      1167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3  MSHGTQDVYPTFLTA  DVYPTFLTA        0.1536       948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4  SHGTQDVYPTFLTAT  VYPTFLTAT        0.1639       848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5  HGTQDVYPTFLTATT  YPTFLTATT        0.1824       694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6  GTQDVYPTFLTATTD  PTFLTATTD        0.3745        869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7  TQDVYPTFLTATTDH  PTFLTATTD        0.3573       104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8  QDVYPTFLTATTDHG  PTFLTATTD        0.3758        857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39  DVYPTFLTATTDHGA  PTFLTATTD        0.3460       1184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0  VYPTFLTATTDHGAG  PTFLTATTD        0.3029       188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1  YPTFLTATTDHGAGL  PTFLTATTD        0.2659       281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2  PTFLTATTDHGAGLS  PTFLTATTD        0.2355       391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3  TFLTATTDHGAGLSS  TFLTATTDH        0.1338      1175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4  FLTATTDHGAGLSSL  DHGAGLSSL        0.2610       296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5  LTATTDHGAGLSSLT  DHGAGLSSL        0.2785       245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6  TATTDHGAGLSSLTA  DHGAGLSSL        0.3094       175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7  ATTDHGAGLSSLTAR  DHGAGLSSL        0.2842       231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8  TTDHGAGLSSLTARW  DHGAGLSSL        0.2696       270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49  TDHGAGLSSLTARWI  DHGAGLSSL        0.2789       244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0  DHGAGLSSLTARWIV  DHGAGLSSL        0.2641       287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1  HGAGLSSLTARWIVV  SLTARWIVV        0.2153       48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2  GAGLSSLTARWIVVI  SLTARWIVV        0.1851       67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3  AGLSSLTARWIVVIY  SLTARWIVV        0.1748       75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4  GLSSLTARWIVVIYN  ARWIVVIYN        0.2259       433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5  LSSLTARWIVVIYNI  ARWIVVIYN        0.2244       441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6  SSLTARWIVVIYNIG  ARWIVVIYN        0.2342       396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7  SLTARWIVVIYNIGA  ARWIVVIYN        0.2173       476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8  LTARWIVVIYNIGAI  ARWIVVIYN        0.1994       578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59  TARWIVVIYNIGAII  ARWIVVIYN        0.1783       725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0  ARWIVVIYNIGAIIG  IYNIGAIIG        0.1930       61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1  RWIVVIYNIGAIIGG  IYNIGAIIG        0.1719       778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2  WIVVIYNIGAIIGGL  NIGAIIGGL        0.1999       575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3  IVVIYNIGAIIGGLA  NIGAIIGGL        0.2103       513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4  VVIYNIGAIIGGLAF  GAIIGGLAF        0.2538       320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5  VIYNIGAIIGGLAFG  GAIIGGLAF        0.2427       361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6  IYNIGAIIGGLAFGT  GAIIGGLAF        0.2350       393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7  YNIGAIIGGLAFGTL  GAIIGGLAF        0.2171       477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8  NIGAIIGGLAFGTLS  GAIIGGLAF        0.2008       56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69  IGAIIGGLAFGTLSQ  GAIIGGLAF        0.1953       60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0  GAIIGGLAFGTLSQR  LAFGTLSQR        0.2051       543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1  AIIGGLAFGTLSQRF  AFGTLSQRF        0.2628       291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2  IIGGLAFGTLSQRFS  AFGTLSQRF        0.2682       274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3  IGGLAFGTLSQRFSR  AFGTLSQRF        0.2305       412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4  GGLAFGTLSQRFSRR  AFGTLSQRF        0.1964       597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5  GLAFGTLSQRFSRRY  AFGTLSQRF        0.1882       652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6  LAFGTLSQRFSRRYT  AFGTLSQRF        0.1735       76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7  AFGTLSQRFSRRYTI  AFGTLSQRF        0.1367      1138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8  FGTLSQRFSRRYTIV  FGTLSQRFS        0.0675      2409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79  GTLSQRFSRRYTIVF  FSRRYTIVF        0.0867      195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0  TLSQRFSRRYTIVFC  FSRRYTIVF        0.0975      1740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1  LSQRFSRRYTIVFCA  RRYTIVFCA        0.1697       797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2  SQRFSRRYTIVFCAA  RYTIVFCAA        0.2079       527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3  QRFSRRYTIVFCAAL  YTIVFCAAL        0.2199       462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4  RFSRRYTIVFCAALG  YTIVFCAAL        0.2041       549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5  FSRRYTIVFCAALGL  IVFCAALGL        0.2372       38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6  SRRYTIVFCAALGLP  IVFCAALGL        0.2334       400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7  RRYTIVFCAALGLPI  FCAALGLPI        0.2296       417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8  RYTIVFCAALGLPIV  IVFCAALGL        0.2114       507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89  YTIVFCAALGLPIVP  AALGLPIVP        0.2472       344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0  TIVFCAALGLPIVPL  ALGLPIVPL        0.2681       275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1  IVFCAALGLPIVPLF  AALGLPIVP        0.2779       247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2  VFCAALGLPIVPLFA  ALGLPIVPL        0.2694       271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3  FCAALGLPIVPLFAY  LPIVPLFAY        0.2721       263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4  CAALGLPIVPLFAYS  LGLPIVPLF        0.2596       301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5  AALGLPIVPLFAYSR  LGLPIVPLF        0.2476       343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6  ALGLPIVPLFAYSRT  LPIVPLFAY        0.2390       37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7  LGLPIVPLFAYSRTA  LPIVPLFAY        0.2227       44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8  GLPIVPLFAYSRTAA  LPIVPLFAY        0.1956       602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299  LPIVPLFAYSRTAAM  FAYSRTAAM        0.2769       250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0  PIVPLFAYSRTAAML  FAYSRTAAM        0.2888       219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1  IVPLFAYSRTAAMLC  FAYSRTAAM        0.3003       193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2  VPLFAYSRTAAMLCL  FAYSRTAAM        0.2933       209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3  PLFAYSRTAAMLCLG  FAYSRTAAM        0.2642       2868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4  LFAYSRTAAMLCLGS  FAYSRTAAM        0.2431       360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5  FAYSRTAAMLCLGSF  FAYSRTAAM        0.2351       39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6  AYSRTAAMLCLGSFL  YSRTAAMLC        0.1841       681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7  YSRTAAMLCLGSFLM  YSRTAAMLC        0.1664       825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8  SRTAAMLCLGSFLMQ  LCLGSFLMQ        0.1488       999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09  RTAAMLCLGSFLMQV  CLGSFLMQV        0.1763       742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0  TAAMLCLGSFLMQVF  LGSFLMQVF        0.2843       230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1  AAMLCLGSFLMQVFV  LGSFLMQVF        0.2901       2165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2  AMLCLGSFLMQVFVQ  SFLMQVFVQ        0.4038        633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3  MLCLGSFLMQVFVQG  SFLMQVFVQ        0.4040        632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4  LCLGSFLMQVFVQGA  SFLMQVFVQ        0.4029        639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5  CLGSFLMQVFVQGAW  SFLMQVFVQ        0.3899        735.6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6  LGSFLMQVFVQGAWG  SFLMQVFVQ        0.3677        935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7  GSFLMQVFVQGAWGV  SFLMQVFVQ        0.3313       1387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8  SFLMQVFVQGAWGVI  SFLMQVFVQ        0.3202       156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19  FLMQVFVQGAWGVIP  LMQVFVQGA        0.2170       477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0  LMQVFVQGAWGVIPA  LMQVFVQGA        0.1630       856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1  MQVFVQGAWGVIPAH  GAWGVIPAH        0.1521       964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2  QVFVQGAWGVIPAHL  AWGVIPAHL        0.2615       295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3  VFVQGAWGVIPAHLT  AWGVIPAHL        0.2789       244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4  FVQGAWGVIPAHLTE  AWGVIPAHL        0.2821       236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5  VQGAWGVIPAHLTEM  AWGVIPAHL        0.2816       237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6  QGAWGVIPAHLTEMS  AWGVIPAHL        0.2611       296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7  GAWGVIPAHLTEMSP  AWGVIPAHL        0.2606       298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8  AWGVIPAHLTEMSPD  AHLTEMSPD        0.3188       158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29  WGVIPAHLTEMSPDA  AHLTEMSPD        0.2701       268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0  GVIPAHLTEMSPDAI  AHLTEMSPD        0.2794       243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1  VIPAHLTEMSPDAIR  LTEMSPDAI        0.2605       298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2  IPAHLTEMSPDAIRG  AHLTEMSPD        0.2337       398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3  PAHLTEMSPDAIRGV  AHLTEMSPD        0.2181       472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4  AHLTEMSPDAIRGVY  AHLTEMSPD        0.2029       55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5  HLTEMSPDAIRGVYP  LTEMSPDAI        0.1578       906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6  LTEMSPDAIRGVYPG  LTEMSPDAI        0.1535       949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7  TEMSPDAIRGVYPGV  DAIRGVYPG        0.1257      128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8  EMSPDAIRGVYPGVT  DAIRGVYPG        0.1119      1489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39  MSPDAIRGVYPGVTY  DAIRGVYPG        0.1108      150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0  SPDAIRGVYPGVTYQ  GVYPGVTYQ        0.1221      1334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1  PDAIRGVYPGVTYQL  VYPGVTYQL        0.1718       779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2  DAIRGVYPGVTYQLG  VYPGVTYQL        0.1660       829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3  AIRGVYPGVTYQLGN  VYPGVTYQL        0.1443      104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4  IRGVYPGVTYQLGNL  VYPGVTYQL        0.1265      1271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5  RGVYPGVTYQLGNLL  VYPGVTYQL        0.1079      1556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6  GVYPGVTYQLGNLLA  VYPGVTYQL        0.1066      1577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7  VYPGVTYQLGNLLAA  YQLGNLLAA        0.1377      1127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8  YPGVTYQLGNLLAAF  QLGNLLAAF        0.2371       38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49  PGVTYQLGNLLAAFN  QLGNLLAAF        0.2335       399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0  GVTYQLGNLLAAFNL  GNLLAAFNL        0.3029       188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1  VTYQLGNLLAAFNLP  GNLLAAFNL        0.2885       220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2  TYQLGNLLAAFNLPI  GNLLAAFNL        0.2702       268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3  YQLGNLLAAFNLPIQ  QLGNLLAAF        0.2667       279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4  QLGNLLAAFNLPIQE  AAFNLPIQE        0.4842        265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5  LGNLLAAFNLPIQER  AAFNLPIQE        0.4783        282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6  GNLLAAFNLPIQERL  AAFNLPIQE        0.5080        205.0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7  NLLAAFNLPIQERLA  AAFNLPIQE        0.4869        257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8  LLAAFNLPIQERLAE  AAFNLPIQE        0.4541        367.6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59  LAAFNLPIQERLAES  AAFNLPIQE        0.4164        552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0  AAFNLPIQERLAESH  AAFNLPIQE        0.3824        798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1  AFNLPIQERLAESHG  FNLPIQERL        0.2546       318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2  FNLPIQERLAESHGY  FNLPIQERL        0.2082       52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3  NLPIQERLAESHGYP  ERLAESHGY        0.1348      116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4  LPIQERLAESHGYPF  LAESHGYPF        0.1600       885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5  PIQERLAESHGYPFA  LAESHGYPF        0.1497       989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6  IQERLAESHGYPFAL  ESHGYPFAL        0.2251       437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7  QERLAESHGYPFALA  ESHGYPFAL        0.2432       360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8  ERLAESHGYPFALAA  ESHGYPFAL        0.2679       275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69  RLAESHGYPFALAAT  ESHGYPFAL        0.2634       289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0  LAESHGYPFALAATI  YPFALAATI        0.3428       1225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1  AESHGYPFALAATIV  YPFALAATI        0.3337       135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2  ESHGYPFALAATIVP  FALAATIVP        0.3754        861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3  SHGYPFALAATIVPV  FALAATIVP        0.3925        715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4  HGYPFALAATIVPVL  FALAATIVP        0.3820        801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5  GYPFALAATIVPVLL  ALAATIVPV        0.3653        960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6  YPFALAATIVPVLLV  FALAATIVP        0.3531       1095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7  PFALAATIVPVLLVV  FALAATIVP        0.3123       170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8  FALAATIVPVLLVVA  FALAATIVP        0.3053       183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79  ALAATIVPVLLVVAV  VPVLLVVAV        0.2637       288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0  LAATIVPVLLVVAVL  PVLLVVAVL        0.2635       288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1  AATIVPVLLVVAVLT  PVLLVVAVL        0.2582       305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2  ATIVPVLLVVAVLTA  LLVVAVLTA        0.2842       230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3  TIVPVLLVVAVLTAI  LLVVAVLTA        0.2666       279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4  IVPVLLVVAVLTAIG  LLVVAVLTA        0.2601       299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5  VPVLLVVAVLTAIGK  LLVVAVLTA        0.2520       327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6  PVLLVVAVLTAIGKD  AVLTAIGKD        0.2783       246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7  VLLVVAVLTAIGKDA  AVLTAIGKD        0.2684       274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8  LLVVAVLTAIGKDAT  AVLTAIGKD        0.2517       328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89  LVVAVLTAIGKDATG  AVLTAIGKD        0.2120       504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0  VVAVLTAIGKDATGI  AVLTAIGKD        0.1863       666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1  VAVLTAIGKDATGIR  AVLTAIGKD        0.1575       909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2  AVLTAIGKDATGIRF  AVLTAIGKD        0.1409      108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3  VLTAIGKDATGIRFG  GKDATGIRF        0.0926      1836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4  LTAIGKDATGIRFGT  DATGIRFGT        0.0761      2195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5  TAIGKDATGIRFGTT  ATGIRFGTT        0.0740      2246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6  AIGKDATGIRFGTTE  TGIRFGTTE        0.1002      1691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7  IGKDATGIRFGTTET  TGIRFGTTE        0.0960      176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8  GKDATGIRFGTTETA  IRFGTTETA        0.2540       320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399  KDATGIRFGTTETAF  IRFGTTETA        0.2506       332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0  DATGIRFGTTETAFL  IRFGTTETA        0.2631       290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1  ATGIRFGTTETAFLV  FGTTETAFL        0.2609       297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2  TGIRFGTTETAFLVR  FGTTETAFL        0.2300       415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3  GIRFGTTETAFLVRH  FGTTETAFL        0.2070       532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4  IRFGTTETAFLVRHR  FGTTETAFL        0.2110       509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5  RFGTTETAFLVRHRN  FGTTETAFL        0.1788       722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6  FGTTETAFLVRHRNR  FGTTETAFL        0.1626       860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401-DQB10402  407  GTTETAFLVRHRNRH  GTTETAFLV        0.1054      1599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QA10401-DQB10402. Number of high binders 0. Number of weak binders 21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0  VAAPRLTGDQRNAFM  VAAPRLTGD        0.3024       189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1  AAPRLTGDQRNAFMA  LTGDQRNAF        0.2829       234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2  APRLTGDQRNAFMAS  DQRNAFMAS        0.3349       13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3  PRLTGDQRNAFMASF  QRNAFMASF        0.3678        9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4  RLTGDQRNAFMASFL  RNAFMASFL        0.4244        50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5  LTGDQRNAFMASFLG  RNAFMASFL        0.4222        51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6  TGDQRNAFMASFLGW  RNAFMASFL        0.4137        56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7  GDQRNAFMASFLGWT  FMASFLGWT        0.5244        17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8  DQRNAFMASFLGWTM  FMASFLGWT        0.5405        14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 9  QRNAFMASFLGWTMD  FMASFLGWT        0.5479        133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0  RNAFMASFLGWTMDA  FMASFLGWT        0.5430        140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1  NAFMASFLGWTMDAF  FMASFLGWT        0.5409        14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2  AFMASFLGWTMDAFD  FMASFLGWT        0.5612        115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3  FMASFLGWTMDAFDY  FMASFLGWT        0.5462        135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4  MASFLGWTMDAFDYF  LGWTMDAFD        0.4407        42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5  ASFLGWTMDAFDYFL  FLGWTMDAF        0.4177        54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6  SFLGWTMDAFDYFLV  FLGWTMDAF        0.3785        83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7  FLGWTMDAFDYFLVV  LGWTMDAFD        0.3657        95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8  LGWTMDAFDYFLVVL  LGWTMDAFD        0.2920       212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19  GWTMDAFDYFLVVLV  FDYFLVVLV        0.3215       154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0  WTMDAFDYFLVVLVY  FDYFLVVLV        0.3242       149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1  TMDAFDYFLVVLVYA  YFLVVLVYA        0.4058        61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2  MDAFDYFLVVLVYAD  YFLVVLVYA        0.4288        483.2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3  DAFDYFLVVLVYADI  YFLVVLVYA        0.4096        5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4  AFDYFLVVLVYADIA  FLVVLVYAD        0.4062        6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5  FDYFLVVLVYADIAT  YFLVVLVYA        0.3972        68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6  DYFLVVLVYADIATT  LVYADIATT        0.4492        387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7  YFLVVLVYADIATTF  LVYADIATT        0.5321        158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8  FLVVLVYADIATTFH  LVYADIATT        0.5247        17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29  LVVLVYADIATTFHH  LVYADIATT        0.5241        17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0  VVLVYADIATTFHHT  LVYADIATT        0.5211        178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1  VLVYADIATTFHHTK  LVYADIATT        0.5056        210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2  LVYADIATTFHHTKT  LVYADIATT        0.4865        258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3  VYADIATTFHHTKTD  VYADIATTF        0.3739        87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4  YADIATTFHHTKTDV  ADIATTFHH        0.2121       504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5  ADIATTFHHTKTDVA  FHHTKTDVA        0.2790       244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6  DIATTFHHTKTDVAF  FHHTKTDVA        0.3581       103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7  IATTFHHTKTDVAFL  HHTKTDVAF        0.3518       111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8  ATTFHHTKTDVAFLT  HHTKTDVAF        0.3680        93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39  TTFHHTKTDVAFLTT  HHTKTDVAF        0.3579       103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0  TFHHTKTDVAFLTTA  TDVAFLTTA        0.4372        441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1  FHHTKTDVAFLTTAT  TDVAFLTTA        0.4475        39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2  HHTKTDVAFLTTATL  TDVAFLTTA        0.4622        33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3  HTKTDVAFLTTATLA  TDVAFLTTA        0.4723        301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4  TKTDVAFLTTATLAM  AFLTTATLA        0.4895        250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5  KTDVAFLTTATLAMR  LTTATLAMR        0.5780         96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6  TDVAFLTTATLAMRP  LTTATLAMR        0.5985         77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7  DVAFLTTATLAMRPV  LTTATLAMR        0.5884         85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8  VAFLTTATLAMRPVG  LTTATLAMR        0.5724        10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49  AFLTTATLAMRPVGA  LTTATLAMR        0.5645        111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0  FLTTATLAMRPVGAL  LTTATLAMR        0.5779         96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1  LTTATLAMRPVGALL  LTTATLAMR        0.5611        115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2  TTATLAMRPVGALLF  LAMRPVGAL        0.5021        21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3  TATLAMRPVGALLFG  LAMRPVGAL        0.4930        24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4  ATLAMRPVGALLFGL  LAMRPVGAL        0.4992        225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5  TLAMRPVGALLFGLW  PVGALLFGL        0.4891        251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6  LAMRPVGALLFGLWA  PVGALLFGL        0.4650        326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7  AMRPVGALLFGLWAD  PVGALLFGL        0.4365        44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8  MRPVGALLFGLWADR  PVGALLFGL        0.4386        43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59  RPVGALLFGLWADRV  PVGALLFGL        0.4399        42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0  PVGALLFGLWADRVG  PVGALLFGL        0.4248        5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1  VGALLFGLWADRVGR  VGALLFGLW        0.3686        9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2  GALLFGLWADRVGRR  LWADRVGRR        0.3738        87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3  ALLFGLWADRVGRRV  LWADRVGRR        0.3736        8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4  LLFGLWADRVGRRVP  LWADRVGRR        0.3567       10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5  LFGLWADRVGRRVPL  DRVGRRVPL        0.3691        92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6  FGLWADRVGRRVPLM  RVGRRVPLM        0.4390        432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7  GLWADRVGRRVPLMV  DRVGRRVPL        0.4415        42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8  LWADRVGRRVPLMVD  DRVGRRVPL        0.4429        414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69  WADRVGRRVPLMVDV  DRVGRRVPL        0.4264        496.0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0  ADRVGRRVPLMVDVS  DRVGRRVPL        0.3983        67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1  DRVGRRVPLMVDVSF  DRVGRRVPL        0.3767        84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2  RVGRRVPLMVDVSFY  VGRRVPLMV        0.3254       14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3  VGRRVPLMVDVSFYS  LMVDVSFYS        0.3221       15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4  GRRVPLMVDVSFYSV  LMVDVSFYS        0.2961       203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5  RRVPLMVDVSFYSVI  LMVDVSFYS        0.3095       17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6  RVPLMVDVSFYSVIG  LMVDVSFYS        0.2954       20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7  VPLMVDVSFYSVIGF  VSFYSVIGF        0.3242       14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8  PLMVDVSFYSVIGFL  SFYSVIGFL        0.3797        82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79  LMVDVSFYSVIGFLC  VSFYSVIGF        0.3794        82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0  MVDVSFYSVIGFLCA  SFYSVIGFL        0.3576       104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1  VDVSFYSVIGFLCAF  SFYSVIGFL        0.3567       10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2  DVSFYSVIGFLCAFA  VIGFLCAFA        0.4200        53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3  VSFYSVIGFLCAFAP  VIGFLCAFA        0.4335        459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4  SFYSVIGFLCAFAPN  VIGFLCAFA        0.4401        427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5  FYSVIGFLCAFAPNF  VIGFLCAFA        0.4364        445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6  YSVIGFLCAFAPNFT  LCAFAPNFT        0.4789        28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7  SVIGFLCAFAPNFTV  LCAFAPNFT        0.5053        21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8  VIGFLCAFAPNFTVL  LCAFAPNFT        0.4990        225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89  IGFLCAFAPNFTVLV  LCAFAPNFT        0.4807        27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0  GFLCAFAPNFTVLVI  LCAFAPNFT        0.4541        367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1  FLCAFAPNFTVLVIL  LCAFAPNFT        0.4228        51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2  LCAFAPNFTVLVILR  LCAFAPNFT        0.4151        56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3  CAFAPNFTVLVILRL  CAFAPNFTV        0.3441       120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4  AFAPNFTVLVILRLL  NFTVLVILR        0.2626       29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5  FAPNFTVLVILRLLY  NFTVLVILR        0.2430       360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6  APNFTVLVILRLLYG  NFTVLVILR        0.2216       454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7  PNFTVLVILRLLYGI  NFTVLVILR        0.2203       461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8  NFTVLVILRLLYGIG  ILRLLYGIG        0.2307       411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 99  FTVLVILRLLYGIGM  LRLLYGIGM        0.2427       36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0  TVLVILRLLYGIGMG  RLLYGIGMG        0.2808       239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1  VLVILRLLYGIGMGG  LLYGIGMGG        0.3859        76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2  LVILRLLYGIGMGGE  LLYGIGMGG        0.4488        389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3  VILRLLYGIGMGGEW  YGIGMGGEW        0.5568        12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4  ILRLLYGIGMGGEWG  YGIGMGGEW        0.5603        11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5  LRLLYGIGMGGEWGL  YGIGMGGEW        0.5650        110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6  RLLYGIGMGGEWGLG  YGIGMGGEW        0.5890         85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7  LLYGIGMGGEWGLGA  YGIGMGGEW        0.5866         87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8  LYGIGMGGEWGLGAA  YGIGMGGEW        0.5887         85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09  YGIGMGGEWGLGAAL  YGIGMGGEW        0.6279         56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0  GIGMGGEWGLGAALS  GEWGLGAAL        0.6182         62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1  IGMGGEWGLGAALSM  WGLGAALSM        0.7156         21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2  GMGGEWGLGAALSME  WGLGAALSM        0.7431         16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3  MGGEWGLGAALSMEK  WGLGAALSM        0.7578         13.7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4  GGEWGLGAALSMEKV  WGLGAALSM        0.7567         13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5  GEWGLGAALSMEKVP  WGLGAALSM        0.7454         15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6  EWGLGAALSMEKVPA  WGLGAALSM        0.7310         18.4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7  WGLGAALSMEKVPAE  WGLGAALSM        0.7028         24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8  GLGAALSMEKVPAER  LGAALSMEK        0.6248         5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19  LGAALSMEKVPAERR  LGAALSMEK        0.5578        119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0  GAALSMEKVPAERRG  GAALSMEKV        0.3930        71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1  AALSMEKVPAERRGV  LSMEKVPAE        0.3044       185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2  ALSMEKVPAERRGVF  SMEKVPAER        0.2894       21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3  LSMEKVPAERRGVFS  PAERRGVFS        0.3731        88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4  SMEKVPAERRGVFSG  PAERRGVFS        0.4087        60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5  MEKVPAERRGVFSGL  PAERRGVFS        0.4101        59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6  EKVPAERRGVFSGLL  PAERRGVFS        0.4589        348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7  KVPAERRGVFSGLLQ  PAERRGVFS        0.4600        344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8  VPAERRGVFSGLLQE  PAERRGVFS        0.4560        359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29  PAERRGVFSGLLQEG  VFSGLLQEG        0.5111        198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0  AERRGVFSGLLQEGY  VFSGLLQEG        0.5527        126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1  ERRGVFSGLLQEGYA  VFSGLLQEG        0.5838         90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2  RRGVFSGLLQEGYAF  VFSGLLQEG        0.5959         7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3  RGVFSGLLQEGYAFG  VFSGLLQEG        0.5679        10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4  GVFSGLLQEGYAFGY  VFSGLLQEG        0.6082         69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5  VFSGLLQEGYAFGYL  VFSGLLQEG        0.6227         59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6  FSGLLQEGYAFGYLL  LQEGYAFGY        0.5400        145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7  SGLLQEGYAFGYLLA  LQEGYAFGY        0.5302        161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8  GLLQEGYAFGYLLAS  YAFGYLLAS        0.7143         22.0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39  LLQEGYAFGYLLASV  YAFGYLLAS        0.7632         13.0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0  LQEGYAFGYLLASVA  YAFGYLLAS        0.7848         10.3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1  QEGYAFGYLLASVAA  YAFGYLLAS        0.7918          9.5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2  EGYAFGYLLASVAAL  YAFGYLLAS        0.7996          8.7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3  GYAFGYLLASVAALV  YAFGYLLAS        0.7985          8.9         S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4  YAFGYLLASVAALVV  YAFGYLLAS        0.7937          9.3         S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5  AFGYLLASVAALVVM  FGYLLASVA        0.7709         11.9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6  FGYLLASVAALVVMN  LLASVAALV        0.7688         12.2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7  GYLLASVAALVVMNW  LLASVAALV        0.7322         18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8  YLLASVAALVVMNWL  LLASVAALV        0.7016         25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49  LLASVAALVVMNWLG  LLASVAALV        0.6502         44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0  LASVAALVVMNWLGL  ASVAALVVM        0.5934         8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1  ASVAALVVMNWLGLS  SVAALVVMN        0.5631        11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2  SVAALVVMNWLGLSW  SVAALVVMN        0.4688        313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3  VAALVVMNWLGLSWR  VAALVVMNW        0.3231       15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4  AALVVMNWLGLSWRW  MNWLGLSWR        0.2821       236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5  ALVVMNWLGLSWRWL  MNWLGLSWR        0.2910       214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6  LVVMNWLGLSWRWLF  MNWLGLSWR        0.2900       216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7  VVMNWLGLSWRWLFG  MNWLGLSWR        0.2829       234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8  VMNWLGLSWRWLFGL  LSWRWLFGL        0.2873       22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59  MNWLGLSWRWLFGLS  LSWRWLFGL        0.3016       191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0  NWLGLSWRWLFGLSI  WRWLFGLSI        0.3509       11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1  WLGLSWRWLFGLSII  WRWLFGLSI        0.3566       105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2  LGLSWRWLFGLSIIP  WLFGLSIIP        0.4044        62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3  GLSWRWLFGLSIIPA  LFGLSIIPA        0.5027        217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4  LSWRWLFGLSIIPAL  FGLSIIPAL        0.5707        104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5  SWRWLFGLSIIPALI  FGLSIIPAL        0.5863         87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6  WRWLFGLSIIPALIS  FGLSIIPAL        0.6121         66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7  RWLFGLSIIPALISL  FGLSIIPAL        0.6055         71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8  WLFGLSIIPALISLI  FGLSIIPAL        0.6049         71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69  LFGLSIIPALISLII  FGLSIIPAL        0.5812         9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0  FGLSIIPALISLIIR  FGLSIIPAL        0.5324        157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1  GLSIIPALISLIIRY  LSIIPALIS        0.4237        51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2  LSIIPALISLIIRYR  LSIIPALIS        0.3936        70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3  SIIPALISLIIRYRV  IIPALISLI        0.3333       13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4  IIPALISLIIRYRVK  IIPALISLI        0.3181       16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5  IPALISLIIRYRVKE  ALISLIIRY        0.2628       291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6  PALISLIIRYRVKES  PALISLIIR        0.2603       299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7  ALISLIIRYRVKESE  ALISLIIRY        0.2309       411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8  LISLIIRYRVKESEV  LISLIIRYR        0.2220       452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79  ISLIIRYRVKESEVW  YRVKESEVW        0.2347       39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0  SLIIRYRVKESEVWE  YRVKESEVW        0.2185       469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1  LIIRYRVKESEVWEA  VKESEVWEA        0.2747       256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2  IIRYRVKESEVWEAA  KESEVWEAA        0.3480       115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3  IRYRVKESEVWEAAQ  KESEVWEAA        0.3478       11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4  RYRVKESEVWEAAQD  KESEVWEAA        0.3828        79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5  YRVKESEVWEAAQDR  KESEVWEAA        0.3875        75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6  RVKESEVWEAAQDRM  KESEVWEAA        0.3516       111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7  VKESEVWEAAQDRMR  WEAAQDRMR        0.4724        301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8  KESEVWEAAQDRMRL  WEAAQDRMR        0.4629        334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89  ESEVWEAAQDRMRLT  WEAAQDRMR        0.4516        377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0  SEVWEAAQDRMRLTK  WEAAQDRMR        0.4495        386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1  EVWEAAQDRMRLTKT  WEAAQDRMR        0.4044        62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2  VWEAAQDRMRLTKTR  WEAAQDRMR        0.3836        7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3  WEAAQDRMRLTKTRI  WEAAQDRMR        0.3726        88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4  EAAQDRMRLTKTRIR  AAQDRMRLT        0.2080       526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5  AAQDRMRLTKTRIRD  AAQDRMRLT        0.1941       612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6  AQDRMRLTKTRIRDV  MRLTKTRIR        0.1729       770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7  QDRMRLTKTRIRDVL  LTKTRIRDV        0.1716       780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8  DRMRLTKTRIRDVLG  MRLTKTRIR        0.1578       906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199  RMRLTKTRIRDVLGN  TRIRDVLGN        0.2012       566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0  MRLTKTRIRDVLGNP  TRIRDVLGN        0.2163       481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1  RLTKTRIRDVLGNPA  IRDVLGNPA        0.3166       162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2  LTKTRIRDVLGNPAI  IRDVLGNPA        0.3382       128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3  TKTRIRDVLGNPAIV  IRDVLGNPA        0.3647        96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4  KTRIRDVLGNPAIVR  VLGNPAIVR        0.4900        249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5  TRIRDVLGNPAIVRR  VLGNPAIVR        0.4988        226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6  RIRDVLGNPAIVRRF  VLGNPAIVR        0.5067        207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7  IRDVLGNPAIVRRFV  VLGNPAIVR        0.4957        234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8  RDVLGNPAIVRRFVY  VLGNPAIVR        0.4558        36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09  DVLGNPAIVRRFVYL  VLGNPAIVR        0.4464        399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0  VLGNPAIVRRFVYLV  VLGNPAIVR        0.4110        5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1  LGNPAIVRRFVYLVL  GNPAIVRRF        0.2890       219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2  GNPAIVRRFVYLVLL  GNPAIVRRF        0.2670       278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3  NPAIVRRFVYLVLLM  PAIVRRFVY        0.2163       481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4  PAIVRRFVYLVLLMT  FVYLVLLMT        0.2218       45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5  AIVRRFVYLVLLMTA  VYLVLLMTA        0.2883       220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6  IVRRFVYLVLLMTAF  VYLVLLMTA        0.3146       166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7  VRRFVYLVLLMTAFN  VYLVLLMTA        0.3249       148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8  RRFVYLVLLMTAFNW  VYLVLLMTA        0.3140       167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19  RFVYLVLLMTAFNWM  VYLVLLMTA        0.3016       191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0  FVYLVLLMTAFNWMS  VYLVLLMTA        0.3341       134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1  VYLVLLMTAFNWMSH  VYLVLLMTA        0.3062       182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2  YLVLLMTAFNWMSHG  LMTAFNWMS        0.2653       28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3  LVLLMTAFNWMSHGT  AFNWMSHGT        0.2808       239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4  VLLMTAFNWMSHGTQ  LMTAFNWMS        0.2983       198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5  LLMTAFNWMSHGTQD  AFNWMSHGT        0.3290       142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6  LMTAFNWMSHGTQDV  WMSHGTQDV        0.3791        8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7  MTAFNWMSHGTQDVY  WMSHGTQDV        0.4018        6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8  TAFNWMSHGTQDVYP  WMSHGTQDV        0.4363        445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29  AFNWMSHGTQDVYPT  WMSHGTQDV        0.4289        482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0  FNWMSHGTQDVYPTF  WMSHGTQDV        0.4257        499.4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1  NWMSHGTQDVYPTFL  WMSHGTQDV        0.4139        56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2  WMSHGTQDVYPTFLT  WMSHGTQDV        0.3852        77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3  MSHGTQDVYPTFLTA  SHGTQDVYP        0.3261       146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4  SHGTQDVYPTFLTAT  VYPTFLTAT        0.3544       108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5  HGTQDVYPTFLTATT  YPTFLTATT        0.4005        65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6  GTQDVYPTFLTATTD  YPTFLTATT        0.3896        7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7  TQDVYPTFLTATTDH  YPTFLTATT        0.3781        8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8  QDVYPTFLTATTDHG  YPTFLTATT        0.3764        85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39  DVYPTFLTATTDHGA  YPTFLTATT        0.3850        77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0  VYPTFLTATTDHGAG  YPTFLTATT        0.3654        95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1  YPTFLTATTDHGAGL  YPTFLTATT        0.3373       13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2  PTFLTATTDHGAGLS  TTDHGAGLS        0.3350       133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3  TFLTATTDHGAGLSS  TDHGAGLSS        0.4470        396.6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4  FLTATTDHGAGLSSL  DHGAGLSSL        0.6173         6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5  LTATTDHGAGLSSLT  HGAGLSSLT        0.7444         15.9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6  TATTDHGAGLSSLTA  HGAGLSSLT        0.7861         10.1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7  ATTDHGAGLSSLTAR  HGAGLSSLT        0.7893          9.8         S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8  TTDHGAGLSSLTARW  HGAGLSSLT        0.7844         10.3         S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49  TDHGAGLSSLTARWI  HGAGLSSLT        0.7706         12.0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0  DHGAGLSSLTARWIV  HGAGLSSLT        0.7569         13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1  HGAGLSSLTARWIVV  HGAGLSSLT        0.7267         19.2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2  GAGLSSLTARWIVVI  AGLSSLTAR        0.5701        104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3  AGLSSLTARWIVVIY  AGLSSLTAR        0.4653        32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4  GLSSLTARWIVVIYN  ARWIVVIYN        0.4378        438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5  LSSLTARWIVVIYNI  ARWIVVIYN        0.4214        52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6  SSLTARWIVVIYNIG  ARWIVVIYN        0.4043        62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7  SLTARWIVVIYNIGA  ARWIVVIYN        0.4046        6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8  LTARWIVVIYNIGAI  ARWIVVIYN        0.4169        54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59  TARWIVVIYNIGAII  ARWIVVIYN        0.4262        496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0  ARWIVVIYNIGAIIG  ARWIVVIYN        0.4409        423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1  RWIVVIYNIGAIIGG  YNIGAIIGG        0.6095         6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2  WIVVIYNIGAIIGGL  YNIGAIIGG        0.6792         32.2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3  IVVIYNIGAIIGGLA  YNIGAIIGG        0.7252         19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4  VVIYNIGAIIGGLAF  YNIGAIIGG        0.7344         17.7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5  VIYNIGAIIGGLAFG  IGAIIGGLA        0.7365         17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6  IYNIGAIIGGLAFGT  IGAIIGGLA        0.7682         12.3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7  YNIGAIIGGLAFGTL  IIGGLAFGT        0.7727         11.7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8  NIGAIIGGLAFGTLS  IIGGLAFGT        0.7653         12.7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69  IGAIIGGLAFGTLSQ  IIGGLAFGT        0.7636         12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0  GAIIGGLAFGTLSQR  IIGGLAFGT        0.7610         13.3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1  AIIGGLAFGTLSQRF  IIGGLAFGT        0.7524         14.6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2  IIGGLAFGTLSQRFS  IIGGLAFGT        0.7211         20.5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3  IGGLAFGTLSQRFSR  LAFGTLSQR        0.6425         47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4  GGLAFGTLSQRFSRR  LAFGTLSQR        0.6126         66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5  GLAFGTLSQRFSRRY  LAFGTLSQR        0.5636        11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6  LAFGTLSQRFSRRYT  LAFGTLSQR        0.5248        171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7  AFGTLSQRFSRRYTI  FGTLSQRFS        0.3160       163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8  FGTLSQRFSRRYTIV  FGTLSQRFS        0.2734       259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79  GTLSQRFSRRYTIVF  QRFSRRYTI        0.2696       27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0  TLSQRFSRRYTIVFC  QRFSRRYTI        0.2536       321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1  LSQRFSRRYTIVFCA  RRYTIVFCA        0.2935       208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2  SQRFSRRYTIVFCAA  RRYTIVFCA        0.3167       162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3  QRFSRRYTIVFCAAL  YTIVFCAAL        0.3527       110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4  RFSRRYTIVFCAALG  YTIVFCAAL        0.3594       10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5  FSRRYTIVFCAALGL  YTIVFCAAL        0.3672        94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6  SRRYTIVFCAALGLP  YTIVFCAAL        0.3686        92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7  RRYTIVFCAALGLPI  FCAALGLPI        0.5630        113.1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8  RYTIVFCAALGLPIV  FCAALGLPI        0.5855         88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89  YTIVFCAALGLPIVP  FCAALGLPI        0.5983         77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0  TIVFCAALGLPIVPL  FCAALGLPI        0.6172         62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1  IVFCAALGLPIVPLF  FCAALGLPI        0.5967         78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2  VFCAALGLPIVPLFA  FCAALGLPI        0.5877         86.6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3  FCAALGLPIVPLFAY  FCAALGLPI        0.5699        104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4  CAALGLPIVPLFAYS  AALGLPIVP        0.4161        5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5  AALGLPIVPLFAYSR  AALGLPIVP        0.3857        76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6  ALGLPIVPLFAYSRT  ALGLPIVPL        0.3250       148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7  LGLPIVPLFAYSRTA  PLFAYSRTA        0.3512       111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8  GLPIVPLFAYSRTAA  LFAYSRTAA        0.4266        494.9         WB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299  LPIVPLFAYSRTAAM  FAYSRTAAM        0.7186         21.0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0  PIVPLFAYSRTAAML  FAYSRTAAM        0.7566         13.9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1  IVPLFAYSRTAAMLC  FAYSRTAAM        0.7531         14.5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2  VPLFAYSRTAAMLCL  FAYSRTAAM        0.7418         16.3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3  PLFAYSRTAAMLCLG  FAYSRTAAM        0.7248         19.6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4  LFAYSRTAAMLCLGS  FAYSRTAAM        0.6979         26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5  FAYSRTAAMLCLGSF  FAYSRTAAM        0.6716         34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6  AYSRTAAMLCLGSFL  AYSRTAAML        0.4630        333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7  YSRTAAMLCLGSFLM  TAAMLCLGS        0.4079        6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8  SRTAAMLCLGSFLMQ  TAAMLCLGS        0.3956        69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09  RTAAMLCLGSFLMQV  TAAMLCLGS        0.3960        68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0  TAAMLCLGSFLMQVF  TAAMLCLGS        0.4017        64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1  AAMLCLGSFLMQVFV  CLGSFLMQV        0.3913        72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2  AMLCLGSFLMQVFVQ  CLGSFLMQV        0.3823        79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3  MLCLGSFLMQVFVQG  CLGSFLMQV        0.3550       10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4  LCLGSFLMQVFVQGA  CLGSFLMQV        0.3516       11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5  CLGSFLMQVFVQGAW  MQVFVQGAW        0.4083        602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6  LGSFLMQVFVQGAWG  MQVFVQGAW        0.4167        55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7  GSFLMQVFVQGAWGV  MQVFVQGAW        0.4499        38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8  SFLMQVFVQGAWGVI  MQVFVQGAW        0.4777        284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19  FLMQVFVQGAWGVIP  VQGAWGVIP        0.5278        165.5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0  LMQVFVQGAWGVIPA  QGAWGVIPA        0.6035         73.0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1  MQVFVQGAWGVIPAH  GAWGVIPAH        0.6553         41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2  QVFVQGAWGVIPAHL  AWGVIPAHL        0.6956         26.9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3  VFVQGAWGVIPAHLT  GAWGVIPAH        0.7125         22.4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4  FVQGAWGVIPAHLTE  GAWGVIPAH        0.7099         23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5  VQGAWGVIPAHLTEM  GAWGVIPAH        0.6944         27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6  QGAWGVIPAHLTEMS  GAWGVIPAH        0.6789         32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7  GAWGVIPAHLTEMSP  AWGVIPAHL        0.6552         41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8  AWGVIPAHLTEMSPD  AWGVIPAHL        0.5995         76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29  WGVIPAHLTEMSPDA  WGVIPAHLT        0.4474        395.0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0  GVIPAHLTEMSPDAI  IPAHLTEMS        0.2884       220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1  VIPAHLTEMSPDAIR  TEMSPDAIR        0.3398       126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2  IPAHLTEMSPDAIRG  TEMSPDAIR        0.3211       154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3  PAHLTEMSPDAIRGV  MSPDAIRGV        0.3344       134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4  AHLTEMSPDAIRGVY  MSPDAIRGV        0.3515       111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5  HLTEMSPDAIRGVYP  MSPDAIRGV        0.3814        80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6  LTEMSPDAIRGVYPG  DAIRGVYPG        0.4087        60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7  TEMSPDAIRGVYPGV  DAIRGVYPG        0.4172        54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8  EMSPDAIRGVYPGVT  IRGVYPGVT        0.6536         42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39  MSPDAIRGVYPGVTY  IRGVYPGVT        0.6703         35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0  SPDAIRGVYPGVTYQ  IRGVYPGVT        0.6766         33.1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1  PDAIRGVYPGVTYQL  IRGVYPGVT        0.6767         33.1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2  DAIRGVYPGVTYQLG  IRGVYPGVT        0.6606         39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3  AIRGVYPGVTYQLGN  IRGVYPGVT        0.6454         46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4  IRGVYPGVTYQLGNL  IRGVYPGVT        0.6225         59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5  RGVYPGVTYQLGNLL  VYPGVTYQL        0.4229        51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6  GVYPGVTYQLGNLLA  VYPGVTYQL        0.3965        68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7  VYPGVTYQLGNLLAA  YQLGNLLAA        0.5784         95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8  YPGVTYQLGNLLAAF  YQLGNLLAA        0.6311         54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49  PGVTYQLGNLLAAFN  YQLGNLLAA        0.6671         36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0  GVTYQLGNLLAAFNL  YQLGNLLAA        0.6530         42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1  VTYQLGNLLAAFNLP  YQLGNLLAA        0.6339         52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2  TYQLGNLLAAFNLPI  YQLGNLLAA        0.6181         6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3  YQLGNLLAAFNLPIQ  YQLGNLLAA        0.6044         72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4  QLGNLLAAFNLPIQE  LGNLLAAFN        0.4774        285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5  LGNLLAAFNLPIQER  LGNLLAAFN        0.4228        51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6  GNLLAAFNLPIQERL  LAAFNLPIQ        0.3440       120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7  NLLAAFNLPIQERLA  LAAFNLPIQ        0.3164       163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8  LLAAFNLPIQERLAE  LAAFNLPIQ        0.2932       20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59  LAAFNLPIQERLAES  LAAFNLPIQ        0.2718       26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0  AAFNLPIQERLAESH  IQERLAESH        0.2623       292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1  AFNLPIQERLAESHG  IQERLAESH        0.2401       37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2  FNLPIQERLAESHGY  IQERLAESH        0.2465       347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3  NLPIQERLAESHGYP  IQERLAESH        0.2615       295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4  LPIQERLAESHGYPF  LAESHGYPF        0.3044       185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5  PIQERLAESHGYPFA  LAESHGYPF        0.3328       136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6  IQERLAESHGYPFAL  ESHGYPFAL        0.3664        9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7  QERLAESHGYPFALA  SHGYPFALA        0.5146        190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8  ERLAESHGYPFALAA  SHGYPFALA        0.5705        104.3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69  RLAESHGYPFALAAT  GYPFALAAT        0.6469         45.6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0  LAESHGYPFALAATI  YPFALAATI        0.7491         15.1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1  AESHGYPFALAATIV  YPFALAATI        0.7577         13.8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2  ESHGYPFALAATIVP  YPFALAATI        0.7572         13.8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3  SHGYPFALAATIVPV  YPFALAATI        0.7662         12.6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4  HGYPFALAATIVPVL  YPFALAATI        0.7641         12.8         S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5  GYPFALAATIVPVLL  YPFALAATI        0.7579         13.7         S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6  YPFALAATIVPVLLV  YPFALAATI        0.7376         17.1         S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7  PFALAATIVPVLLVV  ALAATIVPV        0.6804         31.8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8  FALAATIVPVLLVVA  ALAATIVPV        0.6523         43.0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79  ALAATIVPVLLVVAV  ALAATIVPV        0.6251         57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0  LAATIVPVLLVVAVL  LAATIVPVL        0.4593        347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1  AATIVPVLLVVAVLT  VPVLLVVAV        0.3661        95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2  ATIVPVLLVVAVLTA  VPVLLVVAV        0.3730        88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3  TIVPVLLVVAVLTAI  LVVAVLTAI        0.4530        371.9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4  IVPVLLVVAVLTAIG  LVVAVLTAI        0.5189        182.3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5  VPVLLVVAVLTAIGK  LVVAVLTAI        0.5666        108.8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6  PVLLVVAVLTAIGKD  LVVAVLTAI        0.5650        110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7  VLLVVAVLTAIGKDA  LVVAVLTAI        0.5569        120.9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8  LLVVAVLTAIGKDAT  LVVAVLTAI        0.5466        135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89  LVVAVLTAIGKDATG  TAIGKDATG        0.5804         93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0  VVAVLTAIGKDATGI  TAIGKDATG        0.5231        174.2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1  VAVLTAIGKDATGIR  TAIGKDATG        0.5292        163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2  AVLTAIGKDATGIRF  TAIGKDATG        0.5099        200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3  VLTAIGKDATGIRFG  TAIGKDATG        0.4999        223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4  LTAIGKDATGIRFGT  TAIGKDATG        0.5172        185.7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5  TAIGKDATGIRFGTT  TAIGKDATG        0.5457        136.4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6  AIGKDATGIRFGTTE  ATGIRFGTT        0.5024        217.8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7  IGKDATGIRFGTTET  ATGIRFGTT        0.5006        222.1         WB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8  GKDATGIRFGTTETA  IRFGTTETA        0.6065         70.7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399  KDATGIRFGTTETAF  IRFGTTETA        0.6580         40.4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0  DATGIRFGTTETAFL  IRFGTTETA        0.6531         42.7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1  ATGIRFGTTETAFLV  IRFGTTETA        0.6397         49.3         S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2  TGIRFGTTETAFLVR  IRFGTTETA        0.6057         71.2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3  GIRFGTTETAFLVRH  IRFGTTETA        0.5858         88.4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4  IRFGTTETAFLVRHR  IRFGTTETA        0.5563        121.5         WB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5  RFGTTETAFLVRHRN  FGTTETAFL        0.3916        72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6  FGTTETAFLVRHRNR  ETAFLVRHR        0.3247       14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-DQA10501-DQB10301  407  GTTETAFLVRHRNRH  ETAFLVRHR        0.2800       241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LA-DQA10501-DQB10301. Number of high binders 73. Number of weak binders 151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0  VAAPRLTGDQRNAFM  RLTGDQRNA        0.1101      1519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1  AAPRLTGDQRNAFMA  RLTGDQRNA        0.1104      151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2  APRLTGDQRNAFMAS  RLTGDQRNA        0.1184      1388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3  PRLTGDQRNAFMASF  QRNAFMASF        0.1392      110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4  RLTGDQRNAFMASFL  RNAFMASFL        0.2097       516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5  LTGDQRNAFMASFLG  RNAFMASFL        0.2292       418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6  TGDQRNAFMASFLGW  RNAFMASFL        0.2638       2881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7  GDQRNAFMASFLGWT  FMASFLGWT        0.3580       1039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8  DQRNAFMASFLGWTM  FMASFLGWT        0.3682        930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 9  QRNAFMASFLGWTMD  FMASFLGWT        0.3577       1043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0  RNAFMASFLGWTMDA  FMASFLGWT        0.3538       1087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1  NAFMASFLGWTMDAF  FMASFLGWT        0.3029       188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2  AFMASFLGWTMDAFD  SFLGWTMDA        0.2514       329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3  FMASFLGWTMDAFDY  SFLGWTMDA        0.2383       379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4  MASFLGWTMDAFDYF  FLGWTMDAF        0.1783       726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5  ASFLGWTMDAFDYFL  FLGWTMDAF        0.1628       859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6  SFLGWTMDAFDYFLV  SFLGWTMDA        0.1400      1099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7  FLGWTMDAFDYFLVV  FLGWTMDAF        0.1050      1605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8  LGWTMDAFDYFLVVL  MDAFDYFLV        0.0888      191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19  GWTMDAFDYFLVVLV  FDYFLVVLV        0.1594       890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0  WTMDAFDYFLVVLVY  FDYFLVVLV        0.1627       859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1  TMDAFDYFLVVLVYA  FDYFLVVLV        0.1850       67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2  MDAFDYFLVVLVYAD  FDYFLVVLV        0.1953       604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3  DAFDYFLVVLVYADI  FDYFLVVLV        0.1790       720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4  AFDYFLVVLVYADIA  FDYFLVVLV        0.1613       873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5  FDYFLVVLVYADIAT  FDYFLVVLV        0.1636       85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6  DYFLVVLVYADIATT  LVYADIATT        0.2333       400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7  YFLVVLVYADIATTF  LVYADIATT        0.2582       306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8  FLVVLVYADIATTFH  LVYADIATT        0.2802       241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29  LVVLVYADIATTFHH  LVYADIATT        0.2845       2300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0  VVLVYADIATTFHHT  LVYADIATT        0.2793       243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1  VLVYADIATTFHHTK  LVYADIATT        0.2543       319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2  LVYADIATTFHHTKT  LVYADIATT        0.2239       4434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3  VYADIATTFHHTKTD  VYADIATTF        0.1603       882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4  YADIATTFHHTKTDV  TTFHHTKTD        0.1817       700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5  ADIATTFHHTKTDVA  FHHTKTDVA        0.2863       225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6  DIATTFHHTKTDVAF  FHHTKTDVA        0.3015       191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7  IATTFHHTKTDVAFL  FHHTKTDVA        0.3081       178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8  ATTFHHTKTDVAFLT  FHHTKTDVA        0.3071       180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39  TTFHHTKTDVAFLTT  FHHTKTDVA        0.2536       321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0  TFHHTKTDVAFLTTA  FHHTKTDVA        0.2500       334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1  FHHTKTDVAFLTTAT  TDVAFLTTA        0.2273       427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2  HHTKTDVAFLTTATL  TDVAFLTTA        0.2291       4191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3  HTKTDVAFLTTATLA  TDVAFLTTA        0.2959       203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4  TKTDVAFLTTATLAM  FLTTATLAM        0.4347        453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5  KTDVAFLTTATLAMR  FLTTATLAM        0.4403        426.4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6  TDVAFLTTATLAMRP  FLTTATLAM        0.4831        268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7  DVAFLTTATLAMRPV  FLTTATLAM        0.4906        247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8  VAFLTTATLAMRPVG  FLTTATLAM        0.4407        424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49  AFLTTATLAMRPVGA  FLTTATLAM        0.4222        518.6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0  FLTTATLAMRPVGAL  FLTTATLAM        0.3742        87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1  LTTATLAMRPVGALL  TTATLAMRP        0.3686        927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2  TTATLAMRPVGALLF  TTATLAMRP        0.3754        86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3  TATLAMRPVGALLFG  TLAMRPVGA        0.3229       1519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4  ATLAMRPVGALLFGL  TLAMRPVGA        0.3104       174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5  TLAMRPVGALLFGLW  TLAMRPVGA        0.2833       233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6  LAMRPVGALLFGLWA  MRPVGALLF        0.2111       509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7  AMRPVGALLFGLWAD  MRPVGALLF        0.1512       973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8  MRPVGALLFGLWADR  MRPVGALLF        0.0810      2082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59  RPVGALLFGLWADRV  ALLFGLWAD        0.0634      251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0  PVGALLFGLWADRVG  ALLFGLWAD        0.0767      2180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1  VGALLFGLWADRVGR  FGLWADRVG        0.0767      2180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2  GALLFGLWADRVGRR  FGLWADRVG        0.0780      214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3  ALLFGLWADRVGRRV  WADRVGRRV        0.0996      170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4  LLFGLWADRVGRRVP  WADRVGRRV        0.0877      1935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5  LFGLWADRVGRRVPL  WADRVGRRV        0.0838      2019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6  FGLWADRVGRRVPLM  WADRVGRRV        0.0972      1746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7  GLWADRVGRRVPLMV  RVGRRVPLM        0.1082      1550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8  LWADRVGRRVPLMVD  RVGRRVPLM        0.1041      1621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69  WADRVGRRVPLMVDV  RRVPLMVDV        0.1482      1005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0  ADRVGRRVPLMVDVS  RVPLMVDVS        0.1872       659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1  DRVGRRVPLMVDVSF  RRVPLMVDV        0.1828       691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2  RVGRRVPLMVDVSFY  RRVPLMVDV        0.1789       721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3  VGRRVPLMVDVSFYS  RVPLMVDVS        0.1584       900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4  GRRVPLMVDVSFYSV  RVPLMVDVS        0.1165      141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5  RRVPLMVDVSFYSVI  RVPLMVDVS        0.1075      1561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6  RVPLMVDVSFYSVIG  RVPLMVDVS        0.0823      205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7  VPLMVDVSFYSVIGF  VDVSFYSVI        0.0710      2319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8  PLMVDVSFYSVIGFL  SFYSVIGFL        0.0867      1955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79  LMVDVSFYSVIGFLC  SFYSVIGFL        0.0932      1824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0  MVDVSFYSVIGFLCA  SFYSVIGFL        0.1152      1437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1  VDVSFYSVIGFLCAF  SFYSVIGFL        0.1251      1291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2  DVSFYSVIGFLCAFA  YSVIGFLCA        0.1614       871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3  VSFYSVIGFLCAFAP  IGFLCAFAP        0.2183       471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4  SFYSVIGFLCAFAPN  IGFLCAFAP        0.2647       285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5  FYSVIGFLCAFAPNF  FLCAFAPNF        0.3895        739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6  YSVIGFLCAFAPNFT  FLCAFAPNF        0.4365        444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7  SVIGFLCAFAPNFTV  FLCAFAPNF        0.4666        320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8  VIGFLCAFAPNFTVL  FLCAFAPNF        0.4915        245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89  IGFLCAFAPNFTVLV  FAPNFTVLV        0.5557        122.4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0  GFLCAFAPNFTVLVI  FAPNFTVLV        0.5559        122.1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1  FLCAFAPNFTVLVIL  FAPNFTVLV        0.5320        158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2  LCAFAPNFTVLVILR  FAPNFTVLV        0.5054        210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3  CAFAPNFTVLVILRL  FAPNFTVLV        0.4316        468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4  AFAPNFTVLVILRLL  FAPNFTVLV        0.3717        89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5  FAPNFTVLVILRLLY  FAPNFTVLV        0.2567       310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6  APNFTVLVILRLLYG  FTVLVILRL        0.0756      2207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7  PNFTVLVILRLLYGI  FTVLVILRL        0.0521      2846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8  NFTVLVILRLLYGIG  FTVLVILRL        0.0319      3539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 99  FTVLVILRLLYGIGM  LRLLYGIGM        0.0346      3437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0  TVLVILRLLYGIGMG  LRLLYGIGM        0.0437      3115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1  VLVILRLLYGIGMGG  LLYGIGMGG        0.0780      2149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2  LVILRLLYGIGMGGE  LLYGIGMGG        0.0828      2040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3  VILRLLYGIGMGGEW  LLYGIGMGG        0.1095      1529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4  ILRLLYGIGMGGEWG  LLYGIGMGG        0.1087      1542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5  LRLLYGIGMGGEWGL  LLYGIGMGG        0.1054      1598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6  RLLYGIGMGGEWGLG  LLYGIGMGG        0.0914      186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7  LLYGIGMGGEWGLGA  LLYGIGMGG        0.0753      2213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8  LYGIGMGGEWGLGAA  GGEWGLGAA        0.0797      2111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09  YGIGMGGEWGLGAAL  GEWGLGAAL        0.1515       971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0  GIGMGGEWGLGAALS  GEWGLGAAL        0.1657       83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1  IGMGGEWGLGAALSM  WGLGAALSM        0.2650       284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2  GMGGEWGLGAALSME  WGLGAALSM        0.2963       202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3  MGGEWGLGAALSMEK  WGLGAALSM        0.3103       174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4  GGEWGLGAALSMEKV  WGLGAALSM        0.3173       1614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5  GEWGLGAALSMEKVP  WGLGAALSM        0.3114       172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6  EWGLGAALSMEKVPA  WGLGAALSM        0.2631       290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7  WGLGAALSMEKVPAE  WGLGAALSM        0.2373       383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8  GLGAALSMEKVPAER  LGAALSMEK        0.1672       81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19  LGAALSMEKVPAERR  LGAALSMEK        0.1203      1360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0  GAALSMEKVPAERRG  ALSMEKVPA        0.1042      161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1  AALSMEKVPAERRGV  ALSMEKVPA        0.1230      1321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2  ALSMEKVPAERRGVF  EKVPAERRG        0.1255      1286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3  LSMEKVPAERRGVFS  EKVPAERRG        0.1201      1363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4  SMEKVPAERRGVFSG  EKVPAERRG        0.1013      167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5  MEKVPAERRGVFSGL  EKVPAERRG        0.0736      2255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6  EKVPAERRGVFSGLL  EKVPAERRG        0.0680      2395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7  KVPAERRGVFSGLLQ  RRGVFSGLL        0.0693      2361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8  VPAERRGVFSGLLQE  GVFSGLLQE        0.1006      1683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29  PAERRGVFSGLLQEG  VFSGLLQEG        0.1341      1172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0  AERRGVFSGLLQEGY  GVFSGLLQE        0.1394      1105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1  ERRGVFSGLLQEGYA  GVFSGLLQE        0.1512       973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2  RRGVFSGLLQEGYAF  GVFSGLLQE        0.1538       947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3  RGVFSGLLQEGYAFG  GVFSGLLQE        0.1437      1056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4  GVFSGLLQEGYAFGY  GVFSGLLQE        0.1357      1152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5  VFSGLLQEGYAFGYL  LQEGYAFGY        0.0940      1808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6  FSGLLQEGYAFGYLL  LQEGYAFGY        0.0919      1850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7  SGLLQEGYAFGYLLA  LQEGYAFGY        0.1519       966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8  GLLQEGYAFGYLLAS  YAFGYLLAS        0.3908        728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39  LLQEGYAFGYLLASV  YAFGYLLAS        0.4570        356.1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0  LQEGYAFGYLLASVA  YAFGYLLAS        0.5224        175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1  QEGYAFGYLLASVAA  YAFGYLLAS        0.5624        113.8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2  EGYAFGYLLASVAAL  YAFGYLLAS        0.5823         91.7         W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3  GYAFGYLLASVAALV  YAFGYLLAS        0.5962         78.9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4  YAFGYLLASVAALVV  GYLLASVAA        0.5946         80.3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5  AFGYLLASVAALVVM  YLLASVAAL        0.5520        127.4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6  FGYLLASVAALVVMN  YLLASVAAL        0.5269        167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7  GYLLASVAALVVMNW  YLLASVAAL        0.4609        341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8  YLLASVAALVVMNWL  YLLASVAAL        0.3447       1200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49  LLASVAALVVMNWLG  LLASVAALV        0.2122       503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0  LASVAALVVMNWLGL  SVAALVVMN        0.1391      1109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1  ASVAALVVMNWLGLS  SVAALVVMN        0.1035      1632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2  SVAALVVMNWLGLSW  SVAALVVMN        0.0746      2231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3  VAALVVMNWLGLSWR  MNWLGLSWR        0.0707      2325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4  AALVVMNWLGLSWRW  MNWLGLSWR        0.0723      2287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5  ALVVMNWLGLSWRWL  MNWLGLSWR        0.0753      2214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6  LVVMNWLGLSWRWLF  MNWLGLSWR        0.0741      2243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7  VVMNWLGLSWRWLFG  MNWLGLSWR        0.0702      2339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8  VMNWLGLSWRWLFGL  MNWLGLSWR        0.0677      240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59  MNWLGLSWRWLFGLS  LSWRWLFGL        0.0703      2336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0  NWLGLSWRWLFGLSI  WRWLFGLSI        0.2540       320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1  WLGLSWRWLFGLSII  WRWLFGLSI        0.2669       278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2  LGLSWRWLFGLSIIP  WRWLFGLSI        0.3052       184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3  GLSWRWLFGLSIIPA  WRWLFGLSI        0.3245       1492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4  LSWRWLFGLSIIPAL  WRWLFGLSI        0.3544       1080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5  SWRWLFGLSIIPALI  FGLSIIPAL        0.3612       1004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6  WRWLFGLSIIPALIS  FGLSIIPAL        0.3758        85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7  RWLFGLSIIPALISL  FGLSIIPAL        0.3702        910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8  WLFGLSIIPALISLI  IIPALISLI        0.4322        465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69  LFGLSIIPALISLII  IIPALISLI        0.4174        546.6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0  FGLSIIPALISLIIR  IIPALISLI        0.3808        812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1  GLSIIPALISLIIRY  IIPALISLI        0.3438       121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2  LSIIPALISLIIRYR  IIPALISLI        0.2976       199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3  SIIPALISLIIRYRV  IIPALISLI        0.2224       450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4  IIPALISLIIRYRVK  IIPALISLI        0.1680       812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5  IPALISLIIRYRVKE  IPALISLII        0.0578      2674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6  PALISLIIRYRVKES  IIRYRVKES        0.0587      264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7  ALISLIIRYRVKESE  IIRYRVKES        0.0737      2252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8  LISLIIRYRVKESEV  IIRYRVKES        0.1115      1495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79  ISLIIRYRVKESEVW  YRVKESEVW        0.1521       964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0  SLIIRYRVKESEVWE  YRVKESEVW        0.1608       877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1  LIIRYRVKESEVWEA  VKESEVWEA        0.2131       498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2  IIRYRVKESEVWEAA  VKESEVWEA        0.2149       489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3  IRYRVKESEVWEAAQ  VKESEVWEA        0.1991       58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4  RYRVKESEVWEAAQD  VKESEVWEA        0.1732       767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5  YRVKESEVWEAAQDR  VKESEVWEA        0.1511       975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6  RVKESEVWEAAQDRM  VKESEVWEA        0.1595       889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7  VKESEVWEAAQDRMR  VKESEVWEA        0.1740       760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8  KESEVWEAAQDRMRL  WEAAQDRMR        0.1713       783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89  ESEVWEAAQDRMRLT  WEAAQDRMR        0.1736       764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0  SEVWEAAQDRMRLTK  WEAAQDRMR        0.1721       777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1  EVWEAAQDRMRLTKT  WEAAQDRMR        0.1342      1170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2  VWEAAQDRMRLTKTR  WEAAQDRMR        0.0768      2178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3  WEAAQDRMRLTKTRI  WEAAQDRMR        0.0621      255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4  EAAQDRMRLTKTRIR  MRLTKTRIR        0.0466      3019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5  AAQDRMRLTKTRIRD  MRLTKTRIR        0.0500      2910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6  AQDRMRLTKTRIRDV  LTKTRIRDV        0.0868      1954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7  QDRMRLTKTRIRDVL  LTKTRIRDV        0.0894      1901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8  DRMRLTKTRIRDVLG  LTKTRIRDV        0.0836      2024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199  RMRLTKTRIRDVLGN  LTKTRIRDV        0.0784      2141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0  MRLTKTRIRDVLGNP  MRLTKTRIR        0.0846      2001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1  RLTKTRIRDVLGNPA  IRDVLGNPA        0.1479      1009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2  LTKTRIRDVLGNPAI  IRDVLGNPA        0.1998       57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3  TKTRIRDVLGNPAIV  DVLGNPAIV        0.2921       212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4  KTRIRDVLGNPAIVR  DVLGNPAIV        0.3189       1586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5  TRIRDVLGNPAIVRR  DVLGNPAIV        0.3330       1361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6  RIRDVLGNPAIVRRF  DVLGNPAIV        0.3640        97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7  IRDVLGNPAIVRRFV  DVLGNPAIV        0.3578       1041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8  RDVLGNPAIVRRFVY  DVLGNPAIV        0.3253       1481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09  DVLGNPAIVRRFVYL  DVLGNPAIV        0.2891       219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0  VLGNPAIVRRFVYLV  VLGNPAIVR        0.1992       57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1  LGNPAIVRRFVYLVL  GNPAIVRRF        0.1279      1252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2  GNPAIVRRFVYLVLL  GNPAIVRRF        0.0735      2257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3  NPAIVRRFVYLVLLM  RRFVYLVLL        0.0488      2950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4  PAIVRRFVYLVLLMT  FVYLVLLMT        0.0754      2211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5  AIVRRFVYLVLLMTA  FVYLVLLMT        0.0922      1843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6  IVRRFVYLVLLMTAF  YLVLLMTAF        0.1218      1338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7  VRRFVYLVLLMTAFN  YLVLLMTAF        0.1220      133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8  RRFVYLVLLMTAFNW  YLVLLMTAF        0.1215      1343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19  RFVYLVLLMTAFNWM  YLVLLMTAF        0.1154      143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0  FVYLVLLMTAFNWMS  LMTAFNWMS        0.1292      1235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1  VYLVLLMTAFNWMSH  LMTAFNWMS        0.1349      1161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2  YLVLLMTAFNWMSHG  LMTAFNWMS        0.1407      1091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3  LVLLMTAFNWMSHGT  TAFNWMSHG        0.1550       934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4  VLLMTAFNWMSHGTQ  LMTAFNWMS        0.1740       76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5  LLMTAFNWMSHGTQD  FNWMSHGTQ        0.1748       754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6  LMTAFNWMSHGTQDV  WMSHGTQDV        0.2250       438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7  MTAFNWMSHGTQDVY  WMSHGTQDV        0.2188       468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8  TAFNWMSHGTQDVYP  WMSHGTQDV        0.2002       573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29  AFNWMSHGTQDVYPT  WMSHGTQDV        0.1915       629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0  FNWMSHGTQDVYPTF  WMSHGTQDV        0.1736       763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1  NWMSHGTQDVYPTFL  WMSHGTQDV        0.1298      1228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2  WMSHGTQDVYPTFLT  WMSHGTQDV        0.1323      1195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3  MSHGTQDVYPTFLTA  DVYPTFLTA        0.2103       513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4  SHGTQDVYPTFLTAT  VYPTFLTAT        0.2912       214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5  HGTQDVYPTFLTATT  DVYPTFLTA        0.3270       145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6  GTQDVYPTFLTATTD  DVYPTFLTA        0.3436       121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7  TQDVYPTFLTATTDH  VYPTFLTAT        0.3543       108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8  QDVYPTFLTATTDHG  DVYPTFLTA        0.3751        863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39  DVYPTFLTATTDHGA  FLTATTDHG        0.3714        899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0  VYPTFLTATTDHGAG  FLTATTDHG        0.3087       177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1  YPTFLTATTDHGAGL  FLTATTDHG        0.2950       205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2  PTFLTATTDHGAGLS  FLTATTDHG        0.2357       390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3  TFLTATTDHGAGLSS  FLTATTDHG        0.1794       717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4  FLTATTDHGAGLSSL  FLTATTDHG        0.1488       999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5  LTATTDHGAGLSSLT  HGAGLSSLT        0.1715       782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6  TATTDHGAGLSSLTA  HGAGLSSLT        0.1923       62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7  ATTDHGAGLSSLTAR  HGAGLSSLT        0.2034       55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8  TTDHGAGLSSLTARW  HGAGLSSLT        0.1951       605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49  TDHGAGLSSLTARWI  HGAGLSSLT        0.2277       4257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0  DHGAGLSSLTARWIV  GAGLSSLTA        0.2159       483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1  HGAGLSSLTARWIVV  HGAGLSSLT        0.2184       470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2  GAGLSSLTARWIVVI  LSSLTARWI        0.2058       539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3  AGLSSLTARWIVVIY  LSSLTARWI        0.1805       709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4  GLSSLTARWIVVIYN  LSSLTARWI        0.1544       94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5  LSSLTARWIVVIYNI  LSSLTARWI        0.1288      1240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6  SSLTARWIVVIYNIG  ARWIVVIYN        0.1016      1665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7  SLTARWIVVIYNIGA  ARWIVVIYN        0.0906      1876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8  LTARWIVVIYNIGAI  VVIYNIGAI        0.0967      175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59  TARWIVVIYNIGAII  VIYNIGAII        0.1611       875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0  ARWIVVIYNIGAIIG  VIYNIGAII        0.2041       54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1  RWIVVIYNIGAIIGG  YNIGAIIGG        0.2843       230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2  WIVVIYNIGAIIGGL  YNIGAIIGG        0.3013       191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3  IVVIYNIGAIIGGLA  YNIGAIIGG        0.3037       187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4  VVIYNIGAIIGGLAF  YNIGAIIGG        0.2972       2006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5  VIYNIGAIIGGLAFG  YNIGAIIGG        0.2616       294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6  IYNIGAIIGGLAFGT  IIGGLAFGT        0.2338       398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7  YNIGAIIGGLAFGTL  IIGGLAFGT        0.2119       505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8  NIGAIIGGLAFGTLS  IIGGLAFGT        0.1918       62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69  IGAIIGGLAFGTLSQ  IIGGLAFGT        0.1924       623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0  GAIIGGLAFGTLSQR  IIGGLAFGT        0.1632       854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1  AIIGGLAFGTLSQRF  IIGGLAFGT        0.1420      107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2  IIGGLAFGTLSQRFS  LAFGTLSQR        0.1440      1052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3  IGGLAFGTLSQRFSR  GLAFGTLSQ        0.1393      1107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4  GGLAFGTLSQRFSRR  GLAFGTLSQ        0.1364      11428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5  GLAFGTLSQRFSRRY  GLAFGTLSQ        0.1113      1499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6  LAFGTLSQRFSRRYT  LAFGTLSQR        0.0680      2395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7  AFGTLSQRFSRRYTI  FGTLSQRFS        0.0581      266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8  FGTLSQRFSRRYTIV  QRFSRRYTI        0.0700      2344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79  GTLSQRFSRRYTIVF  QRFSRRYTI        0.0790      2127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0  TLSQRFSRRYTIVFC  QRFSRRYTI        0.0786      2136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1  LSQRFSRRYTIVFCA  RRYTIVFCA        0.1632       855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2  SQRFSRRYTIVFCAA  RRYTIVFCA        0.1989       581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3  QRFSRRYTIVFCAAL  RRYTIVFCA        0.2425       362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4  RFSRRYTIVFCAALG  RRYTIVFCA        0.2535       321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5  FSRRYTIVFCAALGL  RRYTIVFCA        0.2597       3010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6  SRRYTIVFCAALGLP  RRYTIVFCA        0.2699       2696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7  RRYTIVFCAALGLPI  FCAALGLPI        0.3815        806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8  RYTIVFCAALGLPIV  FCAALGLPI        0.3859        768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89  YTIVFCAALGLPIVP  FCAALGLPI        0.3826        796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0  TIVFCAALGLPIVPL  FCAALGLPI        0.3698        914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1  IVFCAALGLPIVPLF  FCAALGLPI        0.3464       1177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2  VFCAALGLPIVPLFA  FCAALGLPI        0.3360       1319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3  FCAALGLPIVPLFAY  FCAALGLPI        0.3515       1115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4  CAALGLPIVPLFAYS  GLPIVPLFA        0.3418       1239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5  AALGLPIVPLFAYSR  GLPIVPLFA        0.3452       119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6  ALGLPIVPLFAYSRT  GLPIVPLFA        0.3074       179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7  LGLPIVPLFAYSRTA  PLFAYSRTA        0.3675        937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8  GLPIVPLFAYSRTAA  PLFAYSRTA        0.3820        801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299  LPIVPLFAYSRTAAM  FAYSRTAAM        0.6058         71.2         WB     0.9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0  PIVPLFAYSRTAAML  FAYSRTAAM        0.6307         54.4         WB     0.6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1  IVPLFAYSRTAAMLC  FAYSRTAAM        0.6420         48.1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2  VPLFAYSRTAAMLCL  FAYSRTAAM        0.6453         46.4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3  PLFAYSRTAAMLCLG  FAYSRTAAM        0.6214         60.1         W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4  LFAYSRTAAMLCLGS  FAYSRTAAM        0.5691        105.9         W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5  FAYSRTAAMLCLGSF  FAYSRTAAM        0.4784        282.4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6  AYSRTAAMLCLGSFL  YSRTAAMLC        0.2157       4845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7  YSRTAAMLCLGSFLM  YSRTAAMLC        0.1247      1297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8  SRTAAMLCLGSFLMQ  RTAAMLCLG        0.0762      2192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09  RTAAMLCLGSFLMQV  CLGSFLMQV        0.1436      105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0  TAAMLCLGSFLMQVF  CLGSFLMQV        0.1410      108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1  AAMLCLGSFLMQVFV  CLGSFLMQV        0.1372      113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2  AMLCLGSFLMQVFVQ  CLGSFLMQV        0.1351      115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3  MLCLGSFLMQVFVQG  CLGSFLMQV        0.1270      1265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4  LCLGSFLMQVFVQGA  LMQVFVQGA        0.1317      120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5  CLGSFLMQVFVQGAW  LMQVFVQGA        0.1304      1219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6  LGSFLMQVFVQGAWG  LMQVFVQGA        0.1198      1368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7  GSFLMQVFVQGAWGV  LMQVFVQGA        0.1726       77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8  SFLMQVFVQGAWGVI  FVQGAWGVI        0.2284       422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19  FLMQVFVQGAWGVIP  VFVQGAWGV        0.2514       329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0  LMQVFVQGAWGVIPA  VFVQGAWGV        0.2996       195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1  MQVFVQGAWGVIPAH  VFVQGAWGV        0.3218       153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2  QVFVQGAWGVIPAHL  QGAWGVIPA        0.3286       1429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3  VFVQGAWGVIPAHLT  GAWGVIPAH        0.3431       122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4  FVQGAWGVIPAHLTE  GAWGVIPAH        0.3188       1588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5  VQGAWGVIPAHLTEM  GAWGVIPAH        0.3232       151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6  QGAWGVIPAHLTEMS  VIPAHLTEM        0.3140       1672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7  GAWGVIPAHLTEMSP  VIPAHLTEM        0.2992       1962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8  AWGVIPAHLTEMSPD  VIPAHLTEM        0.2785       245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29  WGVIPAHLTEMSPDA  VIPAHLTEM        0.2674       277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0  GVIPAHLTEMSPDAI  LTEMSPDAI        0.2840       2314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1  VIPAHLTEMSPDAIR  LTEMSPDAI        0.2565       311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2  IPAHLTEMSPDAIRG  LTEMSPDAI        0.2488       338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3  PAHLTEMSPDAIRGV  LTEMSPDAI        0.2499       334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4  AHLTEMSPDAIRGVY  LTEMSPDAI        0.2290       4197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5  HLTEMSPDAIRGVYP  LTEMSPDAI        0.2108       511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6  LTEMSPDAIRGVYPG  LTEMSPDAI        0.1962       598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7  TEMSPDAIRGVYPGV  EMSPDAIRG        0.1288      1241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8  EMSPDAIRGVYPGVT  IRGVYPGVT        0.1790       72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39  MSPDAIRGVYPGVTY  IRGVYPGVT        0.2019       56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0  SPDAIRGVYPGVTYQ  IRGVYPGVT        0.2469       345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1  PDAIRGVYPGVTYQL  IRGVYPGVT        0.2780       2470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2  DAIRGVYPGVTYQLG  IRGVYPGVT        0.2723       262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3  AIRGVYPGVTYQLGN  GVYPGVTYQ        0.2676       276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4  IRGVYPGVTYQLGNL  IRGVYPGVT        0.2471       345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5  RGVYPGVTYQLGNLL  GVYPGVTYQ        0.2051       543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6  GVYPGVTYQLGNLLA  VTYQLGNLL        0.2171       477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7  VYPGVTYQLGNLLAA  YQLGNLLAA        0.4447        406.7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8  YPGVTYQLGNLLAAF  YQLGNLLAA        0.4617        338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49  PGVTYQLGNLLAAFN  YQLGNLLAA        0.4702        308.8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0  GVTYQLGNLLAAFNL  YQLGNLLAA        0.4676        317.6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1  VTYQLGNLLAAFNLP  YQLGNLLAA        0.4425        416.5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2  TYQLGNLLAAFNLPI  YQLGNLLAA        0.4159        555.6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3  YQLGNLLAAFNLPIQ  YQLGNLLAA        0.3799        819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4  QLGNLLAAFNLPIQE  LLAAFNLPI        0.2903       216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5  LGNLLAAFNLPIQER  LLAAFNLPI        0.2836       232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6  GNLLAAFNLPIQERL  LLAAFNLPI        0.2952       205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7  NLLAAFNLPIQERLA  LLAAFNLPI        0.2917       2128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8  LLAAFNLPIQERLAE  AAFNLPIQE        0.2686       273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59  LAAFNLPIQERLAES  FNLPIQERL        0.2576       308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0  AAFNLPIQERLAESH  FNLPIQERL        0.2174       475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1  AFNLPIQERLAESHG  FNLPIQERL        0.1381      1122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2  FNLPIQERLAESHGY  FNLPIQERL        0.1223      1331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3  NLPIQERLAESHGYP  IQERLAESH        0.0873      1944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4  LPIQERLAESHGYPF  LAESHGYPF        0.1005      1684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5  PIQERLAESHGYPFA  LAESHGYPF        0.1054      1598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6  IQERLAESHGYPFAL  ESHGYPFAL        0.1477      101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7  QERLAESHGYPFALA  ESHGYPFAL        0.2190       467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8  ERLAESHGYPFALAA  HGYPFALAA        0.4557        360.9         WB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69  RLAESHGYPFALAAT  HGYPFALAA        0.5298        162.1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0  LAESHGYPFALAATI  HGYPFALAA        0.6215         60.0         WB     0.7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1  AESHGYPFALAATIV  HGYPFALAA        0.6504         43.9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2  ESHGYPFALAATIVP  YPFALAATI        0.6623         38.6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3  SHGYPFALAATIVPV  YPFALAATI        0.6605         39.4         SB     0.4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4  HGYPFALAATIVPVL  YPFALAATI        0.6415         48.4         S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5  GYPFALAATIVPVLL  YPFALAATI        0.5765         97.8         WB     1.2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6  YPFALAATIVPVLLV  YPFALAATI        0.4998        224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7  PFALAATIVPVLLVV  FALAATIVP        0.3984        67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8  FALAATIVPVLLVVA  FALAATIVP        0.3414       1243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79  ALAATIVPVLLVVAV  ALAATIVPV        0.2149       488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0  LAATIVPVLLVVAVL  LAATIVPVL        0.1582       902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1  AATIVPVLLVVAVLT  AATIVPVLL        0.1067      157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2  ATIVPVLLVVAVLTA  LLVVAVLTA        0.0779      2151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3  TIVPVLLVVAVLTAI  LVVAVLTAI        0.1409      1088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4  IVPVLLVVAVLTAIG  LVVAVLTAI        0.1395      1105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5  VPVLLVVAVLTAIGK  LVVAVLTAI        0.1402      1097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6  PVLLVVAVLTAIGKD  LVVAVLTAI        0.1368      1138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7  VLLVVAVLTAIGKDA  LVVAVLTAI        0.1472      1016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8  LLVVAVLTAIGKDAT  LVVAVLTAI        0.1369      1136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89  LVVAVLTAIGKDATG  LVVAVLTAI        0.1280      1251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0  VVAVLTAIGKDATGI  VLTAIGKDA        0.1146      1447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1  VAVLTAIGKDATGIR  VLTAIGKDA        0.1070      1571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2  AVLTAIGKDATGIRF  VLTAIGKDA        0.0899      1889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3  VLTAIGKDATGIRFG  KDATGIRFG        0.1004      168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4  LTAIGKDATGIRFGT  KDATGIRFG        0.0792      2121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5  TAIGKDATGIRFGTT  KDATGIRFG        0.0731      2266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6  AIGKDATGIRFGTTE  KDATGIRFG        0.0713      2310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7  IGKDATGIRFGTTET  GIRFGTTET        0.1035      1631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8  GKDATGIRFGTTETA  IRFGTTETA        0.2724       262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399  KDATGIRFGTTETAF  IRFGTTETA        0.2932       2094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0  DATGIRFGTTETAFL  IRFGTTETA        0.3175       161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1  ATGIRFGTTETAFLV  IRFGTTETA        0.3334       1355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2  TGIRFGTTETAFLVR  IRFGTTETA        0.3153       1650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3  GIRFGTTETAFLVRH  IRFGTTETA        0.2933       209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4  IRFGTTETAFLVRHR  IRFGTTETA        0.2562       312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5  RFGTTETAFLVRHRN  RFGTTETAF        0.1138      1458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6  FGTTETAFLVRHRNR  FGTTETAFL        0.0845      200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b  407  GTTETAFLVRHRNRH  GTTETAFLV        0.0761      2195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-2-IAb. Number of high binders 6. Number of weak binders 38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0  VAAPRLTGDQRNAFM  RLTGDQRNA        0.1657       83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1  AAPRLTGDQRNAFMA  RLTGDQRNA        0.1770       73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2  APRLTGDQRNAFMAS  RLTGDQRNA        0.1474      1014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3  PRLTGDQRNAFMASF  RLTGDQRNA        0.1660       830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4  RLTGDQRNAFMASFL  RNAFMASFL        0.1835       686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5  LTGDQRNAFMASFLG  RNAFMASFL        0.1763       74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6  TGDQRNAFMASFLGW  RNAFMASFL        0.1837       684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7  GDQRNAFMASFLGWT  RNAFMASFL        0.1841       68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8  DQRNAFMASFLGWTM  RNAFMASFL        0.2023       559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 9  QRNAFMASFLGWTMD  MASFLGWTM        0.1978       587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0  RNAFMASFLGWTMDA  RNAFMASFL        0.2020       561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1  NAFMASFLGWTMDAF  MASFLGWTM        0.2179       473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2  AFMASFLGWTMDAFD  MASFLGWTM        0.1851       674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3  FMASFLGWTMDAFDY  MASFLGWTM        0.2059       538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4  MASFLGWTMDAFDYF  MASFLGWTM        0.2173       47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5  ASFLGWTMDAFDYFL  FLGWTMDAF        0.2054       541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6  SFLGWTMDAFDYFLV  FLGWTMDAF        0.2274       426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7  FLGWTMDAFDYFLVV  MDAFDYFLV        0.2084       524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8  LGWTMDAFDYFLVVL  MDAFDYFLV        0.1518       96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19  GWTMDAFDYFLVVLV  MDAFDYFLV        0.1427      1067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0  WTMDAFDYFLVVLVY  DYFLVVLVY        0.1384      111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1  TMDAFDYFLVVLVYA  DYFLVVLVY        0.1662       828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2  MDAFDYFLVVLVYAD  YFLVVLVYA        0.1578       906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3  DAFDYFLVVLVYADI  YFLVVLVYA        0.1634       853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4  AFDYFLVVLVYADIA  VVLVYADIA        0.2611       296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5  FDYFLVVLVYADIAT  VVLVYADIA        0.2825       2353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6  DYFLVVLVYADIATT  VVLVYADIA        0.2998       195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7  YFLVVLVYADIATTF  VVLVYADIA        0.3068       1807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8  FLVVLVYADIATTFH  VVLVYADIA        0.2899       217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29  LVVLVYADIATTFHH  VVLVYADIA        0.3014       191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0  VVLVYADIATTFHHT  VVLVYADIA        0.2950       2055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1  VLVYADIATTFHHTK  VLVYADIAT        0.2399       37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2  LVYADIATTFHHTKT  LVYADIATT        0.1878       65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3  VYADIATTFHHTKTD  VYADIATTF        0.1410      1087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4  YADIATTFHHTKTDV  YADIATTFH        0.1124      1482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5  ADIATTFHHTKTDVA  FHHTKTDVA        0.1334      1180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6  DIATTFHHTKTDVAF  FHHTKTDVA        0.1308      1214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7  IATTFHHTKTDVAFL  HTKTDVAFL        0.1711       784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8  ATTFHHTKTDVAFLT  TKTDVAFLT        0.2343       396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39  TTFHHTKTDVAFLTT  TKTDVAFLT        0.2432       360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0  TFHHTKTDVAFLTTA  TKTDVAFLT        0.2708       267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1  FHHTKTDVAFLTTAT  TKTDVAFLT        0.2837       232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2  HHTKTDVAFLTTATL  TKTDVAFLT        0.2851       228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3  HTKTDVAFLTTATLA  AFLTTATLA        0.2891       219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4  TKTDVAFLTTATLAM  AFLTTATLA        0.2790       244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5  KTDVAFLTTATLAMR  AFLTTATLA        0.2897       217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6  TDVAFLTTATLAMRP  AFLTTATLA        0.3399       126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7  DVAFLTTATLAMRPV  TATLAMRPV        0.4351        451.3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8  VAFLTTATLAMRPVG  TATLAMRPV        0.4429        414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49  AFLTTATLAMRPVGA  TATLAMRPV        0.5410        143.5         W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0  FLTTATLAMRPVGAL  TLAMRPVGA        0.5715        103.1         WB     0.3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1  LTTATLAMRPVGALL  TLAMRPVGA        0.6035         73.0         WB     0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2  TTATLAMRPVGALLF  TLAMRPVGA        0.6682         36.2         SB     0.0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3  TATLAMRPVGALLFG  TLAMRPVGA        0.6519         43.2         SB     0.0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4  ATLAMRPVGALLFGL  TLAMRPVGA        0.5890         85.4         WB     0.15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5  TLAMRPVGALLFGLW  TLAMRPVGA        0.5435        139.7         W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6  LAMRPVGALLFGLWA  AMRPVGALL        0.4210        525.5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7  AMRPVGALLFGLWAD  MRPVGALLF        0.3155       1645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8  MRPVGALLFGLWADR  MRPVGALLF        0.1851       674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59  RPVGALLFGLWADRV  RPVGALLFG        0.1633       854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0  PVGALLFGLWADRVG  LFGLWADRV        0.1516       969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1  VGALLFGLWADRVGR  LFGLWADRV        0.1795       716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2  GALLFGLWADRVGRR  LFGLWADRV        0.2005       571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3  ALLFGLWADRVGRRV  WADRVGRRV        0.2185       469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4  LLFGLWADRVGRRVP  WADRVGRRV        0.2556       314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5  LFGLWADRVGRRVPL  DRVGRRVPL        0.3052       183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6  FGLWADRVGRRVPLM  RVGRRVPLM        0.3382       1287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7  GLWADRVGRRVPLMV  RVGRRVPLM        0.4002        658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8  LWADRVGRRVPLMVD  RVGRRVPLM        0.3818        803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69  WADRVGRRVPLMVDV  RVGRRVPLM        0.4036        634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0  ADRVGRRVPLMVDVS  RVPLMVDVS        0.4468        397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1  DRVGRRVPLMVDVSF  RVPLMVDVS        0.4427        415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2  RVGRRVPLMVDVSFY  RVPLMVDVS        0.4589        349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3  VGRRVPLMVDVSFYS  RVPLMVDVS        0.4963        232.6         WB     1.1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4  GRRVPLMVDVSFYSV  RVPLMVDVS        0.4830        268.8         WB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5  RRVPLMVDVSFYSVI  RVPLMVDVS        0.4740        296.2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6  RVPLMVDVSFYSVIG  LMVDVSFYS        0.4407        424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7  VPLMVDVSFYSVIGF  LMVDVSFYS        0.3394       1270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8  PLMVDVSFYSVIGFL  LMVDVSFYS        0.3131       1688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79  LMVDVSFYSVIGFLC  LMVDVSFYS        0.2581       3063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0  MVDVSFYSVIGFLCA  SFYSVIGFL        0.2505       3327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1  VDVSFYSVIGFLCAF  SFYSVIGFL        0.2468       3462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2  DVSFYSVIGFLCAFA  FYSVIGFLC        0.2461       348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3  VSFYSVIGFLCAFAP  FYSVIGFLC        0.2494       336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4  SFYSVIGFLCAFAPN  FYSVIGFLC        0.2466       346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5  FYSVIGFLCAFAPNF  FYSVIGFLC        0.2266       430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6  YSVIGFLCAFAPNFT  VIGFLCAFA        0.1817       700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7  SVIGFLCAFAPNFTV  VIGFLCAFA        0.1368      1137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8  VIGFLCAFAPNFTVL  VIGFLCAFA        0.1359      1148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89  IGFLCAFAPNFTVLV  FAPNFTVLV        0.1436      1057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0  GFLCAFAPNFTVLVI  AFAPNFTVL        0.1405      109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1  FLCAFAPNFTVLVIL  AFAPNFTVL        0.1495       991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2  LCAFAPNFTVLVILR  NFTVLVILR        0.1680       812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3  CAFAPNFTVLVILRL  FTVLVILRL        0.2747       255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4  AFAPNFTVLVILRLL  FTVLVILRL        0.3432       1219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5  FAPNFTVLVILRLLY  FTVLVILRL        0.3296       1412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6  APNFTVLVILRLLYG  FTVLVILRL        0.3261       1467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7  PNFTVLVILRLLYGI  TVLVILRLL        0.3215       1542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8  NFTVLVILRLLYGIG  TVLVILRLL        0.3167       162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 99  FTVLVILRLLYGIGM  TVLVILRLL        0.3272       1449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0  TVLVILRLLYGIGMG  LRLLYGIGM        0.2790       2442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1  VLVILRLLYGIGMGG  LRLLYGIGM        0.2112       50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2  LVILRLLYGIGMGGE  LRLLYGIGM        0.2075       529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3  VILRLLYGIGMGGEW  LRLLYGIGM        0.2167       479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4  ILRLLYGIGMGGEWG  LRLLYGIGM        0.2363       387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5  LRLLYGIGMGGEWGL  LRLLYGIGM        0.2350       39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6  RLLYGIGMGGEWGLG  RLLYGIGMG        0.1872       659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7  LLYGIGMGGEWGLGA  LLYGIGMGG        0.1418      1077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8  LYGIGMGGEWGLGAA  GGEWGLGAA        0.1605       880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09  YGIGMGGEWGLGAAL  GGEWGLGAA        0.1556       928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0  GIGMGGEWGLGAALS  GGEWGLGAA        0.1617       869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1  IGMGGEWGLGAALSM  WGLGAALSM        0.2618       2943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2  GMGGEWGLGAALSME  WGLGAALSM        0.2844       230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3  MGGEWGLGAALSMEK  LGAALSMEK        0.3238       1504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4  GGEWGLGAALSMEKV  GAALSMEKV        0.4371        441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5  GEWGLGAALSMEKVP  GAALSMEKV        0.4457        402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6  EWGLGAALSMEKVPA  LGAALSMEK        0.5119        196.7         WB     0.8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7  WGLGAALSMEKVPAE  LGAALSMEK        0.5015        220.0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8  GLGAALSMEKVPAER  ALSMEKVPA        0.4724        301.4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19  LGAALSMEKVPAERR  ALSMEKVPA        0.5435        139.7         WB     0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0  GAALSMEKVPAERRG  AALSMEKVP        0.5008        221.6         WB     1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1  AALSMEKVPAERRGV  MEKVPAERR        0.4482        391.9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2  ALSMEKVPAERRGVF  ALSMEKVPA        0.3793        825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3  LSMEKVPAERRGVFS  MEKVPAERR        0.3126       169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4  SMEKVPAERRGVFSG  MEKVPAERR        0.2898       217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5  MEKVPAERRGVFSGL  PAERRGVFS        0.3110       172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6  EKVPAERRGVFSGLL  RRGVFSGLL        0.3049       184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7  KVPAERRGVFSGLLQ  RRGVFSGLL        0.3558       1064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8  VPAERRGVFSGLLQE  RRGVFSGLL        0.3346       1339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29  PAERRGVFSGLLQEG  RRGVFSGLL        0.3096       175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0  AERRGVFSGLLQEGY  RRGVFSGLL        0.2661       280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1  ERRGVFSGLLQEGYA  RRGVFSGLL        0.2169       478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2  RRGVFSGLLQEGYAF  RRGVFSGLL        0.1837       685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3  RGVFSGLLQEGYAFG  RGVFSGLLQ        0.1314      1206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4  GVFSGLLQEGYAFGY  GLLQEGYAF        0.0903      188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5  VFSGLLQEGYAFGYL  GLLQEGYAF        0.0954      1780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6  FSGLLQEGYAFGYLL  EGYAFGYLL        0.1038      1625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7  SGLLQEGYAFGYLLA  EGYAFGYLL        0.1205      1357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8  GLLQEGYAFGYLLAS  YAFGYLLAS        0.1328      1188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39  LLQEGYAFGYLLASV  EGYAFGYLL        0.1521       96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0  LQEGYAFGYLLASVA  FGYLLASVA        0.1919       626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1  QEGYAFGYLLASVAA  GYLLASVAA        0.2294       417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2  EGYAFGYLLASVAAL  YLLASVAAL        0.3036       187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3  GYAFGYLLASVAALV  LLASVAALV        0.3384       128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4  YAFGYLLASVAALVV  YLLASVAAL        0.3916        722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5  AFGYLLASVAALVVM  YLLASVAAL        0.4380        437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6  FGYLLASVAALVVMN  YLLASVAAL        0.4623        336.1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7  GYLLASVAALVVMNW  YLLASVAAL        0.4580        352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8  YLLASVAALVVMNWL  LLASVAALV        0.4672        318.9         WB     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49  LLASVAALVVMNWLG  LLASVAALV        0.4314        469.7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0  LASVAALVVMNWLGL  LASVAALVV        0.3603       1013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1  ASVAALVVMNWLGLS  SVAALVVMN        0.3374       1298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2  SVAALVVMNWLGLSW  AALVVMNWL        0.2974       200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3  VAALVVMNWLGLSWR  AALVVMNWL        0.2757       253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4  AALVVMNWLGLSWRW  AALVVMNWL        0.2378       381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5  ALVVMNWLGLSWRWL  ALVVMNWLG        0.1940       612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6  LVVMNWLGLSWRWLF  LVVMNWLGL        0.1562       922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7  VVMNWLGLSWRWLFG  VVMNWLGLS        0.1100      152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8  VMNWLGLSWRWLFGL  WLGLSWRWL        0.1016      1665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59  MNWLGLSWRWLFGLS  WLGLSWRWL        0.1403      1095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0  NWLGLSWRWLFGLSI  WRWLFGLSI        0.2243       441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1  WLGLSWRWLFGLSII  WRWLFGLSI        0.2621       2932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2  LGLSWRWLFGLSIIP  WRWLFGLSI        0.2600       300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3  GLSWRWLFGLSIIPA  LFGLSIIPA        0.3160       1637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4  LSWRWLFGLSIIPAL  LFGLSIIPA        0.3775        842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5  SWRWLFGLSIIPALI  FGLSIIPAL        0.3919        720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6  WRWLFGLSIIPALIS  FGLSIIPAL        0.3856        771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7  RWLFGLSIIPALISL  LFGLSIIPA        0.3704        908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8  WLFGLSIIPALISLI  LFGLSIIPA        0.3657        956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69  LFGLSIIPALISLII  LFGLSIIPA        0.3614       100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0  FGLSIIPALISLIIR  IIPALISLI        0.3624        991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1  GLSIIPALISLIIRY  IIPALISLI        0.3708        90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2  LSIIPALISLIIRYR  IIPALISLI        0.4069        612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3  SIIPALISLIIRYRV  IIPALISLI        0.4186        539.2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4  IIPALISLIIRYRVK  ISLIIRYRV        0.4108        586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5  IPALISLIIRYRVKE  LISLIIRYR        0.3634        980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6  PALISLIIRYRVKES  ISLIIRYRV        0.3439       1210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7  ALISLIIRYRVKESE  ISLIIRYRV        0.3063       1817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8  LISLIIRYRVKESEV  ISLIIRYRV        0.2800       2416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79  ISLIIRYRVKESEVW  ISLIIRYRV        0.2370       384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0  SLIIRYRVKESEVWE  LIIRYRVKE        0.1815       701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1  LIIRYRVKESEVWEA  RYRVKESEV        0.1974       590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2  IIRYRVKESEVWEAA  VKESEVWEA        0.2200       462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3  IRYRVKESEVWEAAQ  VKESEVWEA        0.2129       499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4  RYRVKESEVWEAAQD  VKESEVWEA        0.2162       481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5  YRVKESEVWEAAQDR  VKESEVWEA        0.1920       626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6  RVKESEVWEAAQDRM  VKESEVWEA        0.2260       433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7  VKESEVWEAAQDRMR  WEAAQDRMR        0.2569       3103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8  KESEVWEAAQDRMRL  WEAAQDRMR        0.2463       348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89  ESEVWEAAQDRMRLT  WEAAQDRMR        0.2556       314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0  SEVWEAAQDRMRLTK  WEAAQDRMR        0.2576       3078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1  EVWEAAQDRMRLTKT  WEAAQDRMR        0.2622       293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2  VWEAAQDRMRLTKTR  AAQDRMRLT        0.2622       293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3  WEAAQDRMRLTKTRI  RMRLTKTRI        0.2774       248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4  EAAQDRMRLTKTRIR  MRLTKTRIR        0.3005       1936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5  AAQDRMRLTKTRIRD  MRLTKTRIR        0.2861       2261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6  AQDRMRLTKTRIRDV  MRLTKTRIR        0.2849       229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7  QDRMRLTKTRIRDVL  MRLTKTRIR        0.2812       238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8  DRMRLTKTRIRDVLG  MRLTKTRIR        0.2788       2447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199  RMRLTKTRIRDVLGN  LTKTRIRDV        0.2681       2749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0  MRLTKTRIRDVLGNP  LTKTRIRDV        0.2723       262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1  RLTKTRIRDVLGNPA  IRDVLGNPA        0.2944       206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2  LTKTRIRDVLGNPAI  IRDVLGNPA        0.2978       199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3  TKTRIRDVLGNPAIV  IRDVLGNPA        0.2697       270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4  KTRIRDVLGNPAIVR  IRDVLGNPA        0.2583       305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5  TRIRDVLGNPAIVRR  IRDVLGNPA        0.2678       275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6  RIRDVLGNPAIVRRF  GNPAIVRRF        0.3429       1223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7  IRDVLGNPAIVRRFV  GNPAIVRRF        0.3480       1158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8  RDVLGNPAIVRRFVY  GNPAIVRRF        0.3690        922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09  DVLGNPAIVRRFVYL  GNPAIVRRF        0.3696        916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0  VLGNPAIVRRFVYLV  GNPAIVRRF        0.3665        948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1  LGNPAIVRRFVYLVL  GNPAIVRRF        0.3723        890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2  GNPAIVRRFVYLVLL  GNPAIVRRF        0.3551       1072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3  NPAIVRRFVYLVLLM  AIVRRFVYL        0.2671       277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4  PAIVRRFVYLVLLMT  RRFVYLVLL        0.2451       352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5  AIVRRFVYLVLLMTA  VYLVLLMTA        0.2421       364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6  IVRRFVYLVLLMTAF  VYLVLLMTA        0.2253       436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7  VRRFVYLVLLMTAFN  VYLVLLMTA        0.2238       443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8  RRFVYLVLLMTAFNW  VYLVLLMTA        0.2135       496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19  RFVYLVLLMTAFNWM  VYLVLLMTA        0.2050       544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0  FVYLVLLMTAFNWMS  VYLVLLMTA        0.2344       39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1  VYLVLLMTAFNWMSH  VYLVLLMTA        0.2582       3059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2  YLVLLMTAFNWMSHG  YLVLLMTAF        0.2208       458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3  LVLLMTAFNWMSHGT  LMTAFNWMS        0.2127       500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4  VLLMTAFNWMSHGTQ  LMTAFNWMS        0.1925       623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5  LLMTAFNWMSHGTQD  LMTAFNWMS        0.1658       8318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6  LMTAFNWMSHGTQDV  LMTAFNWMS        0.1976       589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7  MTAFNWMSHGTQDVY  WMSHGTQDV        0.1375      1129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8  TAFNWMSHGTQDVYP  WMSHGTQDV        0.1394      1106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29  AFNWMSHGTQDVYPT  HGTQDVYPT        0.1790       720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0  FNWMSHGTQDVYPTF  HGTQDVYPT        0.1727       7716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1  NWMSHGTQDVYPTFL  HGTQDVYPT        0.1766       739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2  WMSHGTQDVYPTFLT  HGTQDVYPT        0.1915       629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3  MSHGTQDVYPTFLTA  HGTQDVYPT        0.1761       743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4  SHGTQDVYPTFLTAT  HGTQDVYPT        0.2019       562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5  HGTQDVYPTFLTATT  VYPTFLTAT        0.1745       75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6  GTQDVYPTFLTATTD  VYPTFLTAT        0.1393      1107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7  TQDVYPTFLTATTDH  VYPTFLTAT        0.1388      111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8  QDVYPTFLTATTDHG  VYPTFLTAT        0.1444      1048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39  DVYPTFLTATTDHGA  VYPTFLTAT        0.1671       8202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0  VYPTFLTATTDHGAG  VYPTFLTAT        0.1774       733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1  YPTFLTATTDHGAGL  YPTFLTATT        0.1546       938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2  PTFLTATTDHGAGLS  LTATTDHGA        0.1539       94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3  TFLTATTDHGAGLSS  LTATTDHGA        0.1620       866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4  FLTATTDHGAGLSSL  LTATTDHGA        0.1606       879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5  LTATTDHGAGLSSLT  HGAGLSSLT        0.2457       3502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6  TATTDHGAGLSSLTA  HGAGLSSLT        0.3092       176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7  ATTDHGAGLSSLTAR  HGAGLSSLT        0.3281       1435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8  TTDHGAGLSSLTARW  HGAGLSSLT        0.3293       1417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49  TDHGAGLSSLTARWI  HGAGLSSLT        0.3389       1278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0  DHGAGLSSLTARWIV  HGAGLSSLT        0.3315       1384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1  HGAGLSSLTARWIVV  HGAGLSSLT        0.3087       177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2  GAGLSSLTARWIVVI  LSSLTARWI        0.2254       436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3  AGLSSLTARWIVVIY  TARWIVVIY        0.2122       503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4  GLSSLTARWIVVIYN  ARWIVVIYN        0.2384       37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5  LSSLTARWIVVIYNI  ARWIVVIYN        0.2599       300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6  SSLTARWIVVIYNIG  ARWIVVIYN        0.2462       348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7  SLTARWIVVIYNIGA  RWIVVIYNI        0.2894       218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8  LTARWIVVIYNIGAI  RWIVVIYNI        0.3109       1729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59  TARWIVVIYNIGAII  VVIYNIGAI        0.3216       1541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0  ARWIVVIYNIGAIIG  VIYNIGAII        0.3243       1497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1  RWIVVIYNIGAIIGG  VIYNIGAII        0.3519       1110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2  WIVVIYNIGAIIGGL  VIYNIGAII        0.3783        834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3  IVVIYNIGAIIGGLA  VIYNIGAII        0.3963        686.3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4  VVIYNIGAIIGGLAF  VIYNIGAII        0.3550       1073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5  VIYNIGAIIGGLAFG  IGAIIGGLA        0.3366       1310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6  IYNIGAIIGGLAFGT  IGAIIGGLA        0.3506       1125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7  YNIGAIIGGLAFGTL  IGAIIGGLA        0.3445       120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8  NIGAIIGGLAFGTLS  IGAIIGGLA        0.3319       1378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69  IGAIIGGLAFGTLSQ  IGAIIGGLA        0.2927       210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0  GAIIGGLAFGTLSQR  GGLAFGTLS        0.2658       281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1  AIIGGLAFGTLSQRF  GGLAFGTLS        0.2799       242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2  IIGGLAFGTLSQRFS  GGLAFGTLS        0.2950       2053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3  IGGLAFGTLSQRFSR  GGLAFGTLS        0.2800       241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4  GGLAFGTLSQRFSRR  FGTLSQRFS        0.2805       240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5  GLAFGTLSQRFSRRY  FGTLSQRFS        0.2217       454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6  LAFGTLSQRFSRRYT  FGTLSQRFS        0.2116       506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7  AFGTLSQRFSRRYTI  FGTLSQRFS        0.1950       606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8  FGTLSQRFSRRYTIV  FGTLSQRFS        0.1984       584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79  GTLSQRFSRRYTIVF  LSQRFSRRY        0.1738       76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0  TLSQRFSRRYTIVFC  LSQRFSRRY        0.2058       539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1  LSQRFSRRYTIVFCA  RRYTIVFCA        0.2750       255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2  SQRFSRRYTIVFCAA  RRYTIVFCA        0.3177       1606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3  QRFSRRYTIVFCAAL  RRYTIVFCA        0.3441       120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4  RFSRRYTIVFCAALG  RRYTIVFCA        0.3263       1464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5  FSRRYTIVFCAALGL  RRYTIVFCA        0.2816       2376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6  SRRYTIVFCAALGLP  RRYTIVFCA        0.2747       2559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7  RRYTIVFCAALGLPI  RRYTIVFCA        0.2942       2072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8  RYTIVFCAALGLPIV  CAALGLPIV        0.3717        895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89  YTIVFCAALGLPIVP  CAALGLPIV        0.3647        966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0  TIVFCAALGLPIVPL  CAALGLPIV        0.3596       1021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1  IVFCAALGLPIVPLF  CAALGLPIV        0.3575       104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2  VFCAALGLPIVPLFA  CAALGLPIV        0.3892        741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3  FCAALGLPIVPLFAY  CAALGLPIV        0.4196        534.0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4  CAALGLPIVPLFAYS  CAALGLPIV        0.3728        885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5  AALGLPIVPLFAYSR  LPIVPLFAY        0.3559       106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6  ALGLPIVPLFAYSRT  PIVPLFAYS        0.3493       114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7  LGLPIVPLFAYSRTA  LPIVPLFAY        0.3464       1178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8  GLPIVPLFAYSRTAA  PIVPLFAYS        0.3602       1014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299  LPIVPLFAYSRTAAM  PIVPLFAYS        0.3708        905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0  PIVPLFAYSRTAAML  IVPLFAYSR        0.3419       1236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1  IVPLFAYSRTAAMLC  IVPLFAYSR        0.3294       1415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2  VPLFAYSRTAAMLCL  AYSRTAAML        0.3159       1638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3  PLFAYSRTAAMLCLG  AYSRTAAML        0.3176       1609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4  LFAYSRTAAMLCLGS  TAAMLCLGS        0.3324       1370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5  FAYSRTAAMLCLGSF  AAMLCLGSF        0.3971        680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6  AYSRTAAMLCLGSFL  TAAMLCLGS        0.4039        632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7  YSRTAAMLCLGSFLM  AAMLCLGSF        0.3767        848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8  SRTAAMLCLGSFLMQ  TAAMLCLGS        0.3867        761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09  RTAAMLCLGSFLMQV  AAMLCLGSF        0.3695        917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0  TAAMLCLGSFLMQVF  TAAMLCLGS        0.3575       1044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1  AAMLCLGSFLMQVFV  AAMLCLGSF        0.3093       1760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2  AMLCLGSFLMQVFVQ  AMLCLGSFL        0.2548       3174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3  MLCLGSFLMQVFVQG  LGSFLMQVF        0.1982       585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4  LCLGSFLMQVFVQGA  LMQVFVQGA        0.2913       213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5  CLGSFLMQVFVQGAW  LMQVFVQGA        0.2994       195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6  LGSFLMQVFVQGAWG  LMQVFVQGA        0.3013       1919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7  GSFLMQVFVQGAWGV  LMQVFVQGA        0.2951       205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8  SFLMQVFVQGAWGVI  LMQVFVQGA        0.2774       248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19  FLMQVFVQGAWGVIP  LMQVFVQGA        0.2556       314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0  LMQVFVQGAWGVIPA  LMQVFVQGA        0.2865       225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1  MQVFVQGAWGVIPAH  GAWGVIPAH        0.2937       208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2  QVFVQGAWGVIPAHL  GAWGVIPAH        0.3461       1182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3  VFVQGAWGVIPAHLT  GAWGVIPAH        0.4009        653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4  FVQGAWGVIPAHLTE  GAWGVIPAH        0.3944        700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5  VQGAWGVIPAHLTEM  GAWGVIPAH        0.3987        668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6  QGAWGVIPAHLTEMS  GAWGVIPAH        0.3912        725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7  GAWGVIPAHLTEMSP  AWGVIPAHL        0.3358       1321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8  AWGVIPAHLTEMSPD  WGVIPAHLT        0.2477       3429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29  WGVIPAHLTEMSPDA  WGVIPAHLT        0.2322       405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0  GVIPAHLTEMSPDAI  LTEMSPDAI        0.2254       43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1  VIPAHLTEMSPDAIR  LTEMSPDAI        0.2599       300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2  IPAHLTEMSPDAIRG  LTEMSPDAI        0.2759       252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3  PAHLTEMSPDAIRGV  MSPDAIRGV        0.3202       1564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4  AHLTEMSPDAIRGVY  MSPDAIRGV        0.3160       1636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5  HLTEMSPDAIRGVYP  MSPDAIRGV        0.3195       1576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6  LTEMSPDAIRGVYPG  MSPDAIRGV        0.2987       1974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7  TEMSPDAIRGVYPGV  DAIRGVYPG        0.2959       2034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8  EMSPDAIRGVYPGVT  MSPDAIRGV        0.2784       245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39  MSPDAIRGVYPGVTY  MSPDAIRGV        0.2967       2017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0  SPDAIRGVYPGVTYQ  DAIRGVYPG        0.2867       2249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1  PDAIRGVYPGVTYQL  VYPGVTYQL        0.3109       1730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2  DAIRGVYPGVTYQLG  RGVYPGVTY        0.3275       1446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3  AIRGVYPGVTYQLGN  IRGVYPGVT        0.2809       239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4  IRGVYPGVTYQLGNL  RGVYPGVTY        0.2678       2758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5  RGVYPGVTYQLGNLL  VTYQLGNLL        0.2592       302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6  GVYPGVTYQLGNLLA  VTYQLGNLL        0.2541       3200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7  VYPGVTYQLGNLLAA  VTYQLGNLL        0.3018       1909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8  YPGVTYQLGNLLAAF  VTYQLGNLL        0.3100       174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49  PGVTYQLGNLLAAFN  YQLGNLLAA        0.2996       1954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0  GVTYQLGNLLAAFNL  YQLGNLLAA        0.3014       1918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1  VTYQLGNLLAAFNLP  VTYQLGNLL        0.3160       1637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2  TYQLGNLLAAFNLPI  TYQLGNLLA        0.2732       260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3  YQLGNLLAAFNLPIQ  YQLGNLLAA        0.2392       375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4  QLGNLLAAFNLPIQE  NLLAAFNLP        0.2121       503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5  LGNLLAAFNLPIQER  AFNLPIQER        0.2284       422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6  GNLLAAFNLPIQERL  NLLAAFNLP        0.2564       3121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7  NLLAAFNLPIQERLA  NLLAAFNLP        0.2747       255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8  LLAAFNLPIQERLAE  LLAAFNLPI        0.2063       53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59  LAAFNLPIQERLAES  NLPIQERLA        0.1728       770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0  AAFNLPIQERLAESH  NLPIQERLA        0.1557       927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1  AFNLPIQERLAESHG  NLPIQERLA        0.1264      1274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2  FNLPIQERLAESHGY  NLPIQERLA        0.1186      1385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3  NLPIQERLAESHGYP  NLPIQERLA        0.1036      162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4  LPIQERLAESHGYPF  LPIQERLAE        0.0846      2002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5  PIQERLAESHGYPFA  AESHGYPFA        0.0870      1951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6  IQERLAESHGYPFAL  AESHGYPFA        0.0807      2087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7  QERLAESHGYPFALA  AESHGYPFA        0.0888      1913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8  ERLAESHGYPFALAA  AESHGYPFA        0.0956      177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69  RLAESHGYPFALAAT  GYPFALAAT        0.1191      1378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0  LAESHGYPFALAATI  YPFALAATI        0.1342      1170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1  AESHGYPFALAATIV  YPFALAATI        0.1520       965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2  ESHGYPFALAATIVP  FALAATIVP        0.1644       84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3  SHGYPFALAATIVPV  ALAATIVPV        0.2346       394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4  HGYPFALAATIVPVL  LAATIVPVL        0.3774        842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5  GYPFALAATIVPVLL  LAATIVPVL        0.4405        425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6  YPFALAATIVPVLLV  LAATIVPVL        0.4482        391.5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7  PFALAATIVPVLLVV  LAATIVPVL        0.4347        453.0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8  FALAATIVPVLLVVA  AATIVPVLL        0.4380        437.2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79  ALAATIVPVLLVVAV  LAATIVPVL        0.4398        428.8         WB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0  LAATIVPVLLVVAVL  LAATIVPVL        0.4152        559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1  AATIVPVLLVVAVLT  AATIVPVLL        0.3373       1300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2  ATIVPVLLVVAVLTA  LLVVAVLTA        0.3631        983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3  TIVPVLLVVAVLTAI  LLVVAVLTA        0.3794        824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4  IVPVLLVVAVLTAIG  VLLVVAVLT        0.3939        705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5  VPVLLVVAVLTAIGK  VLLVVAVLT        0.4135        570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6  PVLLVVAVLTAIGKD  LLVVAVLTA        0.4012        651.2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7  VLLVVAVLTAIGKDA  LLVVAVLTA        0.3917        721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8  LLVVAVLTAIGKDAT  LLVVAVLTA        0.3578       1041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89  LVVAVLTAIGKDATG  VLTAIGKDA        0.3094       175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0  VVAVLTAIGKDATGI  VLTAIGKDA        0.3029       1886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1  VAVLTAIGKDATGIR  VLTAIGKDA        0.2759       2526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2  AVLTAIGKDATGIRF  VLTAIGKDA        0.2696       2704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3  VLTAIGKDATGIRFG  VLTAIGKDA        0.2741       257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4  LTAIGKDATGIRFGT  AIGKDATGI        0.2126       501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5  TAIGKDATGIRFGTT  ATGIRFGTT        0.2275       426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6  AIGKDATGIRFGTTE  ATGIRFGTT        0.2305       413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7  IGKDATGIRFGTTET  KDATGIRFG        0.1934       616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8  GKDATGIRFGTTETA  IRFGTTETA        0.2908       2151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399  KDATGIRFGTTETAF  IRFGTTETA        0.2678       2758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0  DATGIRFGTTETAFL  IRFGTTETA        0.2070       5321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1  ATGIRFGTTETAFLV  IRFGTTETA        0.1830       690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2  TGIRFGTTETAFLVR  IRFGTTETA        0.1853       673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3  GIRFGTTETAFLVRH  IRFGTTETA        0.2079       527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4  IRFGTTETAFLVRHR  IRFGTTETA        0.2358       38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5  RFGTTETAFLVRHRN  TETAFLVRH        0.2066       53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6  FGTTETAFLVRHRNR  TETAFLVRH        0.1901       639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Ad  407  GTTETAFLVRHRNRH  TETAFLVRH        0.1708       787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-2-IAd. Number of high binders 2. Number of weak binders 32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0  VAAPRLTGDQRNAFM  APRLTGDQR        0.1500       98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1  AAPRLTGDQRNAFMA  APRLTGDQR        0.1590       894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2  APRLTGDQRNAFMAS  APRLTGDQR        0.1676       8155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3  PRLTGDQRNAFMASF  PRLTGDQRN        0.1316      1203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4  RLTGDQRNAFMASFL  RLTGDQRNA        0.0872      1945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5  LTGDQRNAFMASFLG  RNAFMASFL        0.0568      2705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6  TGDQRNAFMASFLGW  RNAFMASFL        0.0607      2593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7  GDQRNAFMASFLGWT  RNAFMASFL        0.0657      2457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8  DQRNAFMASFLGWTM  RNAFMASFL        0.0719      229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 9  QRNAFMASFLGWTMD  RNAFMASFL        0.0766      218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0  RNAFMASFLGWTMDA  RNAFMASFL        0.0880      192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1  NAFMASFLGWTMDAF  SFLGWTMDA        0.0940      180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2  AFMASFLGWTMDAFD  FLGWTMDAF        0.0943      1801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3  FMASFLGWTMDAFDY  SFLGWTMDA        0.1038      1626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4  MASFLGWTMDAFDYF  SFLGWTMDA        0.1160      1426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5  ASFLGWTMDAFDYFL  SFLGWTMDA        0.1184      1388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6  SFLGWTMDAFDYFLV  SFLGWTMDA        0.1170      1410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7  FLGWTMDAFDYFLVV  GWTMDAFDY        0.0951      1786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8  LGWTMDAFDYFLVVL  GWTMDAFDY        0.0988      1717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19  GWTMDAFDYFLVVLV  GWTMDAFDY        0.1069      1573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0  WTMDAFDYFLVVLVY  FDYFLVVLV        0.0956      1777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1  TMDAFDYFLVVLVYA  YFLVVLVYA        0.0969      1751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2  MDAFDYFLVVLVYAD  YFLVVLVYA        0.1003      1688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3  DAFDYFLVVLVYADI  FDYFLVVLV        0.0986      1720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4  AFDYFLVVLVYADIA  FDYFLVVLV        0.1020      1658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5  FDYFLVVLVYADIAT  FDYFLVVLV        0.1072      1566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6  DYFLVVLVYADIATT  YFLVVLVYA        0.1037      162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7  YFLVVLVYADIATTF  YFLVVLVYA        0.1049      160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8  FLVVLVYADIATTFH  FLVVLVYAD        0.0993      1707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29  LVVLVYADIATTFHH  LVYADIATT        0.1032      1636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0  VVLVYADIATTFHHT  LVYADIATT        0.1036      1630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1  VLVYADIATTFHHTK  IATTFHHTK        0.1239      1309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2  LVYADIATTFHHTKT  ATTFHHTKT        0.1782       726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3  VYADIATTFHHTKTD  ATTFHHTKT        0.2053       5425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4  YADIATTFHHTKTDV  ATTFHHTKT        0.2239       4434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5  ADIATTFHHTKTDVA  ATTFHHTKT        0.2373       3834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6  DIATTFHHTKTDVAF  ATTFHHTKT        0.2379       3812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7  IATTFHHTKTDVAFL  ATTFHHTKT        0.2453       3517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8  ATTFHHTKTDVAFLT  ATTFHHTKT        0.2390       3766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39  TTFHHTKTDVAFLTT  TTFHHTKTD        0.1889       647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0  TFHHTKTDVAFLTTA  TFHHTKTDV        0.1045      1614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1  FHHTKTDVAFLTTAT  FHHTKTDVA        0.0794      2117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2  HHTKTDVAFLTTATL  DVAFLTTAT        0.0508      2884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3  HTKTDVAFLTTATLA  AFLTTATLA        0.0623      2547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4  TKTDVAFLTTATLAM  AFLTTATLA        0.0719      2297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5  KTDVAFLTTATLAMR  AFLTTATLA        0.0755      2209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6  TDVAFLTTATLAMRP  AFLTTATLA        0.0789      2128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7  DVAFLTTATLAMRPV  AFLTTATLA        0.0788      213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8  VAFLTTATLAMRPVG  AFLTTATLA        0.0806      2090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49  AFLTTATLAMRPVGA  AFLTTATLA        0.0836      2023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0  FLTTATLAMRPVGAL  LTTATLAMR        0.0684      2385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1  LTTATLAMRPVGALL  LTTATLAMR        0.0731      2266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2  TTATLAMRPVGALLF  TTATLAMRP        0.0646      2485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3  TATLAMRPVGALLFG  TATLAMRPV        0.0631      2524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4  ATLAMRPVGALLFGL  AMRPVGALL        0.0578      2676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5  TLAMRPVGALLFGLW  AMRPVGALL        0.0508      2886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6  LAMRPVGALLFGLWA  AMRPVGALL        0.0482      2967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7  AMRPVGALLFGLWAD  ALLFGLWAD        0.0794      21169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8  MRPVGALLFGLWADR  LLFGLWADR        0.1468      1021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59  RPVGALLFGLWADRV  LLFGLWADR        0.1668       822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0  PVGALLFGLWADRVG  LLFGLWADR        0.1919       6272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1  VGALLFGLWADRVGR  LLFGLWADR        0.2127       5004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2  GALLFGLWADRVGRR  LWADRVGRR        0.2596       3013.7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3  ALLFGLWADRVGRRV  LLFGLWADR        0.2967       2016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4  LLFGLWADRVGRRVP  LWADRVGRR        0.2876       2225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5  LFGLWADRVGRRVPL  LWADRVGRR        0.2511       3305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6  FGLWADRVGRRVPLM  LWADRVGRR        0.2570       3100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7  GLWADRVGRRVPLMV  LWADRVGRR        0.2478       3423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8  LWADRVGRRVPLMVD  LWADRVGRR        0.2337       3989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69  WADRVGRRVPLMVDV  WADRVGRRV        0.1425      1070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0  ADRVGRRVPLMVDVS  ADRVGRRVP        0.0784      2141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1  DRVGRRVPLMVDVSF  DRVGRRVPL        0.0667      2428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2  RVGRRVPLMVDVSFY  RVGRRVPLM        0.0643      2492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3  VGRRVPLMVDVSFYS  RRVPLMVDV        0.0737      2252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4  GRRVPLMVDVSFYSV  LMVDVSFYS        0.0738      224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5  RRVPLMVDVSFYSVI  RRVPLMVDV        0.0705      2330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6  RVPLMVDVSFYSVIG  PLMVDVSFY        0.0717      2302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7  VPLMVDVSFYSVIGF  LMVDVSFYS        0.0836      2023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8  PLMVDVSFYSVIGFL  VSFYSVIGF        0.0909      1870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79  LMVDVSFYSVIGFLC  VSFYSVIGF        0.1041      1621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0  MVDVSFYSVIGFLCA  VSFYSVIGF        0.0946      1797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1  VDVSFYSVIGFLCAF  VSFYSVIGF        0.0979      1734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2  DVSFYSVIGFLCAFA  VSFYSVIGF        0.1023      165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3  VSFYSVIGFLCAFAP  VSFYSVIGF        0.1199      1366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4  SFYSVIGFLCAFAPN  IGFLCAFAP        0.1080      1553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5  FYSVIGFLCAFAPNF  IGFLCAFAP        0.1095      1529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6  YSVIGFLCAFAPNFT  IGFLCAFAP        0.1129      1474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7  SVIGFLCAFAPNFTV  IGFLCAFAP        0.1152      1438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8  VIGFLCAFAPNFTVL  GFLCAFAPN        0.1176      1400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89  IGFLCAFAPNFTVLV  GFLCAFAPN        0.1228      1324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0  GFLCAFAPNFTVLVI  GFLCAFAPN        0.1027      1646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1  FLCAFAPNFTVLVIL  LCAFAPNFT        0.0851      1991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2  LCAFAPNFTVLVILR  LCAFAPNFT        0.0947      1794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3  CAFAPNFTVLVILRL  NFTVLVILR        0.0855      1981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4  AFAPNFTVLVILRLL  NFTVLVILR        0.0814      2072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5  FAPNFTVLVILRLLY  NFTVLVILR        0.0845      2004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6  APNFTVLVILRLLYG  NFTVLVILR        0.0937      1814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7  PNFTVLVILRLLYGI  NFTVLVILR        0.0958      17728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8  NFTVLVILRLLYGIG  NFTVLVILR        0.0994      1706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 99  FTVLVILRLLYGIGM  FTVLVILRL        0.0807      2087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0  TVLVILRLLYGIGMG  LVILRLLYG        0.0740      22450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1  VLVILRLLYGIGMGG  LVILRLLYG        0.0757      2203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2  LVILRLLYGIGMGGE  LVILRLLYG        0.0747      22287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3  VILRLLYGIGMGGEW  LRLLYGIGM        0.0674      2410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4  ILRLLYGIGMGGEWG  RLLYGIGMG        0.0648      2479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5  LRLLYGIGMGGEWGL  RLLYGIGMG        0.0639      2504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6  RLLYGIGMGGEWGLG  RLLYGIGMG        0.0564      2716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7  LLYGIGMGGEWGLGA  LLYGIGMGG        0.0419      3178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8  LYGIGMGGEWGLGAA  LYGIGMGGE        0.0269      3736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09  YGIGMGGEWGLGAAL  GGEWGLGAA        0.0271      3729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0  GIGMGGEWGLGAALS  EWGLGAALS        0.0325      3518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1  IGMGGEWGLGAALSM  EWGLGAALS        0.0368      3359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2  GMGGEWGLGAALSME  EWGLGAALS        0.0378      3322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3  MGGEWGLGAALSMEK  LGAALSMEK        0.0536      2800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4  GGEWGLGAALSMEKV  LGAALSMEK        0.0582      2662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5  GEWGLGAALSMEKVP  LGAALSMEK        0.0641      2500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6  EWGLGAALSMEKVPA  LGAALSMEK        0.0724      2285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7  WGLGAALSMEKVPAE  LGAALSMEK        0.0781      2147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8  GLGAALSMEKVPAER  SMEKVPAER        0.0971      1748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19  LGAALSMEKVPAERR  MEKVPAERR        0.1684       8085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0  GAALSMEKVPAERRG  MEKVPAERR        0.1817       7000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1  AALSMEKVPAERRGV  MEKVPAERR        0.1816       7010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2  ALSMEKVPAERRGVF  MEKVPAERR        0.1885       6502.8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3  LSMEKVPAERRGVFS  MEKVPAERR        0.2004       5718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4  SMEKVPAERRGVFSG  MEKVPAERR        0.2113       5080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5  MEKVPAERRGVFSGL  MEKVPAERR        0.2104       5131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6  EKVPAERRGVFSGLL  EKVPAERRG        0.1233      1316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7  KVPAERRGVFSGLLQ  PAERRGVFS        0.0893      19022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8  VPAERRGVFSGLLQE  PAERRGVFS        0.0969      1753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29  PAERRGVFSGLLQEG  PAERRGVFS        0.1026      16478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0  AERRGVFSGLLQEGY  AERRGVFSG        0.1097      15255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1  ERRGVFSGLLQEGYA  RGVFSGLLQ        0.0984      1723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2  RRGVFSGLLQEGYAF  RGVFSGLLQ        0.0987      17189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3  RGVFSGLLQEGYAFG  RGVFSGLLQ        0.1046      1613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4  GVFSGLLQEGYAFGY  VFSGLLQEG        0.0932      1824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5  VFSGLLQEGYAFGYL  VFSGLLQEG        0.0829      2039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6  FSGLLQEGYAFGYLL  GLLQEGYAF        0.0617      2564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7  SGLLQEGYAFGYLLA  LLQEGYAFG        0.0559      2729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8  GLLQEGYAFGYLLAS  YAFGYLLAS        0.0658      2453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39  LLQEGYAFGYLLASV  AFGYLLASV        0.0703      2336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0  LQEGYAFGYLLASVA  YAFGYLLAS        0.0767      218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1  QEGYAFGYLLASVAA  YAFGYLLAS        0.0742      2239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2  EGYAFGYLLASVAAL  YAFGYLLAS        0.0804      2094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3  GYAFGYLLASVAALV  YAFGYLLAS        0.0830      2036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4  YAFGYLLASVAALVV  YAFGYLLAS        0.0871      1949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5  AFGYLLASVAALVVM  AFGYLLASV        0.0744      2235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6  FGYLLASVAALVVMN  GYLLASVAA        0.0655      2460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7  GYLLASVAALVVMNW  GYLLASVAA        0.0569      2702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8  YLLASVAALVVMNWL  YLLASVAAL        0.0385      3296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49  LLASVAALVVMNWLG  LLASVAALV        0.0325      3516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0  LASVAALVVMNWLGL  ALVVMNWLG        0.0345      34433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1  ASVAALVVMNWLGLS  ALVVMNWLG        0.0376      33281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2  SVAALVVMNWLGLSW  VVMNWLGLS        0.0481      2972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3  VAALVVMNWLGLSWR  MNWLGLSWR        0.0666      2432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4  AALVVMNWLGLSWRW  MNWLGLSWR        0.0740      2246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5  ALVVMNWLGLSWRWL  MNWLGLSWR        0.0915      1857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6  LVVMNWLGLSWRWLF  MNWLGLSWR        0.0910      1868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7  VVMNWLGLSWRWLFG  MNWLGLSWR        0.1039      1623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8  VMNWLGLSWRWLFGL  MNWLGLSWR        0.1087      1542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59  MNWLGLSWRWLFGLS  SWRWLFGLS        0.1361      1147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0  NWLGLSWRWLFGLSI  SWRWLFGLS        0.1550       9341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1  WLGLSWRWLFGLSII  SWRWLFGLS        0.1594       8915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2  LGLSWRWLFGLSIIP  SWRWLFGLS        0.1690       8029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3  GLSWRWLFGLSIIPA  SWRWLFGLS        0.1758       7461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4  LSWRWLFGLSIIPAL  SWRWLFGLS        0.1775       7324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5  SWRWLFGLSIIPALI  SWRWLFGLS        0.1851       675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6  WRWLFGLSIIPALIS  WRWLFGLSI        0.1681       8115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7  RWLFGLSIIPALISL  WLFGLSIIP        0.1256      12850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8  WLFGLSIIPALISLI  WLFGLSIIP        0.0765      2185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69  LFGLSIIPALISLII  LFGLSIIPA        0.0408      32160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0  FGLSIIPALISLIIR  PALISLIIR        0.0424      316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1  GLSIIPALISLIIRY  PALISLIIR        0.0484      29631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2  LSIIPALISLIIRYR  LISLIIRYR        0.1341      1171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3  SIIPALISLIIRYRV  LISLIIRYR        0.1517       968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4  IIPALISLIIRYRVK  LISLIIRYR        0.1691       802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5  IPALISLIIRYRVKE  LISLIIRYR        0.2034       5537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6  PALISLIIRYRVKES  IIRYRVKES        0.2731       2604.0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7  ALISLIIRYRVKESE  IIRYRVKES        0.3167       1625.6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8  LISLIIRYRVKESEV  IIRYRVKES        0.3296       1413.1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79  ISLIIRYRVKESEVW  IIRYRVKES        0.3305       1399.7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0  SLIIRYRVKESEVWE  IIRYRVKES        0.3390       1275.9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1  LIIRYRVKESEVWEA  IIRYRVKES        0.3421       1233.9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2  IIRYRVKESEVWEAA  IIRYRVKES        0.3424       1230.5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3  IRYRVKESEVWEAAQ  IRYRVKESE        0.2575       3083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4  RYRVKESEVWEAAQD  RYRVKESEV        0.1866       6642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5  YRVKESEVWEAAQDR  SEVWEAAQD        0.1595       8906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6  RVKESEVWEAAQDRM  SEVWEAAQD        0.1714       7829.2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7  VKESEVWEAAQDRMR  SEVWEAAQD        0.2157       4848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8  KESEVWEAAQDRMRL  WEAAQDRMR        0.2203       4608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89  ESEVWEAAQDRMRLT  SEVWEAAQD        0.2261       4329.9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0  SEVWEAAQDRMRLTK  SEVWEAAQD        0.2464       3478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1  EVWEAAQDRMRLTKT  WEAAQDRMR        0.2341       3972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2  VWEAAQDRMRLTKTR  DRMRLTKTR        0.2385       3788.1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3  WEAAQDRMRLTKTRI  DRMRLTKTR        0.2624       2924.5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4  EAAQDRMRLTKTRIR  MRLTKTRIR        0.3024       1897.7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5  AAQDRMRLTKTRIRD  MRLTKTRIR        0.3128       1695.0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6  AQDRMRLTKTRIRDV  MRLTKTRIR        0.3211       1549.9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7  QDRMRLTKTRIRDVL  MRLTKTRIR        0.3251       1483.5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8  DRMRLTKTRIRDVLG  MRLTKTRIR        0.2982       1983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199  RMRLTKTRIRDVLGN  MRLTKTRIR        0.2781       2466.1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0  MRLTKTRIRDVLGNP  MRLTKTRIR        0.2599       3003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1  RLTKTRIRDVLGNPA  LTKTRIRDV        0.1364      11426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2  LTKTRIRDVLGNPAI  LTKTRIRDV        0.1177      13989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3  TKTRIRDVLGNPAIV  TRIRDVLGN        0.0928      1831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4  KTRIRDVLGNPAIVR  TRIRDVLGN        0.0945      1797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5  TRIRDVLGNPAIVRR  TRIRDVLGN        0.0905      1877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6  RIRDVLGNPAIVRRF  LGNPAIVRR        0.0740      2246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7  IRDVLGNPAIVRRFV  GNPAIVRRF        0.0883      1923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8  RDVLGNPAIVRRFVY  LGNPAIVRR        0.0952      17851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09  DVLGNPAIVRRFVYL  LGNPAIVRR        0.1056      1594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0  VLGNPAIVRRFVYLV  IVRRFVYLV        0.1232      1318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1  LGNPAIVRRFVYLVL  IVRRFVYLV        0.1327      1190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2  GNPAIVRRFVYLVLL  IVRRFVYLV        0.1372      1132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3  NPAIVRRFVYLVLLM  IVRRFVYLV        0.1398      1101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4  PAIVRRFVYLVLLMT  IVRRFVYLV        0.1371      1134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5  AIVRRFVYLVLLMTA  IVRRFVYLV        0.1402      1097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6  IVRRFVYLVLLMTAF  IVRRFVYLV        0.1336      1177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7  VRRFVYLVLLMTAFN  RFVYLVLLM        0.1269      1267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8  RRFVYLVLLMTAFNW  RFVYLVLLM        0.1297      12292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19  RFVYLVLLMTAFNWM  RFVYLVLLM        0.1199      13663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0  FVYLVLLMTAFNWMS  VYLVLLMTA        0.0902      1884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1  VYLVLLMTAFNWMSH  VYLVLLMTA        0.0939      1810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2  YLVLLMTAFNWMSHG  YLVLLMTAF        0.0973      1745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3  LVLLMTAFNWMSHGT  AFNWMSHGT        0.1497       989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4  VLLMTAFNWMSHGTQ  AFNWMSHGT        0.1570       915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5  LLMTAFNWMSHGTQD  AFNWMSHGT        0.1677       814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6  LMTAFNWMSHGTQDV  AFNWMSHGT        0.1856       6713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7  MTAFNWMSHGTQDVY  AFNWMSHGT        0.1961       5993.1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8  TAFNWMSHGTQDVYP  AFNWMSHGT        0.1994       5783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29  AFNWMSHGTQDVYPT  AFNWMSHGT        0.1849       6763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0  FNWMSHGTQDVYPTF  FNWMSHGTQ        0.1021      1656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1  NWMSHGTQDVYPTFL  NWMSHGTQD        0.0869      195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2  WMSHGTQDVYPTFLT  QDVYPTFLT        0.0947      1794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3  MSHGTQDVYPTFLTA  QDVYPTFLT        0.0865      1961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4  SHGTQDVYPTFLTAT  QDVYPTFLT        0.0930      1828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5  HGTQDVYPTFLTATT  QDVYPTFLT        0.1186      1386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6  GTQDVYPTFLTATTD  QDVYPTFLT        0.1269      1267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7  TQDVYPTFLTATTDH  QDVYPTFLT        0.1401      10979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8  QDVYPTFLTATTDHG  QDVYPTFLT        0.1616       8700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39  DVYPTFLTATTDHGA  PTFLTATTD        0.1404      1094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0  VYPTFLTATTDHGAG  PTFLTATTD        0.1390      11107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1  YPTFLTATTDHGAGL  PTFLTATTD        0.1451      10403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2  PTFLTATTDHGAGLS  PTFLTATTD        0.1285      1244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3  TFLTATTDHGAGLSS  TFLTATTDH        0.0876      1938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4  FLTATTDHGAGLSSL  FLTATTDHG        0.0615      25711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5  LTATTDHGAGLSSLT  LTATTDHGA        0.0391      32769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6  TATTDHGAGLSSLTA  TDHGAGLSS        0.0315      3554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7  ATTDHGAGLSSLTAR  AGLSSLTAR        0.0389      3280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8  TTDHGAGLSSLTARW  AGLSSLTAR        0.0420      3175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49  TDHGAGLSSLTARWI  AGLSSLTAR        0.0498      29165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0  DHGAGLSSLTARWIV  AGLSSLTAR        0.0512      2874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1  HGAGLSSLTARWIVV  AGLSSLTAR        0.0598      2619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2  GAGLSSLTARWIVVI  AGLSSLTAR        0.0624      25443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3  AGLSSLTARWIVVIY  AGLSSLTAR        0.0803      2097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4  GLSSLTARWIVVIYN  TARWIVVIY        0.0784      21415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5  LSSLTARWIVVIYNI  RWIVVIYNI        0.0993      1706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6  SSLTARWIVVIYNIG  RWIVVIYNI        0.1134      1466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7  SLTARWIVVIYNIGA  RWIVVIYNI        0.1180      1395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8  LTARWIVVIYNIGAI  RWIVVIYNI        0.1267      1268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59  TARWIVVIYNIGAII  RWIVVIYNI        0.1348      1163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0  ARWIVVIYNIGAIIG  ARWIVVIYN        0.1282      12485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1  RWIVVIYNIGAIIGG  RWIVVIYNI        0.1051      160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2  WIVVIYNIGAIIGGL  WIVVIYNIG        0.0660      2448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3  IVVIYNIGAIIGGLA  VVIYNIGAI        0.0498      2916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4  VVIYNIGAIIGGLAF  VVIYNIGAI        0.0496      2925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5  VIYNIGAIIGGLAFG  VIYNIGAII        0.0333      3487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6  IYNIGAIIGGLAFGT  IYNIGAIIG        0.0294      3637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7  YNIGAIIGGLAFGTL  YNIGAIIGG        0.0278      3701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8  NIGAIIGGLAFGTLS  IIGGLAFGT        0.0275      3712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69  IGAIIGGLAFGTLSQ  GLAFGTLSQ        0.0392      3272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0  GAIIGGLAFGTLSQR  LAFGTLSQR        0.1076      1561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1  AIIGGLAFGTLSQRF  LAFGTLSQR        0.1278      12540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2  IIGGLAFGTLSQRFS  LAFGTLSQR        0.1380      112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3  IGGLAFGTLSQRFSR  LAFGTLSQR        0.1589       8958.4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4  GGLAFGTLSQRFSRR  LAFGTLSQR        0.1926       6221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5  GLAFGTLSQRFSRRY  TLSQRFSRR        0.2207       4590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6  LAFGTLSQRFSRRYT  SQRFSRRYT        0.2539       3206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7  AFGTLSQRFSRRYTI  SQRFSRRYT        0.2433       3595.4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8  FGTLSQRFSRRYTIV  SQRFSRRYT        0.2551       3163.8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79  GTLSQRFSRRYTIVF  SQRFSRRYT        0.2683       2743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0  TLSQRFSRRYTIVFC  LSQRFSRRY        0.2494       3366.0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1  LSQRFSRRYTIVFCA  SQRFSRRYT        0.2508       3313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2  SQRFSRRYTIVFCAA  SQRFSRRYT        0.2454       3512.5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3  QRFSRRYTIVFCAAL  QRFSRRYTI        0.2071       5321.3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4  RFSRRYTIVFCAALG  RRYTIVFCA        0.1859       6692.5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5  FSRRYTIVFCAALGL  RRYTIVFCA        0.1730       7695.6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6  SRRYTIVFCAALGLP  RRYTIVFCA        0.1700       7946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7  RRYTIVFCAALGLPI  RRYTIVFCA        0.1745       7567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8  RYTIVFCAALGLPIV  RYTIVFCAA        0.1100      1521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89  YTIVFCAALGLPIVP  TIVFCAALG        0.0868      19556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0  TIVFCAALGLPIVPL  TIVFCAALG        0.0790      2127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1  IVFCAALGLPIVPLF  IVFCAALGL        0.0482      29669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2  VFCAALGLPIVPLFA  VFCAALGLP        0.0405      32256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3  FCAALGLPIVPLFAY  LPIVPLFAY        0.0411      3203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4  CAALGLPIVPLFAYS  PIVPLFAYS        0.0478      2981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5  AALGLPIVPLFAYSR  IVPLFAYSR        0.1077      1559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6  ALGLPIVPLFAYSRT  IVPLFAYSR        0.1767       7386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7  LGLPIVPLFAYSRTA  VPLFAYSRT        0.2238       4441.3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8  GLPIVPLFAYSRTAA  VPLFAYSRT        0.2641       2871.6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299  LPIVPLFAYSRTAAM  VPLFAYSRT        0.2727       2615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0  PIVPLFAYSRTAAML  VPLFAYSRT        0.2795       2428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1  IVPLFAYSRTAAMLC  VPLFAYSRT        0.2942       2072.4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2  VPLFAYSRTAAMLCL  VPLFAYSRT        0.2784       2457.9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3  PLFAYSRTAAMLCLG  PLFAYSRTA        0.2124       5020.6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4  LFAYSRTAAMLCLGS  LFAYSRTAA        0.1374      11303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5  FAYSRTAAMLCLGSF  FAYSRTAAM        0.0754      2211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6  AYSRTAAMLCLGSFL  AYSRTAAML        0.0619      25595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7  YSRTAAMLCLGSFLM  YSRTAAMLC        0.0586      26508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8  SRTAAMLCLGSFLMQ  AMLCLGSFL        0.0550      2758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09  RTAAMLCLGSFLMQV  AAMLCLGSF        0.0600      2611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0  TAAMLCLGSFLMQVF  AMLCLGSFL        0.0632      25244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1  AAMLCLGSFLMQVFV  AAMLCLGSF        0.0646      2484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2  AMLCLGSFLMQVFVQ  SFLMQVFVQ        0.0845      200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3  MLCLGSFLMQVFVQG  SFLMQVFVQ        0.0943      18027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4  LCLGSFLMQVFVQGA  SFLMQVFVQ        0.0992      1709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5  CLGSFLMQVFVQGAW  SFLMQVFVQ        0.1131      1470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6  LGSFLMQVFVQGAWG  SFLMQVFVQ        0.1178      1397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7  GSFLMQVFVQGAWGV  SFLMQVFVQ        0.1245      12998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8  SFLMQVFVQGAWGVI  SFLMQVFVQ        0.1299      1225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19  FLMQVFVQGAWGVIP  MQVFVQGAW        0.0979      17340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0  LMQVFVQGAWGVIPA  MQVFVQGAW        0.0967      17560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1  MQVFVQGAWGVIPAH  QVFVQGAWG        0.0976      1738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2  QVFVQGAWGVIPAHL  QVFVQGAWG        0.0821      20566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3  VFVQGAWGVIPAHLT  WGVIPAHLT        0.0820      20586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4  FVQGAWGVIPAHLTE  WGVIPAHLT        0.0779      2153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5  VQGAWGVIPAHLTEM  WGVIPAHLT        0.0716      2304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6  QGAWGVIPAHLTEMS  IPAHLTEMS        0.0809      20833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7  GAWGVIPAHLTEMSP  WGVIPAHLT        0.0791      21257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8  AWGVIPAHLTEMSPD  WGVIPAHLT        0.0795      21145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29  WGVIPAHLTEMSPDA  AHLTEMSPD        0.0887      19153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0  GVIPAHLTEMSPDAI  AHLTEMSPD        0.0757      22035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1  VIPAHLTEMSPDAIR  AHLTEMSPD        0.0797      2111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2  IPAHLTEMSPDAIRG  AHLTEMSPD        0.0837      2020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3  PAHLTEMSPDAIRGV  AHLTEMSPD        0.0809      2083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4  AHLTEMSPDAIRGVY  AHLTEMSPD        0.0868      1955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5  HLTEMSPDAIRGVYP  TEMSPDAIR        0.0601      2609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6  LTEMSPDAIRGVYPG  TEMSPDAIR        0.0572      2692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7  TEMSPDAIRGVYPGV  TEMSPDAIR        0.0651      2472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8  EMSPDAIRGVYPGVT  EMSPDAIRG        0.0584      26567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39  MSPDAIRGVYPGVTY  PDAIRGVYP        0.0640      2500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0  SPDAIRGVYPGVTYQ  DAIRGVYPG        0.0703      23357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1  PDAIRGVYPGVTYQL  DAIRGVYPG        0.0789      2129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2  DAIRGVYPGVTYQLG  DAIRGVYPG        0.0843      20093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3  AIRGVYPGVTYQLGN  RGVYPGVTY        0.0818      2063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4  IRGVYPGVTYQLGNL  GVYPGVTYQ        0.0829      2039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5  RGVYPGVTYQLGNLL  GVYPGVTYQ        0.0886      19181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6  GVYPGVTYQLGNLLA  GVYPGVTYQ        0.0806      20906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7  VYPGVTYQLGNLLAA  VYPGVTYQL        0.0711      2317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8  YPGVTYQLGNLLAAF  PGVTYQLGN        0.0551      2755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49  PGVTYQLGNLLAAFN  PGVTYQLGN        0.0559      2730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0  GVTYQLGNLLAAFNL  VTYQLGNLL        0.0566      2709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1  VTYQLGNLLAAFNLP  VTYQLGNLL        0.0510      28790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2  TYQLGNLLAAFNLPI  GNLLAAFNL        0.0531      28148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3  YQLGNLLAAFNLPIQ  GNLLAAFNL        0.0576      26807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4  QLGNLLAAFNLPIQE  AAFNLPIQE        0.0697      2350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5  LGNLLAAFNLPIQER  AFNLPIQER        0.1122      1484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6  GNLLAAFNLPIQERL  AFNLPIQER        0.1349      11619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7  NLLAAFNLPIQERLA  AFNLPIQER        0.1362      11460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8  LLAAFNLPIQERLAE  AFNLPIQER        0.1458      10326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59  LAAFNLPIQERLAES  AFNLPIQER        0.1608       8774.0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0  AAFNLPIQERLAESH  AFNLPIQER        0.1717       7798.9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1  AFNLPIQERLAESHG  AFNLPIQER        0.1720       7771.7               32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2  FNLPIQERLAESHGY  PIQERLAES        0.1266      1270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3  NLPIQERLAESHGYP  IQERLAESH        0.1154      14344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4  LPIQERLAESHGYPF  IQERLAESH        0.1219      13374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5  PIQERLAESHGYPFA  IQERLAESH        0.1175      14023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6  IQERLAESHGYPFAL  IQERLAESH        0.1053      16008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7  QERLAESHGYPFALA  QERLAESHG        0.0838      20182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8  ERLAESHGYPFALAA  ERLAESHGY        0.0703      23377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69  RLAESHGYPFALAAT  GYPFALAAT        0.0595      2625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0  LAESHGYPFALAATI  GYPFALAAT        0.0684      23854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1  AESHGYPFALAATIV  GYPFALAAT        0.0720      2293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2  ESHGYPFALAATIVP  GYPFALAAT        0.0777      21559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3  SHGYPFALAATIVPV  GYPFALAAT        0.0807      2088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4  HGYPFALAATIVPVL  GYPFALAAT        0.0860      19714.2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5  GYPFALAATIVPVLL  GYPFALAAT        0.0871      19488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6  YPFALAATIVPVLLV  YPFALAATI        0.0679      23994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7  PFALAATIVPVLLVV  PFALAATIV        0.0451      30701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8  FALAATIVPVLLVVA  FALAATIVP        0.0302      36061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79  ALAATIVPVLLVVAV  VPVLLVVAV        0.0306      35887.8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0  LAATIVPVLLVVAVL  VPVLLVVAV        0.0333      34864.3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1  AATIVPVLLVVAVLT  VLLVVAVLT        0.0412      32024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2  ATIVPVLLVVAVLTA  VPVLLVVAV        0.0441      31020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3  TIVPVLLVVAVLTAI  VPVLLVVAV        0.0459      30419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4  IVPVLLVVAVLTAIG  VPVLLVVAV        0.0501      29090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5  VPVLLVVAVLTAIGK  VAVLTAIGK        0.0666      2432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6  PVLLVVAVLTAIGKD  VAVLTAIGK        0.0697      23525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7  VLLVVAVLTAIGKDA  VAVLTAIGK        0.0827      20425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8  LLVVAVLTAIGKDAT  VAVLTAIGK        0.0856      19792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89  LVVAVLTAIGKDATG  VAVLTAIGK        0.0886      19161.7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0  VVAVLTAIGKDATGI  VAVLTAIGK        0.0937      18138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1  VAVLTAIGKDATGIR  VAVLTAIGK        0.1015      16666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2  AVLTAIGKDATGIRF  AVLTAIGKD        0.0780      21495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3  VLTAIGKDATGIRFG  VLTAIGKDA        0.0647      24837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4  LTAIGKDATGIRFGT  LTAIGKDAT        0.0512      28724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5  TAIGKDATGIRFGTT  KDATGIRFG        0.0579      2672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6  AIGKDATGIRFGTTE  IGKDATGIR        0.0600      26119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7  IGKDATGIRFGTTET  GIRFGTTET        0.0776      21604.6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8  GKDATGIRFGTTETA  IRFGTTETA        0.1085      15462.4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399  KDATGIRFGTTETAF  IRFGTTETA        0.1177      13993.9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0  DATGIRFGTTETAFL  IRFGTTETA        0.1210      13501.0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1  ATGIRFGTTETAFLV  IRFGTTETA        0.1215      13432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2  TGIRFGTTETAFLVR  IRFGTTETA        0.1282      12496.5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3  GIRFGTTETAFLVRH  IRFGTTETA        0.1466      10232.1               50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4  IRFGTTETAFLVRHR  ETAFLVRHR        0.2334       4000.2               16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5  RFGTTETAFLVRHRN  ETAFLVRHR        0.2626       2916.8                8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6  FGTTETAFLVRHRNR  AFLVRHRNR        0.3211       1548.8                4.0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-2-IEd  407  GTTETAFLVRHRNRH  AFLVRHRNR        0.3785        832.5                1.50   Rv1902c,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le: H-2-IEd. Number of high binders 0. Number of weak binders 0. Number of peptides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9:00Z</dcterms:created>
  <dc:creator>ROCK</dc:creator>
  <dc:description/>
  <cp:keywords/>
  <dc:language>en-US</dc:language>
  <cp:lastModifiedBy>ROCK</cp:lastModifiedBy>
  <dcterms:modified xsi:type="dcterms:W3CDTF">2010-04-15T17:09:00Z</dcterms:modified>
  <cp:revision>2</cp:revision>
  <dc:subject/>
  <dc:title/>
</cp:coreProperties>
</file>