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tbl>
      <w:tblPr>
        <w:tblW w:w="8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40"/>
        <w:gridCol w:w="6414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0425" cy="860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NetMHCII 2.0 Server - prediction result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Technical University of Denmark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# Input is in FSA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NetMHCII version 2.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rong binder threshold  50.00. Weak binder threshold 500.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7  PGHVVSLAGVLAFVA  VVSLAGVLA        0.8779          3.7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6  HPGHVVSLAGVLAFV  VVSLAGVLA        0.8716          4.0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58  LTGVVAVAAKVAILA  VVAVAAKVA        0.8672          4.2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8  GHVVSLAGVLAFVAL  VVSLAGVLA        0.8661          4.3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96  GSFLLALLAVTAANF  LLALLAVTA        0.8649          4.3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2  LAVFALSIPAGSANL  FALSIPAGS        0.8592          4.6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95  AGSFLLALLAVTAAN  LLALLAVTA        0.8589          4.6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5  DHPGHVVSLAGVLAF  VVSLAGVLA        0.8581          4.6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97  SFLLALLAVTAANFF  LLALLAVTA        0.8565          4.7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57  VLTGVVAVAAKVAIL  VVAVAAKVA        0.8564          4.7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94  LAGSFLLALLAVTAA  LLALLAVTA        0.8560          4.7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8  GTTIVFAAAPVIVAG  IVFAAAPVI        0.8553          4.8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9  TTIVFAAAPVIVAGT  VFAAAPVIV        0.8519          5.0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93  LLAGSFLLALLAVTA  LLALLAVTA        0.8514          5.0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0  MSYLAGAAQIGGVMV  YLAGAAQIG        0.8486          5.1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7  AGTTIVFAAAPVIVA  IVFAAAPVI        0.8486          5.1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9  HVVSLAGVLAFVALV  VVSLAGVLA        0.8476          5.2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20  LALVEWAAGMRLTVL  VEWAAGMRL        0.8470          5.2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98  FLLALLAVTAANFFT  LLALLAVTA        0.8441          5.4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0  AMVLEYAGPRLALVE  LEYAGPRLA        0.8423          5.5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59  TGVVAVAAKVAILAV  VVAVAAKVA        0.8423          5.5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4  IDHPGHVVSLAGVLA  VVSLAGVLA        0.8412          5.6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4  TLLIAAIAPLVATGS  IAAIAPLVA        0.8410          5.6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3  TTLLIAAIAPLVATG  IAAIAPLVA        0.8389          5.7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9  EAMVLEYAGPRLALV  LEYAGPRLA        0.8343          6.0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0  TIVFAAAPVIVAGTT  FAAAPVIVA        0.8336          6.1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56  DVLTGVVAVAAKVAI  VVAVAAKVA        0.8322          6.1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9  RLALVEWAAGMRLTV  VEWAAGMRL        0.8294          6.3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1  LLAVFALSIPAGSAN  FALSIPAGS        0.8294          6.3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2  GTTLLIAAIAPLVAT  IAAIAPLVA        0.8288          6.4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99  LLALLAVTAANFFTV  LLALLAVTA        0.8275          6.5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55  LDVLTGVVAVAAKVA  LTGVVAVAA        0.8265          6.5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3  AVFALSIPAGSANLG  FALSIPAGS        0.8245          6.7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6  PAGTTIVFAAAPVIV  IVFAAAPVI        0.8240          6.7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0  ILLAVFALSIPAGSA  FALSIPAGS        0.8226          6.8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1  SYLAGAAQIGGVMVG  YLAGAAQIG        0.8209          6.9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1  MVLEYAGPRLALVEW  LEYAGPRLA        0.8204          7.0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0  VVSLAGVLAFVALVI  VVSLAGVLA        0.8184          7.1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52  PTALDVLTGVVAVAA  LDVLTGVVA        0.8181          7.2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21  ALVEWAAGMRLTVLL  VEWAAGMRL        0.8176          7.2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54  ALDVLTGVVAVAAKV  LDVLTGVVA        0.8149          7.4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1  AGTTLLIAAIAPLVA  IAAIAPLVA        0.8139          7.5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53  TALDVLTGVVAVAAK  LDVLTGVVA        0.8130          7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60  GVVAVAAKVAILAVL  VVAVAAKVA        0.8129          7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8  PRLALVEWAAGMRLT  VEWAAGMRL        0.8034          8.4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5  LLIAAIAPLVATGSP  IAAIAPLVA        0.8031          8.4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2  GSANLGALVASTIDH  LGALVASTI        0.8012          8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3  SANLGALVASTIDHP  LGALVASTI        0.8002          8.7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9  TILLAVFALSIPAGS  LLAVFALSI        0.7992          8.8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9  VVGLLFLGTVALTLA  LLFLGTVAL        0.7955          9.1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8  HEAMVLEYAGPRLAL  LEYAGPRLA        0.7951          9.2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8  PTILLAVFALSIPAG  LLAVFALSI        0.7945          9.2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1  IVFAAAPVIVAGTTL  FAAAPVIVA        0.7936          9.3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2  YLAGAAQIGGVMVGA  YLAGAAQIG        0.7932          9.4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6  LIAAIAPLVATGSPL  IAAIAPLVA        0.7904          9.7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61  VVAVAAKVAILAVLL  VVAVAAKVA        0.7894          9.8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42  FLPWGIAGAAPTALD  WGIAGAAPT        0.7890          9.8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22  LVEWAAGMRLTVLLA  VEWAAGMRL        0.7886          9.8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44  PWGIAGAAPTALDVL  IAGAAPTAL        0.7886          9.9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2  VLEYAGPRLALVEWA  LEYAGPRLA        0.7884          9.9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41  LFLPWGIAGAAPTAL  WGIAGAAPT        0.7884          9.9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51  APTALDVLTGVVAVA  LDVLTGVVA        0.7874         10.0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84  KLRLFRVPELLAGSF  LFRVPELLA        0.7843         10.3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8  AVVGLLFLGTVALTL  LLFLGTVAL        0.7831         10.5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4  VFALSIPAGSANLGA  FALSIPAGS        0.7816         10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8  GTSFGGMGASREITI  FGGMGASRE        0.7767         11.2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0  VGLLFLGTVALTLAG  LLFLGTVAL        0.7760         11.3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5  TPAGTTIVFAAAPVI  IVFAAAPVI        0.7750         11.4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43  LPWGIAGAAPTALDV  WGIAGAAPT        0.7745         11.5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0  PAGSANLGALVASTI  LGALVASTI        0.7733         11.6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7  EPTILLAVFALSIPA  LLAVFALSI        0.7717         11.8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1  AGSANLGALVASTID  LGALVASTI        0.7711         11.9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28  GMRLTVLLALLANLF  LTVLLALLA        0.7682         12.3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9  IGGVMVGAPLVIGMT  VMVGAPLVI        0.7659         12.6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7  GPRLALVEWAAGMRL  VEWAAGMRL        0.7638         12.9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0  VAGTTLLIAAIAPLV  TTLLIAAIA        0.7636         12.9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7  IAAIAPLVATGSPLD  IAPLVATGS        0.7624         13.1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45  WGIAGAAPTALDVLT  IAGAAPTAL        0.7603         13.4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1  GLLFLGTVALTLAGI  LLFLGTVAL        0.7599         13.4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2  VFAAAPVIVAGTTLL  FAAAPVIVA        0.7590         13.6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83  AKLRLFRVPELLAGS  LFRVPELLA        0.7586         13.6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50  AAPTALDVLTGVVAV  LDVLTGVVA        0.7585         13.6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8  QIGGVMVGAPLVIGM  VMVGAPLVI        0.7585         13.6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25  WAAGMRLTVLLALLA  LTVLLALLA        0.7580         13.7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26  AAGMRLTVLLALLAN  LTVLLALLA        0.7580         13.7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5  LVEPTILLAVFALSI  LLAVFALSI        0.7577         13.8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27  AGMRLTVLLALLANL  LTVLLALLA        0.7546         14.2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4  AAAPVIVAGTTLLIA  PVIVAGTTL        0.7544         14.3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5  AAPVIVAGTTLLIAA  VIVAGTTLL        0.7544         14.3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85  LRLFRVPELLAGSFL  LFRVPELLA        0.7543         14.3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4  ANLGALVASTIDHPG  LGALVASTI        0.7542         14.3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5  FALSIPAGSANLGAL  FALSIPAGS        0.7526         14.5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23  VEWAAGMRLTVLLAL  VEWAAGMRL        0.7524         14.6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3  VIVIVAETGRLPVDN  IVAETGRLP        0.7521         14.6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7  FAVVGLLFLGTVALT  LLFLGTVAL        0.7494         15.0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0  VALVIVIVAETGRLP  VIVIVAETG        0.7473         15.4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9  TSFGGMGASREITIA  FGGMGASRE        0.7463         15.6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6  VEPTILLAVFALSIP  LLAVFALSI        0.7456         15.7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29  MRLTVLLALLANLFL  LTVLLALLA        0.7436         16.0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300  LALLAVTAANFFTVG  LALLAVTAA        0.7414         16.4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3  FAAAPVIVAGTTLLI  FAAAPVIVA        0.7413         16.4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9  FVALVIVIVAETGRL  VIVIVAETG        0.7404         16.6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9  EITIAALVEPTILLA  IAALVEPTI        0.7396         16.7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3  LEYAGPRLALVEWAA  LEYAGPRLA        0.7392         16.8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1  ALVIVIVAETGRLPV  IVAETGRLP        0.7379         17.0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7  AQIGGVMVGAPLVIG  VMVGAPLVI        0.7376         17.1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0  GGVMVGAPLVIGMTR  VMVGAPLVI        0.7372         17.2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82  LAKLRLFRVPELLAG  LFRVPELLA        0.7312         18.3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6  LFAVVGLLFLGTVAL  LLFLGTVAL        0.7272         19.1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6  APVIVAGTTLLIAAI  IVAGTTLLI        0.7260         19.4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86  RLFRVPELLAGSFLL  LFRVPELLA        0.7235         19.9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7  TGTSFGGMGASREIT  FGGMGASRE        0.7206         20.6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30  RLTVLLALLANLFLP  LTVLLALLA        0.7199         20.7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2  LVIVIVAETGRLPVD  IVAETGRLP        0.7193         20.8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2  LLFLGTVALTLAGID  LLFLGTVAL        0.7190         20.9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9  IVAGTTLLIAAIAPL  TTLLIAAIA        0.7178         21.2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0  ITIAALVEPTILLAV  IAALVEPTI        0.7146         21.9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46  GIAGAAPTALDVLTG  IAGAAPTAL        0.7131         22.3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5  GAPLVIGMTRQVRAR  LVIGMTRQV        0.7125         22.4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6  AAQIGGVMVGAPLVI  VMVGAPLVI        0.7107         22.9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8  REITIAALVEPTILL  IAALVEPTI        0.7098         23.1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88  FRVPELLAGSFLLAL  PELLAGSFL        0.7095         23.2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31  LTVLLALLANLFLPW  LLALLANLF        0.7080         23.6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62  VAVAAKVAILAVLLA  VAAKVAILA        0.7049         24.4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7  PVIVAGTTLLIAAIA  VIVAGTTLL        0.7047         24.4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0  SFGGMGASREITIAA  FGGMGASRE        0.7027         24.9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49  GAAPTALDVLTGVVA  LDVLTGVVA        0.7025         25.0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87  LFRVPELLAGSFLLA  PELLAGSFL        0.7007         25.5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81  FLAKLRLFRVPELLA  LFRVPELLA        0.7005         25.5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7  VHEAMVLEYAGPRLA  LEYAGPRLA        0.7001         25.6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40  NLFLPWGIAGAAPTA  WGIAGAAPT        0.6986         26.1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5  NLGALVASTIDHPGH  LGALVASTI        0.6973         26.4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1  GVMVGAPLVIGMTRQ  VMVGAPLVI        0.6937         27.5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32  TVLLALLANLFLPWG  LALLANLFL        0.6934         27.6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6  APLVIGMTRQVRARW  LVIGMTRQV        0.6907         28.4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4  IVIVAETGRLPVDNP  IVAETGRLP        0.6867         29.7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1  HLELTMVHEAMVLEY  LTMVHEAMV        0.6858         30.0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76  ATFEVFLAKLRLFRV  FEVFLAKLR        0.6829         30.9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1  KQQITPAGTTIVFAA  ITPAGTTIV        0.6827         31.0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6  ALSIPAGSANLGALV  IPAGSANLG        0.6824         31.1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7  RARWEGRAGAGLLQP  WEGRAGAGL        0.6819         31.2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89  RVPELLAGSFLLALL  PELLAGSFL        0.6812         31.5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4  VGAPLVIGMTRQVRA  LVIGMTRQV        0.6777         32.7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6  VRARWEGRAGAGLLQ  WEGRAGAGL        0.6764         33.2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63  AVAAKVAILAVLLAT  VAAKVAILA        0.6742         34.0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33  VLLALLANLFLPWGI  LALLANLFL        0.6705         35.3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1  TIAALVEPTILLAVF  IAALVEPTI        0.6702         35.4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7  PLVIGMTRQVRARWE  LVIGMTRQV        0.6698         35.6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68  VIVAGTTLLIAAIAP  TTLLIAAIA        0.6693         35.8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90  VPELLAGSFLLALLA  GSFLLALLA        0.6691         35.9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92  ELLAGSFLLALLAVT  GSFLLALLA        0.6687         36.0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8  AFVALVIVIVAETGR  VIVIVAETG        0.6676         36.5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8  AAIAPLVATGSPLDP  IAPLVATGS        0.6674         36.6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75  LATFEVFLAKLRLFR  FEVFLAKLR        0.6664         36.9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2  LELTMVHEAMVLEYA  TMVHEAMVL        0.6650         37.5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6  DTGTSFGGMGASREI  FGGMGASRE        0.6630         38.3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77  TFEVFLAKLRLFRVP  FEVFLAKLR        0.6621         38.7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68  VAILAVLLATFEVFL  LAVLLATFE        0.6619         38.8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91  PELLAGSFLLALLAV  GSFLLALLA        0.6613         39.0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79  EVFLAKLRLFRVPEL  LAKLRLFRV        0.6611         39.1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1  FGGMGASREITIAAL  FGGMGASRE        0.6606         39.3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9  ATHLELTMVHEAMVL  LELTMVHEA        0.6606         39.3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9  IPAGSANLGALVAST  GSANLGALV        0.6588         40.1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0  THLELTMVHEAMVLE  LTMVHEAMV        0.6544         42.1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69  AILAVLLATFEVFLA  AVLLATFEV        0.6543         42.1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301  ALLAVTAANFFTVGA  LLAVTAANF        0.6506         43.8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78  FEVFLAKLRLFRVPE  LAKLRLFRV        0.6492         44.5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64  VAAKVAILAVLLATF  KVAILAVLL        0.6489         44.7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39  ANLFLPWGIAGAAPT  WGIAGAAPT        0.6489         44.7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34  LLALLANLFLPWGIA  LALLANLFL        0.6466         45.8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47  IAGAAPTALDVLTGV  IAGAAPTAL        0.6464         45.9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37  LLANLFLPWGIAGAA  LFLPWGIAG        0.6461         46.0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6  GTVALTLAGIDTGTS  ALTLAGIDT        0.6441         47.0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74  LLATFEVFLAKLRLF  FEVFLAKLR        0.6420         48.1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2  VMVGAPLVIGMTRQV  VMVGAPLVI        0.6401         49.1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7  LSIPAGSANLGALVA  IPAGSANLG        0.6398         49.3         S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80  VFLAKLRLFRVPELL  LAKLRLFRV        0.6358         51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4  ALVEPTILLAVFALS  PTILLAVFA        0.6358         51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67  KVAILAVLLATFEVF  LAVLLATFE        0.6355         51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3  MVGAPLVIGMTRQVR  LVIGMTRQV        0.6334         52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3  LFLGTVALTLAGIDT  FLGTVALTL        0.6320         53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48  SIPAGSANLGALVAS  GSANLGALV        0.6320         53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6  LGALVASTIDHPGHV  LGALVASTI        0.6305         54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4  ITPAGTTIVFAAAPV  TIVFAAAPV        0.6295         55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5  GAAQIGGVMVGAPLV  GVMVGAPLV        0.6291         55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3  LAGAAQIGGVMVGAP  AAQIGGVMV        0.6255         57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8  LVIGMTRQVRARWEG  IGMTRQVRA        0.6255         57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70  ILAVLLATFEVFLAK  AVLLATFEV        0.6244         58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38  LANLFLPWGIAGAAP  LFLPWGIAG        0.6231         59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66  AKVAILAVLLATFEV  VAILAVLLA        0.6209         60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73  VLLATFEVFLAKLRL  FEVFLAKLR        0.6189         61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2  IAALVEPTILLAVFA  ALVEPTILL        0.6181         62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33  AALVEPTILLAVFAL  PTILLAVFA        0.6178         62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24  EWAAGMRLTVLLALL  GMRLTVLLA        0.6160         63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4  FLGTVALTLAGIDTG  FLGTVALTL        0.6147         64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0  GKQQITPAGTTIVFA  ITPAGTTIV        0.6146         64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7  LAFVALVIVIVAETG  FVALVIVIV        0.6143         65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65  AAKVAILAVLLATFE  VAILAVLLA        0.6138         65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7  SREITIAALVEPTIL  IAALVEPTI        0.6133         65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36  ALLANLFLPWGIAGA  ANLFLPWGI        0.6133         65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35  LALLANLFLPWGIAG  LALLANLFL        0.6118         66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71  LAVLLATFEVFLAKL  LLATFEVFL        0.6117         66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5  QVRARWEGRAGAGLL  WEGRAGAGL        0.6096         68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79  AIAPLVATGSPLDPS  IAPLVATGS        0.6082         69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8  QLGKQQITPAGTTIV  KQQITPAGT        0.6046         72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72  AVLLATFEVFLAKLR  FEVFLAKLR        0.6033         73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1  VSLAGVLAFVALVIV  LAGVLAFVA        0.5964         78.8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3  ELTMVHEAMVLEYAG  TMVHEAMVL        0.5958         79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6  AGPRLALVEWAAGMR  RLALVEWAA        0.5951         79.9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5  VIVAETGRLPVDNPA  IVAETGRLP        0.5950         80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5  LGTVALTLAGIDTGT  ALTLAGIDT        0.5949         80.1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8  PATHLELTMVHEAMV  LELTMVHEA        0.5943         80.6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2  SLAGVLAFVALVIVI  LAGVLAFVA        0.5924         82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7  TVALTLAGIDTGTSF  ALTLAGIDT        0.5901         84.4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3  LAGVLAFVALVIVIV  FVALVIVIV        0.5894         85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8  ARWEGRAGAGLLQPW  WEGRAGAGL        0.5869         87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2  QQITPAGTTIVFAAA  ITPAGTTIV        0.5826         91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2  PSADLFAVVGLLFLG  LFAVVGLLF        0.5813         92.8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3  SADLFAVVGLLFLGT  LFAVVGLLF        0.5778         96.4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4  AGVLAFVALVIVIVA  FVALVIVIV        0.5755         98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5  IDTGTSFGGMGASRE  FGGMGASRE        0.5733        101.1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9  LGKQQITPAGTTIVF  KQQITPAGT        0.5710        103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6  VLAFVALVIVIVAET  FVALVIVIV        0.5708        104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5  YAGPRLALVEWAAGM  RLALVEWAA        0.5688        106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5  DLFAVVGLLFLGTVA  FAVVGLLFL        0.5668        108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0  IAPLVATGSPLDPSA  LVATGSPLD        0.5637        112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1  DPSADLFAVVGLLFL  LFAVVGLLF        0.5637        112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75  GVLAFVALVIVIVAE  FVALVIVIV        0.5606        116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4  LTMVHEAMVLEYAGP  TMVHEAMVL        0.5596        117.4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4  ADLFAVVGLLFLGTV  FAVVGLLFL        0.5574        120.1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90  LDPSADLFAVVGLLF  LFAVVGLLF        0.5503        129.8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 4  AGAAQIGGVMVGAPL  AAQIGGVMV        0.5484        132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9  RWEGRAGAGLLQPWR  WEGRAGAGL        0.5469        134.6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6  ASREITIAALVEPTI  REITIAALV        0.5432        140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3  RAGAGLLQPWRDLLK  AGLLQPWRD        0.5419        142.1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14  EYAGPRLALVEWAAG  YAGPRLALV        0.5416        142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2  LAGIDTGTSFGGMGA  IDTGTSFGG        0.5354        152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5  GASREITIAALVEPT  REITIAALV        0.5348        153.4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2  GGMGASREITIAALV  REITIAALV        0.5340        154.8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3  RDLLKQLGKQQITPA  LKQLGKQQI        0.5328        156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7  NPATHLELTMVHEAM  LELTMVHEA        0.5314        159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3  GMGASREITIAALVE  REITIAALV        0.5309        160.1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9  LQPWRDLLKQLGKQQ  WRDLLKQLG        0.5270        166.9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8  VALTLAGIDTGTSFG  ALTLAGIDT        0.5267        167.6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24  MGASREITIAALVEP  REITIAALV        0.5200        180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19  VIGMTRQVRARWEGR  IGMTRQVRA        0.5162        187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5  TMVHEAMVLEYAGPR  TMVHEAMVL        0.5115        197.4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2  WRDLLKQLGKQQITP  LLKQLGKQQ        0.5114        197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0  VASTIDHPGHVVSLA  TIDHPGHVV        0.5100        200.6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53  QITPAGTTIVFAAAP  ITPAGTTIV        0.5098        201.1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1  PWRDLLKQLGKQQIT  LLKQLGKQQ        0.5096        201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9  PLDPSADLFAVVGLL  DLFAVVGLL        0.5088        203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6  LKQLGKQQITPAGTT  LGKQQITPA        0.5026        217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7  KQLGKQQITPAGTTI  KQQITPAGT        0.5009        221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4  AGAGLLQPWRDLLKQ  GLLQPWRDL        0.4976        229.6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2  GRAGAGLLQPWRDLL  AGLLQPWRD        0.4971        230.8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3  TIDHPGHVVSLAGVL  HPGHVVSLA        0.4945        237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0  QPWRDLLKQLGKQQI  WRDLLKQLG        0.4935        239.9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6  IVAETGRLPVDNPAT  IVAETGRLP        0.4906        247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06  MVHEAMVLEYAGPRL  MVLEYAGPR        0.4876        255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0  IGMTRQVRARWEGRA  TRQVRARWE        0.4838        266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6  AGLLQPWRDLLKQLG  GLLQPWRDL        0.4774        285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8  LLQPWRDLLKQLGKQ  WRDLLKQLG        0.4771        286.4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5  GAGLLQPWRDLLKQL  GLLQPWRDL        0.4723        301.9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7  GLLQPWRDLLKQLGK  WRDLLKQLG        0.4703        308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6  DNPATHLELTMVHEA  LELTMVHEA        0.4649        327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09  ALTLAGIDTGTSFGG  ALTLAGIDT        0.4648        327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2  STIDHPGHVVSLAGV  DHPGHVVSL        0.4633        332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4  RQVRARWEGRAGAGL  WEGRAGAGL        0.4622        336.6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61  ASTIDHPGHVVSLAG  TIDHPGHVV        0.4544        366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0  WEGRAGAGLLQPWRD  GRAGAGLLQ        0.4531        371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5  LLKQLGKQQITPAGT  LKQLGKQQI        0.4500        384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44  DLLKQLGKQQITPAG  LKQLGKQQI        0.4439        410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1  TLAGIDTGTSFGGMG  IDTGTSFGG        0.4391        432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1  APLVATGSPLDPSAD  LVATGSPLD        0.4390        432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3  AGIDTGTSFGGMGAS  IDTGTSFGG        0.4351        451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8  SPLDPSADLFAVVGL  ADLFAVVGL        0.4323        465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9  LVASTIDHPGHVVSL  TIDHPGHVV        0.4320        466.6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248  AGAAPTALDVLTGVV  PTALDVLTG        0.4284        485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31  EGRAGAGLLQPWRDL  GRAGAGLLQ        0.4274        490.6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3  LPVDNPATHLELTMV  DNPATHLEL        0.4246        50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1  GRLPVDNPATHLELT  PVDNPATHL        0.4148        56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4  GIDTGTSFGGMGASR  GTSFGGMGA        0.4125        57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1  GMTRQVRARWEGRAG  TRQVRARWE        0.4076        60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2  RLPVDNPATHLELTM  DNPATHLEL        0.4055        62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10  LTLAGIDTGTSFGGM  IDTGTSFGG        0.3994        66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5  VDNPATHLELTMVHE  DNPATHLEL        0.3967        68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4  PVDNPATHLELTMVH  DNPATHLEL        0.3932        71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7  GSPLDPSADLFAVVG  LDPSADLFA        0.3859        76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90  TGRLPVDNPATHLEL  RLPVDNPAT        0.3853        77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9  ETGRLPVDNPATHLE  RLPVDNPAT        0.3703        91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2  PLVATGSPLDPSADL  LVATGSPLD        0.3684        92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6  TGSPLDPSADLFAVV  PLDPSADLF        0.3681        93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2  MTRQVRARWEGRAGA  TRQVRARWE        0.3601       101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8  AETGRLPVDNPATHL  RLPVDNPAT        0.3399       126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8  ALVASTIDHPGHVVS  TIDHPGHVV        0.3327       136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57  GALVASTIDHPGHVV  VASTIDHPG        0.3320       137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3  LVATGSPLDPSADLF  LVATGSPLD        0.3251       148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23  TRQVRARWEGRAGAG  VRARWEGRA        0.3213       154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5  ATGSPLDPSADLFAV  PLDPSADLF        0.2869       224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 84  VATGSPLDPSADLFA  GSPLDPSAD        0.2763       251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101  187  VAETGRLPVDNPATH  RLPVDNPAT        0.2533       322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101. Number of high binders 176. Number of weak binders 104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78  FEVFLAKLRLFRVPE  FEVFLAKLR        0.5585        118.7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8  LVIGMTRQVRARWEG  VIGMTRQVR        0.5516        127.9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7  PLVIGMTRQVRARWE  VIGMTRQVR        0.5467        134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77  TFEVFLAKLRLFRVP  FEVFLAKLR        0.5441        138.7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2  LELTMVHEAMVLEYA  LELTMVHEA        0.5320        158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9  VIGMTRQVRARWEGR  VIGMTRQVR        0.5261        168.7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1  HLELTMVHEAMVLEY  LELTMVHEA        0.5169        186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6  APLVIGMTRQVRARW  VIGMTRQVR        0.5150        190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76  ATFEVFLAKLRLFRV  FEVFLAKLR        0.5082        204.5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0  THLELTMVHEAMVLE  LELTMVHEA        0.4815        273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3  VIVIVAETGRLPVDN  IVIVAETGR        0.4678        316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75  LATFEVFLAKLRLFR  FEVFLAKLR        0.4510        380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2  LVIVIVAETGRLPVD  IVIVAETGR        0.4505        382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5  GAPLVIGMTRQVRAR  VIGMTRQVR        0.4495        386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79  EVFLAKLRLFRVPEL  EVFLAKLRL        0.4489        388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8  ALVASTIDHPGHVVS  LVASTIDHP        0.4371        441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9  ATHLELTMVHEAMVL  LELTMVHEA        0.4340        456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4  IVIVAETGRLPVDNP  IVIVAETGR        0.4191        536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7  GALVASTIDHPGHVV  LVASTIDHP        0.4174        546.8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9  LVASTIDHPGHVVSL  LVASTIDHP        0.4159        555.4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1  ALVIVIVAETGRLPV  IVIVAETGR        0.4071        610.8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6  LGALVASTIDHPGHV  LVASTIDHP        0.4053        623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4  VGAPLVIGMTRQVRA  APLVIGMTR        0.3945        700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3  ELTMVHEAMVLEYAG  LTMVHEAMV        0.3833        790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8  HEAMVLEYAGPRLAL  MVLEYAGPR        0.3814        806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0  AMVLEYAGPRLALVE  MVLEYAGPR        0.3765        850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1  MVLEYAGPRLALVEW  MVLEYAGPR        0.3757        858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8  PATHLELTMVHEAMV  HLELTMVHE        0.3725        888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33  VLLALLANLFLPWGI  LLALLANLF        0.3697        915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81  FLAKLRLFRVPELLA  FLAKLRLFR        0.3692        920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80  VFLAKLRLFRVPELL  FLAKLRLFR        0.3623        991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1  FGGMGASREITIAAL  FGGMGASRE        0.3614       1002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0  TGRLPVDNPATHLEL  LPVDNPATH        0.3614       1002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4  LTMVHEAMVLEYAGP  LTMVHEAMV        0.3589       1029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7  VHEAMVLEYAGPRLA  MVLEYAGPR        0.3587       1031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32  TVLLALLANLFLPWG  LLALLANLF        0.3576       1044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9  EAMVLEYAGPRLALV  MVLEYAGPR        0.3565       1056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31  LTVLLALLANLFLPW  VLLALLANL        0.3538       1087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99  LLALLAVTAANFFTV  LLAVTAANF        0.3534       1092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6  MVHEAMVLEYAGPRL  HEAMVLEYA        0.3388       1279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22  LVEWAAGMRLTVLLA  LVEWAAGMR        0.3376       1295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5  NLGALVASTIDHPGH  ALVASTIDH        0.3356       1324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0  VALVIVIVAETGRLP  VIVAETGRL        0.3348       1335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0  IGMTRQVRARWEGRA  IGMTRQVRA        0.3314       1386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70  ILAVLLATFEVFLAK  LAVLLATFE        0.3307       1396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7  NPATHLELTMVHEAM  NPATHLELT        0.3296       1413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1  GRLPVDNPATHLELT  LPVDNPATH        0.3274       1446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300  LALLAVTAANFFTVG  LLAVTAANF        0.3274       1446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71  LAVLLATFEVFLAKL  LAVLLATFE        0.3271       1451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05  TMVHEAMVLEYAGPR  HEAMVLEYA        0.3252       1482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21  ALVEWAAGMRLTVLL  LVEWAAGMR        0.3246       1490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0  SFGGMGASREITIAA  FGGMGASRE        0.3234       1511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90  VPELLAGSFLLALLA  VPELLAGSF        0.3231       1515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69  AILAVLLATFEVFLA  LAVLLATFE        0.3224       1527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98  FLLALLAVTAANFFT  LLAVTAANF        0.3223       1529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74  LLATFEVFLAKLRLF  FEVFLAKLR        0.3222       1531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0  LTLAGIDTGTSFGGM  LTLAGIDTG        0.3177       1607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20  LALVEWAAGMRLTVL  LVEWAAGMR        0.3133       1686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9  ETGRLPVDNPATHLE  LPVDNPATH        0.3132       1687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3  MVGAPLVIGMTRQVR  APLVIGMTR        0.3126       1698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34  LLALLANLFLPWGIA  LLALLANLF        0.3074       1796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89  RVPELLAGSFLLALL  VPELLAGSF        0.3059       1825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5  VIVAETGRLPVDNPA  VIVAETGRL        0.3058       1828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55  LDVLTGVVAVAAKVA  LDVLTGVVA        0.3039       1866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54  ALDVLTGVVAVAAKV  LDVLTGVVA        0.3035       1874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2  RLPVDNPATHLELTM  LPVDNPATH        0.3017       1912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9  ALTLAGIDTGTSFGG  LTLAGIDTG        0.3016       1914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30  RLTVLLALLANLFLP  VLLALLANL        0.2982       198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53  TALDVLTGVVAVAAK  LDVLTGVVA        0.2956       204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68  VAILAVLLATFEVFL  LAVLLATFE        0.2952       205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3  LPVDNPATHLELTMV  LPVDNPATH        0.2905       215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60  GVVAVAAKVAILAVL  VVAVAAKVA        0.2897       217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61  VVAVAAKVAILAVLL  VVAVAAKVA        0.2873       223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9  RLALVEWAAGMRLTV  LVEWAAGMR        0.2872       223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8  AETGRLPVDNPATHL  LPVDNPATH        0.2851       228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97  SFLLALLAVTAANFF  LLALLAVTA        0.2839       231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301  ALLAVTAANFFTVGA  LLAVTAANF        0.2815       237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6  DNPATHLELTMVHEA  NPATHLELT        0.2792       243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8  VALTLAGIDTGTSFG  LTLAGIDTG        0.2756       253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9  TSFGGMGASREITIA  FGGMGASRE        0.2754       253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4  ANLGALVASTIDHPG  LVASTIDHP        0.2744       256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82  LAKLRLFRVPELLAG  LAKLRLFRV        0.2728       261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2  VLEYAGPRLALVEWA  VLEYAGPRL        0.2723       262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0  ILLAVFALSIPAGSA  ILLAVFALS        0.2721       263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88  FRVPELLAGSFLLAL  VPELLAGSF        0.2720       263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6  APVIVAGTTLLIAAI  APVIVAGTT        0.2694       271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29  MRLTVLLALLANLFL  MRLTVLLAL        0.2692       271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9  FVALVIVIVAETGRL  VIVAETGRL        0.2665       279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59  TGVVAVAAKVAILAV  VVAVAAKVA        0.2622       293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73  VLLATFEVFLAKLRL  VLLATFEVF        0.2590       303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52  PTALDVLTGVVAVAA  LDVLTGVVA        0.2577       307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56  DVLTGVVAVAAKVAI  VLTGVVAVA        0.2551       316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7  VAETGRLPVDNPATH  LPVDNPATH        0.2550       316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1  PWRDLLKQLGKQQIT  RDLLKQLGK        0.2530       323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7  PVIVAGTTLLIAAIA  VIVAGTTLL        0.2524       325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5  AAPVIVAGTTLLIAA  APVIVAGTT        0.2495       336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1  TIAALVEPTILLAVF  TIAALVEPT        0.2495       336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3  SANLGALVASTIDHP  LVASTIDHP        0.2494       336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85  LRLFRVPELLAGSFL  LRLFRVPEL        0.2481       341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9  TILLAVFALSIPAGS  ILLAVFALS        0.2481       341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2  GGMGASREITIAALV  MGASREITI        0.2475       343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2  WRDLLKQLGKQQITP  RDLLKQLGK        0.2454       351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3  RDLLKQLGKQQITPA  RDLLKQLGK        0.2454       351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84  KLRLFRVPELLAGSF  LRLFRVPEL        0.2450       352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96  GSFLLALLAVTAANF  LLALLAVTA        0.2446       354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57  VLTGVVAVAAKVAIL  GVVAVAAKV        0.2441       356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7  TVALTLAGIDTGTSF  LTLAGIDTG        0.2432       359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0  ITIAALVEPTILLAV  TIAALVEPT        0.2425       362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3  GMGASREITIAALVE  MGASREITI        0.2420       364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5  VDNPATHLELTMVHE  NPATHLELT        0.2410       368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92  ELLAGSFLLALLAVT  LLAGSFLLA        0.2410       368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1  TLAGIDTGTSFGGMG  LAGIDTGTS        0.2393       375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8  LLQPWRDLLKQLGKQ  LLQPWRDLL        0.2389       376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2  LAGIDTGTSFGGMGA  LAGIDTGTS        0.2380       380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87  LFRVPELLAGSFLLA  VPELLAGSF        0.2375       382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0  QPWRDLLKQLGKQQI  RDLLKQLGK        0.2374       383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23  VEWAAGMRLTVLLAL  VEWAAGMRL        0.2367       386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58  LTGVVAVAAKVAILA  VVAVAAKVA        0.2316       407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4  MGASREITIAALVEP  MGASREITI        0.2312       409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8  GTSFGGMGASREITI  FGGMGASRE        0.2302       414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91  PELLAGSFLLALLAV  LLAGSFLLA        0.2290       419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93  LLAGSFLLALLAVTA  LLAGSFLLA        0.2283       422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6  HPGHVVSLAGVLAFV  HVVSLAGVL        0.2255       435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28  GMRLTVLLALLANLF  MRLTVLLAL        0.2252       437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8  PRLALVEWAAGMRLT  LVEWAAGMR        0.2246       440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83  AKLRLFRVPELLAGS  LRLFRVPEL        0.2239       443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1  KQQITPAGTTIVFAA  KQQITPAGT        0.2229       448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72  AVLLATFEVFLAKLR  VLLATFEVF        0.2219       452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0  IAPLVATGSPLDPSA  LVATGSPLD        0.2212       456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7  PGHVVSLAGVLAFVA  VVSLAGVLA        0.2202       461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8  PTILLAVFALSIPAG  ILLAVFALS        0.2177       474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51  APTALDVLTGVVAVA  LDVLTGVVA        0.2148       489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1  LLAVFALSIPAGSAN  AVFALSIPA        0.2146       490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0  VASTIDHPGHVVSLA  STIDHPGHV        0.2143       491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4  AAAPVIVAGTTLLIA  APVIVAGTT        0.2135       496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67  KVAILAVLLATFEVF  ILAVLLATF        0.2127       500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94  PVDNPATHLELTMVH  NPATHLELT        0.2124       502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2  LAVFALSIPAGSANL  LAVFALSIP        0.2122       503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9  EITIAALVEPTILLA  TIAALVEPT        0.2118       505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8  GHVVSLAGVLAFVAL  HVVSLAGVL        0.2115       507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2  LLFLGTVALTLAGID  LLFLGTVAL        0.2103       513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86  RLFRVPELLAGSFLL  RLFRVPELL        0.2092       519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7  GLLQPWRDLLKQLGK  LLQPWRDLL        0.2076       529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7  GSPLDPSADLFAVVG  GSPLDPSAD        0.2074       530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0  GKQQITPAGTTIVFA  KQQITPAGT        0.2073       530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2  PLVATGSPLDPSADL  LVATGSPLD        0.2066       534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1  GLLFLGTVALTLAGI  LLFLGTVAL        0.2064       535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1  APLVATGSPLDPSAD  LVATGSPLD        0.2058       539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27  AGMRLTVLLALLANL  MRLTVLLAL        0.2055       541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8  REITIAALVEPTILL  TIAALVEPT        0.2041       549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4  IDHPGHVVSLAGVLA  IDHPGHVVS        0.2033       554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8  VIVAGTTLLIAAIAP  VIVAGTTLL        0.2023       560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7  EPTILLAVFALSIPA  ILLAVFALS        0.2012       566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2  GSANLGALVASTIDH  LGALVASTI        0.2009       568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9  LQPWRDLLKQLGKQQ  PWRDLLKQL        0.1998       575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6  AGLLQPWRDLLKQLG  LLQPWRDLL        0.1982       585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2  IAALVEPTILLAVFA  IAALVEPTI        0.1973       591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0  VGLLFLGTVALTLAG  LLFLGTVAL        0.1969       593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7  SREITIAALVEPTIL  SREITIAAL        0.1968       594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9  LGKQQITPAGTTIVF  KQQITPAGT        0.1965       596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5  DHPGHVVSLAGVLAF  HVVSLAGVL        0.1934       616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6  TGSPLDPSADLFAVV  GSPLDPSAD        0.1923       624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86  IVAETGRLPVDNPAT  IVAETGRLP        0.1921       625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9  HVVSLAGVLAFVALV  VVSLAGVLA        0.1915       629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7  GPRLALVEWAAGMRL  VEWAAGMRL        0.1868       662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62  VAVAAKVAILAVLLA  VAVAAKVAI        0.1833       688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4  ALVEPTILLAVFALS  LVEPTILLA        0.1823       695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3  LVATGSPLDPSADLF  LVATGSPLD        0.1822       696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9  VVGLLFLGTVALTLA  LLFLGTVAL        0.1821       696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1  AGSANLGALVASTID  SANLGALVA        0.1817       699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5  GAGLLQPWRDLLKQL  LLQPWRDLL        0.1810       705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6  ASREITIAALVEPTI  SREITIAAL        0.1810       705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3  LFLGTVALTLAGIDT  LFLGTVALT        0.1798       715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3  AALVEPTILLAVFAL  LVEPTILLA        0.1791       719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9  AIAPLVATGSPLDPS  PLVATGSPL        0.1783       726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26  AAGMRLTVLLALLAN  MRLTVLLAL        0.1779       729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95  AGSFLLALLAVTAAN  FLLALLAVT        0.1775       732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8  QLGKQQITPAGTTIV  KQQITPAGT        0.1771       735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3  TIDHPGHVVSLAGVL  IDHPGHVVS        0.1760       744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2  VMVGAPLVIGMTRQV  APLVIGMTR        0.1752       751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3  AVFALSIPAGSANLG  FALSIPAGS        0.1745       756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3  FAAAPVIVAGTTLLI  APVIVAGTT        0.1732       767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4  TLLIAAIAPLVATGS  LIAAIAPLV        0.1729       769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5  LVEPTILLAVFALSI  LVEPTILLA        0.1725       773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36  VEPTILLAVFALSIP  ILLAVFALS        0.1720       777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9  PLDPSADLFAVVGLL  PLDPSADLF        0.1710       785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2  STIDHPGHVVSLAGV  STIDHPGHV        0.1704       791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94  LAGSFLLALLAVTAA  LAGSFLLAL        0.1673       818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8  SPLDPSADLFAVVGL  PLDPSADLF        0.1662       827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5  LLIAAIAPLVATGSP  LLIAAIAPL        0.1657       832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25  GASREITIAALVEPT  SREITIAAL        0.1651       837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5  ATGSPLDPSADLFAV  GSPLDPSAD        0.1642       845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3  TTLLIAAIAPLVATG  LIAAIAPLV        0.1637       850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50  PAGSANLGALVASTI  SANLGALVA        0.1619       867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25  WAAGMRLTVLLALLA  GMRLTVLLA        0.1617       869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4  FLGTVALTLAGIDTG  LGTVALTLA        0.1605       880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61  ASTIDHPGHVVSLAG  STIDHPGHV        0.1585       900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3  AGIDTGTSFGGMGAS  AGIDTGTSF        0.1582       903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3  LEYAGPRLALVEWAA  LEYAGPRLA        0.1575       909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5  LGTVALTLAGIDTGT  LGTVALTLA        0.1573       911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5  LLKQLGKQQITPAGT  LKQLGKQQI        0.1571       913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9  IGGVMVGAPLVIGMT  IGGVMVGAP        0.1568       916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6  LIAAIAPLVATGSPL  LIAAIAPLV        0.1561       924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9  IPAGSANLGALVAST  IPAGSANLG        0.1546       938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66  AKVAILAVLLATFEV  AILAVLLAT        0.1531       953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0  MSYLAGAAQIGGVMV  MSYLAGAAQ        0.1515       971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50  AAPTALDVLTGVVAV  LDVLTGVVA        0.1514       971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64  VAAKVAILAVLLATF  VAAKVAILA        0.1505       981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4  VFALSIPAGSANLGA  FALSIPAGS        0.1505       981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24  EWAAGMRLTVLLALL  AAGMRLTVL        0.1498       989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7  TGTSFGGMGASREIT  FGGMGASRE        0.1493       994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84  VATGSPLDPSADLFA  GSPLDPSAD        0.1492       994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63  AVAAKVAILAVLLAT  AVAAKVAIL        0.1481      1007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4  DLLKQLGKQQITPAG  DLLKQLGKQ        0.1481      1007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2  GTTLLIAAIAPLVAT  LIAAIAPLV        0.1466      1023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6  LKQLGKQQITPAGTT  LKQLGKQQI        0.1462      1027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8  QIGGVMVGAPLVIGM  IGGVMVGAP        0.1422      1073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06  GTVALTLAGIDTGTS  LTLAGIDTG        0.1415      1082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8  SIPAGSANLGALVAS  IPAGSANLG        0.1402      1097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8  AAIAPLVATGSPLDP  PLVATGSPL        0.1394      1106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0  LDPSADLFAVVGLLF  PSADLFAVV        0.1380      1123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8  AVVGLLFLGTVALTL  LLFLGTVAL        0.1360      1147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35  LALLANLFLPWGIAG  LALLANLFL        0.1360      1147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0  VVSLAGVLAFVALVI  VVSLAGVLA        0.1352      1158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2  VFAAAPVIVAGTTLL  VFAAAPVIV        0.1341      1172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8  AFVALVIVIVAETGR  IVIVAETGR        0.1339      1174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7  IAAIAPLVATGSPLD  IAAIAPLVA        0.1326      1191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65  AAKVAILAVLLATFE  KVAILAVLL        0.1325      1192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47  KQLGKQQITPAGTTI  KQQITPAGT        0.1307      1216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4  AGAGLLQPWRDLLKQ  LLQPWRDLL        0.1261      1277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2  PSADLFAVVGLLFLG  PSADLFAVV        0.1257      1283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6  AGPRLALVEWAAGMR  RLALVEWAA        0.1248      1295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1  DPSADLFAVVGLLFL  PSADLFAVV        0.1248      1296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5  QVRARWEGRAGAGLL  QVRARWEGR        0.1247      1296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6  AAQIGGVMVGAPLVI  AAQIGGVMV        0.1245      1299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7  AQIGGVMVGAPLVIG  IGGVMVGAP        0.1241      1305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1  SYLAGAAQIGGVMVG  SYLAGAAQI        0.1237      1311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5  FALSIPAGSANLGAL  FALSIPAGS        0.1228      1323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7  LSIPAGSANLGALVA  IPAGSANLG        0.1220      1335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0  VAGTTLLIAAIAPLV  VAGTTLLIA        0.1219      1336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1  GVMVGAPLVIGMTRQ  APLVIGMTR        0.1209      1352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71  AGTTLLIAAIAPLVA  LIAAIAPLV        0.1194      1373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1  VSLAGVLAFVALVIV  LAGVLAFVA        0.1192      1376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1  GMTRQVRARWEGRAG  GMTRQVRAR        0.1186      1385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6  LFAVVGLLFLGTVAL  LFAVVGLLF        0.1182      1391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7  FAVVGLLFLGTVALT  VGLLFLGTV        0.1171      1408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49  GAAPTALDVLTGVVA  TALDVLTGV        0.1146      1447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6  DTGTSFGGMGASREI  FGGMGASRE        0.1127      1477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43  LPWGIAGAAPTALDV  LPWGIAGAA        0.1092      1533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4  RQVRARWEGRAGAGL  QVRARWEGR        0.1088      1540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9  IVAGTTLLIAAIAPL  IVAGTTLLI        0.1066      1577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46  ALSIPAGSANLGALV  IPAGSANLG        0.1056      1594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4  GIDTGTSFGGMGASR  GIDTGTSFG        0.1050      1605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2  SLAGVLAFVALVIVI  SLAGVLAFV        0.1029      1642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3  RAGAGLLQPWRDLLK  LLQPWRDLL        0.1025      1648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1  IVFAAAPVIVAGTTL  IVFAAAPVI        0.1002      1691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47  IAGAAPTALDVLTGV  IAGAAPTAL        0.0994      1705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5  GAAQIGGVMVGAPLV  AAQIGGVMV        0.0983      1726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3  LAGVLAFVALVIVIV  LAGVLAFVA        0.0983      1726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42  FLPWGIAGAAPTALD  LPWGIAGAA        0.0976      1739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36  ALLANLFLPWGIAGA  LLANLFLPW        0.0975      1741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5  DLFAVVGLLFLGTVA  LFAVVGLLF        0.0960      1770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45  WGIAGAAPTALDVLT  IAGAAPTAL        0.0957      1775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10  GGVMVGAPLVIGMTR  GVMVGAPLV        0.0947      1794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6  VRARWEGRAGAGLLQ  VRARWEGRA        0.0935      1817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5  GVLAFVALVIVIVAE  VLAFVALVI        0.0930      1827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3  SADLFAVVGLLFLGT  LFAVVGLLF        0.0912      1864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48  AGAAPTALDVLTGVV  APTALDVLT        0.0905      1878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4  AGAAQIGGVMVGAPL  AAQIGGVMV        0.0897      1893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4  AGVLAFVALVIVIVA  VLAFVALVI        0.0887      1914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94  ADLFAVVGLLFLGTV  LFAVVGLLF        0.0886      1917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3  TRQVRARWEGRAGAG  QVRARWEGR        0.0867      1956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41  LFLPWGIAGAAPTAL  LPWGIAGAA        0.0866      1959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46  GIAGAAPTALDVLTG  IAGAAPTAL        0.0863      1964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44  PWGIAGAAPTALDVL  IAGAAPTAL        0.0859      1973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15  IDTGTSFGGMGASRE  FGGMGASRE        0.0846      2002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6  VLAFVALVIVIVAET  VLAFVALVI        0.0806      2089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40  NLFLPWGIAGAAPTA  LPWGIAGAA        0.0801      2102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4  EYAGPRLALVEWAAG  EYAGPRLAL        0.0791      2125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37  LLANLFLPWGIAGAA  LLANLFLPW        0.0784      2141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2  MTRQVRARWEGRAGA  QVRARWEGR        0.0779      2152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2  QQITPAGTTIVFAAA  QITPAGTTI        0.0769      2175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177  LAFVALVIVIVAETG  LAFVALVIV        0.0766      2182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3  LAGAAQIGGVMVGAP  AAQIGGVMV        0.0744      2235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2  GRAGAGLLQPWRDLL  LLQPWRDLL        0.0742      2239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15  YAGPRLALVEWAAGM  RLALVEWAA        0.0738      2249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9  TTIVFAAAPVIVAGT  IVFAAAPVI        0.0736      2254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3  QITPAGTTIVFAAAP  ITPAGTTIV        0.0728      2274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 2  YLAGAAQIGGVMVGA  YLAGAAQIG        0.0710      2320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8  GTTIVFAAAPVIVAG  IVFAAAPVI        0.0709      2321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60  TIVFAAAPVIVAGTT  IVFAAAPVI        0.0708      2324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4  ITPAGTTIVFAAAPV  ITPAGTTIV        0.0665      2434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7  RARWEGRAGAGLLQP  ARWEGRAGA        0.0643      2494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7  AGTTIVFAAAPVIVA  IVFAAAPVI        0.0638      2507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39  ANLFLPWGIAGAAPT  LPWGIAGAA        0.0617      2565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5  TPAGTTIVFAAAPVI  GTTIVFAAA        0.0588      2646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8  ARWEGRAGAGLLQPW  ARWEGRAGA        0.0585      2654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56  PAGTTIVFAAAPVIV  IVFAAAPVI        0.0578      2674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238  LANLFLPWGIAGAAP  NLFLPWGIA        0.0517      2858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29  RWEGRAGAGLLQPWR  RWEGRAGAG        0.0456      3052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1  EGRAGAGLLQPWRDL  GRAGAGLLQ        0.0409      3213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301   30  WEGRAGAGLLQPWRD  GRAGAGLLQ        0.0390      3277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301. Number of high binders 0. Number of weak binders 17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96  GSFLLALLAVTAANF  SFLLALLAV        0.6350         51.9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31  LTVLLALLANLFLPW  TVLLALLAN        0.6326         53.2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84  KLRLFRVPELLAGSF  LFRVPELLA        0.6282         55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28  GMRLTVLLALLANLF  TVLLALLAN        0.6246         58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85  LRLFRVPELLAGSFL  LFRVPELLA        0.6237         58.7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29  MRLTVLLALLANLFL  TVLLALLAN        0.6228         59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95  AGSFLLALLAVTAAN  SFLLALLAV        0.6223         59.6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30  RLTVLLALLANLFLP  TVLLALLAN        0.6221         59.7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32  TVLLALLANLFLPWG  LALLANLFL        0.6173         62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83  AKLRLFRVPELLAGS  LRLFRVPEL        0.6169         63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94  LAGSFLLALLAVTAA  SFLLALLAV        0.6021         74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97  SFLLALLAVTAANFF  SFLLALLAV        0.5972         78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1  GLLFLGTVALTLAGI  LLFLGTVAL        0.5951         79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86  RLFRVPELLAGSFLL  LFRVPELLA        0.5945         80.5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93  LLAGSFLLALLAVTA  GSFLLALLA        0.5929         81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27  AGMRLTVLLALLANL  GMRLTVLLA        0.5869         87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0  VGLLFLGTVALTLAG  LLFLGTVAL        0.5798         94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82  LAKLRLFRVPELLAG  LRLFRVPEL        0.5782         96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2  LLFLGTVALTLAGID  LLFLGTVAL        0.5690        106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33  VLLALLANLFLPWGI  LALLANLFL        0.5664        109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0  THLELTMVHEAMVLE  THLELTMVH        0.5650        110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92  ELLAGSFLLALLAVT  GSFLLALLA        0.5601        116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8  PATHLELTMVHEAMV  THLELTMVH        0.5554        122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9  VVGLLFLGTVALTLA  LLFLGTVAL        0.5522        127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9  ATHLELTMVHEAMVL  THLELTMVH        0.5483        132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26  AAGMRLTVLLALLAN  MRLTVLLAL        0.5404        144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4  TLLIAAIAPLVATGS  TLLIAAIAP        0.5347        153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87  LFRVPELLAGSFLLA  LFRVPELLA        0.5331        156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81  FLAKLRLFRVPELLA  LRLFRVPEL        0.5315        159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91  PELLAGSFLLALLAV  GSFLLALLA        0.5248        171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3  TTLLIAAIAPLVATG  TLLIAAIAP        0.5246        171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98  FLLALLAVTAANFFT  FLLALLAVT        0.5179        184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2  GTTLLIAAIAPLVAT  TLLIAAIAP        0.5160        188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7  NPATHLELTMVHEAM  THLELTMVH        0.5098        201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8  AVVGLLFLGTVALTL  LLFLGTVAL        0.5091        202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2  LAVFALSIPAGSANL  AVFALSIPA        0.5073        206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1  LLAVFALSIPAGSAN  AVFALSIPA        0.5000        223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0  ILLAVFALSIPAGSA  AVFALSIPA        0.4954        235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3  AVFALSIPAGSANLG  FALSIPAGS        0.4914        245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1  AGTTLLIAAIAPLVA  TLLIAAIAP        0.4897        250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99  LLALLAVTAANFFTV  LLALLAVTA        0.4853        262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25  WAAGMRLTVLLALLA  MRLTVLLAL        0.4780        283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3  LFLGTVALTLAGIDT  LFLGTVALT        0.4775        285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9  TTIVFAAAPVIVAGT  FAAAPVIVA        0.4760        290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9  TILLAVFALSIPAGS  LAVFALSIP        0.4756        291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0  TIVFAAAPVIVAGTT  FAAAPVIVA        0.4745        294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8  GTSFGGMGASREITI  SFGGMGASR        0.4627        334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34  LLALLANLFLPWGIA  LALLANLFL        0.4541        367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80  VFLAKLRLFRVPELL  LRLFRVPEL        0.4531        371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1  HLELTMVHEAMVLEY  HLELTMVHE        0.4522        375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7  PLVIGMTRQVRARWE  IGMTRQVRA        0.4474        395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8  GTTIVFAAAPVIVAG  TIVFAAAPV        0.4472        395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8  LVIGMTRQVRARWEG  IGMTRQVRA        0.4469        397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5  GASREITIAALVEPT  ASREITIAA        0.4435        411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7  TGTSFGGMGASREIT  TSFGGMGAS        0.4433        412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79  EVFLAKLRLFRVPEL  LRLFRVPEL        0.4431        413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300  LALLAVTAANFFTVG  LALLAVTAA        0.4408        424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0  VAGTTLLIAAIAPLV  TLLIAAIAP        0.4367        443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6  DNPATHLELTMVHEA  THLELTMVH        0.4352        450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8  PTILLAVFALSIPAG  LLAVFALSI        0.4332        460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1  IVFAAAPVIVAGTTL  FAAAPVIVA        0.4327        463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24  EWAAGMRLTVLLALL  MRLTVLLAL        0.4326        463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8  PRLALVEWAAGMRLT  RLALVEWAA        0.4324        464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9  TSFGGMGASREITIA  SFGGMGASR        0.4297        478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6  ASREITIAALVEPTI  REITIAALV        0.4295        479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9  ALTLAGIDTGTSFGG  LAGIDTGTS        0.4283        485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7  GPRLALVEWAAGMRL  RLALVEWAA        0.4246        505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8  REITIAALVEPTILL  ITIAALVEP        0.4219        520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7  FAVVGLLFLGTVALT  LLFLGTVAL        0.4198        532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6  APLVIGMTRQVRARW  IGMTRQVRA        0.4192        536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4  MGASREITIAALVEP  ASREITIAA        0.4184        540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78  FEVFLAKLRLFRVPE  VFLAKLRLF        0.4171        548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3  GMGASREITIAALVE  ASREITIAA        0.4146        563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7  AGTTIVFAAAPVIVA  TIVFAAAPV        0.4138        568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6  DTGTSFGGMGASREI  TSFGGMGAS        0.4135        570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4  VFALSIPAGSANLGA  FALSIPAGS        0.4127        575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9  RLALVEWAAGMRLTV  RLALVEWAA        0.4094        595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77  TFEVFLAKLRLFRVP  FEVFLAKLR        0.4091        598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7  SREITIAALVEPTIL  REITIAALV        0.4062        617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2  LELTMVHEAMVLEYA  TMVHEAMVL        0.4050        625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5  TMVHEAMVLEYAGPR  TMVHEAMVL        0.4040        631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90  VPELLAGSFLLALLA  LLAGSFLLA        0.4024        642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4  LTMVHEAMVLEYAGP  TMVHEAMVL        0.3995        663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6  AGPRLALVEWAAGMR  RLALVEWAA        0.3994        664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9  VIGMTRQVRARWEGR  IGMTRQVRA        0.3975        677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9  IVAGTTLLIAAIAPL  TLLIAAIAP        0.3971        680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3  ELTMVHEAMVLEYAG  TMVHEAMVL        0.3965        685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23  VEWAAGMRLTVLLAL  GMRLTVLLA        0.3934        708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35  LALLANLFLPWGIAG  LALLANLFL        0.3918        721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2  VFAAAPVIVAGTTLL  FAAAPVIVA        0.3903        733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8  VALTLAGIDTGTSFG  LAGIDTGTS        0.3862        76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40  NLFLPWGIAGAAPTA  LFLPWGIAG        0.3859        76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301  ALLAVTAANFFTVGA  ALLAVTAAN        0.3856        77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7  EPTILLAVFALSIPA  ILLAVFALS        0.3851        77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0  IGMTRQVRARWEGRA  IGMTRQVRA        0.3829        79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4  FLGTVALTLAGIDTG  FLGTVALTL        0.3823        79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6  LFAVVGLLFLGTVAL  LLFLGTVAL        0.3818        80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0  LTLAGIDTGTSFGGM  LAGIDTGTS        0.3810        81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2  GGMGASREITIAALV  MGASREITI        0.3738        87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5  FALSIPAGSANLGAL  FALSIPAGS        0.3736        87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76  ATFEVFLAKLRLFRV  FEVFLAKLR        0.3721        89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7  VHEAMVLEYAGPRLA  MVLEYAGPR        0.3706        90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5  GAPLVIGMTRQVRAR  LVIGMTRQV        0.3699        91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0  SFGGMGASREITIAA  SFGGMGASR        0.3698        91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5  LLIAAIAPLVATGSP  LLIAAIAPL        0.3688        92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0  ITIAALVEPTILLAV  ITIAALVEP        0.3631        98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5  IDTGTSFGGMGASRE  TSFGGMGAS        0.3629        98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8  HEAMVLEYAGPRLAL  MVLEYAGPR        0.3629        98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1  TLAGIDTGTSFGGMG  LAGIDTGTS        0.3575       104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39  ANLFLPWGIAGAAPT  LFLPWGIAG        0.3564       105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7  PGHVVSLAGVLAFVA  GHVVSLAGV        0.3547       107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7  TVALTLAGIDTGTSF  LAGIDTGTS        0.3529       109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9  EITIAALVEPTILLA  ITIAALVEP        0.3511       111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6  LGALVASTIDHPGHV  ALVASTIDH        0.3505       112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8  ALVASTIDHPGHVVS  ALVASTIDH        0.3504       112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6  MVHEAMVLEYAGPRL  HEAMVLEYA        0.3491       114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7  GALVASTIDHPGHVV  ALVASTIDH        0.3484       115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5  NLGALVASTIDHPGH  ALVASTIDH        0.3479       115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0  AMVLEYAGPRLALVE  MVLEYAGPR        0.3443       120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8  GHVVSLAGVLAFVAL  VVSLAGVLA        0.3432       121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8  VIVAGTTLLIAAIAP  TLLIAAIAP        0.3427       122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5  YAGPRLALVEWAAGM  RLALVEWAA        0.3411       124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09  EAMVLEYAGPRLALV  MVLEYAGPR        0.3408       125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2  LVIVIVAETGRLPVD  LVIVIVAET        0.3401       126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38  LANLFLPWGIAGAAP  LFLPWGIAG        0.3393       127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0  MSYLAGAAQIGGVMV  MSYLAGAAQ        0.3389       127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22  LVEWAAGMRLTVLLA  LVEWAAGMR        0.3368       130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5  VDNPATHLELTMVHE  THLELTMVH        0.3365       131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7  KQLGKQQITPAGTTI  QLGKQQITP        0.3332       135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41  LFLPWGIAGAAPTAL  LFLPWGIAG        0.3329       136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21  FGGMGASREITIAAL  MGASREITI        0.3305       139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55  LDVLTGVVAVAAKVA  DVLTGVVAV        0.3292       141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7  PVIVAGTTLLIAAIA  IVAGTTLLI        0.3280       143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1  ALVIVIVAETGRLPV  LVIVIVAET        0.3274       144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75  LATFEVFLAKLRLFR  FEVFLAKLR        0.3241       149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6  HPGHVVSLAGVLAFV  GHVVSLAGV        0.3237       150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56  DVLTGVVAVAAKVAI  LTGVVAVAA        0.3231       151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3  FAAAPVIVAGTTLLI  FAAAPVIVA        0.3218       153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1  MVLEYAGPRLALVEW  MVLEYAGPR        0.3206       155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1  TIAALVEPTILLAVF  ALVEPTILL        0.3203       156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57  VLTGVVAVAAKVAIL  LTGVVAVAA        0.3193       157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37  LLANLFLPWGIAGAA  LFLPWGIAG        0.3192       158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62  VAVAAKVAILAVLLA  VAVAAKVAI        0.3177       160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6  GTVALTLAGIDTGTS  ALTLAGIDT        0.3167       162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58  LTGVVAVAAKVAILA  LTGVVAVAA        0.3165       162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6  VEPTILLAVFALSIP  TILLAVFAL        0.3160       163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3  VIVIVAETGRLPVDN  IVIVAETGR        0.3157       164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67  KVAILAVLLATFEVF  AILAVLLAT        0.3156       164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8  QLGKQQITPAGTTIV  QLGKQQITP        0.3130       169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0  VVSLAGVLAFVALVI  VVSLAGVLA        0.3118       171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6  LKQLGKQQITPAGTT  QLGKQQITP        0.3083       177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89  RVPELLAGSFLLALL  LLAGSFLLA        0.3067       181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3  LEYAGPRLALVEWAA  RLALVEWAA        0.3066       181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36  ALLANLFLPWGIAGA  LFLPWGIAG        0.3058       182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4  ANLGALVASTIDHPG  ALVASTIDH        0.3049       184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4  EYAGPRLALVEWAAG  RLALVEWAA        0.3047       185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6  PAGTTIVFAAAPVIV  TIVFAAAPV        0.3030       188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6  VLAFVALVIVIVAET  LAFVALVIV        0.3029       188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54  ALDVLTGVVAVAAKV  LDVLTGVVA        0.3027       189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3  SANLGALVASTIDHP  SANLGALVA        0.3023       189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5  DHPGHVVSLAGVLAF  GHVVSLAGV        0.3014       191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2  LAGIDTGTSFGGMGA  LAGIDTGTS        0.3014       191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88  FRVPELLAGSFLLAL  FRVPELLAG        0.3012       192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61  VVAVAAKVAILAVLL  VAVAAKVAI        0.3009       192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0  VALVIVIVAETGRLP  LVIVIVAET        0.3000       194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68  VAILAVLLATFEVFL  AILAVLLAT        0.2991       196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9  HVVSLAGVLAFVALV  VVSLAGVLA        0.2965       202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69  AILAVLLATFEVFLA  AILAVLLAT        0.2964       202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7  IAAIAPLVATGSPLD  AAIAPLVAT        0.2943       207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43  LPWGIAGAAPTALDV  WGIAGAAPT        0.2924       211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66  AKVAILAVLLATFEV  VAILAVLLA        0.2921       211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6  APVIVAGTTLLIAAI  IVAGTTLLI        0.2911       214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0  PAGSANLGALVASTI  PAGSANLGA        0.2907       215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5  GVLAFVALVIVIVAE  LAFVALVIV        0.2907       215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4  VGAPLVIGMTRQVRA  LVIGMTRQV        0.2894       218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4  GIDTGTSFGGMGASR  TSFGGMGAS        0.2848       229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44  PWGIAGAAPTALDVL  WGIAGAAPT        0.2837       232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6  LIAAIAPLVATGSPL  AAIAPLVAT        0.2832       233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4  IVIVAETGRLPVDNP  IVIVAETGR        0.2831       233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60  GVVAVAAKVAILAVL  VAVAAKVAI        0.2823       235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42  FLPWGIAGAAPTALD  WGIAGAAPT        0.2821       236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5  LLKQLGKQQITPAGT  QLGKQQITP        0.2810       239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2  VMVGAPLVIGMTRQV  VMVGAPLVI        0.2808       239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2  GSANLGALVASTIDH  SANLGALVA        0.2791       244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1  GMTRQVRARWEGRAG  GMTRQVRAR        0.2787       245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64  VAAKVAILAVLLATF  AILAVLLAT        0.2770       249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4  AGVLAFVALVIVIVA  LAFVALVIV        0.2768       250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59  TGVVAVAAKVAILAV  VAVAAKVAI        0.2762       251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5  DLFAVVGLLFLGTVA  LFAVVGLLF        0.2752       254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53  TALDVLTGVVAVAAK  DVLTGVVAV        0.2742       257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9  IGGVMVGAPLVIGMT  VMVGAPLVI        0.2729       261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4  ALVEPTILLAVFALS  ALVEPTILL        0.2725       262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9  FVALVIVIVAETGRL  LVIVIVAET        0.2724       262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45  WGIAGAAPTALDVLT  WGIAGAAPT        0.2710       266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1  GVMVGAPLVIGMTRQ  VMVGAPLVI        0.2707       267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7  LAFVALVIVIVAETG  LAFVALVIV        0.2700       269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5  TPAGTTIVFAAAPVI  TIVFAAAPV        0.2695       270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8  AFVALVIVIVAETGR  LVIVIVAET        0.2695       270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1  VSLAGVLAFVALVIV  LAGVLAFVA        0.2675       276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3  LAGVLAFVALVIVIV  LAFVALVIV        0.2674       276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8  AAIAPLVATGSPLDP  AAIAPLVAT        0.2664       280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4  IDHPGHVVSLAGVLA  GHVVSLAGV        0.2657       282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74  LLATFEVFLAKLRLF  FEVFLAKLR        0.2653       283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5  AAPVIVAGTTLLIAA  PVIVAGTTL        0.2637       288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21  ALVEWAAGMRLTVLL  LVEWAAGMR        0.2635       288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9  IPAGSANLGALVAST  PAGSANLGA        0.2635       288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1  GRLPVDNPATHLELT  RLPVDNPAT        0.2631       290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5  LVEPTILLAVFALSI  ILLAVFALS        0.2622       293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20  LALVEWAAGMRLTVL  ALVEWAAGM        0.2617       294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2  GRAGAGLLQPWRDLL  RAGAGLLQP        0.2614       295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3  MVGAPLVIGMTRQVR  LVIGMTRQV        0.2606       298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10  GGVMVGAPLVIGMTR  VMVGAPLVI        0.2597       300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0  WEGRAGAGLLQPWRD  RAGAGLLQP        0.2595       301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9  LQPWRDLLKQLGKQQ  LQPWRDLLK        0.2594       302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2  IAALVEPTILLAVFA  ALVEPTILL        0.2589       303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65  AAKVAILAVLLATFE  VAILAVLLA        0.2585       304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72  SLAGVLAFVALVIVI  LAGVLAFVA        0.2582       306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0  TGRLPVDNPATHLEL  RLPVDNPAT        0.2574       308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3  RDLLKQLGKQQITPA  RDLLKQLGK        0.2570       310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1  EGRAGAGLLQPWRDL  RAGAGLLQP        0.2566       311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4  DLLKQLGKQQITPAG  KQLGKQQIT        0.2551       316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3  RAGAGLLQPWRDLLK  RAGAGLLQP        0.2544       318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1  AGSANLGALVASTID  SANLGALVA        0.2539       320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9  ETGRLPVDNPATHLE  RLPVDNPAT        0.2533       322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52  PTALDVLTGVVAVAA  LDVLTGVVA        0.2528       324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2  RLPVDNPATHLELTM  RLPVDNPAT        0.2526       325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12  VLEYAGPRLALVEWA  LEYAGPRLA        0.2496       335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70  ILAVLLATFEVFLAK  ILAVLLATF        0.2481       341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05  LGTVALTLAGIDTGT  GTVALTLAG        0.2477       342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8  QIGGVMVGAPLVIGM  VMVGAPLVI        0.2461       348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73  VLLATFEVFLAKLRL  VLLATFEVF        0.2459       349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7  LSIPAGSANLGALVA  PAGSANLGA        0.2458       349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63  AVAAKVAILAVLLAT  VAAKVAILA        0.2442       355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9  LGKQQITPAGTTIVF  QQITPAGTT        0.2414       366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8  SIPAGSANLGALVAS  PAGSANLGA        0.2414       366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33  AALVEPTILLAVFAL  ALVEPTILL        0.2410       368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46  ALSIPAGSANLGALV  LSIPAGSAN        0.2383       379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4  ADLFAVVGLLFLGTV  LFAVVGLLF        0.2366       386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0  IAPLVATGSPLDPSA  IAPLVATGS        0.2358       390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2  WRDLLKQLGKQQITP  RDLLKQLGK        0.2351       392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9  RWEGRAGAGLLQPWR  RAGAGLLQP        0.2349       393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8  LLQPWRDLLKQLGKQ  LQPWRDLLK        0.2345       395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1  SYLAGAAQIGGVMVG  YLAGAAQIG        0.2341       397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72  AVLLATFEVFLAKLR  VLLATFEVF        0.2317       407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4  PVDNPATHLELTMVH  THLELTMVH        0.2294       417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4  ITPAGTTIVFAAAPV  TIVFAAAPV        0.2220       452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7  GLLQPWRDLLKQLGK  LQPWRDLLK        0.2216       454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7  AQIGGVMVGAPLVIG  VMVGAPLVI        0.2216       454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64  AAAPVIVAGTTLLIA  PVIVAGTTL        0.2214       455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1  PWRDLLKQLGKQQIT  RDLLKQLGK        0.2209       458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40  QPWRDLLKQLGKQQI  RDLLKQLGK        0.2206       459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4  RQVRARWEGRAGAGL  RQVRARWEG        0.2190       467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79  AIAPLVATGSPLDPS  IAPLVATGS        0.2185       470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6  IVAETGRLPVDNPAT  IVAETGRLP        0.2180       472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8  AETGRLPVDNPATHL  RLPVDNPAT        0.2179       473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2  YLAGAAQIGGVMVGA  YLAGAAQIG        0.2140       493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2  MTRQVRARWEGRAGA  RQVRARWEG        0.2125       501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5  VIVAETGRLPVDNPA  IVAETGRLP        0.2117       505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71  LAVLLATFEVFLAKL  VLLATFEVF        0.2083       524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3  SADLFAVVGLLFLGT  LFAVVGLLF        0.2057       540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0  GKQQITPAGTTIVFA  QQITPAGTT        0.2044       547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2  PLVATGSPLDPSADL  PLVATGSPL        0.2044       547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1  APLVATGSPLDPSAD  PLVATGSPL        0.2026       558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51  APTALDVLTGVVAVA  LDVLTGVVA        0.2022       560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3  TIDHPGHVVSLAGVL  GHVVSLAGV        0.1989       581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87  VAETGRLPVDNPATH  RLPVDNPAT        0.1987       582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6  AAQIGGVMVGAPLVI  QIGGVMVGA        0.1979       587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1  KQQITPAGTTIVFAA  QQITPAGTT        0.1962       598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6  AGLLQPWRDLLKQLG  LQPWRDLLK        0.1935       616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8  ARWEGRAGAGLLQPW  WEGRAGAGL        0.1924       623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3  TRQVRARWEGRAGAG  RQVRARWEG        0.1871       660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7  RARWEGRAGAGLLQP  RARWEGRAG        0.1867       663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2  QQITPAGTTIVFAAA  QQITPAGTT        0.1860       668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5  QVRARWEGRAGAGLL  RARWEGRAG        0.1828       691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59  LVASTIDHPGHVVSL  LVASTIDHP        0.1818       699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53  QITPAGTTIVFAAAP  PAGTTIVFA        0.1813       703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26  VRARWEGRAGAGLLQ  RARWEGRAG        0.1804       709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2  PSADLFAVVGLLFLG  LFAVVGLLF        0.1799       713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13  AGIDTGTSFGGMGAS  TSFGGMGAS        0.1730       769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5  GAGLLQPWRDLLKQL  LQPWRDLLK        0.1686       807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50  AAPTALDVLTGVVAV  LDVLTGVVA        0.1679       812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2  STIDHPGHVVSLAGV  GHVVSLAGV        0.1646       842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3  LAGAAQIGGVMVGAP  LAGAAQIGG        0.1632       855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5  GAAQIGGVMVGAPLV  QIGGVMVGA        0.1586       898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93  LPVDNPATHLELTMV  LPVDNPATH        0.1543       941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34  AGAGLLQPWRDLLKQ  LQPWRDLLK        0.1538       946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49  GAAPTALDVLTGVVA  PTALDVLTG        0.1525       959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1  DPSADLFAVVGLLFL  LFAVVGLLF        0.1494       992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3  LVATGSPLDPSADLF  LVATGSPLD        0.1493       994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46  GIAGAAPTALDVLTG  IAGAAPTAL        0.1393      1107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90  LDPSADLFAVVGLLF  LFAVVGLLF        0.1262      1275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 4  AGAAQIGGVMVGAPL  QIGGVMVGA        0.1245      1299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4  VATGSPLDPSADLFA  VATGSPLDP        0.1027      1645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47  IAGAAPTALDVLTGV  IAGAAPTAL        0.0978      1734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5  ATGSPLDPSADLFAV  ATGSPLDPS        0.0931      1826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248  AGAAPTALDVLTGVV  PTALDVLTG        0.0926      1835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0  VASTIDHPGHVVSLA  VASTIDHPG        0.0899      1890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7  GSPLDPSADLFAVVG  LDPSADLFA        0.0865      1960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8  SPLDPSADLFAVVGL  LDPSADLFA        0.0835      2026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6  TGSPLDPSADLFAVV  LDPSADLFA        0.0829      2038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 89  PLDPSADLFAVVGLL  LDPSADLFA        0.0806      2091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1  161  ASTIDHPGHVVSLAG  PGHVVSLAG        0.0795      2115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401. Number of high binders 0. Number of weak binders 66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32  TVLLALLANLFLPWG  VLLALLANL        0.8233          6.8         SB     0.15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33  VLLALLANLFLPWGI  VLLALLANL        0.8141          7.5         SB     0.2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31  LTVLLALLANLFLPW  VLLALLANL        0.8070          8.1         SB     0.3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30  RLTVLLALLANLFLP  VLLALLANL        0.7946          9.2         SB     0.4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29  MRLTVLLALLANLFL  VLLALLANL        0.7623         13.1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28  GMRLTVLLALLANLF  VLLALLANL        0.6940         27.4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98  FLLALLAVTAANFFT  ALLAVTAAN        0.6918         28.1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97  SFLLALLAVTAANFF  FLLALLAVT        0.6797         32.0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4  TLLIAAIAPLVATGS  LLIAAIAPL        0.6768         33.0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5  LLIAAIAPLVATGSP  LLIAAIAPL        0.6702         35.4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69  AILAVLLATFEVFLA  AILAVLLAT        0.6688         36.0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68  VAILAVLLATFEVFL  AILAVLLAT        0.6684         36.1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96  GSFLLALLAVTAANF  FLLALLAVT        0.6672         36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3  TTLLIAAIAPLVATG  LLIAAIAPL        0.6640         37.9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67  KVAILAVLLATFEVF  AILAVLLAT        0.6586         40.2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99  LLALLAVTAANFFTV  ALLAVTAAN        0.6526         42.9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2  GTTLLIAAIAPLVAT  LLIAAIAPL        0.6485         44.9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66  AKVAILAVLLATFEV  AILAVLLAT        0.6481         45.0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34  LLALLANLFLPWGIA  LLALLANLF        0.6469         45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2  LAVFALSIPAGSANL  AVFALSIPA        0.6419         48.2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95  AGSFLLALLAVTAAN  FLLALLAVT        0.6400         49.1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1  LLAVFALSIPAGSAN  AVFALSIPA        0.6390         49.7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9  TILLAVFALSIPAGS  AVFALSIPA        0.6384         50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0  ILLAVFALSIPAGSA  AVFALSIPA        0.6306         54.4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70  ILAVLLATFEVFLAK  VLLATFEVF        0.6305         54.5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65  AAKVAILAVLLATFE  AILAVLLAT        0.6255         57.5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3  AVFALSIPAGSANLG  AVFALSIPA        0.6249         57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27  AGMRLTVLLALLANL  VLLALLANL        0.6182         62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300  LALLAVTAANFFTVG  ALLAVTAAN        0.6173         62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83  AKLRLFRVPELLAGS  KLRLFRVPE        0.6154         64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82  LAKLRLFRVPELLAG  KLRLFRVPE        0.6133         65.6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7  PGHVVSLAGVLAFVA  HVVSLAGVL        0.6089         68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1  AGTTLLIAAIAPLVA  LLIAAIAPL        0.6044         72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8  PTILLAVFALSIPAG  AVFALSIPA        0.6015         74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8  GHVVSLAGVLAFVAL  HVVSLAGVL        0.6005         75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84  KLRLFRVPELLAGSF  KLRLFRVPE        0.5991         76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81  FLAKLRLFRVPELLA  KLRLFRVPE        0.5984         77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6  HPGHVVSLAGVLAFV  HVVSLAGVL        0.5966         78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94  LAGSFLLALLAVTAA  FLLALLAVT        0.5942         80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71  LAVLLATFEVFLAKL  VLLATFEVF        0.5921         82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64  VAAKVAILAVLLATF  AILAVLLAT        0.5848         89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72  AVLLATFEVFLAKLR  VLLATFEVF        0.5771         97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9  HVVSLAGVLAFVALV  HVVSLAGVL        0.5704        104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80  VFLAKLRLFRVPELL  KLRLFRVPE        0.5643        111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8  AAIAPLVATGSPLDP  AAIAPLVAT        0.5641        111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35  LALLANLFLPWGIAG  LLANLFLPW        0.5641        111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7  IAAIAPLVATGSPLD  AIAPLVATG        0.5616        114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9  EITIAALVEPTILLA  TIAALVEPT        0.5576        119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6  APLVIGMTRQVRARW  LVIGMTRQV        0.5552        123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301  ALLAVTAANFFTVGA  ALLAVTAAN        0.5545        124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7  EPTILLAVFALSIPA  ILLAVFALS        0.5544        124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5  DHPGHVVSLAGVLAF  HVVSLAGVL        0.5534        125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0  ITIAALVEPTILLAV  TIAALVEPT        0.5530        126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8  REITIAALVEPTILL  TIAALVEPT        0.5506        129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7  PLVIGMTRQVRARWE  LVIGMTRQV        0.5498        130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3  SANLGALVASTIDHP  NLGALVAST        0.5495        130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6  LIAAIAPLVATGSPL  AIAPLVATG        0.5461        135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5  GAPLVIGMTRQVRAR  LVIGMTRQV        0.5456        136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5  NLGALVASTIDHPGH  NLGALVAST        0.5452        137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73  VLLATFEVFLAKLRL  VLLATFEVF        0.5445        138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2  GSANLGALVASTIDH  NLGALVAST        0.5437        139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4  ANLGALVASTIDHPG  NLGALVAST        0.5431        140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1  ALVIVIVAETGRLPV  VIVIVAETG        0.5389        146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26  AAGMRLTVLLALLAN  MRLTVLLAL        0.5384        147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2  LVIVIVAETGRLPVD  VIVIVAETG        0.5322        157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6  AGLLQPWRDLLKQLG  GLLQPWRDL        0.5320        158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5  GAGLLQPWRDLLKQL  LLQPWRDLL        0.5307        160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7  GLLQPWRDLLKQLGK  GLLQPWRDL        0.5302        161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1  GLLFLGTVALTLAGI  LLFLGTVAL        0.5293        162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63  AVAAKVAILAVLLAT  KVAILAVLL        0.5270        166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37  LLANLFLPWGIAGAA  LLANLFLPW        0.5264        168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0  VGLLFLGTVALTLAG  LLFLGTVAL        0.5261        168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79  EVFLAKLRLFRVPEL  KLRLFRVPE        0.5249        170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0  VALVIVIVAETGRLP  VIVIVAETG        0.5230        174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2  LLFLGTVALTLAGID  LLFLGTVAL        0.5218        176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4  VFALSIPAGSANLGA  FALSIPAGS        0.5212        177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8  LVIGMTRQVRARWEG  LVIGMTRQV        0.5210        178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0  VAGTTLLIAAIAPLV  LLIAAIAPL        0.5203        179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9  VVGLLFLGTVALTLA  LLFLGTVAL        0.5193        181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36  ALLANLFLPWGIAGA  LLANLFLPW        0.5170        185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7  TVALTLAGIDTGTSF  LTLAGIDTG        0.5161        187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93  LLAGSFLLALLAVTA  LLALLAVTA        0.5156        188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1  TIAALVEPTILLAVF  TIAALVEPT        0.5112        198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9  RLALVEWAAGMRLTV  LALVEWAAG        0.5098        201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6  APVIVAGTTLLIAAI  VIVAGTTLL        0.5086        203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5  AAPVIVAGTTLLIAA  VIVAGTTLL        0.5069        207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85  LRLFRVPELLAGSFL  RLFRVPELL        0.5063        208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6  GTVALTLAGIDTGTS  VALTLAGID        0.5057        210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7  SREITIAALVEPTIL  TIAALVEPT        0.5048        212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8  AVVGLLFLGTVALTL  LLFLGTVAL        0.5032        216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7  PVIVAGTTLLIAAIA  VIVAGTTLL        0.5028        216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20  LALVEWAAGMRLTVL  LALVEWAAG        0.5023        218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8  VALTLAGIDTGTSFG  LTLAGIDTG        0.4998        224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9  EAMVLEYAGPRLALV  MVLEYAGPR        0.4994        225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4  IDHPGHVVSLAGVLA  HVVSLAGVL        0.4993        225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8  PRLALVEWAAGMRLT  LALVEWAAG        0.4950        236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40  NLFLPWGIAGAAPTA  NLFLPWGIA        0.4946        237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4  FLGTVALTLAGIDTG  FLGTVALTL        0.4940        238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52  PTALDVLTGVVAVAA  TALDVLTGV        0.4933        240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39  ANLFLPWGIAGAAPT  NLFLPWGIA        0.4926        242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4  VGAPLVIGMTRQVRA  LVIGMTRQV        0.4925        242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4  AGAGLLQPWRDLLKQ  LLQPWRDLL        0.4906        247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9  FVALVIVIVAETGRL  LVIVIVAET        0.4887        252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6  VEPTILLAVFALSIP  TILLAVFAL        0.4887        252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1  AGSANLGALVASTID  NLGALVAST        0.4873        256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79  AIAPLVATGSPLDPS  AIAPLVATG        0.4858        260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8  HEAMVLEYAGPRLAL  MVLEYAGPR        0.4855        261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5  FALSIPAGSANLGAL  SIPAGSANL        0.4850        262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25  WAAGMRLTVLLALLA  MRLTVLLAL        0.4830        268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53  TALDVLTGVVAVAAK  TALDVLTGV        0.4809        274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9  IVAGTTLLIAAIAPL  LLIAAIAPL        0.4795        279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0  AMVLEYAGPRLALVE  MVLEYAGPR        0.4789        281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4  AAAPVIVAGTTLLIA  VIVAGTTLL        0.4787        281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51  APTALDVLTGVVAVA  TALDVLTGV        0.4783        282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38  LANLFLPWGIAGAAP  NLFLPWGIA        0.4780        283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7  GPRLALVEWAAGMRL  LALVEWAAG        0.4750        292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3  VIVIVAETGRLPVDN  VIVIVAETG        0.4724        301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62  VAVAAKVAILAVLLA  KVAILAVLL        0.4702        308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9  ALTLAGIDTGTSFGG  LTLAGIDTG        0.4697        310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8  VIVAGTTLLIAAIAP  VIVAGTTLL        0.4674        318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7  FAVVGLLFLGTVALT  LLFLGTVAL        0.4662        322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78  FEVFLAKLRLFRVPE  VFLAKLRLF        0.4614        339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3  LFLGTVALTLAGIDT  FLGTVALTL        0.4605        342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05  LGTVALTLAGIDTGT  VALTLAGID        0.4558        360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86  RLFRVPELLAGSFLL  RLFRVPELL        0.4509        380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0  TGRLPVDNPATHLEL  RLPVDNPAT        0.4488        389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3  MVGAPLVIGMTRQVR  LVIGMTRQV        0.4478        393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6  LFAVVGLLFLGTVAL  VVGLLFLGT        0.4470        396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3  RAGAGLLQPWRDLLK  LLQPWRDLL        0.4464        399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0  LTLAGIDTGTSFGGM  LTLAGIDTG        0.4460        401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6  ASREITIAALVEPTI  TIAALVEPT        0.4441        409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5  LVEPTILLAVFALSI  TILLAVFAL        0.4439        410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50  AAPTALDVLTGVVAV  TALDVLTGV        0.4425        416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3  FAAAPVIVAGTTLLI  VIVAGTTLL        0.4416        420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8  GTTIVFAAAPVIVAG  TIVFAAAPV        0.4391        432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7  VHEAMVLEYAGPRLA  MVLEYAGPR        0.4387        434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9  TTIVFAAAPVIVAGT  TIVFAAAPV        0.4374        440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54  ALDVLTGVVAVAAKV  DVLTGVVAV        0.4372        441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1  GRLPVDNPATHLELT  RLPVDNPAT        0.4364        444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0  IAPLVATGSPLDPSA  PLVATGSPL        0.4356        449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8  AFVALVIVIVAETGR  LVIVIVAET        0.4344        454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9  ETGRLPVDNPATHLE  RLPVDNPAT        0.4323        464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7  AGTTIVFAAAPVIVA  TIVFAAAPV        0.4277        488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5  DLFAVVGLLFLGTVA  DLFAVVGLL        0.4276        489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6  AGPRLALVEWAAGMR  LALVEWAAG        0.4271        492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0  THLELTMVHEAMVLE  ELTMVHEAM        0.4257        499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0  PAGSANLGALVASTI  NLGALVAST        0.4250        503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8  LLQPWRDLLKQLGKQ  LLQPWRDLL        0.4248        504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24  EWAAGMRLTVLLALL  MRLTVLLAL        0.4241        508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9  ATHLELTMVHEAMVL  THLELTMVH        0.4135        570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41  LFLPWGIAGAAPTAL  LFLPWGIAG        0.4130        573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2  VMVGAPLVIGMTRQV  LVIGMTRQV        0.4123        577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6  ALSIPAGSANLGALV  SIPAGSANL        0.4104        589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3  ELTMVHEAMVLEYAG  LTMVHEAMV        0.4096        594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7  LSIPAGSANLGALVA  SIPAGSANL        0.4080        604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77  TFEVFLAKLRLFRVP  VFLAKLRLF        0.4061        61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0  TIVFAAAPVIVAGTT  TIVFAAAPV        0.4036        63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2  RLPVDNPATHLELTM  RLPVDNPAT        0.4025        64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0  VVSLAGVLAFVALVI  VVSLAGVLA        0.4006        65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55  LDVLTGVVAVAAKVA  DVLTGVVAV        0.3992        66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2  LELTMVHEAMVLEYA  ELTMVHEAM        0.3985        67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74  LLATFEVFLAKLRLF  LLATFEVFL        0.3984        67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3  TIDHPGHVVSLAGVL  HVVSLAGVL        0.3970        68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92  ELLAGSFLLALLAVT  FLLALLAVT        0.3965        68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4  ADLFAVVGLLFLGTV  DLFAVVGLL        0.3963        68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56  DVLTGVVAVAAKVAI  DVLTGVVAV        0.3959        68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6  LGALVASTIDHPGHV  ALVASTIDH        0.3952        69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1  HLELTMVHEAMVLEY  ELTMVHEAM        0.3942        70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88  FRVPELLAGSFLLAL  FRVPELLAG        0.3941        70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8  SIPAGSANLGALVAS  SIPAGSANL        0.3936        70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8  PATHLELTMVHEAMV  THLELTMVH        0.3922        71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2  VFAAAPVIVAGTTLL  VIVAGTTLL        0.3891        74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6  PAGTTIVFAAAPVIV  TTIVFAAAP        0.3885        74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1  MVLEYAGPRLALVEW  MVLEYAGPR        0.3879        75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61  VVAVAAKVAILAVLL  VAVAAKVAI        0.3869        76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87  LFRVPELLAGSFLLA  FRVPELLAG        0.3867        76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4  ALVEPTILLAVFALS  TILLAVFAL        0.3849        77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76  ATFEVFLAKLRLFRV  VFLAKLRLF        0.3843        78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7  LAFVALVIVIVAETG  LVIVIVAET        0.3816        80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1  APLVATGSPLDPSAD  PLVATGSPL        0.3813        80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2  GRAGAGLLQPWRDLL  LLQPWRDLL        0.3807        81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8  AETGRLPVDNPATHL  RLPVDNPAT        0.3796        82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6  MVHEAMVLEYAGPRL  MVLEYAGPR        0.3778        83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3  SADLFAVVGLLFLGT  DLFAVVGLL        0.3705        90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91  PELLAGSFLLALLAV  LAGSFLLAL        0.3685        92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49  GAAPTALDVLTGVVA  TALDVLTGV        0.3660        95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1  KQQITPAGTTIVFAA  QITPAGTTI        0.3659        95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2  QQITPAGTTIVFAAA  QITPAGTTI        0.3649        96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1  VSLAGVLAFVALVIV  AGVLAFVAL        0.3633        98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7  GALVASTIDHPGHVV  ALVASTIDH        0.3626        98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90  VPELLAGSFLLALLA  ELLAGSFLL        0.3624        99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89  RVPELLAGSFLLALL  ELLAGSFLL        0.3620        99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61  IVFAAAPVIVAGTTL  IVFAAAPVI        0.3611       100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0  GKQQITPAGTTIVFA  QITPAGTTI        0.3608       100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2  PLVATGSPLDPSADL  PLVATGSPL        0.3597       102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9  LGKQQITPAGTTIVF  QITPAGTTI        0.3590       102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23  VEWAAGMRLTVLLAL  AAGMRLTVL        0.3578       104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75  LATFEVFLAKLRLFR  TFEVFLAKL        0.3551       107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4  LTMVHEAMVLEYAGP  LTMVHEAMV        0.3516       111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7  NPATHLELTMVHEAM  THLELTMVH        0.3515       111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21  ALVEWAAGMRLTVLL  ALVEWAAGM        0.3506       112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4  AGVLAFVALVIVIVA  AGVLAFVAL        0.3502       113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2  SLAGVLAFVALVIVI  AGVLAFVAL        0.3500       113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3  LAGVLAFVALVIVIV  AGVLAFVAL        0.3494       114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05  TMVHEAMVLEYAGPR  TMVHEAMVL        0.3486       115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5  YAGPRLALVEWAAGM  LALVEWAAG        0.3479       115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3  QITPAGTTIVFAAAP  QITPAGTTI        0.3460       118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5  GASREITIAALVEPT  TIAALVEPT        0.3439       121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3  AALVEPTILLAVFAL  TILLAVFAL        0.3428       122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8  QLGKQQITPAGTTIV  LGKQQITPA        0.3374       129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49  IPAGSANLGALVAST  NLGALVAST        0.3371       130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1  PWRDLLKQLGKQQIT  PWRDLLKQL        0.3358       132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5  TPAGTTIVFAAAPVI  TTIVFAAAP        0.3341       134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1  TLAGIDTGTSFGGMG  TLAGIDTGT        0.3325       136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0  GGVMVGAPLVIGMTR  VMVGAPLVI        0.3309       139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7  VAETGRLPVDNPATH  RLPVDNPAT        0.3292       141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8  QIGGVMVGAPLVIGM  QIGGVMVGA        0.3264       146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22  LVEWAAGMRLTVLLA  AAGMRLTVL        0.3252       148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42  FLPWGIAGAAPTALD  FLPWGIAGA        0.3244       149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8  ALVASTIDHPGHVVS  ALVASTIDH        0.3242       149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32  IAALVEPTILLAVFA  IAALVEPTI        0.3234       151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57  VLTGVVAVAAKVAIL  LTGVVAVAA        0.3224       152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9  IGGVMVGAPLVIGMT  VMVGAPLVI        0.3195       157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58  LTGVVAVAAKVAILA  LTGVVAVAA        0.3192       158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0  QPWRDLLKQLGKQQI  PWRDLLKQL        0.3181       160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4  IVIVAETGRLPVDNP  IVIVAETGR        0.3149       165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7  AQIGGVMVGAPLVIG  QIGGVMVGA        0.3148       165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54  ITPAGTTIVFAAAPV  TIVFAAAPV        0.3139       167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2  PSADLFAVVGLLFLG  DLFAVVGLL        0.3130       169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59  TGVVAVAAKVAILAV  VAVAAKVAI        0.3118       171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6  VLAFVALVIVIVAET  LVIVIVAET        0.3110       172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44  PWGIAGAAPTALDVL  WGIAGAAPT        0.3099       174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45  WGIAGAAPTALDVLT  WGIAGAAPT        0.3062       182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9  LQPWRDLLKQLGKQQ  PWRDLLKQL        0.3047       185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0  MSYLAGAAQIGGVMV  SYLAGAAQI        0.3043       185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60  GVVAVAAKVAILAVL  VAVAAKVAI        0.3031       188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1  GVMVGAPLVIGMTRQ  VMVGAPLVI        0.3026       189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43  LPWGIAGAAPTALDV  WGIAGAAPT        0.2998       195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6  DNPATHLELTMVHEA  THLELTMVH        0.2974       200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75  GVLAFVALVIVIVAE  GVLAFVALV        0.2968       201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48  AGAAPTALDVLTGVV  TALDVLTGV        0.2904       216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7  KQLGKQQITPAGTTI  LGKQQITPA        0.2896       217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1  SYLAGAAQIGGVMVG  SYLAGAAQI        0.2881       221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6  AAQIGGVMVGAPLVI  QIGGVMVGA        0.2855       227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4  EYAGPRLALVEWAAG  LALVEWAAG        0.2848       229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2  WRDLLKQLGKQQITP  LLKQLGKQQ        0.2847       229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5  LLKQLGKQQITPAGT  LLKQLGKQQ        0.2805       240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3  RDLLKQLGKQQITPA  LLKQLGKQQ        0.2785       245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4  DLLKQLGKQQITPAG  LLKQLGKQQ        0.2767       250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19  VIGMTRQVRARWEGR  VIGMTRQVR        0.2752       254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1  DPSADLFAVVGLLFL  DLFAVVGLL        0.2746       256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46  LKQLGKQQITPAGTT  LGKQQITPA        0.2684       274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6  IVAETGRLPVDNPAT  RLPVDNPAT        0.2652       283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4  MGASREITIAALVEP  REITIAALV        0.2608       297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5  GAAQIGGVMVGAPLV  QIGGVMVGA        0.2581       306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47  IAGAAPTALDVLTGV  IAGAAPTAL        0.2508       331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5  VDNPATHLELTMVHE  THLELTMVH        0.2492       337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8  GTSFGGMGASREITI  SFGGMGASR        0.2492       337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1  EGRAGAGLLQPWRDL  GLLQPWRDL        0.2473       344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85  VIVAETGRLPVDNPA  VIVAETGRL        0.2472       344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7  TGTSFGGMGASREIT  SFGGMGASR        0.2456       350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46  GIAGAAPTALDVLTG  IAGAAPTAL        0.2354       391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9  TSFGGMGASREITIA  SFGGMGASR        0.2291       419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59  LVASTIDHPGHVVSL  LVASTIDHP        0.2286       421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4  AGAAQIGGVMVGAPL  QIGGVMVGA        0.2265       431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2  LAGIDTGTSFGGMGA  LAGIDTGTS        0.2213       456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6  DTGTSFGGMGASREI  SFGGMGASR        0.2148       489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3  GMGASREITIAALVE  REITIAALV        0.2108       510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90  LDPSADLFAVVGLLF  DLFAVVGLL        0.2105       512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3  LVATGSPLDPSADLF  LVATGSPLD        0.2103       513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0  SFGGMGASREITIAA  SFGGMGASR        0.2033       554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3  LAGAAQIGGVMVGAP  QIGGVMVGA        0.2008       569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4  PVDNPATHLELTMVH  THLELTMVH        0.2007       569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2  VLEYAGPRLALVEWA  VLEYAGPRL        0.1998       575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93  LPVDNPATHLELTMV  LPVDNPATH        0.1969       594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213  LEYAGPRLALVEWAA  RLALVEWAA        0.1941       612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2  GGMGASREITIAALV  REITIAALV        0.1866       663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0  IGMTRQVRARWEGRA  GMTRQVRAR        0.1844       680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 2  YLAGAAQIGGVMVGA  YLAGAAQIG        0.1824       695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1  GMTRQVRARWEGRAG  QVRARWEGR        0.1808       706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5  IDTGTSFGGMGASRE  SFGGMGASR        0.1790       720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2  STIDHPGHVVSLAGV  DHPGHVVSL        0.1750       752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9  PLDPSADLFAVVGLL  DLFAVVGLL        0.1611       875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5  QVRARWEGRAGAGLL  QVRARWEGR        0.1597       887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30  WEGRAGAGLLQPWRD  RAGAGLLQP        0.1571       913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2  MTRQVRARWEGRAGA  QVRARWEGR        0.1571       913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4  RQVRARWEGRAGAGL  QVRARWEGR        0.1547       937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3  TRQVRARWEGRAGAG  QVRARWEGR        0.1491       995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6  TGSPLDPSADLFAVV  PLDPSADLF        0.1478      1010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21  FGGMGASREITIAAL  MGASREITI        0.1445      1047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4  GIDTGTSFGGMGASR  SFGGMGASR        0.1418      1078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8  SPLDPSADLFAVVGL  SPLDPSADL        0.1414      1083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5  ATGSPLDPSADLFAV  PLDPSADLF        0.1388      1113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4  VATGSPLDPSADLFA  PLDPSADLF        0.1382      1120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13  AGIDTGTSFGGMGAS  AGIDTGTSF        0.1361      1146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9  RWEGRAGAGLLQPWR  RAGAGLLQP        0.1347      1163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87  GSPLDPSADLFAVVG  PLDPSADLF        0.1338      1175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7  RARWEGRAGAGLLQP  RARWEGRAG        0.1261      1277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8  ARWEGRAGAGLLQPW  RAGAGLLQP        0.1246      1299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1  ASTIDHPGHVVSLAG  DHPGHVVSL        0.1103      1516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160  VASTIDHPGHVVSLA  VASTIDHPG        0.1032      1636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4   26  VRARWEGRAGAGLLQ  RARWEGRAG        0.1023      1653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404. Number of high binders 22. Number of weak binders 124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26  AAGMRLTVLLALLAN  GMRLTVLLA        0.6642         37.8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27  AGMRLTVLLALLANL  GMRLTVLLA        0.6613         39.0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28  GMRLTVLLALLANLF  GMRLTVLLA        0.6532         42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82  LAKLRLFRVPELLAG  KLRLFRVPE        0.6524         43.0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83  AKLRLFRVPELLAGS  KLRLFRVPE        0.6524         43.0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81  FLAKLRLFRVPELLA  LRLFRVPEL        0.6491         44.5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9  VVGLLFLGTVALTLA  GLLFLGTVA        0.6489         44.7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8  AVVGLLFLGTVALTL  GLLFLGTVA        0.6435         47.4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25  WAAGMRLTVLLALLA  GMRLTVLLA        0.6425         47.9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0  VGLLFLGTVALTLAG  GLLFLGTVA        0.6424         47.9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3  ELTMVHEAMVLEYAG  LTMVHEAMV        0.6265         56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2  LELTMVHEAMVLEYA  LTMVHEAMV        0.6243         58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4  LTMVHEAMVLEYAGP  LTMVHEAMV        0.6187         61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1  HLELTMVHEAMVLEY  LTMVHEAMV        0.6167         63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1  GLLFLGTVALTLAGI  LLFLGTVAL        0.6126         66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7  FAVVGLLFLGTVALT  GLLFLGTVA        0.6116         66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24  EWAAGMRLTVLLALL  GMRLTVLLA        0.6110         67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80  VFLAKLRLFRVPELL  LRLFRVPEL        0.6048         72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96  GSFLLALLAVTAANF  FLLALLAVT        0.6019         74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95  AGSFLLALLAVTAAN  FLLALLAVT        0.5963         78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23  VEWAAGMRLTVLLAL  GMRLTVLLA        0.5882         86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0  THLELTMVHEAMVLE  LTMVHEAMV        0.5864         87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97  SFLLALLAVTAANFF  FLLALLAVT        0.5834         90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8  LLQPWRDLLKQLGKQ  PWRDLLKQL        0.5829         91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9  LQPWRDLLKQLGKQQ  PWRDLLKQL        0.5810         93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0  QPWRDLLKQLGKQQI  PWRDLLKQL        0.5781         96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84  KLRLFRVPELLAGSF  LRLFRVPEL        0.5769         97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6  LFAVVGLLFLGTVAL  GLLFLGTVA        0.5706        104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93  LLAGSFLLALLAVTA  FLLALLAVT        0.5673        108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9  TILLAVFALSIPAGS  ILLAVFALS        0.5667        108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94  LAGSFLLALLAVTAA  FLLALLAVT        0.5663        109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79  EVFLAKLRLFRVPEL  KLRLFRVPE        0.5652        110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1  PWRDLLKQLGKQQIT  PWRDLLKQL        0.5630        113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9  ATHLELTMVHEAMVL  LTMVHEAMV        0.5617        114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29  MRLTVLLALLANLFL  MRLTVLLAL        0.5605        116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0  IAPLVATGSPLDPSA  LVATGSPLD        0.5596        117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0  ILLAVFALSIPAGSA  LAVFALSIP        0.5569        120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9  AIAPLVATGSPLDPS  LVATGSPLD        0.5564        121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8  PATHLELTMVHEAMV  LTMVHEAMV        0.5539        124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7  AQIGGVMVGAPLVIG  GVMVGAPLV        0.5533        125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7  GLLQPWRDLLKQLGK  QPWRDLLKQ        0.5532        125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8  QIGGVMVGAPLVIGM  GVMVGAPLV        0.5492        131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92  ELLAGSFLLALLAVT  FLLALLAVT        0.5472        134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1  APLVATGSPLDPSAD  LVATGSPLD        0.5472        134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9  IGGVMVGAPLVIGMT  GVMVGAPLV        0.5461        135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6  AAQIGGVMVGAPLVI  GVMVGAPLV        0.5450        137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30  RLTVLLALLANLFLP  VLLALLANL        0.5449        137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98  FLLALLAVTAANFFT  FLLALLAVT        0.5442        138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8  AAIAPLVATGSPLDP  LVATGSPLD        0.5401        144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5  TMVHEAMVLEYAGPR  MVHEAMVLE        0.5344        154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7  EPTILLAVFALSIPA  ILLAVFALS        0.5330        156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31  LTVLLALLANLFLPW  VLLALLANL        0.5317        158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32  TVLLALLANLFLPWG  LLALLANLF        0.5291        163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1  LLAVFALSIPAGSAN  FALSIPAGS        0.5288        163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85  LRLFRVPELLAGSFL  LFRVPELLA        0.5261        168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6  VLAFVALVIVIVAET  LVIVIVAET        0.5258        169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6  AGLLQPWRDLLKQLG  PWRDLLKQL        0.5189        182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2  LAVFALSIPAGSANL  FALSIPAGS        0.5189        182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8  PTILLAVFALSIPAG  ILLAVFALS        0.5185        182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7  IAAIAPLVATGSPLD  LVATGSPLD        0.5163        187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0  GGVMVGAPLVIGMTR  GVMVGAPLV        0.5150        190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5  DLFAVVGLLFLGTVA  GLLFLGTVA        0.5129        194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7  LAFVALVIVIVAETG  LVIVIVAET        0.5127        194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5  GAAQIGGVMVGAPLV  GVMVGAPLV        0.5094        202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7  PLVIGMTRQVRARWE  LVIGMTRQV        0.5093        202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22  LVEWAAGMRLTVLLA  GMRLTVLLA        0.5052        211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2  PLVATGSPLDPSADL  LVATGSPLD        0.5041        213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8  GTTIVFAAAPVIVAG  TIVFAAAPV        0.5038        214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33  VLLALLANLFLPWGI  LLALLANLF        0.5016        219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5  LVEPTILLAVFALSI  LLAVFALSI        0.4993        225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6  LGALVASTIDHPGHV  GALVASTID        0.4992        225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4  ANLGALVASTIDHPG  GALVASTID        0.4989        226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5  GVLAFVALVIVIVAE  FVALVIVIV        0.4985        227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1  VSLAGVLAFVALVIV  SLAGVLAFV        0.4981        228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8  LVIGMTRQVRARWEG  LVIGMTRQV        0.4978        228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2  LLFLGTVALTLAGID  LFLGTVALT        0.4972        230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6  VEPTILLAVFALSIP  ILLAVFALS        0.4966        232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4  AGVLAFVALVIVIVA  FVALVIVIV        0.4965        232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9  TTIVFAAAPVIVAGT  TIVFAAAPV        0.4956        234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8  AFVALVIVIVAETGR  LVIVIVAET        0.4953        235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8  GHVVSLAGVLAFVAL  SLAGVLAFV        0.4940        238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7  AGTTIVFAAAPVIVA  TIVFAAAPV        0.4937        239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2  SLAGVLAFVALVIVI  LAFVALVIV        0.4935        240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0  TIVFAAAPVIVAGTT  TIVFAAAPV        0.4927        241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5  NLGALVASTIDHPGH  GALVASTID        0.4918        244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54  ALDVLTGVVAVAAKV  DVLTGVVAV        0.4916        245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9  HVVSLAGVLAFVALV  SLAGVLAFV        0.4908        246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7  PGHVVSLAGVLAFVA  GHVVSLAGV        0.4895        250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2  WRDLLKQLGKQQITP  LLKQLGKQQ        0.4886        252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55  LDVLTGVVAVAAKVA  DVLTGVVAV        0.4886        253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86  RLFRVPELLAGSFLL  LFRVPELLA        0.4866        258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5  GAPLVIGMTRQVRAR  LVIGMTRQV        0.4812        274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7  NPATHLELTMVHEAM  ATHLELTMV        0.4798        278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7  GALVASTIDHPGHVV  GALVASTID        0.4796        278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6  APLVIGMTRQVRARW  LVIGMTRQV        0.4793        279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3  LAGVLAFVALVIVIV  LAFVALVIV        0.4773        285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56  DVLTGVVAVAAKVAI  DVLTGVVAV        0.4772        286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78  FEVFLAKLRLFRVPE  KLRLFRVPE        0.4750        293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3  SANLGALVASTIDHP  GALVASTID        0.4740        296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53  TALDVLTGVVAVAAK  DVLTGVVAV        0.4739        296.6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0  VVSLAGVLAFVALVI  SLAGVLAFV        0.4704        308.1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6  DNPATHLELTMVHEA  ATHLELTMV        0.4647        327.6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3  RDLLKQLGKQQITPA  LLKQLGKQQ        0.4614        339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79  FVALVIVIVAETGRL  LVIVIVAET        0.4572        355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2  GSANLGALVASTIDH  GALVASTID        0.4537        369.1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5  GAGLLQPWRDLLKQL  QPWRDLLKQ        0.4530        371.8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66  AKVAILAVLLATFEV  KVAILAVLL        0.4528        372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52  PTALDVLTGVVAVAA  DVLTGVVAV        0.4491        388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8  GTSFGGMGASREITI  FGGMGASRE        0.4487        389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4  ALVEPTILLAVFALS  LVEPTILLA        0.4455        403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4  DLLKQLGKQQITPAG  DLLKQLGKQ        0.4447        406.8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34  LLALLANLFLPWGIA  ALLANLFLP        0.4432        413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3  AVFALSIPAGSANLG  FALSIPAGS        0.4429        414.8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1  AGSANLGALVASTID  GALVASTID        0.4417        420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6  HPGHVVSLAGVLAFV  GHVVSLAGV        0.4413        422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3  LFLGTVALTLAGIDT  LFLGTVALT        0.4404        426.1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72  AVLLATFEVFLAKLR  VLLATFEVF        0.4390        432.8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4  VGAPLVIGMTRQVRA  LVIGMTRQV        0.4362        446.1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91  PELLAGSFLLALLAV  LLAGSFLLA        0.4332        460.4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73  VLLATFEVFLAKLRL  LLATFEVFL        0.4320        466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6  MVHEAMVLEYAGPRL  MVHEAMVLE        0.4299        477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99  LLALLAVTAANFFTV  LALLAVTAA        0.4298        478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7  TGTSFGGMGASREIT  TSFGGMGAS        0.4288        483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71  LAVLLATFEVFLAKL  VLLATFEVF        0.4281        486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65  AAKVAILAVLLATFE  VAILAVLLA        0.4281        486.9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70  ILAVLLATFEVFLAK  LLATFEVFL        0.4268        493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77  TFEVFLAKLRLFRVP  TFEVFLAKL        0.4247        50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1  GVMVGAPLVIGMTRQ  GVMVGAPLV        0.4242        50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9  IVAGTTLLIAAIAPL  IVAGTTLLI        0.4230        51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35  LALLANLFLPWGIAG  ALLANLFLP        0.4228        51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8  VIVAGTTLLIAAIAP  IVAGTTLLI        0.4225        51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69  AILAVLLATFEVFLA  AVLLATFEV        0.4224        51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68  VAILAVLLATFEVFL  LAVLLATFE        0.4221        51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5  DHPGHVVSLAGVLAF  GHVVSLAGV        0.4206        52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87  LFRVPELLAGSFLLA  LFRVPELLA        0.4180        54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2  GTTLLIAAIAPLVAT  LLIAAIAPL        0.4162        55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9  TSFGGMGASREITIA  FGGMGASRE        0.4161        55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67  KVAILAVLLATFEVF  VAILAVLLA        0.4160        55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7  PVIVAGTTLLIAAIA  IVAGTTLLI        0.4124        57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1  AGTTLLIAAIAPLVA  TLLIAAIAP        0.4123        57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74  LLATFEVFLAKLRLF  TFEVFLAKL        0.4112        58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9  VIGMTRQVRARWEGR  GMTRQVRAR        0.4111        58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1  IVFAAAPVIVAGTTL  FAAAPVIVA        0.4108        58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0  VALVIVIVAETGRLP  LVIVIVAET        0.4101        59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64  VAAKVAILAVLLATF  KVAILAVLL        0.4069        61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4  VFALSIPAGSANLGA  FALSIPAGS        0.4066        61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0  VAGTTLLIAAIAPLV  TTLLIAAIA        0.4042        63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8  VALTLAGIDTGTSFG  VALTLAGID        0.4032        63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6  DTGTSFGGMGASREI  TSFGGMGAS        0.4025        64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0  MSYLAGAAQIGGVMV  SYLAGAAQI        0.4024        64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4  IDHPGHVVSLAGVLA  GHVVSLAGV        0.4023        64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76  ATFEVFLAKLRLFRV  TFEVFLAKL        0.4022        64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6  APVIVAGTTLLIAAI  IVAGTTLLI        0.4011        65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3  TTLLIAAIAPLVATG  LLIAAIAPL        0.4005        65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0  IGMTRQVRARWEGRA  IGMTRQVRA        0.4005        65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3  AALVEPTILLAVFAL  LVEPTILLA        0.4003        65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36  ALLANLFLPWGIAGA  LLANLFLPW        0.3994        66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5  VDNPATHLELTMVHE  ATHLELTMV        0.3974        67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75  LATFEVFLAKLRLFR  TFEVFLAKL        0.3957        69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6  GTVALTLAGIDTGTS  VALTLAGID        0.3954        69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51  APTALDVLTGVVAVA  DVLTGVVAV        0.3948        69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3  LVATGSPLDPSADLF  LVATGSPLD        0.3947        69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90  VPELLAGSFLLALLA  LLAGSFLLA        0.3946        69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4  ADLFAVVGLLFLGTV  FAVVGLLFL        0.3936        70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57  VLTGVVAVAAKVAIL  GVVAVAAKV        0.3929        71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4  FLGTVALTLAGIDTG  FLGTVALTL        0.3911        72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2  IAALVEPTILLAVFA  LVEPTILLA        0.3878        75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6  ASREITIAALVEPTI  SREITIAAL        0.3845        78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7  TVALTLAGIDTGTSF  VALTLAGID        0.3838        78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5  GASREITIAALVEPT  REITIAALV        0.3834        78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1  ALVIVIVAETGRLPV  LVIVIVAET        0.3830        79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3  MVGAPLVIGMTRQVR  LVIGMTRQV        0.3828        79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6  PAGTTIVFAAAPVIV  TIVFAAAPV        0.3827        79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4  MGASREITIAALVEP  REITIAALV        0.3802        81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63  AVAAKVAILAVLLAT  KVAILAVLL        0.3801        81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4  TLLIAAIAPLVATGS  LLIAAIAPL        0.3797        82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12  VMVGAPLVIGMTRQV  LVIGMTRQV        0.3790        82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7  SREITIAALVEPTIL  SREITIAAL        0.3706        90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3  GMGASREITIAALVE  REITIAALV        0.3705        90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6  LKQLGKQQITPAGTT  LKQLGKQQI        0.3684        92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4  AGAGLLQPWRDLLKQ  QPWRDLLKQ        0.3680        93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1  TIAALVEPTILLAVF  LVEPTILLA        0.3676        93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5  LGTVALTLAGIDTGT  VALTLAGID        0.3673        94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300  LALLAVTAANFFTVG  LALLAVTAA        0.3651        96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58  LTGVVAVAAKVAILA  GVVAVAAKV        0.3644        96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2  VFAAAPVIVAGTTLL  FAAAPVIVA        0.3643        97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8  ALVASTIDHPGHVVS  LVASTIDHP        0.3631        98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09  ALTLAGIDTGTSFGG  LAGIDTGTS        0.3620        99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5  AAPVIVAGTTLLIAA  IVAGTTLLI        0.3608       100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5  FALSIPAGSANLGAL  FALSIPAGS        0.3606       101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1  DPSADLFAVVGLLFL  FAVVGLLFL        0.3596       102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37  LLANLFLPWGIAGAA  LLANLFLPW        0.3592       102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5  LLIAAIAPLVATGSP  LLIAAIAPL        0.3590       102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2  LVIVIVAETGRLPVD  LVIVIVAET        0.3586       103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1  FGGMGASREITIAAL  FGGMGASRE        0.3586       103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5  LLKQLGKQQITPAGT  LKQLGKQQI        0.3551       107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5  TPAGTTIVFAAAPVI  TIVFAAAPV        0.3548       107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5  IDTGTSFGGMGASRE  TSFGGMGAS        0.3545       107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62  VAVAAKVAILAVLLA  KVAILAVLL        0.3539       108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76  LIAAIAPLVATGSPL  PLVATGSPL        0.3534       109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21  ALVEWAAGMRLTVLL  LVEWAAGMR        0.3520       110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2  GGMGASREITIAALV  REITIAALV        0.3509       112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8  QLGKQQITPAGTTIV  KQQITPAGT        0.3500       113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0  PAGSANLGALVASTI  GSANLGALV        0.3500       113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30  ITIAALVEPTILLAV  LVEPTILLA        0.3492       114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3  FAAAPVIVAGTTLLI  FAAAPVIVA        0.3487       114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2  PSADLFAVVGLLFLG  FAVVGLLFL        0.3481       115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7  KQLGKQQITPAGTTI  KQQITPAGT        0.3476       116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0  LTLAGIDTGTSFGGM  LAGIDTGTS        0.3441       120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3  TIDHPGHVVSLAGVL  GHVVSLAGV        0.3432       121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8  REITIAALVEPTILL  REITIAALV        0.3429       122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0  SFGGMGASREITIAA  FGGMGASRE        0.3407       125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88  FRVPELLAGSFLLAL  FRVPELLAG        0.3394       127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29  EITIAALVEPTILLA  IAALVEPTI        0.3373       130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89  RVPELLAGSFLLALL  LLAGSFLLA        0.3357       132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64  AAAPVIVAGTTLLIA  IVAGTTLLI        0.3339       134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59  TGVVAVAAKVAILAV  GVVAVAAKV        0.3332       135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49  LGKQQITPAGTTIVF  KQQITPAGT        0.3324       137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50  AAPTALDVLTGVVAV  DVLTGVVAV        0.3316       138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39  ANLFLPWGIAGAAPT  FLPWGIAGA        0.3302       140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60  GVVAVAAKVAILAVL  GVVAVAAKV        0.3301       140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20  LALVEWAAGMRLTVL  LVEWAAGMR        0.3300       140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9  RLALVEWAAGMRLTV  LVEWAAGMR        0.3294       141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3  RAGAGLLQPWRDLLK  LLQPWRDLL        0.3259       147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9  IPAGSANLGALVAST  GSANLGALV        0.3256       147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2  STIDHPGHVVSLAGV  GHVVSLAGV        0.3242       149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1  GMTRQVRARWEGRAG  GMTRQVRAR        0.3242       149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3  SADLFAVVGLLFLGT  FAVVGLLFL        0.3242       149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6  IVAETGRLPVDNPAT  IVAETGRLP        0.3238       150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40  NLFLPWGIAGAAPTA  FLPWGIAGA        0.3235       150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90  LDPSADLFAVVGLLF  ADLFAVVGL        0.3217       153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8  SIPAGSANLGALVAS  GSANLGALV        0.3198       157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1  SYLAGAAQIGGVMVG  SYLAGAAQI        0.3193       158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4  PVDNPATHLELTMVH  ATHLELTMV        0.3173       161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7  VAETGRLPVDNPATH  GRLPVDNPA        0.3148       165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4  AGAAQIGGVMVGAPL  GGVMVGAPL        0.3145       166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59  LVASTIDHPGHVVSL  LVASTIDHP        0.3138       167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9  ETGRLPVDNPATHLE  RLPVDNPAT        0.3127       169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8  AETGRLPVDNPATHL  GRLPVDNPA        0.3118       171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41  LFLPWGIAGAAPTAL  FLPWGIAGA        0.3115       171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0  AMVLEYAGPRLALVE  LEYAGPRLA        0.3105       173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8  SPLDPSADLFAVVGL  PSADLFAVV        0.3104       173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0  TGRLPVDNPATHLEL  RLPVDNPAT        0.3104       173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1  MVLEYAGPRLALVEW  LEYAGPRLA        0.3077       179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9  EAMVLEYAGPRLALV  VLEYAGPRL        0.3072       180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8  PRLALVEWAAGMRLT  LVEWAAGMR        0.3069       180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9  PLDPSADLFAVVGLL  PSADLFAVV        0.3057       183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38  LANLFLPWGIAGAAP  FLPWGIAGA        0.3049       184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301  ALLAVTAANFFTVGA  ALLAVTAAN        0.3024       189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0  GKQQITPAGTTIVFA  KQQITPAGT        0.3021       190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2  GRAGAGLLQPWRDLL  LLQPWRDLL        0.2997       195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5  VIVAETGRLPVDNPA  IVAETGRLP        0.2958       203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42  FLPWGIAGAAPTALD  FLPWGIAGA        0.2956       204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2  VLEYAGPRLALVEWA  LEYAGPRLA        0.2950       205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61  VVAVAAKVAILAVLL  KVAILAVLL        0.2930       210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3  VIVIVAETGRLPVDN  IVAETGRLP        0.2925       211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7  LSIPAGSANLGALVA  GSANLGALV        0.2910       214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8  HEAMVLEYAGPRLAL  LEYAGPRLA        0.2906       215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07  VHEAMVLEYAGPRLA  LEYAGPRLA        0.2896       217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84  IVIVAETGRLPVDNP  IVAETGRLP        0.2892       218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7  GPRLALVEWAAGMRL  LVEWAAGMR        0.2886       220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4  GIDTGTSFGGMGASR  GTSFGGMGA        0.2864       225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7  GSPLDPSADLFAVVG  SPLDPSADL        0.2837       232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1  GRLPVDNPATHLELT  RLPVDNPAT        0.2815       237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2  LAGIDTGTSFGGMGA  LAGIDTGTS        0.2796       242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1  TLAGIDTGTSFGGMG  LAGIDTGTS        0.2754       253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4  ITPAGTTIVFAAAPV  TIVFAAAPV        0.2697       270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6  TGSPLDPSADLFAVV  SPLDPSADL        0.2680       275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1  KQQITPAGTTIVFAA  KQQITPAGT        0.2637       288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46  ALSIPAGSANLGALV  GSANLGALV        0.2602       299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3  LEYAGPRLALVEWAA  LEYAGPRLA        0.2596       301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13  AGIDTGTSFGGMGAS  GIDTGTSFG        0.2592       302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1  EGRAGAGLLQPWRDL  AGAGLLQPW        0.2542       319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5  ATGSPLDPSADLFAV  SPLDPSADL        0.2499       334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6  AGPRLALVEWAAGMR  LVEWAAGMR        0.2487       338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43  LPWGIAGAAPTALDV  WGIAGAAPT        0.2441       356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3  LPVDNPATHLELTMV  ATHLELTMV        0.2428       361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2  MTRQVRARWEGRAGA  MTRQVRARW        0.2413       367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2  QQITPAGTTIVFAAA  QQITPAGTT        0.2404       371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30  WEGRAGAGLLQPWRD  RAGAGLLQP        0.2380       380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84  VATGSPLDPSADLFA  GSPLDPSAD        0.2377       382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49  GAAPTALDVLTGVVA  LDVLTGVVA        0.2363       387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44  PWGIAGAAPTALDVL  WGIAGAAPT        0.2281       423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45  WGIAGAAPTALDVLT  WGIAGAAPT        0.2268       429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9  RWEGRAGAGLLQPWR  EGRAGAGLL        0.2248       439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5  YAGPRLALVEWAAGM  RLALVEWAA        0.2218       453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53  QITPAGTTIVFAAAP  PAGTTIVFA        0.2203       461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2  YLAGAAQIGGVMVGA  YLAGAAQIG        0.2147       489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92  RLPVDNPATHLELTM  RLPVDNPAT        0.2140       493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14  EYAGPRLALVEWAAG  PRLALVEWA        0.2114       507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6  VRARWEGRAGAGLLQ  VRARWEGRA        0.2029       556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 3  LAGAAQIGGVMVGAP  AAQIGGVMV        0.2014       565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7  RARWEGRAGAGLLQP  EGRAGAGLL        0.1999       574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1  ASTIDHPGHVVSLAG  PGHVVSLAG        0.1998       575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8  ARWEGRAGAGLLQPW  EGRAGAGLL        0.1953       604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3  TRQVRARWEGRAGAG  RARWEGRAG        0.1890       647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48  AGAAPTALDVLTGVV  ALDVLTGVV        0.1868       662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160  VASTIDHPGHVVSLA  STIDHPGHV        0.1861       667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5  QVRARWEGRAGAGLL  RARWEGRAG        0.1833       688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 24  RQVRARWEGRAGAGL  RARWEGRAG        0.1779       729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47  IAGAAPTALDVLTGV  AGAAPTALD        0.1738       762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405  246  GIAGAAPTALDVLTG  AGAAPTALD        0.1726       772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405. Number of high binders 10. Number of weak binders 116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8  AVVGLLFLGTVALTL  FLGTVALTL        0.9078          2.7         SB     0.4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9  VVGLLFLGTVALTLA  FLGTVALTL        0.9015          2.9         SB     0.4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0  VGLLFLGTVALTLAG  FLGTVALTL        0.8863          3.4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7  GPRLALVEWAAGMRL  VEWAAGMRL        0.8855          3.5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1  GLLFLGTVALTLAGI  FLGTVALTL        0.8754          3.9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2  LLFLGTVALTLAGID  FLGTVALTL        0.8693          4.1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8  PRLALVEWAAGMRLT  VEWAAGMRL        0.8673          4.2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3  LFLGTVALTLAGIDT  FLGTVALTL        0.8617          4.5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4  FLGTVALTLAGIDTG  FLGTVALTL        0.8506          5.0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9  RLALVEWAAGMRLTV  VEWAAGMRL        0.8505          5.0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9  FVALVIVIVAETGRL  VIVAETGRL        0.8453          5.3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0  VALVIVIVAETGRLP  VIVAETGRL        0.8260          6.6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20  LALVEWAAGMRLTVL  VEWAAGMRL        0.8187          7.1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1  ALVIVIVAETGRLPV  VIVAETGRL        0.8057          8.2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5  LVEPTILLAVFALSI  LLAVFALSI        0.7988          8.8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21  ALVEWAAGMRLTVLL  VEWAAGMRL        0.7932          9.4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56  DVLTGVVAVAAKVAI  VVAVAAKVA        0.7771         11.1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22  LVEWAAGMRLTVLLA  VEWAAGMRL        0.7755         11.4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6  VEPTILLAVFALSIP  LLAVFALSI        0.7741         11.5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55  LDVLTGVVAVAAKVA  VVAVAAKVA        0.7679         12.3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57  VLTGVVAVAAKVAIL  VVAVAAKVA        0.7662         12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2  LVIVIVAETGRLPVD  VIVAETGRL        0.7654         12.7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7  EPTILLAVFALSIPA  LLAVFALSI        0.7615         13.2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23  VEWAAGMRLTVLLAL  VEWAAGMRL        0.7581         13.7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5  GAAQIGGVMVGAPLV  GVMVGAPLV        0.7494         15.1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6  AAQIGGVMVGAPLVI  GVMVGAPLV        0.7469         15.5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8  QLGKQQITPAGTTIV  ITPAGTTIV        0.7466         15.5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58  LTGVVAVAAKVAILA  VVAVAAKVA        0.7401         16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9  LGKQQITPAGTTIVF  ITPAGTTIV        0.7400         16.7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9  ATHLELTMVHEAMVL  LTMVHEAMV        0.7375         17.1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3  VIVIVAETGRLPVDN  VIVAETGRL        0.7367         17.3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5  TPAGTTIVFAAAPVI  IVFAAAPVI        0.7321         18.2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8  PTILLAVFALSIPAG  LLAVFALSI        0.7220         20.2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97  SFLLALLAVTAANFF  LLAVTAANF        0.7203         20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0  GKQQITPAGTTIVFA  ITPAGTTIV        0.7189         20.9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2  VFAAAPVIVAGTTLL  VIVAGTTLL        0.7162         21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59  TGVVAVAAKVAILAV  VVAVAAKVA        0.7136         22.2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4  IVIVAETGRLPVDNP  VIVAETGRL        0.7116         22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6  PAGTTIVFAAAPVIV  IVFAAAPVI        0.7116         22.7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79  EVFLAKLRLFRVPEL  LRLFRVPEL        0.7089         23.3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98  FLLALLAVTAANFFT  LLAVTAANF        0.7074         23.7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3  FAAAPVIVAGTTLLI  VIVAGTTLL        0.7064         24.0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9  TILLAVFALSIPAGS  LLAVFALSI        0.7058         24.1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0  VAGTTLLIAAIAPLV  LIAAIAPLV        0.7033         24.8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1  AGTTLLIAAIAPLVA  LIAAIAPLV        0.7025         25.0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7  AGTTIVFAAAPVIVA  IVFAAAPVI        0.7009         25.4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8  PATHLELTMVHEAMV  LTMVHEAMV        0.7008         25.5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0  THLELTMVHEAMVLE  LTMVHEAMV        0.6972         26.5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7  AQIGGVMVGAPLVIG  GVMVGAPLV        0.6933         27.6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80  VFLAKLRLFRVPELL  LRLFRVPEL        0.6931         27.7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1  HLELTMVHEAMVLEY  LTMVHEAMV        0.6924         27.9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1  KQQITPAGTTIVFAA  ITPAGTTIV        0.6922         28.0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0  ILLAVFALSIPAGSA  LLAVFALSI        0.6917         28.1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60  GVVAVAAKVAILAVL  VVAVAAKVA        0.6884         29.1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99  LLALLAVTAANFFTV  LLAVTAANF        0.6874         29.4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5  VIVAETGRLPVDNPA  VIVAETGRL        0.6795         32.1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2  GTTLLIAAIAPLVAT  LIAAIAPLV        0.6737         34.2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1  LLAVFALSIPAGSAN  LLAVFALSI        0.6710         35.1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2  QQITPAGTTIVFAAA  ITPAGTTIV        0.6687         36.0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4  AAAPVIVAGTTLLIA  VIVAGTTLL        0.6687         36.0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54  ALDVLTGVVAVAAKV  GVVAVAAKV        0.6627         38.4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96  GSFLLALLAVTAANF  LLAVTAANF        0.6571         40.9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2  LELTMVHEAMVLEYA  LTMVHEAMV        0.6553         41.7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8  GTTIVFAAAPVIVAG  IVFAAAPVI        0.6499         44.2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8  GTSFGGMGASREITI  MGASREITI        0.6476         45.3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300  LALLAVTAANFFTVG  LLAVTAANF        0.6460         46.1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81  FLAKLRLFRVPELLA  LRLFRVPEL        0.6453         46.4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8  QIGGVMVGAPLVIGM  GVMVGAPLV        0.6426         47.8         S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61  VVAVAAKVAILAVLL  VVAVAAKVA        0.6383         50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3  QITPAGTTIVFAAAP  ITPAGTTIV        0.6383         50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76  ATFEVFLAKLRLFRV  FLAKLRLFR        0.6343         52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3  TTLLIAAIAPLVATG  LIAAIAPLV        0.6316         53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4  ITPAGTTIVFAAAPV  ITPAGTTIV        0.6315         53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5  AAPVIVAGTTLLIAA  VIVAGTTLL        0.6288         55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5  DHPGHVVSLAGVLAF  HVVSLAGVL        0.6247         58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301  ALLAVTAANFFTVGA  LLAVTAANF        0.6144         64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3  ELTMVHEAMVLEYAG  LTMVHEAMV        0.6131         65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9  TSFGGMGASREITIA  MGASREITI        0.6129         65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59  TTIVFAAAPVIVAGT  IVFAAAPVI        0.6112         67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6  LIAAIAPLVATGSPL  LIAAIAPLV        0.6111         67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4  TLLIAAIAPLVATGS  LIAAIAPLV        0.6098         68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3  TIDHPGHVVSLAGVL  HVVSLAGVL        0.6097         68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1  IVFAAAPVIVAGTTL  IVFAAAPVI        0.6074         69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41  LFLPWGIAGAAPTAL  IAGAAPTAL        0.6061         71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9  IGGVMVGAPLVIGMT  GVMVGAPLV        0.6028         73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6  APVIVAGTTLLIAAI  VIVAGTTLL        0.6002         75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75  LATFEVFLAKLRLFR  FLAKLRLFR        0.5992         76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7  VHEAMVLEYAGPRLA  LEYAGPRLA        0.5969         78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0  PAGSANLGALVASTI  LGALVASTI        0.5929         81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7  IAAIAPLVATGSPLD  LVATGSPLD        0.5919         82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6  HPGHVVSLAGVLAFV  HVVSLAGVL        0.5908         83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5  LLIAAIAPLVATGSP  LIAAIAPLV        0.5880         86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4  IDHPGHVVSLAGVLA  HVVSLAGVL        0.5842         89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77  TFEVFLAKLRLFRVP  FLAKLRLFR        0.5794         94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1  AGSANLGALVASTID  LGALVASTI        0.5778         96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4  LTMVHEAMVLEYAGP  LTMVHEAMV        0.5761         98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7  PVIVAGTTLLIAAIA  VIVAGTTLL        0.5725        102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0  TIVFAAAPVIVAGTT  IVFAAAPVI        0.5724        102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7  PGHVVSLAGVLAFVA  HVVSLAGVL        0.5706        104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0  SFGGMGASREITIAA  MGASREITI        0.5685        106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0  GGVMVGAPLVIGMTR  GVMVGAPLV        0.5682        106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2  GGMGASREITIAALV  MGASREITI        0.5674        107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42  FLPWGIAGAAPTALD  IAGAAPTAL        0.5627        113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9  EAMVLEYAGPRLALV  VLEYAGPRL        0.5608        115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3  GMGASREITIAALVE  MGASREITI        0.5532        125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25  WAAGMRLTVLLALLA  MRLTVLLAL        0.5529        126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43  LPWGIAGAAPTALDV  IAGAAPTAL        0.5504        129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28  GMRLTVLLALLANLF  LLALLANLF        0.5499        130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82  LAKLRLFRVPELLAG  LRLFRVPEL        0.5496        130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9  HVVSLAGVLAFVALV  VSLAGVLAF        0.5464        135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29  MRLTVLLALLANLFL  LLALLANLF        0.5459        136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68  VAILAVLLATFEVFL  LLATFEVFL        0.5458        136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8  AAIAPLVATGSPLDP  LVATGSPLD        0.5427        140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8  VIVAGTTLLIAAIAP  VIVAGTTLL        0.5412        143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8  GHVVSLAGVLAFVAL  HVVSLAGVL        0.5391        146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2  GSANLGALVASTIDH  LGALVASTI        0.5381        148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8  HEAMVLEYAGPRLAL  LEYAGPRLA        0.5344        154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8  REITIAALVEPTILL  ALVEPTILL        0.5318        158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74  LLATFEVFLAKLRLF  VFLAKLRLF        0.5309        160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78  FEVFLAKLRLFRVPE  FLAKLRLFR        0.5284        164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2  LAVFALSIPAGSANL  SIPAGSANL        0.5281        165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1  FGGMGASREITIAAL  MGASREITI        0.5279        165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1  GVMVGAPLVIGMTRQ  GVMVGAPLV        0.5246        171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44  PWGIAGAAPTALDVL  IAGAAPTAL        0.5194        181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4  MGASREITIAALVEP  MGASREITI        0.5137        192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0  AMVLEYAGPRLALVE  YAGPRLALV        0.5136        193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69  AILAVLLATFEVFLA  LLATFEVFL        0.5125        195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69  IVAGTTLLIAAIAPL  LLIAAIAPL        0.5125        195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5  QVRARWEGRAGAGLL  EGRAGAGLL        0.5083        204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2  VMVGAPLVIGMTRQV  LVIGMTRQV        0.5027        217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79  AIAPLVATGSPLDPS  LVATGSPLD        0.5011        220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45  WGIAGAAPTALDVLT  IAGAAPTAL        0.5010        221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24  EWAAGMRLTVLLALL  MRLTVLLAL        0.4964        232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83  AKLRLFRVPELLAGS  LRLFRVPEL        0.4960        233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6  MVHEAMVLEYAGPRL  VLEYAGPRL        0.4959        233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72  AVLLATFEVFLAKLR  LLATFEVFL        0.4893        251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4  VGAPLVIGMTRQVRA  LVIGMTRQV        0.4877        255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3  MVGAPLVIGMTRQVR  LVIGMTRQV        0.4865        258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8  AETGRLPVDNPATHL  PVDNPATHL        0.4855        261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7  SREITIAALVEPTIL  AALVEPTIL        0.4854        262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27  AGMRLTVLLALLANL  MRLTVLLAL        0.4843        265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26  AAGMRLTVLLALLAN  MRLTVLLAL        0.4836        267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9  EITIAALVEPTILLA  ALVEPTILL        0.4830        268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30  RLTVLLALLANLFLP  LLALLANLF        0.4829        269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70  ILAVLLATFEVFLAK  LLATFEVFL        0.4804        276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1  MVLEYAGPRLALVEW  YAGPRLALV        0.4768        287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0  VVSLAGVLAFVALVI  VLAFVALVI        0.4750        293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6  VRARWEGRAGAGLLQ  EGRAGAGLL        0.4741        295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3  SANLGALVASTIDHP  LGALVASTI        0.4731        299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66  AKVAILAVLLATFEV  AVLLATFEV        0.4726        300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3  AVFALSIPAGSANLG  SIPAGSANL        0.4722        302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73  VLLATFEVFLAKLRL  LLATFEVFL        0.4676        317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0  IAPLVATGSPLDPSA  LVATGSPLD        0.4667        320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62  VAVAAKVAILAVLLA  AVAAKVAIL        0.4578        352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71  LAVLLATFEVFLAKL  LLATFEVFL        0.4576        353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46  GIAGAAPTALDVLTG  IAGAAPTAL        0.4576        353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0  TGRLPVDNPATHLEL  PVDNPATHL        0.4553        362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31  LTVLLALLANLFLPW  LLALLANLF        0.4518        376.5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0  ITIAALVEPTILLAV  ALVEPTILL        0.4512        379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05  TMVHEAMVLEYAGPR  MVLEYAGPR        0.4499        384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84  KLRLFRVPELLAGSF  LRLFRVPEL        0.4470        396.9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67  KVAILAVLLATFEVF  AVLLATFEV        0.4456        402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1  APLVATGSPLDPSAD  LVATGSPLD        0.4454        403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1  VSLAGVLAFVALVIV  VLAFVALVI        0.4439        410.3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33  VLLALLANLFLPWGI  LLALLANLF        0.4420        418.9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7  PLVIGMTRQVRARWE  LVIGMTRQV        0.4407        424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9  ETGRLPVDNPATHLE  PVDNPATHL        0.4398        428.9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86  RLFRVPELLAGSFLL  ELLAGSFLL        0.4350        451.7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4  ANLGALVASTIDHPG  LGALVASTI        0.4321        466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2  GRAGAGLLQPWRDLL  LLQPWRDLL        0.4317        468.0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47  IAGAAPTALDVLTGV  IAGAAPTAL        0.4296        479.2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85  LRLFRVPELLAGSFL  LRLFRVPEL        0.4274        490.6         WB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48  AGAAPTALDVLTGVV  ALDVLTGVV        0.4224        51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4  VFALSIPAGSANLGA  SIPAGSANL        0.4213        52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6  APLVIGMTRQVRARW  LVIGMTRQV        0.4207        52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5  GAPLVIGMTRQVRAR  LVIGMTRQV        0.4200        53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88  FRVPELLAGSFLLAL  ELLAGSFLL        0.4197        53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2  PLVATGSPLDPSADL  LVATGSPLD        0.4170        54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1  DPSADLFAVVGLLFL  FAVVGLLFL        0.4150        56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32  TVLLALLANLFLPWG  LLALLANLF        0.4127        57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2  VLEYAGPRLALVEWA  VLEYAGPRL        0.4125        57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6  ASREITIAALVEPTI  IAALVEPTI        0.4101        59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7  RARWEGRAGAGLLQP  EGRAGAGLL        0.4100        59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3  RAGAGLLQPWRDLLK  LLQPWRDLL        0.4071        61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8  AFVALVIVIVAETGR  IVIVAETGR        0.4036        63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90  VPELLAGSFLLALLA  LAGSFLLAL        0.4036        63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1  TIAALVEPTILLAVF  ALVEPTILL        0.4032        63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7  KQLGKQQITPAGTTI  QITPAGTTI        0.4021        64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34  LLALLANLFLPWGIA  LLALLANLF        0.4009        65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5  NLGALVASTIDHPGH  LGALVASTI        0.3997        66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1  GRLPVDNPATHLELT  PVDNPATHL        0.3986        67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49  GAAPTALDVLTGVVA  ALDVLTGVV        0.3972        68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8  LVIGMTRQVRARWEG  LVIGMTRQV        0.3950        69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5  FALSIPAGSANLGAL  SIPAGSANL        0.3937        70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2  SLAGVLAFVALVIVI  VLAFVALVI        0.3883        74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87  LFRVPELLAGSFLLA  ELLAGSFLL        0.3853        77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6  LGALVASTIDHPGHV  LGALVASTI        0.3822        79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52  PTALDVLTGVVAVAA  LTGVVAVAA        0.3809        81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89  RVPELLAGSFLLALL  LAGSFLLAL        0.3808        81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6  ALSIPAGSANLGALV  SIPAGSANL        0.3799        82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3  LAGVLAFVALVIVIV  VLAFVALVI        0.3776        84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91  PELLAGSFLLALLAV  LAGSFLLAL        0.3742        87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50  AAPTALDVLTGVVAV  ALDVLTGVV        0.3735        87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63  AVAAKVAILAVLLAT  AVAAKVAIL        0.3730        88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4  AGAGLLQPWRDLLKQ  LLQPWRDLL        0.3691        92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2  IAALVEPTILLAVFA  ALVEPTILL        0.3691        92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8  ARWEGRAGAGLLQPW  EGRAGAGLL        0.3682        93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93  LLAGSFLLALLAVTA  LLALLAVTA        0.3678        93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2  RLPVDNPATHLELTM  PVDNPATHL        0.3660        95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92  ELLAGSFLLALLAVT  LAGSFLLAL        0.3645        96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2  PSADLFAVVGLLFLG  FAVVGLLFL        0.3589       102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3  LVATGSPLDPSADLF  LVATGSPLD        0.3585       103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8  ALVASTIDHPGHVVS  TIDHPGHVV        0.3561       106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7  GALVASTIDHPGHVV  TIDHPGHVV        0.3549       107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39  ANLFLPWGIAGAAPT  WGIAGAAPT        0.3545       107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3  LPVDNPATHLELTMV  PVDNPATHL        0.3523       110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7  LAFVALVIVIVAETG  VIVIVAETG        0.3480       115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3  AALVEPTILLAVFAL  ALVEPTILL        0.3471       116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53  TALDVLTGVVAVAAK  LTGVVAVAA        0.3470       117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0  MSYLAGAAQIGGVMV  YLAGAAQIG        0.3438       121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5  GAGLLQPWRDLLKQL  LLQPWRDLL        0.3435       121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7  TGTSFGGMGASREIT  GGMGASREI        0.3425       122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9  RWEGRAGAGLLQPWR  EGRAGAGLL        0.3397       126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6  VLAFVALVIVIVAET  LVIVIVAET        0.3378       129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4  AGVLAFVALVIVIVA  GVLAFVALV        0.3359       131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6  AGLLQPWRDLLKQLG  LLQPWRDLL        0.3347       133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94  LAGSFLLALLAVTAA  LLALLAVTA        0.3345       134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0  QPWRDLLKQLGKQQI  LKQLGKQQI        0.3327       136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7  LSIPAGSANLGALVA  SIPAGSANL        0.3256       147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4  PVDNPATHLELTMVH  PVDNPATHL        0.3251       148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51  APTALDVLTGVVAVA  ALDVLTGVV        0.3248       148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25  GASREITIAALVEPT  REITIAALV        0.3244       149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3  LEYAGPRLALVEWAA  YAGPRLALV        0.3243       149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59  LVASTIDHPGHVVSL  TIDHPGHVV        0.3228       152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6  DTGTSFGGMGASREI  GGMGASREI        0.3217       154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3  SADLFAVVGLLFLGT  FAVVGLLFL        0.3206       155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6  LKQLGKQQITPAGTT  QQITPAGTT        0.3189       158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4  RQVRARWEGRAGAGL  WEGRAGAGL        0.3165       162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64  VAAKVAILAVLLATF  ILAVLLATF        0.3127       169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75  GVLAFVALVIVIVAE  VLAFVALVI        0.3087       177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7  GLLQPWRDLLKQLGK  LLQPWRDLL        0.3085       177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40  NLFLPWGIAGAAPTA  WGIAGAAPT        0.3040       186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1  SYLAGAAQIGGVMVG  YLAGAAQIG        0.3039       186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0  WEGRAGAGLLQPWRD  EGRAGAGLL        0.3033       187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65  AAKVAILAVLLATFE  ILAVLLATF        0.3019       190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4  ADLFAVVGLLFLGTV  FAVVGLLFL        0.3005       193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6  LFAVVGLLFLGTVAL  FAVVGLLFL        0.2954       204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5  YAGPRLALVEWAAGM  YAGPRLALV        0.2939       207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34  ALVEPTILLAVFALS  ALVEPTILL        0.2918       212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1  PWRDLLKQLGKQQIT  LKQLGKQQI        0.2907       215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6  AGPRLALVEWAAGMR  LVEWAAGMR        0.2844       230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8  SIPAGSANLGALVAS  SIPAGSANL        0.2844       230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6  IVAETGRLPVDNPAT  VAETGRLPV        0.2800       241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0  VASTIDHPGHVVSLA  TIDHPGHVV        0.2790       244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2  STIDHPGHVVSLAGV  TIDHPGHVV        0.2782       246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5  DLFAVVGLLFLGTVA  FAVVGLLFL        0.2771       249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95  AGSFLLALLAVTAAN  LLALLAVTA        0.2760       252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8  LLQPWRDLLKQLGKQ  LLQPWRDLL        0.2704       268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7  FAVVGLLFLGTVALT  FAVVGLLFL        0.2685       273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35  LALLANLFLPWGIAG  LALLANLFL        0.2678       275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19  VIGMTRQVRARWEGR  TRQVRARWE        0.2574       308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90  LDPSADLFAVVGLLF  LFAVVGLLF        0.2572       309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1  EGRAGAGLLQPWRDL  EGRAGAGLL        0.2540       320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61  ASTIDHPGHVVSLAG  TIDHPGHVV        0.2522       326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9  PLDPSADLFAVVGLL  DLFAVVGLL        0.2500       334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2  WRDLLKQLGKQQITP  LKQLGKQQI        0.2391       376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4  VATGSPLDPSADLFA  LDPSADLFA        0.2373       383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14  EYAGPRLALVEWAAG  YAGPRLALV        0.2367       386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8  VALTLAGIDTGTSFG  GIDTGTSFG        0.2362       388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2  YLAGAAQIGGVMVGA  YLAGAAQIG        0.2236       444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6  DNPATHLELTMVHEA  DNPATHLEL        0.2206       459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0  IGMTRQVRARWEGRA  TRQVRARWE        0.2147       490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5  ATGSPLDPSADLFAV  LDPSADLFA        0.2133       497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5  LGTVALTLAGIDTGT  LTLAGIDTG        0.2114       507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3  RDLLKQLGKQQITPA  LKQLGKQQI        0.1976       589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5  VDNPATHLELTMVHE  DNPATHLEL        0.1965       596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87  VAETGRLPVDNPATH  VAETGRLPV        0.1931       618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6  TGSPLDPSADLFAVV  LDPSADLFA        0.1886       649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5  IDTGTSFGGMGASRE  FGGMGASRE        0.1839       683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9  ALTLAGIDTGTSFGG  GIDTGTSFG        0.1827       692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1  GMTRQVRARWEGRAG  TRQVRARWE        0.1810       705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4  DLLKQLGKQQITPAG  LKQLGKQQI        0.1736       763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6  GTVALTLAGIDTGTS  LTLAGIDTG        0.1708       787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97  NPATHLELTMVHEAM  LELTMVHEA        0.1663       827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2  MTRQVRARWEGRAGA  TRQVRARWE        0.1644       843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8  SPLDPSADLFAVVGL  LDPSADLFA        0.1640       848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36  ALLANLFLPWGIAGA  ANLFLPWGI        0.1632       855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0  LTLAGIDTGTSFGGM  GIDTGTSFG        0.1596       888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45  LLKQLGKQQITPAGT  LKQLGKQQI        0.1592       893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87  GSPLDPSADLFAVVG  LDPSADLFA        0.1583       901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37  LLANLFLPWGIAGAA  ANLFLPWGI        0.1463      1026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07  TVALTLAGIDTGTSF  LTLAGIDTG        0.1426      1068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1  TLAGIDTGTSFGGMG  GIDTGTSFG        0.1279      1252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49  IPAGSANLGALVAST  GSANLGALV        0.1265      1272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2  LAGIDTGTSFGGMGA  GIDTGTSFG        0.1162      1422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238  LANLFLPWGIAGAAP  ANLFLPWGI        0.1150      1440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23  TRQVRARWEGRAGAG  TRQVRARWE        0.1132      1469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3  AGIDTGTSFGGMGAS  GIDTGTSFG        0.1000      1695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114  GIDTGTSFGGMGASR  GIDTGTSFG        0.0874      1942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4  AGAAQIGGVMVGAPL  GGVMVGAPL        0.0791      2125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39  LQPWRDLLKQLGKQQ  LLKQLGKQQ        0.0750      2220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701    3  LAGAAQIGGVMVGAP  AAQIGGVMV        0.0703      2337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701. Number of high binders 68. Number of weak binders 104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7  PLVIGMTRQVRARWE  MTRQVRARW        0.6990         26.0         SB     0.4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8  LVIGMTRQVRARWEG  MTRQVRARW        0.6894         28.8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6  APLVIGMTRQVRARW  MTRQVRARW        0.6766         33.1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9  VIGMTRQVRARWEGR  MTRQVRARW        0.6647         37.6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1  GMTRQVRARWEGRAG  GMTRQVRAR        0.6579         40.5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0  IGMTRQVRARWEGRA  GMTRQVRAR        0.6425         47.9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79  EVFLAKLRLFRVPEL  FLAKLRLFR        0.6187         61.9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80  VFLAKLRLFRVPELL  FLAKLRLFR        0.6075         69.9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78  FEVFLAKLRLFRVPE  FLAKLRLFR        0.6049         71.9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77  TFEVFLAKLRLFRVP  FLAKLRLFR        0.5895         84.9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81  FLAKLRLFRVPELLA  FLAKLRLFR        0.5707        104.0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5  GAPLVIGMTRQVRAR  VIGMTRQVR        0.5658        109.8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76  ATFEVFLAKLRLFRV  FLAKLRLFR        0.5650        110.7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1  PWRDLLKQLGKQQIT  WRDLLKQLG        0.5568        120.9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2  MTRQVRARWEGRAGA  MTRQVRARW        0.5564        121.4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75  LATFEVFLAKLRLFR  FLAKLRLFR        0.5346        153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0  QPWRDLLKQLGKQQI  WRDLLKQLG        0.5343        154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2  WRDLLKQLGKQQITP  WRDLLKQLG        0.5252        170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4  VGAPLVIGMTRQVRA  VIGMTRQVR        0.5055        210.7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9  LQPWRDLLKQLGKQQ  WRDLLKQLG        0.4989        226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7  GLLQPWRDLLKQLGK  WRDLLKQLG        0.4837        266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4  RQVRARWEGRAGAGL  RQVRARWEG        0.4733        298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6  AGLLQPWRDLLKQLG  WRDLLKQLG        0.4658        323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3  TRQVRARWEGRAGAG  RQVRARWEG        0.4602        344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3  MVGAPLVIGMTRQVR  VIGMTRQVR        0.4599        344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8  LLQPWRDLLKQLGKQ  WRDLLKQLG        0.4535        369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5  GAGLLQPWRDLLKQL  GAGLLQPWR        0.4516        377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25  WAAGMRLTVLLALLA  RLTVLLALL        0.4492        387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24  EWAAGMRLTVLLALL  GMRLTVLLA        0.4356        449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27  AGMRLTVLLALLANL  GMRLTVLLA        0.4336        458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3  RAGAGLLQPWRDLLK  GAGLLQPWR        0.4319        467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4  AGAGLLQPWRDLLKQ  GAGLLQPWR        0.4290        482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5  QVRARWEGRAGAGLL  VRARWEGRA        0.4273        491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26  AAGMRLTVLLALLAN  GMRLTVLLA        0.4247        505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83  AKLRLFRVPELLAGS  RLFRVPELL        0.4189        537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4  DLLKQLGKQQITPAG  LLKQLGKQQ        0.4163        553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23  VEWAAGMRLTVLLAL  GMRLTVLLA        0.4154        558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82  LAKLRLFRVPELLAG  RLFRVPELL        0.4139        567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2  GRAGAGLLQPWRDLL  GAGLLQPWR        0.4132        571.8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5  LLKQLGKQQITPAGT  LLKQLGKQQ        0.4131        572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3  RDLLKQLGKQQITPA  LLKQLGKQQ        0.4107        587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28  GMRLTVLLALLANLF  GMRLTVLLA        0.4097        593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8  GHVVSLAGVLAFVAL  HVVSLAGVL        0.4097        594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6  VRARWEGRAGAGLLQ  RARWEGRAG        0.4043        629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60  GVVAVAAKVAILAVL  GVVAVAAKV        0.4039        632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9  IGGVMVGAPLVIGMT  GVMVGAPLV        0.4038        633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0  GGVMVGAPLVIGMTR  GVMVGAPLV        0.4018        647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7  PGHVVSLAGVLAFVA  HVVSLAGVL        0.4004        656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6  HPGHVVSLAGVLAFV  VVSLAGVLA        0.3994        663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59  TGVVAVAAKVAILAV  VVAVAAKVA        0.3936        707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74  LLATFEVFLAKLRLF  FEVFLAKLR        0.3887        745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22  LVEWAAGMRLTVLLA  GMRLTVLLA        0.3882        749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9  HVVSLAGVLAFVALV  VVSLAGVLA        0.3877        753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4  IDHPGHVVSLAGVLA  HVVSLAGVL        0.3851        774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0  MSYLAGAAQIGGVMV  MSYLAGAAQ        0.3836        787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84  KLRLFRVPELLAGSF  RLFRVPELL        0.3830        793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44  PWGIAGAAPTALDVL  WGIAGAAPT        0.3816        804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8  QIGGVMVGAPLVIGM  GVMVGAPLV        0.3772        844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2  GTTLLIAAIAPLVAT  LIAAIAPLV        0.3752        862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5  DHPGHVVSLAGVLAF  VVSLAGVLA        0.3745        869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61  VVAVAAKVAILAVLL  VVAVAAKVA        0.3728        885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86  RLFRVPELLAGSFLL  RLFRVPELL        0.3677        936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7  AQIGGVMVGAPLVIG  GVMVGAPLV        0.3670        942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1  GVMVGAPLVIGMTRQ  GVMVGAPLV        0.3657        956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3  TIDHPGHVVSLAGVL  HVVSLAGVL        0.3655        958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1  AGTTLLIAAIAPLVA  LIAAIAPLV        0.3649        964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85  LRLFRVPELLAGSFL  RLFRVPELL        0.3630        984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43  LPWGIAGAAPTALDV  WGIAGAAPT        0.3629        985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58  LTGVVAVAAKVAILA  VVAVAAKVA        0.3623        991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41  LFLPWGIAGAAPTAL  WGIAGAAPT        0.3505       1127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2  VLEYAGPRLALVEWA  VLEYAGPRL        0.3498       1135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4  TLLIAAIAPLVATGS  LIAAIAPLV        0.3483       1154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1  MVLEYAGPRLALVEW  LEYAGPRLA        0.3473       1166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5  LLIAAIAPLVATGSP  LIAAIAPLV        0.3471       1169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42  FLPWGIAGAAPTALD  WGIAGAAPT        0.3453       1191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12  VMVGAPLVIGMTRQV  LVIGMTRQV        0.3444       1203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9  EAMVLEYAGPRLALV  LEYAGPRLA        0.3443       1204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0  AMVLEYAGPRLALVE  LEYAGPRLA        0.3417       1240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3  TTLLIAAIAPLVATG  LIAAIAPLV        0.3387       1281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8  PRLALVEWAAGMRLT  PRLALVEWA        0.3370       1305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6  AAQIGGVMVGAPLVI  GVMVGAPLV        0.3361       1316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7  RARWEGRAGAGLLQP  RARWEGRAG        0.3361       1317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57  VLTGVVAVAAKVAIL  VVAVAAKVA        0.3359       1319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9  RLALVEWAAGMRLTV  RLALVEWAA        0.3348       1335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2  GGMGASREITIAALV  GMGASREIT        0.3341       1346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7  GPRLALVEWAAGMRL  PRLALVEWA        0.3317       1381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8  HEAMVLEYAGPRLAL  LEYAGPRLA        0.3314       1386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3  LEYAGPRLALVEWAA  LEYAGPRLA        0.3296       1412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0  SFGGMGASREITIAA  GMGASREIT        0.3295       1414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1  FGGMGASREITIAAL  GMGASREIT        0.3286       1429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56  DVLTGVVAVAAKVAI  VVAVAAKVA        0.3282       1434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1  SYLAGAAQIGGVMVG  YLAGAAQIG        0.3280       1438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6  LIAAIAPLVATGSPL  LIAAIAPLV        0.3267       1457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40  NLFLPWGIAGAAPTA  WGIAGAAPT        0.3254       1479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55  LDVLTGVVAVAAKVA  VVAVAAKVA        0.3243       1495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1  EGRAGAGLLQPWRDL  GAGLLQPWR        0.3241       1499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7  VHEAMVLEYAGPRLA  LEYAGPRLA        0.3206       1557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5  GAAQIGGVMVGAPLV  GVMVGAPLV        0.3204       1561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0  VAGTTLLIAAIAPLV  LIAAIAPLV        0.3202       1564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5  YAGPRLALVEWAAGM  YAGPRLALV        0.3197       1572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73  VLLATFEVFLAKLRL  FEVFLAKLR        0.3180       160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45  WGIAGAAPTALDVLT  WGIAGAAPT        0.3177       160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7  PVIVAGTTLLIAAIA  VIVAGTTLL        0.3142       166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21  ALVEWAAGMRLTVLL  WAAGMRLTV        0.3122       170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1  GLLFLGTVALTLAGI  FLGTVALTL        0.3103       174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2  YLAGAAQIGGVMVGA  YLAGAAQIG        0.3094       175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20  LALVEWAAGMRLTVL  WAAGMRLTV        0.3091       176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5  VIVAETGRLPVDNPA  IVAETGRLP        0.3072       180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62  VAVAAKVAILAVLLA  VAAKVAILA        0.3072       180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8  GTSFGGMGASREITI  GMGASREIT        0.3065       181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30  RLTVLLALLANLFLP  RLTVLLALL        0.3062       181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6  LKQLGKQQITPAGTT  LKQLGKQQI        0.3062       182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3  VIVIVAETGRLPVDN  IVAETGRLP        0.3049       184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29  MRLTVLLALLANLFL  RLTVLLALL        0.3037       186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3  GMGASREITIAALVE  GMGASREIT        0.3028       188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8  VIVAGTTLLIAAIAP  VIVAGTTLL        0.3018       190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4  EYAGPRLALVEWAAG  YAGPRLALV        0.3009       192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7  TGTSFGGMGASREIT  GTSFGGMGA        0.3008       192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16  AGPRLALVEWAAGMR  PRLALVEWA        0.3006       193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9  TSFGGMGASREITIA  GMGASREIT        0.2975       199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8  QLGKQQITPAGTTIV  QLGKQQITP        0.2969       201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4  IVIVAETGRLPVDNP  IVAETGRLP        0.2967       201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7  KQLGKQQITPAGTTI  QLGKQQITP        0.2958       203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4  FLGTVALTLAGIDTG  FLGTVALTL        0.2955       204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0  VGLLFLGTVALTLAG  FLGTVALTL        0.2946       206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4  GIDTGTSFGGMGASR  GTSFGGMGA        0.2935       208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8  GTTIVFAAAPVIVAG  GTTIVFAAA        0.2923       211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2  LVIVIVAETGRLPVD  IVAETGRLP        0.2916       213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6  IVAETGRLPVDNPAT  IVAETGRLP        0.2876       222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0  VASTIDHPGHVVSLA  VASTIDHPG        0.2875       222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2  LAVFALSIPAGSANL  AVFALSIPA        0.2865       225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63  AVAAKVAILAVLLAT  VAAKVAILA        0.2854       227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1  ALVIVIVAETGRLPV  IVAETGRLP        0.2845       230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0  VVSLAGVLAFVALVI  VVSLAGVLA        0.2842       230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30  WEGRAGAGLLQPWRD  GAGLLQPWR        0.2842       231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54  ALDVLTGVVAVAAKV  LDVLTGVVA        0.2828       234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1  LLAVFALSIPAGSAN  AVFALSIPA        0.2817       237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8  REITIAALVEPTILL  ITIAALVEP        0.2816       237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37  LLANLFLPWGIAGAA  LANLFLPWG        0.2808       239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7  AGTTIVFAAAPVIVA  GTTIVFAAA        0.2779       247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87  LFRVPELLAGSFLLA  LFRVPELLA        0.2776       247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39  ANLFLPWGIAGAAPT  WGIAGAAPT        0.2772       249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6  APVIVAGTTLLIAAI  VIVAGTTLL        0.2764       251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9  LVASTIDHPGHVVSL  VASTIDHPG        0.2748       255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64  VAAKVAILAVLLATF  VAAKVAILA        0.2745       256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9  RWEGRAGAGLLQPWR  GAGLLQPWR        0.2742       257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3  LFLGTVALTLAGIDT  FLGTVALTL        0.2742       257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3  AGIDTGTSFGGMGAS  GIDTGTSFG        0.2724       262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6  DTGTSFGGMGASREI  GTSFGGMGA        0.2710       266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36  ALLANLFLPWGIAGA  LANLFLPWG        0.2709       266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72  AVLLATFEVFLAKLR  FEVFLAKLR        0.2706       267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35  LALLANLFLPWGIAG  LANLFLPWG        0.2685       273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5  IDTGTSFGGMGASRE  GTSFGGMGA        0.2683       274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3  AVFALSIPAGSANLG  AVFALSIPA        0.2682       274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8  ALVASTIDHPGHVVS  LVASTIDHP        0.2680       275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8  PTILLAVFALSIPAG  PTILLAVFA        0.2675       276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9  EITIAALVEPTILLA  ITIAALVEP        0.2674       276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0  ILLAVFALSIPAGSA  AVFALSIPA        0.2673       277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2  LLFLGTVALTLAGID  FLGTVALTL        0.2667       278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0  ITIAALVEPTILLAV  ITIAALVEP        0.2652       283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38  LANLFLPWGIAGAAP  LANLFLPWG        0.2641       287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2  STIDHPGHVVSLAGV  HPGHVVSLA        0.2633       289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2  LAGIDTGTSFGGMGA  GIDTGTSFG        0.2621       293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0  VALVIVIVAETGRLP  IVAETGRLP        0.2619       294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7  FAVVGLLFLGTVALT  FAVVGLLFL        0.2578       307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6  LFAVVGLLFLGTVAL  FAVVGLLFL        0.2566       311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7  SREITIAALVEPTIL  REITIAALV        0.2561       312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8  AVVGLLFLGTVALTL  FLGTVALTL        0.2560       313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6  ASREITIAALVEPTI  REITIAALV        0.2551       316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5  DLFAVVGLLFLGTVA  FAVVGLLFL        0.2550       316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6  MVHEAMVLEYAGPRL  MVLEYAGPR        0.2549       317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9  VVGLLFLGTVALTLA  GLLFLGTVA        0.2541       319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5  GASREITIAALVEPT  GASREITIA        0.2515       328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49  LGKQQITPAGTTIVF  GKQQITPAG        0.2510       330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34  LLALLANLFLPWGIA  LANLFLPWG        0.2510       330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96  GSFLLALLAVTAANF  FLLALLAVT        0.2499       334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9  TTIVFAAAPVIVAGT  TIVFAAAPV        0.2491       337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6  PAGTTIVFAAAPVIV  GTTIVFAAA        0.2468       346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61  ASTIDHPGHVVSLAG  HPGHVVSLA        0.2466       346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28  ARWEGRAGAGLLQPW  RWEGRAGAG        0.2438       357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67  KVAILAVLLATFEVF  KVAILAVLL        0.2438       357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0  GKQQITPAGTTIVFA  GKQQITPAG        0.2434       359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95  AGSFLLALLAVTAAN  GSFLLALLA        0.2426       362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1  IVFAAAPVIVAGTTL  IVFAAAPVI        0.2411       368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5  LGTVALTLAGIDTGT  GTVALTLAG        0.2408       369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24  MGASREITIAALVEP  GASREITIA        0.2406       370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9  TILLAVFALSIPAGS  AVFALSIPA        0.2406       370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66  AKVAILAVLLATFEV  KVAILAVLL        0.2370       385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0  TIVFAAAPVIVAGTT  IVFAAAPVI        0.2361       388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6  GTVALTLAGIDTGTS  GTVALTLAG        0.2360       389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4  AGAAQIGGVMVGAPL  GAAQIGGVM        0.2354       391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94  LAGSFLLALLAVTAA  GSFLLALLA        0.2343       396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65  AAKVAILAVLLATFE  KVAILAVLL        0.2336       399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7  EPTILLAVFALSIPA  PTILLAVFA        0.2321       405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52  PTALDVLTGVVAVAA  LDVLTGVVA        0.2311       410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93  LLAGSFLLALLAVTA  GSFLLALLA        0.2310       410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53  TALDVLTGVVAVAAK  LDVLTGVVA        0.2308       411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2  VFAAAPVIVAGTTLL  FAAAPVIVA        0.2305       412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9  IVAGTTLLIAAIAPL  IVAGTTLLI        0.2267       430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33  VLLALLANLFLPWGI  LANLFLPWG        0.2266       430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5  TPAGTTIVFAAAPVI  GTTIVFAAA        0.2264       431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3  FAAAPVIVAGTTLLI  FAAAPVIVA        0.2242       441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0  THLELTMVHEAMVLE  LELTMVHEA        0.2236       444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92  ELLAGSFLLALLAVT  GSFLLALLA        0.2235       445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5  AAPVIVAGTTLLIAA  VIVAGTTLL        0.2235       445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2  PLVATGSPLDPSADL  PLVATGSPL        0.2183       471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5  TMVHEAMVLEYAGPR  MVLEYAGPR        0.2165       480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88  FRVPELLAGSFLLAL  FRVPELLAG        0.2156       485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9  AIAPLVATGSPLDPS  PLVATGSPL        0.2155       485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1  APLVATGSPLDPSAD  PLVATGSPL        0.2154       486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7  GALVASTIDHPGHVV  VASTIDHPG        0.2148       489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51  APTALDVLTGVVAVA  LDVLTGVVA        0.2134       496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1  HLELTMVHEAMVLEY  LELTMVHEA        0.2127       500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64  AAAPVIVAGTTLLIA  PVIVAGTTL        0.2127       500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3  QITPAGTTIVFAAAP  GTTIVFAAA        0.2126       501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91  PELLAGSFLLALLAV  GSFLLALLA        0.2098       516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4  VFALSIPAGSANLGA  VFALSIPAG        0.2085       524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7  IAAIAPLVATGSPLD  IAAIAPLVA        0.2050       544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2  LELTMVHEAMVLEYA  LELTMVHEA        0.2037       551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4  ITPAGTTIVFAAAPV  GTTIVFAAA        0.2035       552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1  GRLPVDNPATHLELT  RLPVDNPAT        0.2029       556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31  LTVLLALLANLFLPW  LTVLLALLA        0.2022       561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32  TVLLALLANLFLPWG  LANLFLPWG        0.2015       564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6  VEPTILLAVFALSIP  PTILLAVFA        0.2010       567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98  FLLALLAVTAANFFT  FLLALLAVT        0.2006       570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4  LTMVHEAMVLEYAGP  LTMVHEAMV        0.2002       573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0  TGRLPVDNPATHLEL  RLPVDNPAT        0.1970       593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78  AAIAPLVATGSPLDP  PLVATGSPL        0.1964       596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90  VPELLAGSFLLALLA  GSFLLALLA        0.1964       596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1  VSLAGVLAFVALVIV  LAGVLAFVA        0.1960       599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2  GSANLGALVASTIDH  GSANLGALV        0.1953       604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9  FVALVIVIVAETGRL  FVALVIVIV        0.1941       612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0  IAPLVATGSPLDPSA  PLVATGSPL        0.1932       618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1  AGSANLGALVASTID  GSANLGALV        0.1923       624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8  AFVALVIVIVAETGR  FVALVIVIV        0.1921       625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1  TIAALVEPTILLAVF  TIAALVEPT        0.1919       626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99  LLALLAVTAANFFTV  LLALLAVTA        0.1900       640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4  ADLFAVVGLLFLGTV  FAVVGLLFL        0.1892       645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2  QQITPAGTTIVFAAA  GTTIVFAAA        0.1890       646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5  LVEPTILLAVFALSI  PTILLAVFA        0.1889       647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9  ATHLELTMVHEAMVL  LELTMVHEA        0.1883       652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5  NLGALVASTIDHPGH  NLGALVAST        0.1876       656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03  ELTMVHEAMVLEYAG  LTMVHEAMV        0.1865       664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50  AAPTALDVLTGVVAV  LDVLTGVVA        0.1862       666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97  SFLLALLAVTAANFF  FLLALLAVT        0.1856       670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 3  LAGAAQIGGVMVGAP  GAAQIGGVM        0.1856       671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3  LAGVLAFVALVIVIV  LAGVLAFVA        0.1856       671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8  PATHLELTMVHEAMV  LTMVHEAMV        0.1847       677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2  SLAGVLAFVALVIVI  LAGVLAFVA        0.1836       685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9  ETGRLPVDNPATHLE  RLPVDNPAT        0.1824       695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7  LAFVALVIVIVAETG  AFVALVIVI        0.1800       712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71  LAVLLATFEVFLAKL  LATFEVFLA        0.1791       719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4  ALVEPTILLAVFALS  PTILLAVFA        0.1784       725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49  GAAPTALDVLTGVVA  LDVLTGVVA        0.1765       740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4  ANLGALVASTIDHPG  NLGALVAST        0.1756       747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2  RLPVDNPATHLELTM  RLPVDNPAT        0.1746       756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1  TLAGIDTGTSFGGMG  GIDTGTSFG        0.1733       766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0  PAGSANLGALVASTI  SANLGALVA        0.1733       766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3  SADLFAVVGLLFLGT  FAVVGLLFL        0.1721       776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5  GVLAFVALVIVIVAE  GVLAFVALV        0.1717       780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8  AETGRLPVDNPATHL  RLPVDNPAT        0.1709       786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2  IAALVEPTILLAVFA  IAALVEPTI        0.1707       788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68  VAILAVLLATFEVFL  VAILAVLLA        0.1703       792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300  LALLAVTAANFFTVG  LALLAVTAA        0.1684       808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3  SANLGALVASTIDHP  NLGALVAST        0.1680       812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10  LTLAGIDTGTSFGGM  LTLAGIDTG        0.1667       823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2  PSADLFAVVGLLFLG  FAVVGLLFL        0.1663       826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56  LGALVASTIDHPGHV  VASTIDHPG        0.1661       828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9  IPAGSANLGALVAST  SANLGALVA        0.1652       837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69  AILAVLLATFEVFLA  AILAVLLAT        0.1650       838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4  AGVLAFVALVIVIVA  GVLAFVALV        0.1635       852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70  ILAVLLATFEVFLAK  LLATFEVFL        0.1620       866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8  SIPAGSANLGALVAS  SIPAGSANL        0.1619       867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76  VLAFVALVIVIVAET  AFVALVIVI        0.1610       875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9  ALTLAGIDTGTSFGG  LTLAGIDTG        0.1609       876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46  GIAGAAPTALDVLTG  GIAGAAPTA        0.1605       880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33  AALVEPTILLAVFAL  PTILLAVFA        0.1572       912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87  VAETGRLPVDNPATH  RLPVDNPAT        0.1570       915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7  LSIPAGSANLGALVA  SIPAGSANL        0.1549       935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301  ALLAVTAANFFTVGA  AVTAANFFT        0.1524       961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6  ALSIPAGSANLGALV  ALSIPAGSA        0.1505       981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45  FALSIPAGSANLGAL  FALSIPAGS        0.1500       986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51  KQQITPAGTTIVFAA  QITPAGTTI        0.1465      1024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1  DPSADLFAVVGLLFL  FAVVGLLFL        0.1440      1053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7  NPATHLELTMVHEAM  ELTMVHEAM        0.1436      1057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89  RVPELLAGSFLLALL  ELLAGSFLL        0.1423      1071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3  LVATGSPLDPSADLF  LVATGSPLD        0.1383      1119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8  VALTLAGIDTGTSFG  GIDTGTSFG        0.1349      1162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4  PVDNPATHLELTMVH  VDNPATHLE        0.1129      1473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6  DNPATHLELTMVHEA  LELTMVHEA        0.1079      1556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48  AGAAPTALDVLTGVV  ALDVLTGVV        0.1021      1656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3  LPVDNPATHLELTMV  PVDNPATHL        0.1011      1674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4  VATGSPLDPSADLFA  TGSPLDPSA        0.0990      1713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5  ATGSPLDPSADLFAV  ATGSPLDPS        0.0987      1718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90  LDPSADLFAVVGLLF  LFAVVGLLF        0.0982      1728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07  TVALTLAGIDTGTSF  LTLAGIDTG        0.0956      1777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195  VDNPATHLELTMVHE  VDNPATHLE        0.0898      1892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6  TGSPLDPSADLFAVV  TGSPLDPSA        0.0877      1935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9  PLDPSADLFAVVGLL  SADLFAVVG        0.0768      2178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247  IAGAAPTALDVLTGV  PTALDVLTG        0.0728      2275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7  GSPLDPSADLFAVVG  GSPLDPSAD        0.0675      2409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802   88  SPLDPSADLFAVVGL  SADLFAVVG        0.0606      2595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802. Number of high binders 6. Number of weak binders 27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3  ELTMVHEAMVLEYAG  MVHEAMVLE        0.7011         25.4         SB     0.4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43  LPWGIAGAAPTALDV  WGIAGAAPT        0.6965         26.7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4  LTMVHEAMVLEYAGP  MVHEAMVLE        0.6913         28.2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2  LELTMVHEAMVLEYA  MVHEAMVLE        0.6888         29.0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42  FLPWGIAGAAPTALD  WGIAGAAPT        0.6783         32.5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44  PWGIAGAAPTALDVL  WGIAGAAPT        0.6749         33.7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0  TIVFAAAPVIVAGTT  IVFAAAPVI        0.6743         33.9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45  WGIAGAAPTALDVLT  WGIAGAAPT        0.6724         34.6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9  TTIVFAAAPVIVAGT  TIVFAAAPV        0.6723         34.7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1  HLELTMVHEAMVLEY  MVHEAMVLE        0.6626         38.5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8  GTTIVFAAAPVIVAG  TIVFAAAPV        0.6508         43.8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41  LFLPWGIAGAAPTAL  WGIAGAAPT        0.6340         52.5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4  TLLIAAIAPLVATGS  LIAAIAPLV        0.6269         56.7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5  TMVHEAMVLEYAGPR  MVHEAMVLE        0.6240         58.5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0  THLELTMVHEAMVLE  MVHEAMVLE        0.6239         58.5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1  IVFAAAPVIVAGTTL  IVFAAAPVI        0.6207         60.6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3  TTLLIAAIAPLVATG  LIAAIAPLV        0.6198         61.1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22  LVEWAAGMRLTVLLA  VEWAAGMRL        0.6189         61.8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21  ALVEWAAGMRLTVLL  VEWAAGMRL        0.6181         62.3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8  GTSFGGMGASREITI  FGGMGASRE        0.6180         62.3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40  NLFLPWGIAGAAPTA  WGIAGAAPT        0.6157         63.9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7  AGTTIVFAAAPVIVA  TIVFAAAPV        0.6085         69.1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7  TGTSFGGMGASREIT  FGGMGASRE        0.6046         72.1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20  LALVEWAAGMRLTVL  VEWAAGMRL        0.6039         72.6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9  TSFGGMGASREITIA  TSFGGMGAS        0.6032         73.2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5  LLIAAIAPLVATGSP  LIAAIAPLV        0.5968         78.5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57  VLTGVVAVAAKVAIL  TGVVAVAAK        0.5897         84.7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39  ANLFLPWGIAGAAPT  WGIAGAAPT        0.5883         86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0  MSYLAGAAQIGGVMV  SYLAGAAQI        0.5870         87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23  VEWAAGMRLTVLLAL  VEWAAGMRL        0.5862         88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59  TGVVAVAAKVAILAV  TGVVAVAAK        0.5855         88.7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2  GTTLLIAAIAPLVAT  LIAAIAPLV        0.5852         89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83  AKLRLFRVPELLAGS  LRLFRVPEL        0.5840         90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82  LAKLRLFRVPELLAG  LRLFRVPEL        0.5814         92.7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9  RLALVEWAAGMRLTV  LVEWAAGMR        0.5799         94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58  LTGVVAVAAKVAILA  TGVVAVAAK        0.5722        102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6  DTGTSFGGMGASREI  FGGMGASRE        0.5698        105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8  REITIAALVEPTILL  REITIAALV        0.5648        110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85  LRLFRVPELLAGSFL  RLFRVPELL        0.5594        117.6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56  DVLTGVVAVAAKVAI  TGVVAVAAK        0.5590        118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1  SYLAGAAQIGGVMVG  SYLAGAAQI        0.5589        118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81  FLAKLRLFRVPELLA  LRLFRVPEL        0.5573        120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60  GVVAVAAKVAILAVL  VVAVAAKVA        0.5537        125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6  MVHEAMVLEYAGPRL  MVHEAMVLE        0.5492        131.4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84  KLRLFRVPELLAGSF  LRLFRVPEL        0.5463        135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46  GIAGAAPTALDVLTG  IAGAAPTAL        0.5461        135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9  EITIAALVEPTILLA  IAALVEPTI        0.5425        141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6  LIAAIAPLVATGSPL  LIAAIAPLV        0.5422        141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1  AGTTLLIAAIAPLVA  LIAAIAPLV        0.5409        143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1  MVLEYAGPRLALVEW  EYAGPRLAL        0.5375        149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7  RARWEGRAGAGLLQP  EGRAGAGLL        0.5358        151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2  VFAAAPVIVAGTTLL  VFAAAPVIV        0.5346        153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8  ARWEGRAGAGLLQPW  EGRAGAGLL        0.5343        154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7  SREITIAALVEPTIL  REITIAALV        0.5318        158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86  RLFRVPELLAGSFLL  LFRVPELLA        0.5308        160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0  ITIAALVEPTILLAV  IAALVEPTI        0.5302        161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4  ANLGALVASTIDHPG  LGALVASTI        0.5301        161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0  AMVLEYAGPRLALVE  LEYAGPRLA        0.5294        162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6  VRARWEGRAGAGLLQ  EGRAGAGLL        0.5279        165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6  PAGTTIVFAAAPVIV  TIVFAAAPV        0.5260        168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0  SFGGMGASREITIAA  FGGMGASRE        0.5259        169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8  GHVVSLAGVLAFVAL  HVVSLAGVL        0.5225        175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5  QVRARWEGRAGAGLL  EGRAGAGLL        0.5221        176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7  AQIGGVMVGAPLVIG  GVMVGAPLV        0.5191        181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0  WEGRAGAGLLQPWRD  EGRAGAGLL        0.5187        182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9  RWEGRAGAGLLQPWR  EGRAGAGLL        0.5162        187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2  IAALVEPTILLAVFA  ALVEPTILL        0.5127        194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9  ATHLELTMVHEAMVL  LTMVHEAMV        0.5123        195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2  LLFLGTVALTLAGID  LFLGTVALT        0.5123        195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61  VVAVAAKVAILAVLL  VAVAAKVAI        0.5094        201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5  IDTGTSFGGMGASRE  FGGMGASRE        0.5088        203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3  SANLGALVASTIDHP  LGALVASTI        0.5085        203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8  LVIGMTRQVRARWEG  LVIGMTRQV        0.5077        205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47  IAGAAPTALDVLTGV  AGAAPTALD        0.5075        206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55  LDVLTGVVAVAAKVA  TGVVAVAAK        0.5069        207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9  EAMVLEYAGPRLALV  LEYAGPRLA        0.5066        208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8  PRLALVEWAAGMRLT  VEWAAGMRL        0.5053        211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80  VFLAKLRLFRVPELL  LRLFRVPEL        0.5044        213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9  HVVSLAGVLAFVALV  HVVSLAGVL        0.5043        213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2  VLEYAGPRLALVEWA  EYAGPRLAL        0.5014        220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2  GSANLGALVASTIDH  LGALVASTI        0.4993        225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1  TIAALVEPTILLAVF  ALVEPTILL        0.4984        227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6  HPGHVVSLAGVLAFV  HVVSLAGVL        0.4978        229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0  GGVMVGAPLVIGMTR  GVMVGAPLV        0.4971        230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8  QIGGVMVGAPLVIGM  GVMVGAPLV        0.4967        231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7  PGHVVSLAGVLAFVA  HVVSLAGVL        0.4964        232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7  PLVIGMTRQVRARWE  LVIGMTRQV        0.4902        248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6  APLVIGMTRQVRARW  LVIGMTRQV        0.4895        250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0  VAGTTLLIAAIAPLV  LIAAIAPLV        0.4891        251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73  VLLATFEVFLAKLRL  FEVFLAKLR        0.4881        254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4  AGVLAFVALVIVIVA  GVLAFVALV        0.4876        255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76  ATFEVFLAKLRLFRV  FEVFLAKLR        0.4874        256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62  VAVAAKVAILAVLLA  VAVAAKVAI        0.4860        260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5  DHPGHVVSLAGVLAF  HVVSLAGVL        0.4846        264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9  IGGVMVGAPLVIGMT  GVMVGAPLV        0.4845        264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1  AGSANLGALVASTID  LGALVASTI        0.4837        266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75  LATFEVFLAKLRLFR  FEVFLAKLR        0.4835        267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24  EWAAGMRLTVLLALL  EWAAGMRLT        0.4830        268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1  VSLAGVLAFVALVIV  GVLAFVALV        0.4816        272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6  AAQIGGVMVGAPLVI  GGVMVGAPL        0.4798        278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5  NLGALVASTIDHPGH  LGALVASTI        0.4783        282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72  AVLLATFEVFLAKLR  VLLATFEVF        0.4771        286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1  GLLFLGTVALTLAGI  LFLGTVALT        0.4770        286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8  HEAMVLEYAGPRLAL  VLEYAGPRL        0.4764        288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3  AALVEPTILLAVFAL  ALVEPTILL        0.4762        289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6  AGLLQPWRDLLKQLG  GLLQPWRDL        0.4738        296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3  LFLGTVALTLAGIDT  LFLGTVALT        0.4736        297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3  LAGVLAFVALVIVIV  AGVLAFVAL        0.4733        298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1  FGGMGASREITIAAL  FGGMGASRE        0.4733        298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4  ADLFAVVGLLFLGTV  DLFAVVGLL        0.4721        302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77  TFEVFLAKLRLFRVP  FEVFLAKLR        0.4695        311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4  IDHPGHVVSLAGVLA  HVVSLAGVL        0.4690        312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0  VVSLAGVLAFVALVI  VSLAGVLAF        0.4684        314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97  SFLLALLAVTAANFF  SFLLALLAV        0.4679        316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7  IAAIAPLVATGSPLD  IAAIAPLVA        0.4672        318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0  IGMTRQVRARWEGRA  IGMTRQVRA        0.4663        322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1  EGRAGAGLLQPWRDL  EGRAGAGLL        0.4640        330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3  LEYAGPRLALVEWAA  EYAGPRLAL        0.4634        332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9  TILLAVFALSIPAGS  ILLAVFALS        0.4629        334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74  LLATFEVFLAKLRLF  FEVFLAKLR        0.4624        336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6  ASREITIAALVEPTI  REITIAALV        0.4616        338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4  ALVEPTILLAVFALS  ALVEPTILL        0.4612        340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29  MRLTVLLALLANLFL  MRLTVLLAL        0.4602        344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87  LFRVPELLAGSFLLA  LFRVPELLA        0.4592        347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2  SLAGVLAFVALVIVI  AGVLAFVAL        0.4589        348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0  VGLLFLGTVALTLAG  LFLGTVALT        0.4584        350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1  GVMVGAPLVIGMTRQ  GVMVGAPLV        0.4551        363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4  MGASREITIAALVEP  MGASREITI        0.4520        376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79  EVFLAKLRLFRVPEL  LRLFRVPEL        0.4510        380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6  LGALVASTIDHPGHV  LGALVASTI        0.4509        380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3  TIDHPGHVVSLAGVL  HVVSLAGVL        0.4484        391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96  GSFLLALLAVTAANF  SFLLALLAV        0.4482        391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54  ALDVLTGVVAVAAKV  GVVAVAAKV        0.4477        393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9  VIGMTRQVRARWEGR  IGMTRQVRA        0.4467        398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3  FAAAPVIVAGTTLLI  FAAAPVIVA        0.4465        399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28  GMRLTVLLALLANLF  MRLTVLLAL        0.4463        399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2  GGMGASREITIAALV  REITIAALV        0.4462        400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3  SADLFAVVGLLFLGT  DLFAVVGLL        0.4460        401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5  GAPLVIGMTRQVRAR  LVIGMTRQV        0.4455        403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78  FEVFLAKLRLFRVPE  FEVFLAKLR        0.4416        420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5  DLFAVVGLLFLGTVA  DLFAVVGLL        0.4411        422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07  VHEAMVLEYAGPRLA  VLEYAGPRL        0.4395        430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66  AKVAILAVLLATFEV  AKVAILAVL        0.4385        435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8  VIVAGTTLLIAAIAP  VIVAGTTLL        0.4378        438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27  AGMRLTVLLALLANL  MRLTVLLAL        0.4369        442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7  PVIVAGTTLLIAAIA  VIVAGTTLL        0.4360        446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8  PATHLELTMVHEAMV  LTMVHEAMV        0.4359        447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0  ILLAVFALSIPAGSA  ILLAVFALS        0.4348        452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7  GLLQPWRDLLKQLGK  WRDLLKQLG        0.4346        453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0  PAGSANLGALVASTI  LGALVASTI        0.4339        457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7  GPRLALVEWAAGMRL  LVEWAAGMR        0.4312        470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2  VMVGAPLVIGMTRQV  VMVGAPLVI        0.4300        477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38  LANLFLPWGIAGAAP  NLFLPWGIA        0.4297        478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63  AVAAKVAILAVLLAT  AKVAILAVL        0.4292        481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9  VVGLLFLGTVALTLA  LFLGTVALT        0.4271        492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95  AGSFLLALLAVTAAN  SFLLALLAV        0.4266        494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64  VAAKVAILAVLLATF  AKVAILAVL        0.4261        497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3  GMGASREITIAALVE  REITIAALV        0.4243        50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2  PSADLFAVVGLLFLG  DLFAVVGLL        0.4236        51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65  AAKVAILAVLLATFE  AKVAILAVL        0.4229        51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25  WAAGMRLTVLLALLA  MRLTVLLAL        0.4214        52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67  KVAILAVLLATFEVF  KVAILAVLL        0.4210        52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5  FALSIPAGSANLGAL  FALSIPAGS        0.4191        53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8  PTILLAVFALSIPAG  ILLAVFALS        0.4171        54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1  GMTRQVRARWEGRAG  MTRQVRARW        0.4145        56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2  YLAGAAQIGGVMVGA  YLAGAAQIG        0.4143        56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3  AVFALSIPAGSANLG  AVFALSIPA        0.4132        57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98  FLLALLAVTAANFFT  FLLALLAVT        0.4130        57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3  MVGAPLVIGMTRQVR  MVGAPLVIG        0.4116        58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5  GAAQIGGVMVGAPLV  GGVMVGAPL        0.4111        58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5  GAGLLQPWRDLLKQL  GLLQPWRDL        0.4096        59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26  AAGMRLTVLLALLAN  MRLTVLLAL        0.4086        60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30  RLTVLLALLANLFLP  TVLLALLAN        0.4079        60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48  AGAAPTALDVLTGVV  AGAAPTALD        0.4070        61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300  LALLAVTAANFFTVG  LALLAVTAA        0.4054        62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5  LVEPTILLAVFALSI  ILLAVFALS        0.4052        62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5  GVLAFVALVIVIVAE  GVLAFVALV        0.4052        62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9  IVAGTTLLIAAIAPL  IVAGTTLLI        0.4041        63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1  KQQITPAGTTIVFAA  QQITPAGTT        0.4025        64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37  LLANLFLPWGIAGAA  NLFLPWGIA        0.4015        64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92  ELLAGSFLLALLAVT  ELLAGSFLL        0.4011        65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4  VFALSIPAGSANLGA  FALSIPAGS        0.3976        67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71  LAVLLATFEVFLAKL  VLLATFEVF        0.3972        68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99  LLALLAVTAANFFTV  LALLAVTAA        0.3940        70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1  PWRDLLKQLGKQQIT  WRDLLKQLG        0.3932        70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93  LLAGSFLLALLAVTA  SFLLALLAV        0.3932        71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8  AAIAPLVATGSPLDP  LVATGSPLD        0.3927        71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4  EYAGPRLALVEWAAG  EYAGPRLAL        0.3913        72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14  VGAPLVIGMTRQVRA  LVIGMTRQV        0.3912        72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5  TPAGTTIVFAAAPVI  TIVFAAAPV        0.3906        73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94  LAGSFLLALLAVTAA  SFLLALLAV        0.3896        73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9  LGKQQITPAGTTIVF  QQITPAGTT        0.3892        74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2  QQITPAGTTIVFAAA  QQITPAGTT        0.3873        75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2  MTRQVRARWEGRAGA  MTRQVRARW        0.3869        76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0  GKQQITPAGTTIVFA  QQITPAGTT        0.3856        77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4  RQVRARWEGRAGAGL  WEGRAGAGL        0.3853        77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68  VAILAVLLATFEVFL  VAILAVLLA        0.3846        77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7  EPTILLAVFALSIPA  ILLAVFALS        0.3844        78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6  APVIVAGTTLLIAAI  VIVAGTTLL        0.3840        78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25  GASREITIAALVEPT  REITIAALV        0.3835        78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4  FLGTVALTLAGIDTG  LGTVALTLA        0.3832        79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8  LLQPWRDLLKQLGKQ  WRDLLKQLG        0.3832        79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7  FAVVGLLFLGTVALT  LFLGTVALT        0.3829        79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5  VIVAETGRLPVDNPA  VIVAETGRL        0.3827        79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2  LAVFALSIPAGSANL  AVFALSIPA        0.3821        80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2  LVIVIVAETGRLPVD  LVIVIVAET        0.3810        81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8  SIPAGSANLGALVAS  SIPAGSANL        0.3796        82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1  ALVIVIVAETGRLPV  LVIVIVAET        0.3767        84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0  QPWRDLLKQLGKQQI  WRDLLKQLG        0.3755        86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53  TALDVLTGVVAVAAK  VLTGVVAVA        0.3748        86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4  AGAGLLQPWRDLLKQ  GLLQPWRDL        0.3746        86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8  AVVGLLFLGTVALTL  LFLGTVALT        0.3738        87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1  DPSADLFAVVGLLFL  DLFAVVGLL        0.3725        88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3  RAGAGLLQPWRDLLK  GLLQPWRDL        0.3722        89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8  QLGKQQITPAGTTIV  QQITPAGTT        0.3686        92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34  LLALLANLFLPWGIA  LLALLANLF        0.3677        93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9  PLDPSADLFAVVGLL  DLFAVVGLL        0.3660        95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70  ILAVLLATFEVFLAK  AVLLATFEV        0.3659        95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6  ALSIPAGSANLGALV  SIPAGSANL        0.3656        95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1  LLAVFALSIPAGSAN  FALSIPAGS        0.3634        98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31  LTVLLALLANLFLPW  LTVLLALLA        0.3622        99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2  WRDLLKQLGKQQITP  WRDLLKQLG        0.3621        99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0  VALVIVIVAETGRLP  LVIVIVAET        0.3617        99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7  GALVASTIDHPGHVV  GALVASTID        0.3605       101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7  LSIPAGSANLGALVA  SIPAGSANL        0.3603       101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4  IVIVAETGRLPVDNP  VIVAETGRL        0.3580       103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6  AGPRLALVEWAAGMR  LVEWAAGMR        0.3577       104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36  VEPTILLAVFALSIP  ILLAVFALS        0.3574       104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2  STIDHPGHVVSLAGV  TIDHPGHVV        0.3549       107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2  GRAGAGLLQPWRDLL  GLLQPWRDL        0.3534       109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91  PELLAGSFLLALLAV  ELLAGSFLL        0.3532       109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4  AGAAQIGGVMVGAPL  GGVMVGAPL        0.3530       109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69  AILAVLLATFEVFLA  VLLATFEVF        0.3522       110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49  IPAGSANLGALVAST  IPAGSANLG        0.3513       111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39  LQPWRDLLKQLGKQQ  WRDLLKQLG        0.3484       115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3  LVATGSPLDPSADLF  LVATGSPLD        0.3470       117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5  AAPVIVAGTTLLIAA  VIVAGTTLL        0.3468       117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36  ALLANLFLPWGIAGA  NLFLPWGIA        0.3449       119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9  FVALVIVIVAETGRL  FVALVIVIV        0.3448       119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7  LAFVALVIVIVAETG  LAFVALVIV        0.3442       120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35  LALLANLFLPWGIAG  NLFLPWGIA        0.3439       121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33  VLLALLANLFLPWGI  LLALLANLF        0.3436       121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6  VLAFVALVIVIVAET  LAFVALVIV        0.3427       122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301  ALLAVTAANFFTVGA  ALLAVTAAN        0.3390       127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3  RDLLKQLGKQQITPA  LKQLGKQQI        0.3376       129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32  TVLLALLANLFLPWG  LLALLANLF        0.3374       129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7  NPATHLELTMVHEAM  NPATHLELT        0.3374       129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0  LDPSADLFAVVGLLF  DLFAVVGLL        0.3353       132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4  GIDTGTSFGGMGASR  TSFGGMGAS        0.3352       133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64  AAAPVIVAGTTLLIA  VIVAGTTLL        0.3351       133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8  SPLDPSADLFAVVGL  SPLDPSADL        0.3348       133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3  VIVIVAETGRLPVDN  VIVAETGRL        0.3314       138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90  VPELLAGSFLLALLA  ELLAGSFLL        0.3309       139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5  LGTVALTLAGIDTGT  LGTVALTLA        0.3298       140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2  PLVATGSPLDPSADL  LVATGSPLD        0.3268       145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1  APLVATGSPLDPSAD  LVATGSPLD        0.3249       148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88  FRVPELLAGSFLLAL  FRVPELLAG        0.3247       148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15  YAGPRLALVEWAAGM  YAGPRLALV        0.3214       154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7  GSPLDPSADLFAVVG  PLDPSADLF        0.3214       154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0  IAPLVATGSPLDPSA  LVATGSPLD        0.3198       157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6  TGSPLDPSADLFAVV  PLDPSADLF        0.3189       158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4  DLLKQLGKQQITPAG  LKQLGKQQI        0.3185       159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6  LKQLGKQQITPAGTT  QQITPAGTT        0.3172       161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3  QITPAGTTIVFAAAP  QITPAGTTI        0.3169       162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79  AIAPLVATGSPLDPS  LVATGSPLD        0.3155       164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89  RVPELLAGSFLLALL  ELLAGSFLL        0.3134       168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4  VATGSPLDPSADLFA  PLDPSADLF        0.3095       175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4  PVDNPATHLELTMVH  PVDNPATHL        0.3084       177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85  ATGSPLDPSADLFAV  PLDPSADLF        0.3078       178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54  ITPAGTTIVFAAAPV  TIVFAAAPV        0.3071       180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1  ASTIDHPGHVVSLAG  TIDHPGHVV        0.3035       187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23  TRQVRARWEGRAGAG  VRARWEGRA        0.3033       187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52  PTALDVLTGVVAVAA  VLTGVVAVA        0.3022       190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6  IVAETGRLPVDNPAT  VAETGRLPV        0.3020       190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3  LPVDNPATHLELTMV  PVDNPATHL        0.3013       192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7  KQLGKQQITPAGTTI  QQITPAGTT        0.2998       195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96  LFAVVGLLFLGTVAL  FAVVGLLFL        0.2967       201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60  VASTIDHPGHVVSLA  TIDHPGHVV        0.2963       202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5  VDNPATHLELTMVHE  VDNPATHLE        0.2945       206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8  ALVASTIDHPGHVVS  TIDHPGHVV        0.2908       214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59  LVASTIDHPGHVVSL  TIDHPGHVV        0.2885       220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6  DNPATHLELTMVHEA  NPATHLELT        0.2813       238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 3  LAGAAQIGGVMVGAP  GAAQIGGVM        0.2780       246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7  VAETGRLPVDNPATH  VAETGRLPV        0.2743       257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78  AFVALVIVIVAETGR  FVALVIVIV        0.2729       260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1  GRLPVDNPATHLELT  PVDNPATHL        0.2705       267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 45  LLKQLGKQQITPAGT  LKQLGKQQI        0.2704       268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2  RLPVDNPATHLELTM  PVDNPATHL        0.2637       288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90  TGRLPVDNPATHLEL  PVDNPATHL        0.2633       289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51  APTALDVLTGVVAVA  VLTGVVAVA        0.2595       301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3  AGIDTGTSFGGMGAS  TSFGGMGAS        0.2521       326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49  GAAPTALDVLTGVVA  GAAPTALDV        0.2241       442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9  ETGRLPVDNPATHLE  PVDNPATHL        0.2228       448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8  VALTLAGIDTGTSFG  VALTLAGID        0.2170       477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88  AETGRLPVDNPATHL  PVDNPATHL        0.2168       478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7  TVALTLAGIDTGTSF  VALTLAGID        0.2116       506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6  GTVALTLAGIDTGTS  VALTLAGID        0.2045       546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250  AAPTALDVLTGVVAV  LDVLTGVVA        0.1847       677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2  LAGIDTGTSFGGMGA  GIDTGTSFG        0.1719       778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09  ALTLAGIDTGTSFGG  LTLAGIDTG        0.1709       786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1  TLAGIDTGTSFGGMG  TGTSFGGMG        0.1532       952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0901  110  LTLAGIDTGTSFGGM  LTLAGIDTG        0.1505       981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0901. Number of high binders 11. Number of weak binders 146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7  PLVIGMTRQVRARWE  LVIGMTRQV        0.7263         19.3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6  APLVIGMTRQVRARW  LVIGMTRQV        0.7210         20.5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8  LVIGMTRQVRARWEG  LVIGMTRQV        0.7045         24.5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5  GAPLVIGMTRQVRAR  LVIGMTRQV        0.6722         34.7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1  PWRDLLKQLGKQQIT  WRDLLKQLG        0.6509         43.7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0  QPWRDLLKQLGKQQI  WRDLLKQLG        0.6496         44.3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82  LAKLRLFRVPELLAG  LFRVPELLA        0.6386         49.9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84  KLRLFRVPELLAGSF  LFRVPELLA        0.6348         52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81  FLAKLRLFRVPELLA  LFRVPELLA        0.6335         52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2  WRDLLKQLGKQQITP  WRDLLKQLG        0.6273         56.4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9  LQPWRDLLKQLGKQQ  WRDLLKQLG        0.6210         60.4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83  AKLRLFRVPELLAGS  LFRVPELLA        0.6103         67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4  VGAPLVIGMTRQVRA  LVIGMTRQV        0.5997         76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85  LRLFRVPELLAGSFL  LFRVPELLA        0.5899         84.5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28  GMRLTVLLALLANLF  LTVLLALLA        0.5819         92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78  FEVFLAKLRLFRVPE  FLAKLRLFR        0.5749         99.5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80  VFLAKLRLFRVPELL  KLRLFRVPE        0.5741        100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79  EVFLAKLRLFRVPEL  LAKLRLFRV        0.5715        103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29  MRLTVLLALLANLFL  LTVLLALLA        0.5705        104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30  RLTVLLALLANLFLP  LTVLLALLA        0.5692        105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86  RLFRVPELLAGSFLL  LFRVPELLA        0.5529        126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31  LTVLLALLANLFLPW  LTVLLALLA        0.5497        130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8  LLQPWRDLLKQLGKQ  WRDLLKQLG        0.5482        132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77  TFEVFLAKLRLFRVP  FLAKLRLFR        0.5443        138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27  AGMRLTVLLALLANL  LTVLLALLA        0.5409        143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25  WAAGMRLTVLLALLA  WAAGMRLTV        0.5328        156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76  ATFEVFLAKLRLFRV  EVFLAKLRL        0.5311        159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9  VIGMTRQVRARWEGR  MTRQVRARW        0.5245        171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58  LTGVVAVAAKVAILA  VAVAAKVAI        0.5203        179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0  ILLAVFALSIPAGSA  AVFALSIPA        0.5162        187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26  AAGMRLTVLLALLAN  LTVLLALLA        0.5105        199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3  RDLLKQLGKQQITPA  LKQLGKQQI        0.5048        212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59  TGVVAVAAKVAILAV  VAVAAKVAI        0.5027        217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1  LLAVFALSIPAGSAN  AVFALSIPA        0.5013        220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23  VEWAAGMRLTVLLAL  WAAGMRLTV        0.5005        222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2  LAVFALSIPAGSANL  AVFALSIPA        0.5003        222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1  HLELTMVHEAMVLEY  LTMVHEAMV        0.4997        224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22  LVEWAAGMRLTVLLA  WAAGMRLTV        0.4978        229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7  GLLQPWRDLLKQLGK  WRDLLKQLG        0.4935        239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24  EWAAGMRLTVLLALL  WAAGMRLTV        0.4907        247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57  VLTGVVAVAAKVAIL  LTGVVAVAA        0.4880        254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96  GSFLLALLAVTAANF  LLALLAVTA        0.4880        254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3  AVFALSIPAGSANLG  AVFALSIPA        0.4821        271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98  FLLALLAVTAANFFT  LLALLAVTA        0.4799        277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97  SFLLALLAVTAANFF  LLALLAVTA        0.4774        285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60  GVVAVAAKVAILAVL  VAVAAKVAI        0.4772        286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2  LELTMVHEAMVLEYA  LTMVHEAMV        0.4769        287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3  MVGAPLVIGMTRQVR  LVIGMTRQV        0.4760        289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87  LFRVPELLAGSFLLA  LFRVPELLA        0.4750        293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75  LATFEVFLAKLRLFR  FEVFLAKLR        0.4726        300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7  PGHVVSLAGVLAFVA  VVSLAGVLA        0.4699        309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9  TILLAVFALSIPAGS  AVFALSIPA        0.4670        319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8  GHVVSLAGVLAFVAL  VSLAGVLAF        0.4657        324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21  ALVEWAAGMRLTVLL  WAAGMRLTV        0.4611        340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20  LALVEWAAGMRLTVL  WAAGMRLTV        0.4572        355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56  DVLTGVVAVAAKVAI  LTGVVAVAA        0.4558        360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61  VVAVAAKVAILAVLL  VAVAAKVAI        0.4546        365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32  TVLLALLANLFLPWG  TVLLALLAN        0.4517        376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3  ELTMVHEAMVLEYAG  LTMVHEAMV        0.4512        378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9  RLALVEWAAGMRLTV  WAAGMRLTV        0.4511        379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99  LLALLAVTAANFFTV  LLALLAVTA        0.4470        396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95  AGSFLLALLAVTAAN  LLALLAVTA        0.4379        438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0  THLELTMVHEAMVLE  LTMVHEAMV        0.4363        445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6  HPGHVVSLAGVLAFV  HVVSLAGVL        0.4350        451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0  IGMTRQVRARWEGRA  MTRQVRARW        0.4331        461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4  DLLKQLGKQQITPAG  LKQLGKQQI        0.4319        467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4  LTMVHEAMVLEYAGP  LTMVHEAMV        0.4300        476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9  HVVSLAGVLAFVALV  VVSLAGVLA        0.4286        484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62  VAVAAKVAILAVLLA  VAVAAKVAI        0.4243        507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8  PTILLAVFALSIPAG  ILLAVFALS        0.4236        510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55  LDVLTGVVAVAAKVA  LTGVVAVAA        0.4234        511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2  LVIVIVAETGRLPVD  VIVIVAETG        0.4113        584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0  MSYLAGAAQIGGVMV  YLAGAAQIG        0.4074        608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1  ALVIVIVAETGRLPV  VIVIVAETG        0.4022        644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66  AKVAILAVLLATFEV  VAILAVLLA        0.4007        654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5  LLKQLGKQQITPAGT  LKQLGKQQI        0.3989        667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65  AAKVAILAVLLATFE  VAILAVLLA        0.3958        690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94  LAGSFLLALLAVTAA  GSFLLALLA        0.3957        691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74  LLATFEVFLAKLRLF  EVFLAKLRL        0.3945        699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63  AVAAKVAILAVLLAT  VAILAVLLA        0.3924        716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3  VIVIVAETGRLPVDN  VIVIVAETG        0.3916        722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93  LLAGSFLLALLAVTA  LLAGSFLLA        0.3902        733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67  KVAILAVLLATFEVF  VAILAVLLA        0.3886        746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5  DHPGHVVSLAGVLAF  HVVSLAGVL        0.3886        746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6  AGLLQPWRDLLKQLG  WRDLLKQLG        0.3874        755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0  TIVFAAAPVIVAGTT  FAAAPVIVA        0.3867        761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64  VAAKVAILAVLLATF  KVAILAVLL        0.3858        769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9  TTIVFAAAPVIVAGT  FAAAPVIVA        0.3813        807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0  VALVIVIVAETGRLP  VIVIVAETG        0.3785        832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0  VVSLAGVLAFVALVI  VVSLAGVLA        0.3771        845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7  EPTILLAVFALSIPA  ILLAVFALS        0.3754        860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54  ALDVLTGVVAVAAKV  LTGVVAVAA        0.3715        898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33  VLLALLANLFLPWGI  LALLANLFL        0.3687        925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8  AVVGLLFLGTVALTL  VVGLLFLGT        0.3676        936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8  GTTIVFAAAPVIVAG  FAAAPVIVA        0.3670        943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9  ATHLELTMVHEAMVL  LTMVHEAMV        0.3646        967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1  IVFAAAPVIVAGTTL  FAAAPVIVA        0.3637        976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92  ELLAGSFLLALLAVT  LLAGSFLLA        0.3629        985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8  GTSFGGMGASREITI  FGGMGASRE        0.3609       1007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9  VVGLLFLGTVALTLA  LLFLGTVAL        0.3602       1014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300  LALLAVTAANFFTVG  ALLAVTAAN        0.3589       1029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9  TSFGGMGASREITIA  FGGMGASRE        0.3589       1029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9  EITIAALVEPTILLA  IAALVEPTI        0.3561       1060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34  LLALLANLFLPWGIA  LLALLANLF        0.3556       1067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4  VFALSIPAGSANLGA  VFALSIPAG        0.3540       1085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2  VFAAAPVIVAGTTLL  FAAAPVIVA        0.3536       109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8  PRLALVEWAAGMRLT  LALVEWAAG        0.3502       113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9  ALTLAGIDTGTSFGG  LAGIDTGTS        0.3458       118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2  VMVGAPLVIGMTRQV  APLVIGMTR        0.3455       118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8  REITIAALVEPTILL  ITIAALVEP        0.3453       119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7  AGTTIVFAAAPVIVA  FAAAPVIVA        0.3453       119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7  FAVVGLLFLGTVALT  VVGLLFLGT        0.3442       120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0  VGLLFLGTVALTLAG  LLFLGTVAL        0.3441       120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7  TGTSFGGMGASREIT  TSFGGMGAS        0.3441       120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6  LFAVVGLLFLGTVAL  VVGLLFLGT        0.3438       121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7  GPRLALVEWAAGMRL  RLALVEWAA        0.3404       125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9  FVALVIVIVAETGRL  LVIVIVAET        0.3386       128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1  GLLFLGTVALTLAGI  LLFLGTVAL        0.3372       130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8  VALTLAGIDTGTSFG  LAGIDTGTS        0.3367       130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68  VAILAVLLATFEVFL  VAILAVLLA        0.3366       131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0  ITIAALVEPTILLAV  IAALVEPTI        0.3319       137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5  TMVHEAMVLEYAGPR  VHEAMVLEY        0.3314       138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0  SFGGMGASREITIAA  FGGMGASRE        0.3305       139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6  LIAAIAPLVATGSPL  AAIAPLVAT        0.3235       150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4  IVIVAETGRLPVDNP  IVAETGRLP        0.3233       151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53  TALDVLTGVVAVAAK  LTGVVAVAA        0.3208       155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1  SYLAGAAQIGGVMVG  YLAGAAQIG        0.3202       156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7  IAAIAPLVATGSPLD  IAPLVATGS        0.3197       157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91  PELLAGSFLLALLAV  LLAGSFLLA        0.3184       159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7  SREITIAALVEPTIL  ITIAALVEP        0.3161       163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90  VPELLAGSFLLALLA  LLAGSFLLA        0.3154       164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73  VLLATFEVFLAKLRL  ATFEVFLAK        0.3150       165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3  FAAAPVIVAGTTLLI  FAAAPVIVA        0.3146       166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1  FGGMGASREITIAAL  MGASREITI        0.3138       167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8  PATHLELTMVHEAMV  LTMVHEAMV        0.3137       167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7  TVALTLAGIDTGTSF  LAGIDTGTS        0.3135       168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6  MVHEAMVLEYAGPRL  VHEAMVLEY        0.3131       168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6  GTVALTLAGIDTGTS  ALTLAGIDT        0.3103       174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1  GMTRQVRARWEGRAG  MTRQVRARW        0.3095       175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5  LLIAAIAPLVATGSP  AAIAPLVAT        0.3084       177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4  IDHPGHVVSLAGVLA  PGHVVSLAG        0.3047       185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0  VAGTTLLIAAIAPLV  TTLLIAAIA        0.3038       186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6  VRARWEGRAGAGLLQ  ARWEGRAGA        0.3019       190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6  DTGTSFGGMGASREI  TSFGGMGAS        0.3008       193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1  AGTTLLIAAIAPLVA  TTLLIAAIA        0.2996       195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301  ALLAVTAANFFTVGA  ALLAVTAAN        0.2979       199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5  QVRARWEGRAGAGLL  RARWEGRAG        0.2977       199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2  GTTLLIAAIAPLVAT  TTLLIAAIA        0.2969       201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2  MTRQVRARWEGRAGA  MTRQVRARW        0.2957       203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5  DLFAVVGLLFLGTVA  VVGLLFLGT        0.2941       207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8  QIGGVMVGAPLVIGM  IGGVMVGAP        0.2932       209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3  TTLLIAAIAPLVATG  TTLLIAAIA        0.2903       216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37  LLANLFLPWGIAGAA  LLANLFLPW        0.2900       216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8  AAIAPLVATGSPLDP  IAPLVATGS        0.2891       219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41  LFLPWGIAGAAPTAL  WGIAGAAPT        0.2880       221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35  LALLANLFLPWGIAG  LLANLFLPW        0.2878       222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8  AFVALVIVIVAETGR  VALVIVIVA        0.2871       223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7  AQIGGVMVGAPLVIG  IGGVMVGAP        0.2853       228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6  ASREITIAALVEPTI  ITIAALVEP        0.2849       229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9  IVAGTTLLIAAIAPL  TTLLIAAIA        0.2835       232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40  NLFLPWGIAGAAPTA  WGIAGAAPT        0.2834       233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6  AAQIGGVMVGAPLVI  IGGVMVGAP        0.2824       235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4  TLLIAAIAPLVATGS  IAAIAPLVA        0.2796       242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52  PTALDVLTGVVAVAA  LTGVVAVAA        0.2779       247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9  IGGVMVGAPLVIGMT  VMVGAPLVI        0.2762       251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4  RQVRARWEGRAGAGL  RARWEGRAG        0.2733       259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6  AGPRLALVEWAAGMR  RLALVEWAA        0.2731       260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7  VHEAMVLEYAGPRLA  VHEAMVLEY        0.2721       263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1  GVMVGAPLVIGMTRQ  MVGAPLVIG        0.2708       267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6  LKQLGKQQITPAGTT  LKQLGKQQI        0.2704       268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42  FLPWGIAGAAPTALD  WGIAGAAPT        0.2699       269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36  ALLANLFLPWGIAGA  NLFLPWGIA        0.2697       270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6  VEPTILLAVFALSIP  ILLAVFALS        0.2686       273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2  GGMGASREITIAALV  MGASREITI        0.2672       277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2  LLFLGTVALTLAGID  LFLGTVALT        0.2670       278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7  LAFVALVIVIVAETG  VALVIVIVA        0.2649       284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10  GGVMVGAPLVIGMTR  MVGAPLVIG        0.2639       287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39  ANLFLPWGIAGAAPT  NLFLPWGIA        0.2625       292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7  RARWEGRAGAGLLQP  ARWEGRAGA        0.2618       294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0  LTLAGIDTGTSFGGM  LAGIDTGTS        0.2609       297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8  VIVAGTTLLIAAIAP  TTLLIAAIA        0.2604       298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5  FALSIPAGSANLGAL  FALSIPAGS        0.2598       300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1  TIAALVEPTILLAVF  IAALVEPTI        0.2595       301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2  YLAGAAQIGGVMVGA  YLAGAAQIG        0.2586       304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1  VSLAGVLAFVALVIV  VSLAGVLAF        0.2584       305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43  LPWGIAGAAPTALDV  WGIAGAAPT        0.2577       307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38  LANLFLPWGIAGAAP  ANLFLPWGI        0.2575       308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3  LFLGTVALTLAGIDT  LFLGTVALT        0.2524       325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5  LVEPTILLAVFALSI  ILLAVFALS        0.2520       327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3  TRQVRARWEGRAGAG  RARWEGRAG        0.2508       331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79  AIAPLVATGSPLDPS  IAPLVATGS        0.2493       337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7  PVIVAGTTLLIAAIA  VAGTTLLIA        0.2479       342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5  GASREITIAALVEPT  ITIAALVEP        0.2472       344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5  VIVAETGRLPVDNPA  VAETGRLPV        0.2470       345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2  GSANLGALVASTIDH  SANLGALVA        0.2468       346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89  RVPELLAGSFLLALL  LLAGSFLLA        0.2467       346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5  LGTVALTLAGIDTGT  GTVALTLAG        0.2450       352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5  GAGLLQPWRDLLKQL  LQPWRDLLK        0.2442       355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5  IDTGTSFGGMGASRE  TSFGGMGAS        0.2437       357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4  ADLFAVVGLLFLGTV  VVGLLFLGT        0.2428       361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3  TIDHPGHVVSLAGVL  PGHVVSLAG        0.2399       372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88  FRVPELLAGSFLLAL  LLAGSFLLA        0.2390       376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1  MVLEYAGPRLALVEW  EYAGPRLAL        0.2379       381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6  APVIVAGTTLLIAAI  IVAGTTLLI        0.2370       384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2  VLEYAGPRLALVEWA  EYAGPRLAL        0.2348       394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0  PAGSANLGALVASTI  SANLGALVA        0.2346       395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69  AILAVLLATFEVFLA  AILAVLLAT        0.2334       400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04  FLGTVALTLAGIDTG  GTVALTLAG        0.2323       405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5  AAPVIVAGTTLLIAA  APVIVAGTT        0.2314       408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1  AGSANLGALVASTID  SANLGALVA        0.2311       410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0  AMVLEYAGPRLALVE  LEYAGPRLA        0.2301       414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6  VLAFVALVIVIVAET  VALVIVIVA        0.2297       416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5  GAAQIGGVMVGAPLV  IGGVMVGAP        0.2277       425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9  EAMVLEYAGPRLALV  LEYAGPRLA        0.2263       432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72  AVLLATFEVFLAKLR  ATFEVFLAK        0.2243       441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3  LEYAGPRLALVEWAA  LEYAGPRLA        0.2243       441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3  SANLGALVASTIDHP  SANLGALVA        0.2233       446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5  YAGPRLALVEWAAGM  RLALVEWAA        0.2214       455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64  AAAPVIVAGTTLLIA  PVIVAGTTL        0.2210       457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7  NPATHLELTMVHEAM  THLELTMVH        0.2209       458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3  RAGAGLLQPWRDLLK  RAGAGLLQP        0.2209       458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3  GMGASREITIAALVE  ASREITIAA        0.2203       460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5  GVLAFVALVIVIVAE  VALVIVIVA        0.2176       474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3  SADLFAVVGLLFLGT  LFAVVGLLF        0.2157       484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2  IAALVEPTILLAVFA  IAALVEPTI        0.2156       485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1  TLAGIDTGTSFGGMG  LAGIDTGTS        0.2156       485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6  PAGTTIVFAAAPVIV  TTIVFAAAP        0.2139       494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2  GRAGAGLLQPWRDLL  RAGAGLLQP        0.2087       522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24  MGASREITIAALVEP  ASREITIAA        0.2083       524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44  PWGIAGAAPTALDVL  WGIAGAAPT        0.2082       525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4  ALVEPTILLAVFALS  ILLAVFALS        0.2054       541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4  AGVLAFVALVIVIVA  VALVIVIVA        0.2040       549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0  IAPLVATGSPLDPSA  IAPLVATGS        0.2025       558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51  APTALDVLTGVVAVA  LDVLTGVVA        0.2006       570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8  ARWEGRAGAGLLQPW  RWEGRAGAG        0.2000       574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6  IVAETGRLPVDNPAT  VAETGRLPV        0.1956       602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14  EYAGPRLALVEWAAG  RLALVEWAA        0.1953       604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4  GIDTGTSFGGMGASR  TSFGGMGAS        0.1946       608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4  AGAGLLQPWRDLLKQ  GAGLLQPWR        0.1939       613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9  IPAGSANLGALVAST  SANLGALVA        0.1925       622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45  WGIAGAAPTALDVLT  WGIAGAAPT        0.1915       629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08  HEAMVLEYAGPRLAL  LEYAGPRLA        0.1914       630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70  ILAVLLATFEVFLAK  ILAVLLATF        0.1857       670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1  EGRAGAGLLQPWRDL  RAGAGLLQP        0.1853       673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71  LAVLLATFEVFLAKL  ATFEVFLAK        0.1838       684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2  PSADLFAVVGLLFLG  LFAVVGLLF        0.1831       689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6  DNPATHLELTMVHEA  THLELTMVH        0.1817       700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2  SLAGVLAFVALVIVI  LAGVLAFVA        0.1807       707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29  RWEGRAGAGLLQPWR  RWEGRAGAG        0.1806       708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4  ANLGALVASTIDHPG  LGALVASTI        0.1790       721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4  AGAAQIGGVMVGAPL  IGGVMVGAP        0.1781       728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2  LAGIDTGTSFGGMGA  LAGIDTGTS        0.1766       739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 3  LAGAAQIGGVMVGAP  IGGVMVGAP        0.1745       756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30  WEGRAGAGLLQPWRD  RAGAGLLQP        0.1726       772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0  GKQQITPAGTTIVFA  QITPAGTTI        0.1720       777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2  STIDHPGHVVSLAGV  PGHVVSLAG        0.1694       799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73  LAGVLAFVALVIVIV  LAGVLAFVA        0.1681       811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1  KQQITPAGTTIVFAA  ITPAGTTIV        0.1677       814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50  AAPTALDVLTGVVAV  LDVLTGVVA        0.1670       820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5  NLGALVASTIDHPGH  ALVASTIDH        0.1628       858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8  ALVASTIDHPGHVVS  ALVASTIDH        0.1583       902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1  ASTIDHPGHVVSLAG  IDHPGHVVS        0.1546       938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9  LGKQQITPAGTTIVF  QITPAGTTI        0.1545       939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6  LGALVASTIDHPGHV  ALVASTIDH        0.1539       945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33  AALVEPTILLAVFAL  ALVEPTILL        0.1524       961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5  TPAGTTIVFAAAPVI  IVFAAAPVI        0.1506       980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7  GALVASTIDHPGHVV  ALVASTIDH        0.1502       984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1  DPSADLFAVVGLLFL  LFAVVGLLF        0.1475      1013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8  SIPAGSANLGALVAS  SANLGALVA        0.1468      1021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13  AGIDTGTSFGGMGAS  TSFGGMGAS        0.1467      1021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5  VDNPATHLELTMVHE  THLELTMVH        0.1466      1023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7  VAETGRLPVDNPATH  VAETGRLPV        0.1426      1068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49  GAAPTALDVLTGVVA  LDVLTGVVA        0.1408      1090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2  QQITPAGTTIVFAAA  ITPAGTTIV        0.1402      1096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8  QLGKQQITPAGTTIV  QITPAGTTI        0.1332      1182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3  QITPAGTTIVFAAAP  QITPAGTTI        0.1273      1261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47  KQLGKQQITPAGTTI  KQLGKQQIT        0.1256      1285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1  APLVATGSPLDPSAD  LVATGSPLD        0.1203      1360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60  VASTIDHPGHVVSLA  TIDHPGHVV        0.1169      1411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59  LVASTIDHPGHVVSL  ASTIDHPGH        0.1169      1411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4  PVDNPATHLELTMVH  THLELTMVH        0.1160      1424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7  LSIPAGSANLGALVA  SANLGALVA        0.1148      1443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9  ETGRLPVDNPATHLE  RLPVDNPAT        0.1070      1571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54  ITPAGTTIVFAAAPV  TTIVFAAAP        0.1045      1613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2  PLVATGSPLDPSADL  LVATGSPLD        0.1036      1629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46  ALSIPAGSANLGALV  ALSIPAGSA        0.1019      1660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90  LDPSADLFAVVGLLF  LFAVVGLLF        0.1015      1666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0  TGRLPVDNPATHLEL  RLPVDNPAT        0.0995      1704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88  AETGRLPVDNPATHL  RLPVDNPAT        0.0937      1815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1  GRLPVDNPATHLELT  RLPVDNPAT        0.0838      2019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46  GIAGAAPTALDVLTG  GIAGAAPTA        0.0735      2257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48  AGAAPTALDVLTGVV  PTALDVLTG        0.0732      2264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2  RLPVDNPATHLELTM  RLPVDNPAT        0.0719      2297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193  LPVDNPATHLELTMV  ATHLELTMV        0.0638      2508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3  LVATGSPLDPSADLF  LVATGSPLD        0.0575      2683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9  PLDPSADLFAVVGLL  SADLFAVVG        0.0498      2917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247  IAGAAPTALDVLTGV  APTALDVLT        0.0498      2918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4  VATGSPLDPSADLFA  VATGSPLDP        0.0433      3129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8  SPLDPSADLFAVVGL  SADLFAVVG        0.0409      3210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7  GSPLDPSADLFAVVG  SADLFAVVG        0.0361      3382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6  TGSPLDPSADLFAVV  LDPSADLFA        0.0339      3465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101   85  ATGSPLDPSADLFAV  LDPSADLFA        0.0294      3636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1101. Number of high binders 7. Number of weak binders 61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6  APVIVAGTTLLIAAI  VIVAGTTLL        0.7721         11.8         SB     0.3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5  AAPVIVAGTTLLIAA  VIVAGTTLL        0.7584         13.7         SB     0.4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3  FAAAPVIVAGTTLLI  VIVAGTTLL        0.7554         14.1         SB     0.4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4  AAAPVIVAGTTLLIA  VIVAGTTLL        0.7526         14.5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7  PVIVAGTTLLIAAIA  VIVAGTTLL        0.7475         15.4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61  VVAVAAKVAILAVLL  VAVAAKVAI        0.7340         17.8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57  VLTGVVAVAAKVAIL  VAVAAKVAI        0.7277         19.0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56  DVLTGVVAVAAKVAI  VAVAAKVAI        0.7260         19.4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2  VFAAAPVIVAGTTLL  VIVAGTTLL        0.7224         20.2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60  GVVAVAAKVAILAVL  VAVAAKVAI        0.7205         20.6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62  VAVAAKVAILAVLLA  KVAILAVLL        0.7198         20.7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58  LTGVVAVAAKVAILA  VAVAAKVAI        0.7189         20.9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8  VIVAGTTLLIAAIAP  VIVAGTTLL        0.7110         22.8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59  TGVVAVAAKVAILAV  VAVAAKVAI        0.7092         23.2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9  FVALVIVIVAETGRL  VIVAETGRL        0.6974         26.4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0  VALVIVIVAETGRLP  VIVAETGRL        0.6898         28.7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1  ALVIVIVAETGRLPV  VIVAETGRL        0.6869         29.6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6  APLVIGMTRQVRARW  LVIGMTRQV        0.6765         33.1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2  VMVGAPLVIGMTRQV  LVIGMTRQV        0.6724         34.6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9  LGKQQITPAGTTIVF  ITPAGTTIV        0.6696         35.7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8  QLGKQQITPAGTTIV  ITPAGTTIV        0.6694         35.8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0  GKQQITPAGTTIVFA  ITPAGTTIV        0.6653         37.4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7  PLVIGMTRQVRARWE  LVIGMTRQV        0.6652         37.4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2  LVIVIVAETGRLPVD  VIVAETGRL        0.6645         37.7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9  IVAGTTLLIAAIAPL  IVAGTTLLI        0.6627         38.5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5  GAPLVIGMTRQVRAR  LVIGMTRQV        0.6618         38.8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1  KQQITPAGTTIVFAA  ITPAGTTIV        0.6558         41.5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4  VGAPLVIGMTRQVRA  LVIGMTRQV        0.6537         42.4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3  MVGAPLVIGMTRQVR  LVIGMTRQV        0.6479         45.2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3  VIVIVAETGRLPVDN  VIVAETGRL        0.6410         48.6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6  AAQIGGVMVGAPLVI  VMVGAPLVI        0.6398         49.3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54  ALDVLTGVVAVAAKV  GVVAVAAKV        0.6364         51.1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8  QIGGVMVGAPLVIGM  VMVGAPLVI        0.6353         51.7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8  LVIGMTRQVRARWEG  LVIGMTRQV        0.6339         52.5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7  AQIGGVMVGAPLVIG  VMVGAPLVI        0.6296         55.0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63  AVAAKVAILAVLLAT  KVAILAVLL        0.6277         56.2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4  IVIVAETGRLPVDNP  VIVAETGRL        0.6253         57.6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2  QQITPAGTTIVFAAA  ITPAGTTIV        0.6247         58.0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9  IGGVMVGAPLVIGMT  VMVGAPLVI        0.6191         61.6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55  LDVLTGVVAVAAKVA  GVVAVAAKV        0.6181         62.3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97  SFLLALLAVTAANFF  LLAVTAANF        0.6127         66.1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5  VIVAETGRLPVDNPA  VIVAETGRL        0.6115         66.9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98  FLLALLAVTAANFFT  LLAVTAANF        0.6004         75.5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1  AGTTLLIAAIAPLVA  LLIAAIAPL        0.6003         75.6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0  VAGTTLLIAAIAPLV  LLIAAIAPL        0.6001         75.7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99  LLALLAVTAANFFTV  LAVTAANFF        0.6000         75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64  VAAKVAILAVLLATF  KVAILAVLL        0.5999         75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0  GGVMVGAPLVIGMTR  VMVGAPLVI        0.5998         75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3  QITPAGTTIVFAAAP  ITPAGTTIV        0.5895         84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2  GTTLLIAAIAPLVAT  LLIAAIAPL        0.5862         88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65  AAKVAILAVLLATFE  KVAILAVLL        0.5790         95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300  LALLAVTAANFFTVG  LLAVTAANF        0.5712        103.4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29  MRLTVLLALLANLFL  LALLANLFL        0.5663        109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66  AKVAILAVLLATFEV  KVAILAVLL        0.5650        110.6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5  GAAQIGGVMVGAPLV  GVMVGAPLV        0.5517        127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1  HLELTMVHEAMVLEY  LTMVHEAMV        0.5475        133.7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30  RLTVLLALLANLFLP  LALLANLFL        0.5466        135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28  GMRLTVLLALLANLF  LLALLANLF        0.5451        137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301  ALLAVTAANFFTVGA  LLAVTAANF        0.5407        143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1  GVMVGAPLVIGMTRQ  VMVGAPLVI        0.5375        149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3  TTLLIAAIAPLVATG  LLIAAIAPL        0.5375        149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96  GSFLLALLAVTAANF  LLAVTAANF        0.5337        155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2  LELTMVHEAMVLEYA  LTMVHEAMV        0.5290        163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0  THLELTMVHEAMVLE  LTMVHEAMV        0.5257        169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7  EPTILLAVFALSIPA  LLAVFALSI        0.5240        172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4  TLLIAAIAPLVATGS  LLIAAIAPL        0.5238        172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27  AGMRLTVLLALLANL  RLTVLLALL        0.5237        173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5  LVEPTILLAVFALSI  LLAVFALSI        0.5208        178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6  VEPTILLAVFALSIP  LLAVFALSI        0.5191        181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25  WAAGMRLTVLLALLA  RLTVLLALL        0.5189        182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3  ELTMVHEAMVLEYAG  LTMVHEAMV        0.5164        187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31  LTVLLALLANLFLPW  LLALLANLF        0.5164        187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24  EWAAGMRLTVLLALL  RLTVLLALL        0.5099        201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8  PTILLAVFALSIPAG  LLAVFALSI        0.5063        209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5  LLIAAIAPLVATGSP  LLIAAIAPL        0.5056        210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67  KVAILAVLLATFEVF  KVAILAVLL        0.5054        210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4  ITPAGTTIVFAAAPV  ITPAGTTIV        0.5049        212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9  ATHLELTMVHEAMVL  LTMVHEAMV        0.5027        217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26  AAGMRLTVLLALLAN  RLTVLLALL        0.5012        220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7  KQLGKQQITPAGTTI  QITPAGTTI        0.4983        227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32  TVLLALLANLFLPWG  LALLANLFL        0.4966        231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4  LTMVHEAMVLEYAGP  LTMVHEAMV        0.4963        232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1  IVFAAAPVIVAGTTL  PVIVAGTTL        0.4961        233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9  TILLAVFALSIPAGS  LLAVFALSI        0.4877        255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9  VVGLLFLGTVALTLA  LLFLGTVAL        0.4820        271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19  VIGMTRQVRARWEGR  IGMTRQVRA        0.4796        278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23  VEWAAGMRLTVLLAL  VEWAAGMRL        0.4794        279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6  PAGTTIVFAAAPVIV  IVFAAAPVI        0.4767        287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76  ATFEVFLAKLRLFRV  LAKLRLFRV        0.4736        297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0  ILLAVFALSIPAGSA  LLAVFALSI        0.4733        298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33  VLLALLANLFLPWGI  LALLANLFL        0.4727        300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5  DHPGHVVSLAGVLAF  VSLAGVLAF        0.4722        302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43  LPWGIAGAAPTALDV  IAGAAPTAL        0.4701        309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21  ALVEWAAGMRLTVLL  VEWAAGMRL        0.4699        309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41  LFLPWGIAGAAPTAL  IAGAAPTAL        0.4685        314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42  FLPWGIAGAAPTALD  IAGAAPTAL        0.4681        315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0  VGLLFLGTVALTLAG  LLFLGTVAL        0.4650        326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7  AGTTIVFAAAPVIVA  IVFAAAPVI        0.4643        328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9  HVVSLAGVLAFVALV  GVLAFVALV        0.4604        343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1  LLAVFALSIPAGSAN  LLAVFALSI        0.4577        353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6  HPGHVVSLAGVLAFV  VSLAGVLAF        0.4572        355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0  PAGSANLGALVASTI  LGALVASTI        0.4551        363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8  GHVVSLAGVLAFVAL  VSLAGVLAF        0.4515        377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8  GTTIVFAAAPVIVAG  IVFAAAPVI        0.4511        379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0  VVSLAGVLAFVALVI  GVLAFVALV        0.4494        386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44  PWGIAGAAPTALDVL  IAGAAPTAL        0.4492        387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4  AGAAQIGGVMVGAPL  GGVMVGAPL        0.4487        389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77  TFEVFLAKLRLFRVP  LAKLRLFRV        0.4431        414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0  IGMTRQVRARWEGRA  IGMTRQVRA        0.4429        414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22  LVEWAAGMRLTVLLA  VEWAAGMRL        0.4409        423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1  GLLFLGTVALTLAGI  LLFLGTVAL        0.4383        435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7  PGHVVSLAGVLAFVA  VSLAGVLAF        0.4378        438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8  PATHLELTMVHEAMV  LTMVHEAMV        0.4367        443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1  AGSANLGALVASTID  LGALVASTI        0.4353        450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6  LFAVVGLLFLGTVAL  LLFLGTVAL        0.4340        456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1  VSLAGVLAFVALVIV  GVLAFVALV        0.4339        457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6  ALSIPAGSANLGALV  GSANLGALV        0.4308        472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7  FAVVGLLFLGTVALT  LLFLGTVAL        0.4304        475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45  WGIAGAAPTALDVLT  IAGAAPTAL        0.4298        477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5  TPAGTTIVFAAAPVI  IVFAAAPVI        0.4285        484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9  RLALVEWAAGMRLTV  VEWAAGMRL        0.4283        485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59  TTIVFAAAPVIVAGT  VFAAAPVIV        0.4258        498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8  PRLALVEWAAGMRLT  VEWAAGMRL        0.4207        527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34  LLALLANLFLPWGIA  LLALLANLF        0.4193        535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8  AVVGLLFLGTVALTL  LLFLGTVAL        0.4190        536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20  LALVEWAAGMRLTVL  VEWAAGMRL        0.4177        544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6  LIAAIAPLVATGSPL  PLVATGSPL        0.4163        553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60  TIVFAAAPVIVAGTT  VFAAAPVIV        0.4159        555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0  ITIAALVEPTILLAV  ALVEPTILL        0.4153        559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1  TIAALVEPTILLAVF  ALVEPTILL        0.4151        560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7  GPRLALVEWAAGMRL  VEWAAGMRL        0.4137        568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4  IDHPGHVVSLAGVLA  GHVVSLAGV        0.4109        586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7  LSIPAGSANLGALVA  GSANLGALV        0.4100        591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2  GGMGASREITIAALV  REITIAALV        0.4079        605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2  LLFLGTVALTLAGID  LLFLGTVAL        0.4056        621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53  TALDVLTGVVAVAAK  ALDVLTGVV        0.4038        632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4  MGASREITIAALVEP  REITIAALV        0.4034        635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6  LKQLGKQQITPAGTT  LKQLGKQQI        0.4027        641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8  SIPAGSANLGALVAS  GSANLGALV        0.4024        643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2  GSANLGALVASTIDH  LGALVASTI        0.4018        647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8  REITIAALVEPTILL  ALVEPTILL        0.4016        648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2  IAALVEPTILLAVFA  ALVEPTILL        0.4000        659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5  LLKQLGKQQITPAGT  LKQLGKQQI        0.3998        660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3  GMGASREITIAALVE  REITIAALV        0.3975        678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52  PTALDVLTGVVAVAA  DVLTGVVAV        0.3967        683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78  FEVFLAKLRLFRVPE  LAKLRLFRV        0.3966        684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3  AALVEPTILLAVFAL  ALVEPTILL        0.3926        714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0  MSYLAGAAQIGGVMV  AAQIGGVMV        0.3902        733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74  LLATFEVFLAKLRLF  VFLAKLRLF        0.3866        762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79  EVFLAKLRLFRVPEL  LAKLRLFRV        0.3857        770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1  SYLAGAAQIGGVMVG  AAQIGGVMV        0.3824        797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1  PWRDLLKQLGKQQIT  LKQLGKQQI        0.3797        821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0  QPWRDLLKQLGKQQI  LKQLGKQQI        0.3785        832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51  APTALDVLTGVVAVA  DVLTGVVAV        0.3784        833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2  SLAGVLAFVALVIVI  GVLAFVALV        0.3779        837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2  STIDHPGHVVSLAGV  GHVVSLAGV        0.3777        839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3  TIDHPGHVVSLAGVL  GHVVSLAGV        0.3737        876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3  RDLLKQLGKQQITPA  LKQLGKQQI        0.3737        877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5  GASREITIAALVEPT  REITIAALV        0.3736        878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5  TMVHEAMVLEYAGPR  TMVHEAMVL        0.3714        898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75  LATFEVFLAKLRLFR  VFLAKLRLF        0.3710        902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3  LAGVLAFVALVIVIV  GVLAFVALV        0.3710        903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46  GIAGAAPTALDVLTG  IAGAAPTAL        0.3687        925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4  AGVLAFVALVIVIVA  GVLAFVALV        0.3669        943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34  ALVEPTILLAVFALS  ALVEPTILL        0.3645        968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5  FALSIPAGSANLGAL  SIPAGSANL        0.3637        977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50  AAPTALDVLTGVVAV  DVLTGVVAV        0.3603       1013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9  EITIAALVEPTILLA  ALVEPTILL        0.3567       1054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4  DLLKQLGKQQITPAG  LKQLGKQQI        0.3555       1067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6  MVHEAMVLEYAGPRL  MVHEAMVLE        0.3553       1069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6  ASREITIAALVEPTI  REITIAALV        0.3543       1081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42  WRDLLKQLGKQQITP  LKQLGKQQI        0.3542       1082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7  IAAIAPLVATGSPLD  PLVATGSPL        0.3540       1085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80  VFLAKLRLFRVPELL  LAKLRLFRV        0.3507       1124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3  SANLGALVASTIDHP  LGALVASTI        0.3481       1157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47  IAGAAPTALDVLTGV  IAGAAPTAL        0.3449       1198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7  SREITIAALVEPTIL  REITIAALV        0.3389       1277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2  YLAGAAQIGGVMVGA  AAQIGGVMV        0.3364       1312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9  IPAGSANLGALVAST  GSANLGALV        0.3344       1342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3  AVFALSIPAGSANLG  SIPAGSANL        0.3338       1349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68  VAILAVLLATFEVFL  ILAVLLATF        0.3327       1366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2  LAVFALSIPAGSANL  SIPAGSANL        0.3308       1395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4  ANLGALVASTIDHPG  LGALVASTI        0.3280       143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 3  LAGAAQIGGVMVGAP  AAQIGGVMV        0.3276       144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6  VLAFVALVIVIVAET  LVIVIVAET        0.3270       145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6  LGALVASTIDHPGHV  LGALVASTI        0.3246       149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95  AGSFLLALLAVTAAN  LLALLAVTA        0.3232       151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9  ETGRLPVDNPATHLE  LPVDNPATH        0.3217       153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1  FGGMGASREITIAAL  SREITIAAL        0.3209       155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69  AILAVLLATFEVFLA  ILAVLLATF        0.3191       158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94  LAGSFLLALLAVTAA  LLALLAVTA        0.3180       160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8  AAIAPLVATGSPLDP  PLVATGSPL        0.3165       162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8  AETGRLPVDNPATHL  LPVDNPATH        0.3134       168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1  DPSADLFAVVGLLFL  LFAVVGLLF        0.3107       173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5  NLGALVASTIDHPGH  LGALVASTI        0.3099       174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8  AFVALVIVIVAETGR  LVIVIVAET        0.3098       175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44  VFALSIPAGSANLGA  SIPAGSANL        0.3097       175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35  LALLANLFLPWGIAG  LALLANLFL        0.3096       175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0  TGRLPVDNPATHLEL  LPVDNPATH        0.3085       177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5  GVLAFVALVIVIVAE  GVLAFVALV        0.3043       185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77  LAFVALVIVIVAETG  LVIVIVAET        0.3016       191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7  VHEAMVLEYAGPRLA  VLEYAGPRL        0.3012       192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40  NLFLPWGIAGAAPTA  WGIAGAAPT        0.3006       193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79  AIAPLVATGSPLDPS  PLVATGSPL        0.3004       193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4  ADLFAVVGLLFLGTV  LFAVVGLLF        0.2975       200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49  GAAPTALDVLTGVVA  ALDVLTGVV        0.2962       202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1  GRLPVDNPATHLELT  LPVDNPATH        0.2953       204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1  GMTRQVRARWEGRAG  MTRQVRARW        0.2929       210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70  ILAVLLATFEVFLAK  ILAVLLATF        0.2923       211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0  IAPLVATGSPLDPSA  PLVATGSPL        0.2860       226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39  ANLFLPWGIAGAAPT  WGIAGAAPT        0.2858       227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3  LPVDNPATHLELTMV  LPVDNPATH        0.2839       231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0  LDPSADLFAVVGLLF  LFAVVGLLF        0.2835       232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7  VAETGRLPVDNPATH  LPVDNPATH        0.2823       235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93  LLAGSFLLALLAVTA  LLALLAVTA        0.2798       242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2  RLPVDNPATHLELTM  LPVDNPATH        0.2797       242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5  DLFAVVGLLFLGTVA  LFAVVGLLF        0.2792       243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73  VLLATFEVFLAKLRL  TFEVFLAKL        0.2772       249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2  PSADLFAVVGLLFLG  LFAVVGLLF        0.2754       253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48  AGAAPTALDVLTGVV  ALDVLTGVV        0.2726       261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6  AGPRLALVEWAAGMR  ALVEWAAGM        0.2722       262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71  LAVLLATFEVFLAKL  TFEVFLAKL        0.2722       263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89  RVPELLAGSFLLALL  ELLAGSFLL        0.2715       265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1  APLVATGSPLDPSAD  PLVATGSPL        0.2697       270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93  SADLFAVVGLLFLGT  LFAVVGLLF        0.2685       273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90  VPELLAGSFLLALLA  ELLAGSFLL        0.2685       273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86  RLFRVPELLAGSFLL  ELLAGSFLL        0.2684       273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81  FLAKLRLFRVPELLA  LAKLRLFRV        0.2656       282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72  AVLLATFEVFLAKLR  TFEVFLAKL        0.2650       284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88  FRVPELLAGSFLLAL  ELLAGSFLL        0.2642       286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87  LFRVPELLAGSFLLA  ELLAGSFLL        0.2618       294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7  GALVASTIDHPGHVV  ALVASTIDH        0.2617       294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82  LAKLRLFRVPELLAG  LAKLRLFRV        0.2606       298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91  PELLAGSFLLALLAV  ELLAGSFLL        0.2573       309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8  GTSFGGMGASREITI  MGASREITI        0.2567       311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6  VRARWEGRAGAGLLQ  EGRAGAGLL        0.2523       326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20  SFGGMGASREITIAA  MGASREITI        0.2520       327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8  HEAMVLEYAGPRLAL  VLEYAGPRL        0.2518       327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8  ALVASTIDHPGHVVS  STIDHPGHV        0.2518       327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09  EAMVLEYAGPRLALV  VLEYAGPRL        0.2486       339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2  PLVATGSPLDPSADL  PLVATGSPL        0.2478       342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92  ELLAGSFLLALLAVT  ELLAGSFLL        0.2462       348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3  LFLGTVALTLAGIDT  LGTVALTLA        0.2443       355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59  LVASTIDHPGHVVSL  TIDHPGHVV        0.2437       358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9  TSFGGMGASREITIA  MGASREITI        0.2437       358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7  RARWEGRAGAGLLQP  EGRAGAGLL        0.2392       375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1  ASTIDHPGHVVSLAG  TIDHPGHVV        0.2375       382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2  MTRQVRARWEGRAGA  MTRQVRARW        0.2321       405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5  QVRARWEGRAGAGLL  EGRAGAGLL        0.2317       407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8  ARWEGRAGAGLLQPW  EGRAGAGLL        0.2308       411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9  ALTLAGIDTGTSFGG  AGIDTGTSF        0.2298       416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60  VASTIDHPGHVVSLA  STIDHPGHV        0.2288       420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0  AMVLEYAGPRLALVE  VLEYAGPRL        0.2286       421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7  TVALTLAGIDTGTSF  AGIDTGTSF        0.2226       449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9  RWEGRAGAGLLQPWR  EGRAGAGLL        0.2222       451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8  VALTLAGIDTGTSFG  AGIDTGTSF        0.2206       459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0  LTLAGIDTGTSFGGM  AGIDTGTSF        0.2172       476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1  MVLEYAGPRLALVEW  VLEYAGPRL        0.2141       493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5  YAGPRLALVEWAAGM  ALVEWAAGM        0.2090       520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1  TLAGIDTGTSFGGMG  AGIDTGTSF        0.2067       534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2  LAGIDTGTSFGGMGA  AGIDTGTSF        0.1991       579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4  PVDNPATHLELTMVH  ATHLELTMV        0.1986       583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4  FLGTVALTLAGIDTG  LGTVALTLA        0.1985       584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85  LRLFRVPELLAGSFL  VPELLAGSF        0.1946       608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84  KLRLFRVPELLAGSF  VPELLAGSF        0.1931       619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2  VLEYAGPRLALVEWA  VLEYAGPRL        0.1913       631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3  RAGAGLLQPWRDLLK  LLQPWRDLL        0.1859       668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86  IVAETGRLPVDNPAT  RLPVDNPAT        0.1838       684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2  GRAGAGLLQPWRDLL  LLQPWRDLL        0.1813       703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0  WEGRAGAGLLQPWRD  EGRAGAGLL        0.1793       718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1  EGRAGAGLLQPWRDL  EGRAGAGLL        0.1783       726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7  NPATHLELTMVHEAM  ATHLELTMV        0.1759       745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6  DNPATHLELTMVHEA  ATHLELTMV        0.1746       755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5  GAGLLQPWRDLLKQL  LLQPWRDLL        0.1744       757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4  AGAGLLQPWRDLLKQ  LLQPWRDLL        0.1716       780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6  DTGTSFGGMGASREI  GGMGASREI        0.1709       786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5  LGTVALTLAGIDTGT  TVALTLAGI        0.1692       801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3  AGIDTGTSFGGMGAS  AGIDTGTSF        0.1617       869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6  AGLLQPWRDLLKQLG  LLQPWRDLL        0.1609       876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83  AKLRLFRVPELLAGS  LRLFRVPEL        0.1608       877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7  TGTSFGGMGASREIT  GGMGASREI        0.1602       883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95  VDNPATHLELTMVHE  ATHLELTMV        0.1514       971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9  LQPWRDLLKQLGKQQ  LLKQLGKQQ        0.1505       980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7  GLLQPWRDLLKQLGK  LLQPWRDLL        0.1482      1005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06  GTVALTLAGIDTGTS  TVALTLAGI        0.1440      1052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36  ALLANLFLPWGIAGA  LFLPWGIAG        0.1391      1109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9  PLDPSADLFAVVGLL  DLFAVVGLL        0.1312      1209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4  RQVRARWEGRAGAGL  WEGRAGAGL        0.1302      1222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4  EYAGPRLALVEWAAG  LALVEWAAG        0.1257      1283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37  LLANLFLPWGIAGAA  LFLPWGIAG        0.1243      1302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38  LLQPWRDLLKQLGKQ  LLQPWRDLL        0.1199      1366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8  SPLDPSADLFAVVGL  ADLFAVVGL        0.1185      1387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6  TGSPLDPSADLFAVV  PLDPSADLF        0.1176      1400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13  LEYAGPRLALVEWAA  LEYAGPRLA        0.1172      1406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238  LANLFLPWGIAGAAP  LFLPWGIAG        0.1168      1413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5  ATGSPLDPSADLFAV  SPLDPSADL        0.1146      1447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7  GSPLDPSADLFAVVG  SPLDPSADL        0.1130      1471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3  LVATGSPLDPSADLF  LVATGSPLD        0.1109      1506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84  VATGSPLDPSADLFA  SPLDPSADL        0.1096      1527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 23  TRQVRARWEGRAGAG  RWEGRAGAG        0.1082      1550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4  GIDTGTSFGGMGASR  TSFGGMGAS        0.0765      2184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302  115  IDTGTSFGGMGASRE  FGGMGASRE        0.0627      2536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1302. Number of high binders 31. Number of weak binders 91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80  VFLAKLRLFRVPELL  KLRLFRVPE        0.7518         14.7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81  FLAKLRLFRVPELLA  KLRLFRVPE        0.7495         15.0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79  EVFLAKLRLFRVPEL  FLAKLRLFR        0.7472         15.4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78  FEVFLAKLRLFRVPE  FLAKLRLFR        0.7323         18.1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82  LAKLRLFRVPELLAG  KLRLFRVPE        0.7322         18.1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77  TFEVFLAKLRLFRVP  FLAKLRLFR        0.7249         19.6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8  HEAMVLEYAGPRLAL  MVLEYAGPR        0.7234         19.9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9  EAMVLEYAGPRLALV  MVLEYAGPR        0.7198         20.7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7  VHEAMVLEYAGPRLA  MVLEYAGPR        0.7179         21.2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0  AMVLEYAGPRLALVE  MVLEYAGPR        0.7143         22.0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6  MVHEAMVLEYAGPRL  MVLEYAGPR        0.6961         26.8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76  ATFEVFLAKLRLFRV  FLAKLRLFR        0.6772         32.9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35  LALLANLFLPWGIAG  LLANLFLPW        0.6643         37.8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1  MVLEYAGPRLALVEW  MVLEYAGPR        0.6607         39.3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7  PLVIGMTRQVRARWE  LVIGMTRQV        0.6583         40.3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6  APLVIGMTRQVRARW  LVIGMTRQV        0.6551         41.7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33  VLLALLANLFLPWGI  LLANLFLPW        0.6546         42.0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36  ALLANLFLPWGIAGA  LLANLFLPW        0.6499         44.2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34  LLALLANLFLPWGIA  LLANLFLPW        0.6457         46.2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8  LVIGMTRQVRARWEG  LVIGMTRQV        0.6437         47.2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32  TVLLALLANLFLPWG  LLANLFLPW        0.6331         53.0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31  LTVLLALLANLFLPW  LLANLFLPW        0.6308         54.3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5  GAPLVIGMTRQVRAR  LVIGMTRQV        0.6234         58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83  AKLRLFRVPELLAGS  KLRLFRVPE        0.6147         64.6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75  LATFEVFLAKLRLFR  FLAKLRLFR        0.6128         66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9  TILLAVFALSIPAGS  AVFALSIPA        0.6117         66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8  PTILLAVFALSIPAG  AVFALSIPA        0.6102         67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0  ILLAVFALSIPAGSA  AVFALSIPA        0.6052         71.6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37  LLANLFLPWGIAGAA  LLANLFLPW        0.6036         72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5  TMVHEAMVLEYAGPR  MVLEYAGPR        0.6027         73.6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1  LLAVFALSIPAGSAN  AVFALSIPA        0.5820         92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7  EPTILLAVFALSIPA  AVFALSIPA        0.5764         97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8  AAIAPLVATGSPLDP  AIAPLVATG        0.5689        106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9  VIGMTRQVRARWEGR  GMTRQVRAR        0.5661        109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7  IAAIAPLVATGSPLD  AIAPLVATG        0.5651        110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30  RLTVLLALLANLFLP  VLLALLANL        0.5613        115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21  ALVEWAAGMRLTVLL  LVEWAAGMR        0.5604        116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20  LALVEWAAGMRLTVL  LVEWAAGMR        0.5587        118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8  AVVGLLFLGTVALTL  GLLFLGTVA        0.5582        119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9  RLALVEWAAGMRLTV  LVEWAAGMR        0.5557        122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6  LIAAIAPLVATGSPL  AIAPLVATG        0.5479        133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3  RAGAGLLQPWRDLLK  LLQPWRDLL        0.5465        135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8  PRLALVEWAAGMRLT  LVEWAAGMR        0.5435        139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2  LAVFALSIPAGSANL  AVFALSIPA        0.5411        143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7  GPRLALVEWAAGMRL  LVEWAAGMR        0.5384        147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4  AGAGLLQPWRDLLKQ  LLQPWRDLL        0.5367        150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4  VGAPLVIGMTRQVRA  LVIGMTRQV        0.5360        151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9  VVGLLFLGTVALTLA  GLLFLGTVA        0.5357        151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5  LLIAAIAPLVATGSP  AIAPLVATG        0.5336        155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4  TLLIAAIAPLVATGS  AIAPLVATG        0.5302        161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0  VGLLFLGTVALTLAG  GLLFLGTVA        0.5280        165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38  LANLFLPWGIAGAAP  NLFLPWGIA        0.5264        168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2  GRAGAGLLQPWRDLL  LLQPWRDLL        0.5247        171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0  PAGSANLGALVASTI  NLGALVAST        0.5241        172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5  GAGLLQPWRDLLKQL  LLQPWRDLL        0.5225        175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7  FAVVGLLFLGTVALT  GLLFLGTVA        0.5209        178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1  AGSANLGALVASTID  NLGALVAST        0.5207        178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2  GSANLGALVASTIDH  NLGALVAST        0.5151        189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96  GSFLLALLAVTAANF  LLALLAVTA        0.5111        198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22  LVEWAAGMRLTVLLA  LVEWAAGMR        0.5105        199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97  SFLLALLAVTAANFF  ALLAVTAAN        0.5067        207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98  FLLALLAVTAANFFT  ALLAVTAAN        0.5065        208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95  AGSFLLALLAVTAAN  LLALLAVTA        0.5064        208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1  GMTRQVRARWEGRAG  GMTRQVRAR        0.4993        225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0  IGMTRQVRARWEGRA  GMTRQVRAR        0.4974        229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3  MVGAPLVIGMTRQVR  LVIGMTRQV        0.4971        230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74  LLATFEVFLAKLRLF  TFEVFLAKL        0.4968        231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39  ANLFLPWGIAGAAPT  NLFLPWGIA        0.4961        233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3  SANLGALVASTIDHP  NLGALVAST        0.4890        252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29  MRLTVLLALLANLFL  VLLALLANL        0.4888        252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6  LFAVVGLLFLGTVAL  GLLFLGTVA        0.4870        257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3  TTLLIAAIAPLVATG  AIAPLVATG        0.4858        260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6  AGLLQPWRDLLKQLG  LLQPWRDLL        0.4856        261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99  LLALLAVTAANFFTV  ALLAVTAAN        0.4839        266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9  AIAPLVATGSPLDPS  AIAPLVATG        0.4795        279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84  KLRLFRVPELLAGSF  KLRLFRVPE        0.4793        279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9  IPAGSANLGALVAST  NLGALVAST        0.4787        281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28  GMRLTVLLALLANLF  RLTVLLALL        0.4784        282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64  VAAKVAILAVLLATF  KVAILAVLL        0.4765        288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65  AAKVAILAVLLATFE  KVAILAVLL        0.4764        288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7  TGTSFGGMGASREIT  SFGGMGASR        0.4750        293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6  AGPRLALVEWAAGMR  RLALVEWAA        0.4744        294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4  LTMVHEAMVLEYAGP  AMVLEYAGP        0.4738        297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73  VLLATFEVFLAKLRL  TFEVFLAKL        0.4732        298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66  AKVAILAVLLATFEV  AILAVLLAT        0.4709        306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67  KVAILAVLLATFEVF  AILAVLLAT        0.4709        306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7  GLLQPWRDLLKQLGK  LLQPWRDLL        0.4693        311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4  ANLGALVASTIDHPG  NLGALVAST        0.4654        325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6  DTGTSFGGMGASREI  SFGGMGASR        0.4585        350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8  GTSFGGMGASREITI  SFGGMGASR        0.4573        355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27  AGMRLTVLLALLANL  RLTVLLALL        0.4570        356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94  LAGSFLLALLAVTAA  LLALLAVTA        0.4548        364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5  DLFAVVGLLFLGTVA  GLLFLGTVA        0.4541        367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89  RVPELLAGSFLLALL  ELLAGSFLL        0.4509        380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56  DVLTGVVAVAAKVAI  GVVAVAAKV        0.4505        382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88  FRVPELLAGSFLLAL  ELLAGSFLL        0.4482        391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57  VLTGVVAVAAKVAIL  GVVAVAAKV        0.4467        398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1  GLLFLGTVALTLAGI  GLLFLGTVA        0.4459        401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69  AILAVLLATFEVFLA  AILAVLLAT        0.4437        411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70  ILAVLLATFEVFLAK  ILAVLLATF        0.4432        413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3  AVFALSIPAGSANLG  AVFALSIPA        0.4426        415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68  VAILAVLLATFEVFL  AILAVLLAT        0.4409        423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54  ALDVLTGVVAVAAKV  ALDVLTGVV        0.4394        430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2  LVIVIVAETGRLPVD  VIVAETGRL        0.4379        437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55  LDVLTGVVAVAAKVA  GVVAVAAKV        0.4367        443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1  ALVIVIVAETGRLPV  VIVAETGRL        0.4365        444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5  IDTGTSFGGMGASRE  SFGGMGASR        0.4361        446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72  AVLLATFEVFLAKLR  TFEVFLAKL        0.4338        457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59  TGVVAVAAKVAILAV  GVVAVAAKV        0.4327        462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300  LALLAVTAANFFTVG  ALLAVTAAN        0.4316        468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63  AVAAKVAILAVLLAT  KVAILAVLL        0.4305        474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58  LTGVVAVAAKVAILA  GVVAVAAKV        0.4304        474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2  SLAGVLAFVALVIVI  GVLAFVALV        0.4283        485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3  LAGVLAFVALVIVIV  GVLAFVALV        0.4278        488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9  TSFGGMGASREITIA  SFGGMGASR        0.4278        488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2  MTRQVRARWEGRAGA  QVRARWEGR        0.4269        493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87  LFRVPELLAGSFLLA  ELLAGSFLL        0.4236        511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3  VIVIVAETGRLPVDN  VIVAETGRL        0.4206        527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8  REITIAALVEPTILL  TIAALVEPT        0.4199        531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71  LAVLLATFEVFLAKL  TFEVFLAKL        0.4184        540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0  VALVIVIVAETGRLP  VIVAETGRL        0.4183        541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40  NLFLPWGIAGAAPTA  LFLPWGIAG        0.4175        546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2  VMVGAPLVIGMTRQV  LVIGMTRQV        0.4157        556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1  VSLAGVLAFVALVIV  GVLAFVALV        0.4139        567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93  LLAGSFLLALLAVTA  FLLALLAVT        0.4121        578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301  ALLAVTAANFFTVGA  ALLAVTAAN        0.4115        582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0  ITIAALVEPTILLAV  TIAALVEPT        0.4113        583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1  EGRAGAGLLQPWRDL  GAGLLQPWR        0.4107        587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5  NLGALVASTIDHPGH  NLGALVAST        0.4105        589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9  EITIAALVEPTILLA  TIAALVEPT        0.4096        594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53  TALDVLTGVVAVAAK  ALDVLTGVV        0.4093        596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6  VEPTILLAVFALSIP  LLAVFALSI        0.4090        598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25  WAAGMRLTVLLALLA  RLTVLLALL        0.4089        599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86  RLFRVPELLAGSFLL  ELLAGSFLL        0.4087        600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8  LLQPWRDLLKQLGKQ  LLQPWRDLL        0.4080        605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0  SFGGMGASREITIAA  SFGGMGASR        0.4026        641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7  PGHVVSLAGVLAFVA  HVVSLAGVL        0.4026        641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0  VVSLAGVLAFVALVI  GVLAFVALV        0.4009        653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52  PTALDVLTGVVAVAA  ALDVLTGVV        0.4008        654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5  GAAQIGGVMVGAPLV  QIGGVMVGA        0.4002        658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9  HVVSLAGVLAFVALV  GVLAFVALV        0.3988        668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9  FVALVIVIVAETGRL  VIVAETGRL        0.3972        680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5  AAPVIVAGTTLLIAA  VIVAGTTLL        0.3959        689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2  GTTLLIAAIAPLVAT  LLIAAIAPL        0.3956        692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60  GVVAVAAKVAILAVL  GVVAVAAKV        0.3933        709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8  GHVVSLAGVLAFVAL  HVVSLAGVL        0.3932        710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6  HPGHVVSLAGVLAFV  HVVSLAGVL        0.3930        711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26  AAGMRLTVLLALLAN  RLTVLLALL        0.3926        714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24  EWAAGMRLTVLLALL  AAGMRLTVL        0.3925        715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4  AGVLAFVALVIVIVA  GVLAFVALV        0.3908        728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51  APTALDVLTGVVAVA  ALDVLTGVV        0.3908        728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4  IVIVAETGRLPVDNP  VIVAETGRL        0.3902        733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92  ELLAGSFLLALLAVT  ELLAGSFLL        0.3878        752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62  VAVAAKVAILAVLLA  KVAILAVLL        0.3874        756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90  VPELLAGSFLLALLA  ELLAGSFLL        0.3850        77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4  AGAAQIGGVMVGAPL  QIGGVMVGA        0.3842        78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6  APVIVAGTTLLIAAI  VIVAGTTLL        0.3835        78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5  DHPGHVVSLAGVLAF  HVVSLAGVL        0.3833        79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6  AAQIGGVMVGAPLVI  QIGGVMVGA        0.3826        79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7  PVIVAGTTLLIAAIA  VIVAGTTLL        0.3789        82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7  AGTTIVFAAAPVIVA  TIVFAAAPV        0.3761        85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4  AAAPVIVAGTTLLIA  VIVAGTTLL        0.3759        85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23  VEWAAGMRLTVLLAL  AAGMRLTVL        0.3739        87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7  AQIGGVMVGAPLVIG  QIGGVMVGA        0.3738        87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1  TIAALVEPTILLAVF  TIAALVEPT        0.3733        88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3  TRQVRARWEGRAGAG  QVRARWEGR        0.3724        88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1  AGTTLLIAAIAPLVA  LLIAAIAPL        0.3714        89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8  QIGGVMVGAPLVIGM  QIGGVMVGA        0.3705        90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2  YLAGAAQIGGVMVGA  QIGGVMVGA        0.3694        91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4  RQVRARWEGRAGAGL  QVRARWEGR        0.3677        93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4  IDHPGHVVSLAGVLA  HVVSLAGVL        0.3645        96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3  LAGAAQIGGVMVGAP  QIGGVMVGA        0.3636        97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4  GIDTGTSFGGMGASR  SFGGMGASR        0.3633        98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6  PAGTTIVFAAAPVIV  TIVFAAAPV        0.3620        99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61  VVAVAAKVAILAVLL  KVAILAVLL        0.3617        99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70  VAGTTLLIAAIAPLV  LLIAAIAPL        0.3605       101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91  PELLAGSFLLALLAV  ELLAGSFLL        0.3605       101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5  LVEPTILLAVFALSI  ILLAVFALS        0.3599       101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8  GTTIVFAAAPVIVAG  TTIVFAAAP        0.3591       102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9  IVAGTTLLIAAIAPL  LLIAAIAPL        0.3559       106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7  SREITIAALVEPTIL  TIAALVEPT        0.3553       107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2  LELTMVHEAMVLEYA  TMVHEAMVL        0.3506       112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50  AAPTALDVLTGVVAV  DVLTGVVAV        0.3481       115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1  HLELTMVHEAMVLEY  LTMVHEAMV        0.3471       116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3  ELTMVHEAMVLEYAG  LTMVHEAMV        0.3471       116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3  FAAAPVIVAGTTLLI  VIVAGTTLL        0.3457       118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9  TTIVFAAAPVIVAGT  TIVFAAAPV        0.3439       121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00  THLELTMVHEAMVLE  LTMVHEAMV        0.3415       124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5  QVRARWEGRAGAGLL  QVRARWEGR        0.3410       124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8  VIVAGTTLLIAAIAP  VIVAGTTLL        0.3402       126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3  TIDHPGHVVSLAGVL  HVVSLAGVL        0.3398       126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3  RDLLKQLGKQQITPA  LLKQLGKQQ        0.3381       128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5  TPAGTTIVFAAAPVI  TIVFAAAPV        0.3325       136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2  WRDLLKQLGKQQITP  LLKQLGKQQ        0.3315       138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5  YAGPRLALVEWAAGM  RLALVEWAA        0.3315       138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6  GTVALTLAGIDTGTS  LTLAGIDTG        0.3279       143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4  FLGTVALTLAGIDTG  FLGTVALTL        0.3263       146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2  LLFLGTVALTLAGID  LLFLGTVAL        0.3256       147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5  GVLAFVALVIVIVAE  GVLAFVALV        0.3241       149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41  LFLPWGIAGAAPTAL  FLPWGIAGA        0.3236       150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1  PWRDLLKQLGKQQIT  DLLKQLGKQ        0.3227       152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1  SYLAGAAQIGGVMVG  AAQIGGVMV        0.3208       155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9  ATHLELTMVHEAMVL  ELTMVHEAM        0.3182       159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0  WEGRAGAGLLQPWRD  GAGLLQPWR        0.3153       164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0  LTLAGIDTGTSFGGM  LTLAGIDTG        0.3151       165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4  ALVEPTILLAVFALS  ILLAVFALS        0.3146       166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4  ADLFAVVGLLFLGTV  AVVGLLFLG        0.3119       171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8  SIPAGSANLGALVAS  SIPAGSANL        0.3117       171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4  DLLKQLGKQQITPAG  LLKQLGKQQ        0.3115       171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8  AFVALVIVIVAETGR  VIVIVAETG        0.3109       173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9  IGGVMVGAPLVIGMT  MVGAPLVIG        0.3081       178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8  VALTLAGIDTGTSFG  LTLAGIDTG        0.3074       179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0  IAPLVATGSPLDPSA  IAPLVATGS        0.3069       180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2  VFAAAPVIVAGTTLL  VIVAGTTLL        0.3064       181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6  ASREITIAALVEPTI  TIAALVEPT        0.3051       184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9  ALTLAGIDTGTSFGG  LTLAGIDTG        0.3041       186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0  QPWRDLLKQLGKQQI  DLLKQLGKQ        0.3030       188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5  VIVAETGRLPVDNPA  VIVAETGRL        0.3000       194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85  LRLFRVPELLAGSFL  RVPELLAGS        0.2991       196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2  VLEYAGPRLALVEWA  VLEYAGPRL        0.2988       197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7  TVALTLAGIDTGTSF  LTLAGIDTG        0.2985       197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3  LFLGTVALTLAGIDT  FLGTVALTL        0.2932       209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4  ITPAGTTIVFAAAPV  TIVFAAAPV        0.2909       214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0  GGVMVGAPLVIGMTR  MVGAPLVIG        0.2906       215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4  EYAGPRLALVEWAAG  RLALVEWAA        0.2897       217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3  SADLFAVVGLLFLGT  AVVGLLFLG        0.2897       217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39  LQPWRDLLKQLGKQQ  DLLKQLGKQ        0.2895       217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3  AALVEPTILLAVFAL  PTILLAVFA        0.2893       218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32  IAALVEPTILLAVFA  IAALVEPTI        0.2887       220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05  LGTVALTLAGIDTGT  LTLAGIDTG        0.2850       229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11  GVMVGAPLVIGMTRQ  MVGAPLVIG        0.2838       231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5  GASREITIAALVEPT  TIAALVEPT        0.2766       250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9  RWEGRAGAGLLQPWR  GAGLLQPWR        0.2755       253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1  TLAGIDTGTSFGGMG  LAGIDTGTS        0.2738       258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8  PATHLELTMVHEAMV  THLELTMVH        0.2692       271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 0  MSYLAGAAQIGGVMV  SYLAGAAQI        0.2687       273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7  LAFVALVIVIVAETG  VIVIVAETG        0.2667       279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2  PSADLFAVVGLLFLG  AVVGLLFLG        0.2665       279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0  TIVFAAAPVIVAGTT  TIVFAAAPV        0.2635       289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1  KQQITPAGTTIVFAA  QITPAGTTI        0.2603       298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8  QLGKQQITPAGTTIV  QITPAGTTI        0.2603       299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9  LGKQQITPAGTTIVF  QITPAGTTI        0.2597       301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3  QITPAGTTIVFAAAP  ITPAGTTIV        0.2555       315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2  LAGIDTGTSFGGMGA  LAGIDTGTS        0.2541       320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1  APLVATGSPLDPSAD  PLVATGSPL        0.2500       334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42  FLPWGIAGAAPTALD  FLPWGIAGA        0.2489       338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0  GKQQITPAGTTIVFA  QITPAGTTI        0.2466       346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7  LSIPAGSANLGALVA  SIPAGSANL        0.2464       347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2  STIDHPGHVVSLAGV  HPGHVVSLA        0.2417       365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52  QQITPAGTTIVFAAA  QITPAGTTI        0.2398       373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4  MGASREITIAALVEP  ASREITIAA        0.2385       378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7  NPATHLELTMVHEAM  ATHLELTMV        0.2376       382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76  VLAFVALVIVIVAET  LVIVIVAET        0.2363       387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5  LLKQLGKQQITPAGT  LLKQLGKQQ        0.2330       401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7  RARWEGRAGAGLLQP  RARWEGRAG        0.2285       421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7  KQLGKQQITPAGTTI  QITPAGTTI        0.2277       425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13  AGIDTGTSFGGMGAS  AGIDTGTSF        0.2276       426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49  GAAPTALDVLTGVVA  ALDVLTGVV        0.2251       437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6  VRARWEGRAGAGLLQ  RWEGRAGAG        0.2244       440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1  FGGMGASREITIAAL  GMGASREIT        0.2234       445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6  DNPATHLELTMVHEA  ATHLELTMV        0.2234       446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13  LEYAGPRLALVEWAA  RLALVEWAA        0.2228       448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2  PLVATGSPLDPSADL  PLVATGSPL        0.2200       462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4  VFALSIPAGSANLGA  VFALSIPAG        0.2187       468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61  IVFAAAPVIVAGTTL  IVFAAAPVI        0.2162       481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2  GGMGASREITIAALV  GMGASREIT        0.2150       488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6  LGALVASTIDHPGHV  ALVASTIDH        0.2100       515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23  GMGASREITIAALVE  ASREITIAA        0.2086       523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5  VDNPATHLELTMVHE  ATHLELTMV        0.2085       524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6  ALSIPAGSANLGALV  SIPAGSANL        0.2063       536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46  LKQLGKQQITPAGTT  QLGKQQITP        0.1950       606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1  DPSADLFAVVGLLFL  SADLFAVVG        0.1939       613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45  FALSIPAGSANLGAL  SIPAGSANL        0.1902       638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90  LDPSADLFAVVGLLF  SADLFAVVG        0.1867       662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4  PVDNPATHLELTMVH  ATHLELTMV        0.1857       670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1  ASTIDHPGHVVSLAG  HPGHVVSLA        0.1845       679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8  ALVASTIDHPGHVVS  ALVASTIDH        0.1844       680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9  PLDPSADLFAVVGLL  SADLFAVVG        0.1781       727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7  VAETGRLPVDNPATH  VAETGRLPV        0.1776       732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6  IVAETGRLPVDNPAT  VAETGRLPV        0.1763       742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28  ARWEGRAGAGLLQPW  RWEGRAGAG        0.1726       772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9  LVASTIDHPGHVVSL  LVASTIDHP        0.1702       792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48  AGAAPTALDVLTGVV  ALDVLTGVV        0.1667       823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60  VASTIDHPGHVVSLA  HPGHVVSLA        0.1653       836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8  AETGRLPVDNPATHL  GRLPVDNPA        0.1613       872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89  ETGRLPVDNPATHLE  TGRLPVDNP        0.1606       879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0  TGRLPVDNPATHLEL  RLPVDNPAT        0.1593       892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57  GALVASTIDHPGHVV  ALVASTIDH        0.1484      1003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43  LPWGIAGAAPTALDV  WGIAGAAPT        0.1472      1017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3  LPVDNPATHLELTMV  ATHLELTMV        0.1464      1025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3  LVATGSPLDPSADLF  LVATGSPLD        0.1449      1042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8  SPLDPSADLFAVVGL  SADLFAVVG        0.1286      1243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44  PWGIAGAAPTALDVL  WGIAGAAPT        0.1277      1255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1  GRLPVDNPATHLELT  LPVDNPATH        0.1238      1310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45  WGIAGAAPTALDVLT  WGIAGAAPT        0.1209      1351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192  RLPVDNPATHLELTM  LPVDNPATH        0.1103      1515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7  GSPLDPSADLFAVVG  SADLFAVVG        0.0902      1883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47  IAGAAPTALDVLTGV  TALDVLTGV        0.0846      2001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246  GIAGAAPTALDVLTG  GIAGAAPTA        0.0754      2211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4  VATGSPLDPSADLFA  TGSPLDPSA        0.0674      2411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6  TGSPLDPSADLFAVV  PSADLFAVV        0.0606      2595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1_1501   85  ATGSPLDPSADLFAV  TGSPLDPSA        0.0596      2623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1_1501. Number of high binders 20. Number of weak binders 96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97  SFLLALLAVTAANFF  LAVTAANFF        0.4003        657.7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98  FLLALLAVTAANFFT  LAVTAANFF        0.3844        781.1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99  LLALLAVTAANFFTV  LAVTAANFF        0.3795        823.7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28  GMRLTVLLALLANLF  LLALLANLF        0.3749        866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29  MRLTVLLALLANLFL  LLALLANLF        0.3685        927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300  LALLAVTAANFFTVG  LAVTAANFF        0.3507       1124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30  RLTVLLALLANLFLP  LLALLANLF        0.3463       1179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301  ALLAVTAANFFTVGA  LAVTAANFF        0.3307       1396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0  VAGTTLLIAAIAPLV  LIAAIAPLV        0.3300       1407.8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31  LTVLLALLANLFLPW  LLALLANLF        0.3267       1457.8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3  LAGVLAFVALVIVIV  FVALVIVIV        0.3189       1586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7  AGTTIVFAAAPVIVA  FAAAPVIVA        0.3189       1587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47  IAGAAPTALDVLTGV  TALDVLTGV        0.3138       1677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32  TVLLALLANLFLPWG  LLALLANLF        0.3117       1714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1  AGTTLLIAAIAPLVA  LIAAIAPLV        0.3082       1780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33  VLLALLANLFLPWGI  LLALLANLF        0.3006       1933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48  AGAAPTALDVLTGVV  TALDVLTGV        0.2958       2037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2  VMVGAPLVIGMTRQV  LVIGMTRQV        0.2888       2197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4  AGVLAFVALVIVIVA  FVALVIVIV        0.2885       2204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2  GTTLLIAAIAPLVAT  LIAAIAPLV        0.2863       2257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8  AVVGLLFLGTVALTL  FLGTVALTL        0.2863       2258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8  GTTIVFAAAPVIVAG  FAAAPVIVA        0.2848       2293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8  REITIAALVEPTILL  ALVEPTILL        0.2786       2454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7  TVALTLAGIDTGTSF  AGIDTGTSF        0.2743       2570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34  LLALLANLFLPWGIA  LLALLANLF        0.2742       2573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49  GAAPTALDVLTGVVA  TALDVLTGV        0.2732       2601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7  GALVASTIDHPGHVV  STIDHPGHV        0.2718       2641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9  EAMVLEYAGPRLALV  YAGPRLALV        0.2645       2858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9  EITIAALVEPTILLA  ALVEPTILL        0.2643       2863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8  VALTLAGIDTGTSFG  AGIDTGTSF        0.2631       2902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5  GVLAFVALVIVIVAE  FVALVIVIV        0.2616       2950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9  VVGLLFLGTVALTLA  FLGTVALTL        0.2614       2956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6  LGALVASTIDHPGHV  STIDHPGHV        0.2601       2997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74  LLATFEVFLAKLRLF  VFLAKLRLF        0.2587       3042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0  ITIAALVEPTILLAV  ALVEPTILL        0.2585       3048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8  ALVASTIDHPGHVVS  STIDHPGHV        0.2584       3054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9  TTIVFAAAPVIVAGT  FAAAPVIVA        0.2579       3070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3  MVGAPLVIGMTRQVR  LVIGMTRQV        0.2566       3111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9  TILLAVFALSIPAGS  FALSIPAGS        0.2561       3129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3  FAAAPVIVAGTTLLI  IVAGTTLLI        0.2512       3299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9  ALTLAGIDTGTSFGG  AGIDTGTSF        0.2487       3390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3  TTLLIAAIAPLVATG  LIAAIAPLV        0.2486       3393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9  LVASTIDHPGHVVSL  STIDHPGHV        0.2478       3423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75  LATFEVFLAKLRLFR  VFLAKLRLF        0.2466       3467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3  TIDHPGHVVSLAGVL  HVVSLAGVL        0.2464       3475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50  AAPTALDVLTGVVAV  TALDVLTGV        0.2444       3552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5  DHPGHVVSLAGVLAF  HVVSLAGVL        0.2418       3654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0  AMVLEYAGPRLALVE  YAGPRLALV        0.2413       3673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6  VLAFVALVIVIVAET  FVALVIVIV        0.2397       3736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1  HLELTMVHEAMVLEY  LTMVHEAMV        0.2384       3792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1  TIAALVEPTILLAVF  ALVEPTILL        0.2376       3822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0  THLELTMVHEAMVLE  LTMVHEAMV        0.2367       3862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0  LTLAGIDTGTSFGGM  AGIDTGTSF        0.2355       3912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4  TLLIAAIAPLVATGS  LIAAIAPLV        0.2334       4001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4  VGAPLVIGMTRQVRA  LVIGMTRQV        0.2311       4102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9  FVALVIVIVAETGRL  VIVAETGRL        0.2310       4105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9  ATHLELTMVHEAMVL  LTMVHEAMV        0.2304       4133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0  ILLAVFALSIPAGSA  FALSIPAGS        0.2302       4140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0  VGLLFLGTVALTLAG  FLGTVALTL        0.2300       4149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0  TIVFAAAPVIVAGTT  FAAAPVIVA        0.2295       4172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3  AALVEPTILLAVFAL  ALVEPTILL        0.2255       4356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76  ATFEVFLAKLRLFRV  VFLAKLRLF        0.2255       4358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23  VEWAAGMRLTVLLAL  MRLTVLLAL        0.2246       4399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2  IAALVEPTILLAVFA  ALVEPTILL        0.2235       4455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1  TLAGIDTGTSFGGMG  AGIDTGTSF        0.2232       4468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5  TMVHEAMVLEYAGPR  MVLEYAGPR        0.2228       4488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4  AAAPVIVAGTTLLIA  IVAGTTLLI        0.2223       4513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2  LELTMVHEAMVLEYA  LTMVHEAMV        0.2221       4520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7  LAFVALVIVIVAETG  FVALVIVIV        0.2199       4633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6  HPGHVVSLAGVLAFV  VSLAGVLAF        0.2185       4701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4  ALVEPTILLAVFALS  ALVEPTILL        0.2182       4717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8  PATHLELTMVHEAMV  LTMVHEAMV        0.2177       4741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6  PAGTTIVFAAAPVIV  VFAAAPVIV        0.2170       4778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5  LLIAAIAPLVATGSP  LIAAIAPLV        0.2162       4820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9  HVVSLAGVLAFVALV  GVLAFVALV        0.2160       4831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2  VFAAAPVIVAGTTLL  VIVAGTTLL        0.2156       4853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51  APTALDVLTGVVAVA  TALDVLTGV        0.2150       4882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2  LAGIDTGTSFGGMGA  AGIDTGTSF        0.2139       4942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0  VASTIDHPGHVVSLA  STIDHPGHV        0.2117       5063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1  LLAVFALSIPAGSAN  FALSIPAGS        0.2115       5069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92  ELLAGSFLLALLAVT  FLLALLAVT        0.2094       5185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4  IDHPGHVVSLAGVLA  HVVSLAGVL        0.2093       5194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1  MVLEYAGPRLALVEW  YAGPRLALV        0.2080       5269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1  IVFAAAPVIVAGTTL  FAAAPVIVA        0.2079       5275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5  GAGLLQPWRDLLKQL  LLQPWRDLL        0.2072       5312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5  TPAGTTIVFAAAPVI  IVFAAAPVI        0.2070       5323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5  GAPLVIGMTRQVRAR  LVIGMTRQV        0.2060       538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77  TFEVFLAKLRLFRVP  VFLAKLRLF        0.2053       542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1  GLLFLGTVALTLAGI  FLGTVALTL        0.2051       543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4  LTMVHEAMVLEYAGP  LTMVHEAMV        0.2050       544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24  EWAAGMRLTVLLALL  MRLTVLLAL        0.2047       546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52  PTALDVLTGVVAVAA  TALDVLTGV        0.2025       559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6  MVHEAMVLEYAGPRL  MVLEYAGPR        0.2023       560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6  AAQIGGVMVGAPLVI  VMVGAPLVI        0.2021       561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8  AFVALVIVIVAETGR  FVALVIVIV        0.2018       563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7  PGHVVSLAGVLAFVA  HVVSLAGVL        0.2009       568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68  VAILAVLLATFEVFL  VLLATFEVF        0.1997       576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1  ASTIDHPGHVVSLAG  STIDHPGHV        0.1995       577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3  AGIDTGTSFGGMGAS  AGIDTGTSF        0.1994       578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5  AAPVIVAGTTLLIAA  IVAGTTLLI        0.1988       581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3  ELTMVHEAMVLEYAG  LTMVHEAMV        0.1976       589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1  DPSADLFAVVGLLFL  FAVVGLLFL        0.1963       598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7  VHEAMVLEYAGPRLA  MVLEYAGPR        0.1962       598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6  AGLLQPWRDLLKQLG  LLQPWRDLL        0.1961       599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2  GGMGASREITIAALV  MGASREITI        0.1947       608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2  STIDHPGHVVSLAGV  STIDHPGHV        0.1942       611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6  LIAAIAPLVATGSPL  LIAAIAPLV        0.1929       620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7  AQIGGVMVGAPLVIG  VMVGAPLVI        0.1926       622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6  APLVIGMTRQVRARW  LVIGMTRQV        0.1921       625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8  GTSFGGMGASREITI  MGASREITI        0.1917       628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0  VVSLAGVLAFVALVI  GVLAFVALV        0.1913       631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69  AILAVLLATFEVFLA  LLATFEVFL        0.1912       632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88  FRVPELLAGSFLLAL  LAGSFLLAL        0.1899       640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25  WAAGMRLTVLLALLA  MRLTVLLAL        0.1888       648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68  GHVVSLAGVLAFVAL  VSLAGVLAF        0.1883       652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78  FEVFLAKLRLFRVPE  VFLAKLRLF        0.1877       655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93  LLAGSFLLALLAVTA  FLLALLAVT        0.1873       658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53  TALDVLTGVVAVAAK  TALDVLTGV        0.1866       664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1  VSLAGVLAFVALVIV  GVLAFVALV        0.1861       667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2  LLFLGTVALTLAGID  FLGTVALTL        0.1858       669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9  TSFGGMGASREITIA  MGASREITI        0.1856       671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2  LAVFALSIPAGSANL  FALSIPAGS        0.1848       676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0  SFGGMGASREITIAA  MGASREITI        0.1835       686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72  AVLLATFEVFLAKLR  FEVFLAKLR        0.1828       691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2  PSADLFAVVGLLFLG  FAVVGLLFL        0.1823       695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5  LVEPTILLAVFALSI  LLAVFALSI        0.1814       702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3  GMGASREITIAALVE  MGASREITI        0.1813       702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2  GRAGAGLLQPWRDLL  LLQPWRDLL        0.1799       713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7  GLLQPWRDLLKQLGK  LLQPWRDLL        0.1790       720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2  VLEYAGPRLALVEWA  YAGPRLALV        0.1778       730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7  PLVIGMTRQVRARWE  LVIGMTRQV        0.1774       733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8  QIGGVMVGAPLVIGM  VMVGAPLVI        0.1770       736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6  APVIVAGTTLLIAAI  IVAGTTLLI        0.1769       737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1  FGGMGASREITIAAL  MGASREITI        0.1767       739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08  HEAMVLEYAGPRLAL  MVLEYAGPR        0.1746       756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67  KVAILAVLLATFEVF  VLLATFEVF        0.1721       776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89  RVPELLAGSFLLALL  LAGSFLLAL        0.1717       780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70  ILAVLLATFEVFLAK  LLATFEVFL        0.1711       785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0  VALVIVIVAETGRLP  VIVAETGRL        0.1702       792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27  AGMRLTVLLALLANL  MRLTVLLAL        0.1700       794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3  RAGAGLLQPWRDLLK  LLQPWRDLL        0.1699       795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6  VEPTILLAVFALSIP  LLAVFALSI        0.1697       796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73  VLLATFEVFLAKLRL  FEVFLAKLR        0.1692       801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9  IVAGTTLLIAAIAPL  IVAGTTLLI        0.1690       803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79  EVFLAKLRLFRVPEL  VFLAKLRLF        0.1685       807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8  LVIGMTRQVRARWEG  LVIGMTRQV        0.1683       809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6  DNPATHLELTMVHEA  LELTMVHEA        0.1678       813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72  SLAGVLAFVALVIVI  GVLAFVALV        0.1672       818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3  LFLGTVALTLAGIDT  FLGTVALTL        0.1668       822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94  LAGSFLLALLAVTAA  FLLALLAVT        0.1666       824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3  AVFALSIPAGSANLG  FALSIPAGS        0.1662       827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1  ALVIVIVAETGRLPV  VIVAETGRL        0.1660       829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7  PVIVAGTTLLIAAIA  IVAGTTLLI        0.1655       834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4  MGASREITIAALVEP  MGASREITI        0.1630       857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9  RLALVEWAAGMRLTV  WAAGMRLTV        0.1628       858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4  AGAGLLQPWRDLLKQ  LLQPWRDLL        0.1614       872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56  DVLTGVVAVAAKVAI  VAVAAKVAI        0.1611       874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2  LVIVIVAETGRLPVD  VIVAETGRL        0.1611       875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90  VPELLAGSFLLALLA  LAGSFLLAL        0.1606       879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26  AAGMRLTVLLALLAN  MRLTVLLAL        0.1604       881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68  VIVAGTTLLIAAIAP  IVAGTTLLI        0.1602       883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7  NPATHLELTMVHEAM  LELTMVHEA        0.1592       893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80  VFLAKLRLFRVPELL  VFLAKLRLF        0.1587       897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9  IGGVMVGAPLVIGMT  VMVGAPLVI        0.1587       898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20  LALVEWAAGMRLTVL  WAAGMRLTV        0.1580       905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57  VLTGVVAVAAKVAIL  VAVAAKVAI        0.1573       911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21  ALVEWAAGMRLTVLL  ALVEWAAGM        0.1573       911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4  VFALSIPAGSANLGA  FALSIPAGS        0.1570       914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71  LAVLLATFEVFLAKL  LLATFEVFL        0.1565       919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8  LLQPWRDLLKQLGKQ  LLQPWRDLL        0.1564       920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3  SADLFAVVGLLFLGT  FAVVGLLFL        0.1562       922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0  LDPSADLFAVVGLLF  LFAVVGLLF        0.1553       931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91  PELLAGSFLLALLAV  LAGSFLLAL        0.1551       933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6  TGSPLDPSADLFAVV  PSADLFAVV        0.1549       936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86  RLFRVPELLAGSFLL  FRVPELLAG        0.1536       948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3  LEYAGPRLALVEWAA  YAGPRLALV        0.1528       956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22  LVEWAAGMRLTVLLA  AGMRLTVLL        0.1519       966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5  YAGPRLALVEWAAGM  YAGPRLALV        0.1512       974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3  VIVIVAETGRLPVDN  VIVAETGRL        0.1507       978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7  EPTILLAVFALSIPA  LLAVFALSI        0.1504       981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82  LAKLRLFRVPELLAG  FRVPELLAG        0.1486      1001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87  LFRVPELLAGSFLLA  FRVPELLAG        0.1485      1003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58  LTGVVAVAAKVAILA  VAVAAKVAI        0.1481      1006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38  PTILLAVFALSIPAG  LLAVFALSI        0.1477      1011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4  ADLFAVVGLLFLGTV  FAVVGLLFL        0.1470      1019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0  GGVMVGAPLVIGMTR  VMVGAPLVI        0.1444      1048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4  FLGTVALTLAGIDTG  FLGTVALTL        0.1444      1048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7  GSPLDPSADLFAVVG  PSADLFAVV        0.1437      1056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5  FALSIPAGSANLGAL  FALSIPAGS        0.1427      1067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66  AKVAILAVLLATFEV  ILAVLLATF        0.1422      1073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1  GVMVGAPLVIGMTRQ  VMVGAPLVI        0.1399      1100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0  PAGSANLGALVASTI  LGALVASTI        0.1398      1101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64  VAAKVAILAVLLATF  ILAVLLATF        0.1398      1101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4  IVIVAETGRLPVDNP  VIVAETGRL        0.1395      1105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60  GVVAVAAKVAILAVL  VAVAAKVAI        0.1377      1126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2  GSANLGALVASTIDH  LGALVASTI        0.1375      1129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1  AGSANLGALVASTID  LGALVASTI        0.1367      1139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83  AKLRLFRVPELLAGS  FRVPELLAG        0.1360      1148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95  AGSFLLALLAVTAAN  FLLALLAVT        0.1357      1151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96  GSFLLALLAVTAANF  FLLALLAVT        0.1352      1157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8  SPLDPSADLFAVVGL  PSADLFAVV        0.1347      1164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84  KLRLFRVPELLAGSF  FRVPELLAG        0.1345      1166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7  GPRLALVEWAAGMRL  ALVEWAAGM        0.1343      1169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59  TGVVAVAAKVAILAV  VAVAAKVAI        0.1342      1170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6  LFAVVGLLFLGTVAL  FAVVGLLFL        0.1337      1176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7  FAVVGLLFLGTVALT  FAVVGLLFL        0.1334      1180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5  VIVAETGRLPVDNPA  VIVAETGRL        0.1330      1185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65  AAKVAILAVLLATFE  ILAVLLATF        0.1329      1187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95  DLFAVVGLLFLGTVA  FAVVGLLFL        0.1314      1206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7  VAETGRLPVDNPATH  LPVDNPATH        0.1304      1219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4  EYAGPRLALVEWAAG  YAGPRLALV        0.1298      1227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8  PRLALVEWAAGMRLT  ALVEWAAGM        0.1282      1248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8  AETGRLPVDNPATHL  LPVDNPATH        0.1280      1251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85  LRLFRVPELLAGSFL  FRVPELLAG        0.1265      1271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81  FLAKLRLFRVPELLA  LFRVPELLA        0.1258      1281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9  ETGRLPVDNPATHLE  LPVDNPATH        0.1246      1299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9  PLDPSADLFAVVGLL  PSADLFAVV        0.1229      1323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0  MSYLAGAAQIGGVMV  YLAGAAQIG        0.1222      1332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61  VVAVAAKVAILAVLL  VAVAAKVAI        0.1216      1341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46  GIAGAAPTALDVLTG  IAGAAPTAL        0.1196      1370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1  SYLAGAAQIGGVMVG  YLAGAAQIG        0.1186      1385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2  PLVATGSPLDPSADL  SPLDPSADL        0.1181      1392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0  TGRLPVDNPATHLEL  LPVDNPATH        0.1180      1395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45  WGIAGAAPTALDVLT  IAGAAPTAL        0.1157      1429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62  VAVAAKVAILAVLLA  VAVAAKVAI        0.1150      1440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3  SANLGALVASTIDHP  LGALVASTI        0.1148      1444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4  ANLGALVASTIDHPG  LGALVASTI        0.1146      1446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4  VATGSPLDPSADLFA  SPLDPSADL        0.1138      1459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44  PWGIAGAAPTALDVL  IAGAAPTAL        0.1135      1464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5  ATGSPLDPSADLFAV  SPLDPSADL        0.1128      1474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4  PVDNPATHLELTMVH  THLELTMVH        0.1121      1486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3  LVATGSPLDPSADLF  SPLDPSADL        0.1116      1494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41  LFLPWGIAGAAPTAL  IAGAAPTAL        0.1086      1544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5  VDNPATHLELTMVHE  THLELTMVH        0.1080      1554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54  ALDVLTGVVAVAAKV  GVVAVAAKV        0.1076      1561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55  NLGALVASTIDHPGH  LGALVASTI        0.1061      1586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1  GRLPVDNPATHLELT  LPVDNPATH        0.1056      1595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42  FLPWGIAGAAPTALD  IAGAAPTAL        0.1044      1616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43  LPWGIAGAAPTALDV  IAGAAPTAL        0.1036      1629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6  ALSIPAGSANLGALV  GSANLGALV        0.1027      1645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5  GAAQIGGVMVGAPLV  GVMVGAPLV        0.1026      1647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16  AGPRLALVEWAAGMR  ALVEWAAGM        0.1018      1662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0  QPWRDLLKQLGKQQI  PWRDLLKQL        0.1017      1664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63  AVAAKVAILAVLLAT  AKVAILAVL        0.0998      1698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1  PWRDLLKQLGKQQIT  PWRDLLKQL        0.0989      1714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7  LSIPAGSANLGALVA  GSANLGALV        0.0976      1740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2  RLPVDNPATHLELTM  LPVDNPATH        0.0972      1746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55  LDVLTGVVAVAAKVA  GVVAVAAKV        0.0966      1758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8  SIPAGSANLGALVAS  GSANLGALV        0.0960      1770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7  SREITIAALVEPTIL  REITIAALV        0.0942      1804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6  ASREITIAALVEPTI  REITIAALV        0.0926      1836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35  LALLANLFLPWGIAG  LLANLFLPW        0.0917      1853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9  LGKQQITPAGTTIVF  ITPAGTTIV        0.0909      1869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2  YLAGAAQIGGVMVGA  YLAGAAQIG        0.0908      1871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9  LQPWRDLLKQLGKQQ  PWRDLLKQL        0.0907      1873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93  LPVDNPATHLELTMV  LPVDNPATH        0.0905      1878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25  GASREITIAALVEPT  REITIAALV        0.0876      1938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4  ITPAGTTIVFAAAPV  ITPAGTTIV        0.0860      1970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39  ANLFLPWGIAGAAPT  WGIAGAAPT        0.0844      2005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49  IPAGSANLGALVAST  GSANLGALV        0.0842      2010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36  ALLANLFLPWGIAGA  LLANLFLPW        0.0841      2012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0  GKQQITPAGTTIVFA  ITPAGTTIV        0.0830      2036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1  KQQITPAGTTIVFAA  ITPAGTTIV        0.0828      2042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37  LLANLFLPWGIAGAA  LLANLFLPW        0.0803      2097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2  QQITPAGTTIVFAAA  ITPAGTTIV        0.0787      2133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8  QLGKQQITPAGTTIV  ITPAGTTIV        0.0781      2147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40  NLFLPWGIAGAAPTA  WGIAGAAPT        0.0737      2252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7  IAAIAPLVATGSPLD  LVATGSPLD        0.0719      2296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53  QITPAGTTIVFAAAP  ITPAGTTIV        0.0716      2305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238  LANLFLPWGIAGAAP  ANLFLPWGI        0.0697      2351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2  WRDLLKQLGKQQITP  LKQLGKQQI        0.0651      2471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8  AAIAPLVATGSPLDP  LVATGSPLD        0.0648      2480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1  EGRAGAGLLQPWRDL  GLLQPWRDL        0.0645      2489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3  LAGAAQIGGVMVGAP  AGAAQIGGV        0.0641      2498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19  VIGMTRQVRARWEGR  MTRQVRARW        0.0632      2524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 4  AGAAQIGGVMVGAPL  AGAAQIGGV        0.0629      2532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79  AIAPLVATGSPLDPS  LVATGSPLD        0.0617      2565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3  RDLLKQLGKQQITPA  LKQLGKQQI        0.0613      2574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4  DLLKQLGKQQITPAG  LKQLGKQQI        0.0595      2627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86  IVAETGRLPVDNPAT  IVAETGRLP        0.0594      2630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5  QVRARWEGRAGAGLL  EGRAGAGLL        0.0592      2634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6  LKQLGKQQITPAGTT  LKQLGKQQI        0.0592      2636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6  DTGTSFGGMGASREI  GGMGASREI        0.0585      2653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7  TGTSFGGMGASREIT  GGMGASREI        0.0581      2667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0  IAPLVATGSPLDPSA  LVATGSPLD        0.0576      2680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5  LGTVALTLAGIDTGT  LGTVALTLA        0.0566      2709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6  VRARWEGRAGAGLLQ  EGRAGAGLL        0.0566      2710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5  LLKQLGKQQITPAGT  LKQLGKQQI        0.0553      2748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81  APLVATGSPLDPSAD  LVATGSPLD        0.0541      2784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0  IGMTRQVRARWEGRA  VRARWEGRA        0.0538      2793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2  MTRQVRARWEGRAGA  MTRQVRARW        0.0514      2868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06  GTVALTLAGIDTGTS  VALTLAGID        0.0508      2884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7  RARWEGRAGAGLLQP  EGRAGAGLL        0.0503      2902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8  ARWEGRAGAGLLQPW  EGRAGAGLL        0.0454      3058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4  RQVRARWEGRAGAGL  WEGRAGAGL        0.0453      3061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1  GMTRQVRARWEGRAG  MTRQVRARW        0.0453      3061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30  WEGRAGAGLLQPWRD  EGRAGAGLL        0.0442      3097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47  KQLGKQQITPAGTTI  QQITPAGTT        0.0412      3202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3  TRQVRARWEGRAGAG  VRARWEGRA        0.0392      3270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 29  RWEGRAGAGLLQPWR  EGRAGAGLL        0.0370      3349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5  IDTGTSFGGMGASRE  TGTSFGGMG        0.0351      3418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3_0101  114  GIDTGTSFGGMGASR  TGTSFGGMG        0.0347      3434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3_0101. Number of high binders 0. Number of weak binders 0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27  AGMRLTVLLALLANL  LTVLLALLA        0.6736         34.2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26  AAGMRLTVLLALLAN  LTVLLALLA        0.6625         38.5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25  WAAGMRLTVLLALLA  LTVLLALLA        0.6482         45.0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28  GMRLTVLLALLANLF  LTVLLALLA        0.6466         45.8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29  MRLTVLLALLANLFL  MRLTVLLAL        0.6244         58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2  WRDLLKQLGKQQITP  WRDLLKQLG        0.6242         58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6  APLVIGMTRQVRARW  LVIGMTRQV        0.6208         60.5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8  PATHLELTMVHEAMV  THLELTMVH        0.6188         61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5  GAPLVIGMTRQVRAR  LVIGMTRQV        0.6177         62.6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3  ELTMVHEAMVLEYAG  LTMVHEAMV        0.6167         63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9  ATHLELTMVHEAMVL  LTMVHEAMV        0.6145         64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0  THLELTMVHEAMVLE  THLELTMVH        0.6139         65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1  PWRDLLKQLGKQQIT  WRDLLKQLG        0.6083         69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4  VGAPLVIGMTRQVRA  LVIGMTRQV        0.5945         80.4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30  RLTVLLALLANLFLP  LTVLLALLA        0.5924         82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7  PLVIGMTRQVRARWE  LVIGMTRQV        0.5814         92.7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24  EWAAGMRLTVLLALL  AGMRLTVLL        0.5782         95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3  RDLLKQLGKQQITPA  LKQLGKQQI        0.5770         97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4  DLLKQLGKQQITPAG  LKQLGKQQI        0.5748         99.5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2  LELTMVHEAMVLEYA  LTMVHEAMV        0.5727        101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5  LLKQLGKQQITPAGT  LKQLGKQQI        0.5715        103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0  QPWRDLLKQLGKQQI  WRDLLKQLG        0.5706        104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7  NPATHLELTMVHEAM  THLELTMVH        0.5696        105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64  VAAKVAILAVLLATF  VAILAVLLA        0.5633        112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4  LTMVHEAMVLEYAGP  LTMVHEAMV        0.5627        113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65  AAKVAILAVLLATFE  VAILAVLLA        0.5579        119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1  HLELTMVHEAMVLEY  LTMVHEAMV        0.5575        120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3  MVGAPLVIGMTRQVR  LVIGMTRQV        0.5566        121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31  LTVLLALLANLFLPW  LTVLLALLA        0.5549        123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82  LAKLRLFRVPELLAG  LRLFRVPEL        0.5549        123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81  FLAKLRLFRVPELLA  LRLFRVPEL        0.5541        124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66  AKVAILAVLLATFEV  VAILAVLLA        0.5504        129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83  AKLRLFRVPELLAGS  LRLFRVPEL        0.5500        130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6  AGLLQPWRDLLKQLG  AGLLQPWRD        0.5500        130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63  AVAAKVAILAVLLAT  VAILAVLLA        0.5490        131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80  VFLAKLRLFRVPELL  LRLFRVPEL        0.5470        134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67  KVAILAVLLATFEVF  VAILAVLLA        0.5404        144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23  VEWAAGMRLTVLLAL  AGMRLTVLL        0.5373        149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6  LKQLGKQQITPAGTT  LKQLGKQQI        0.5357        152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84  KLRLFRVPELLAGSF  LRLFRVPEL        0.5336        155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2  VMVGAPLVIGMTRQV  LVIGMTRQV        0.5330        156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8  LVIGMTRQVRARWEG  LVIGMTRQV        0.5290        163.4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68  VAILAVLLATFEVFL  VAILAVLLA        0.5256        169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6  HPGHVVSLAGVLAFV  GHVVSLAGV        0.5243        171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7  GLLQPWRDLLKQLGK  WRDLLKQLG        0.5180        184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62  VAVAAKVAILAVLLA  VAILAVLLA        0.5105        199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85  LRLFRVPELLAGSFL  LRLFRVPEL        0.5103        199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5  DHPGHVVSLAGVLAF  GHVVSLAGV        0.5085        204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7  PGHVVSLAGVLAFVA  GHVVSLAGV        0.5057        210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6  DNPATHLELTMVHEA  THLELTMVH        0.5048        212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9  LQPWRDLLKQLGKQQ  WRDLLKQLG        0.4960        233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79  EVFLAKLRLFRVPEL  LRLFRVPEL        0.4927        241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1  GVMVGAPLVIGMTRQ  GVMVGAPLV        0.4912        245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96  GSFLLALLAVTAANF  LALLAVTAA        0.4882        254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4  IDHPGHVVSLAGVLA  GHVVSLAGV        0.4866        258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1  GLLFLGTVALTLAGI  LGTVALTLA        0.4847        263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7  VHEAMVLEYAGPRLA  EAMVLEYAG        0.4845        264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2  LLFLGTVALTLAGID  LGTVALTLA        0.4840        265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95  AGSFLLALLAVTAAN  LALLAVTAA        0.4831        268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8  LLQPWRDLLKQLGKQ  WRDLLKQLG        0.4759        290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22  LVEWAAGMRLTVLLA  AGMRLTVLL        0.4738        296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0  VGLLFLGTVALTLAG  LGTVALTLA        0.4719        302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4  FLGTVALTLAGIDTG  LGTVALTLA        0.4713        305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21  ALVEWAAGMRLTVLL  AGMRLTVLL        0.4694        311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3  TIDHPGHVVSLAGVL  GHVVSLAGV        0.4671        319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8  GHVVSLAGVLAFVAL  GHVVSLAGV        0.4670        319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3  LFLGTVALTLAGIDT  LGTVALTLA        0.4669        319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33  VLLALLANLFLPWGI  VLLALLANL        0.4669        320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5  LGTVALTLAGIDTGT  LGTVALTLA        0.4638        330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5  GAGLLQPWRDLLKQL  AGLLQPWRD        0.4630        333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300  LALLAVTAANFFTVG  LALLAVTAA        0.4629        334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97  SFLLALLAVTAANFF  LALLAVTAA        0.4580        352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99  LLALLAVTAANFFTV  LALLAVTAA        0.4578        352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3  LPVDNPATHLELTMV  LPVDNPATH        0.4503        382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2  RLPVDNPATHLELTM  LPVDNPATH        0.4500        384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7  GPRLALVEWAAGMRL  VEWAAGMRL        0.4494        386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78  FEVFLAKLRLFRVPE  LAKLRLFRV        0.4482        391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32  TVLLALLANLFLPWG  VLLALLANL        0.4457        402.4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8  HEAMVLEYAGPRLAL  EAMVLEYAG        0.4456        403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98  FLLALLAVTAANFFT  LALLAVTAA        0.4447        406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9  VIGMTRQVRARWEGR  IGMTRQVRA        0.4442        409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1  AGTTLLIAAIAPLVA  LLIAAIAPL        0.4439        410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2  GTTLLIAAIAPLVAT  LLIAAIAPL        0.4434        412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5  VDNPATHLELTMVHE  THLELTMVH        0.4423        417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10  GGVMVGAPLVIGMTR  GVMVGAPLV        0.4422        418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4  AGAGLLQPWRDLLKQ  AGLLQPWRD        0.4409        423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7  EPTILLAVFALSIPA  ILLAVFALS        0.4398        429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86  RLFRVPELLAGSFLL  RLFRVPELL        0.4392        431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90  VPELLAGSFLLALLA  GSFLLALLA        0.4392        431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7  KQLGKQQITPAGTTI  KQLGKQQIT        0.4374        440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91  PELLAGSFLLALLAV  ELLAGSFLL        0.4370        442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92  ELLAGSFLLALLAVT  ELLAGSFLL        0.4364        444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9  TILLAVFALSIPAGS  ILLAVFALS        0.4363        445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3  TTLLIAAIAPLVATG  LLIAAIAPL        0.4356        448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94  LAGSFLLALLAVTAA  LALLAVTAA        0.4328        462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0  VALVIVIVAETGRLP  LVIVIVAET        0.4322        465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3  RAGAGLLQPWRDLLK  AGLLQPWRD        0.4290        482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8  PRLALVEWAAGMRLT  VEWAAGMRL        0.4289        482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77  TFEVFLAKLRLFRVP  FEVFLAKLR        0.4265        495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0  ILLAVFALSIPAGSA  LAVFALSIP        0.4251        503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8  PTILLAVFALSIPAG  ILLAVFALS        0.4250        503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9  FVALVIVIVAETGRL  VIVIVAETG        0.4248        504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5  TMVHEAMVLEYAGPR  VHEAMVLEY        0.4233        512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9  VVGLLFLGTVALTLA  LGTVALTLA        0.4230        514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9  EAMVLEYAGPRLALV  EAMVLEYAG        0.4210        525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6  AAQIGGVMVGAPLVI  GGVMVGAPL        0.4199        531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8  AFVALVIVIVAETGR  LVIVIVAET        0.4199        532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7  LAFVALVIVIVAETG  LVIVIVAET        0.4191        536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4  PVDNPATHLELTMVH  THLELTMVH        0.4182        542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7  SREITIAALVEPTIL  REITIAALV        0.4179        543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9  RLALVEWAAGMRLTV  VEWAAGMRL        0.4175        545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1  ALVIVIVAETGRLPV  LVIVIVAET        0.4170        548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6  VEPTILLAVFALSIP  EPTILLAVF        0.4154        558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0  IGMTRQVRARWEGRA  IGMTRQVRA        0.4143        565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7  AQIGGVMVGAPLVIG  GGVMVGAPL        0.4138        568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6  ASREITIAALVEPTI  REITIAALV        0.4135        570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7  FAVVGLLFLGTVALT  FAVVGLLFL        0.4131        572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06  MVHEAMVLEYAGPRL  VHEAMVLEY        0.4114        583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2  LVIVIVAETGRLPVD  LVIVIVAET        0.4102        591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2  STIDHPGHVVSLAGV  GHVVSLAGV        0.4086        601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4  ADLFAVVGLLFLGTV  FAVVGLLFL        0.4075        608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8  QIGGVMVGAPLVIGM  GGVMVGAPL        0.4059        619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4  TLLIAAIAPLVATGS  LLIAAIAPL        0.4051        624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6  LFAVVGLLFLGTVAL  FAVVGLLFL        0.4041        631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51  APTALDVLTGVVAVA  LDVLTGVVA        0.4029        639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9  IGGVMVGAPLVIGMT  GGVMVGAPL        0.4011        65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50  AAPTALDVLTGVVAV  LDVLTGVVA        0.4002        65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89  RVPELLAGSFLLALL  VPELLAGSF        0.3987        66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2  GRAGAGLLQPWRDLL  AGLLQPWRD        0.3986        66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5  LVEPTILLAVFALSI  EPTILLAVF        0.3976        67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0  VAGTTLLIAAIAPLV  LLIAAIAPL        0.3973        67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34  LLALLANLFLPWGIA  ANLFLPWGI        0.3963        68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9  HVVSLAGVLAFVALV  HVVSLAGVL        0.3957        69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5  GASREITIAALVEPT  REITIAALV        0.3954        69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35  LALLANLFLPWGIAG  ANLFLPWGI        0.3948        69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4  MGASREITIAALVEP  REITIAALV        0.3920        71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54  ALDVLTGVVAVAAKV  LDVLTGVVA        0.3912        72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3  SADLFAVVGLLFLGT  FAVVGLLFL        0.3907        72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1  VSLAGVLAFVALVIV  LAFVALVIV        0.3901        73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6  VLAFVALVIVIVAET  LVIVIVAET        0.3888        74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76  ATFEVFLAKLRLFRV  FEVFLAKLR        0.3886        74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8  REITIAALVEPTILL  REITIAALV        0.3869        75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39  ANLFLPWGIAGAAPT  ANLFLPWGI        0.3869        76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69  AILAVLLATFEVFLA  AILAVLLAT        0.3859        76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2  PSADLFAVVGLLFLG  FAVVGLLFL        0.3855        77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5  GAAQIGGVMVGAPLV  GGVMVGAPL        0.3846        77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5  DLFAVVGLLFLGTVA  FAVVGLLFL        0.3829        79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52  PTALDVLTGVVAVAA  LDVLTGVVA        0.3824        79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9  IVAGTTLLIAAIAPL  LLIAAIAPL        0.3821        80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93  LLAGSFLLALLAVTA  GSFLLALLA        0.3810        81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53  TALDVLTGVVAVAAK  LDVLTGVVA        0.3802        81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6  AGPRLALVEWAAGMR  LALVEWAAG        0.3784        83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1  LLAVFALSIPAGSAN  LAVFALSIP        0.3783        83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20  LALVEWAAGMRLTVL  VEWAAGMRL        0.3756        85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5  LLIAAIAPLVATGSP  LLIAAIAPL        0.3745        86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1  GRLPVDNPATHLELT  LPVDNPATH        0.3741        87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4  ALVEPTILLAVFALS  EPTILLAVF        0.3740        87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36  ALLANLFLPWGIAGA  ANLFLPWGI        0.3726        88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2  SLAGVLAFVALVIVI  LAFVALVIV        0.3720        89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5  GVLAFVALVIVIVAE  LAFVALVIV        0.3718        89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55  LDVLTGVVAVAAKVA  LDVLTGVVA        0.3710        90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4  AGVLAFVALVIVIVA  VALVIVIVA        0.3707        90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6  APVIVAGTTLLIAAI  VIVAGTTLL        0.3691        92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3  GMGASREITIAALVE  REITIAALV        0.3685        92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8  AVVGLLFLGTVALTL  LFLGTVALT        0.3664        94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5  YAGPRLALVEWAAGM  LALVEWAAG        0.3645        96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301  ALLAVTAANFFTVGA  ALLAVTAAN        0.3643        97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1  EGRAGAGLLQPWRDL  AGLLQPWRD        0.3627        98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38  LANLFLPWGIAGAAP  ANLFLPWGI        0.3622        99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8  VIVAGTTLLIAAIAP  VIVAGTTLL        0.3617        99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3  LEYAGPRLALVEWAA  LEYAGPRLA        0.3615       100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6  GTVALTLAGIDTGTS  GTVALTLAG        0.3608       100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3  VIVIVAETGRLPVDN  VIVIVAETG        0.3600       101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88  FRVPELLAGSFLLAL  ELLAGSFLL        0.3586       103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3  AALVEPTILLAVFAL  AALVEPTIL        0.3578       104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49  GAAPTALDVLTGVVA  LDVLTGVVA        0.3576       104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37  LLANLFLPWGIAGAA  ANLFLPWGI        0.3574       104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6  LGALVASTIDHPGHV  ALVASTIDH        0.3570       105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2  GGMGASREITIAALV  SREITIAAL        0.3566       105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3  LAGVLAFVALVIVIV  LAFVALVIV        0.3562       105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2  LAVFALSIPAGSANL  LAVFALSIP        0.3542       108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87  LFRVPELLAGSFLLA  ELLAGSFLL        0.3525       110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2  IAALVEPTILLAVFA  AALVEPTIL        0.3519       111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1  DPSADLFAVVGLLFL  DLFAVVGLL        0.3514       111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0  MSYLAGAAQIGGVMV  MSYLAGAAQ        0.3496       113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8  ALVASTIDHPGHVVS  ALVASTIDH        0.3467       117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7  PVIVAGTTLLIAAIA  VIVAGTTLL        0.3462       118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70  VVSLAGVLAFVALVI  VSLAGVLAF        0.3456       118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90  TGRLPVDNPATHLEL  LPVDNPATH        0.3456       118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5  AAPVIVAGTTLLIAA  VIVAGTTLL        0.3454       119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5  NLGALVASTIDHPGH  ALVASTIDH        0.3443       120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1  TIAALVEPTILLAVF  AALVEPTIL        0.3430       122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1  GMTRQVRARWEGRAG  RQVRARWEG        0.3425       122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75  LATFEVFLAKLRLFR  EVFLAKLRL        0.3354       132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2  MTRQVRARWEGRAGA  RQVRARWEG        0.3340       134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7  GALVASTIDHPGHVV  ALVASTIDH        0.3297       141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8  AETGRLPVDNPATHL  LPVDNPATH        0.3296       141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4  AAAPVIVAGTTLLIA  VIVAGTTLL        0.3289       142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9  ETGRLPVDNPATHLE  LPVDNPATH        0.3287       142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4  ANLGALVASTIDHPG  LGALVASTI        0.3280       143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70  ILAVLLATFEVFLAK  ILAVLLATF        0.3249       148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8  QLGKQQITPAGTTIV  QLGKQQITP        0.3247       148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74  LLATFEVFLAKLRLF  EVFLAKLRL        0.3226       152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1  ASTIDHPGHVVSLAG  ASTIDHPGH        0.3211       154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3  AVFALSIPAGSANLG  AVFALSIPA        0.3203       156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3  SANLGALVASTIDHP  LGALVASTI        0.3192       158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7  VAETGRLPVDNPATH  LPVDNPATH        0.3186       159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73  VLLATFEVFLAKLRL  EVFLAKLRL        0.3171       161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2  VLEYAGPRLALVEWA  LEYAGPRLA        0.3166       162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30  ITIAALVEPTILLAV  AALVEPTIL        0.3156       164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4  EYAGPRLALVEWAAG  RLALVEWAA        0.3135       168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9  EITIAALVEPTILLA  AALVEPTIL        0.3134       168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6  LIAAIAPLVATGSPL  IAAIAPLVA        0.3132       168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61  VVAVAAKVAILAVLL  KVAILAVLL        0.3117       171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4  AGAAQIGGVMVGAPL  GGVMVGAPL        0.3073       179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60  GVVAVAAKVAILAVL  AKVAILAVL        0.3052       184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3  FAAAPVIVAGTTLLI  VIVAGTTLL        0.3024       189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1  MVLEYAGPRLALVEW  LEYAGPRLA        0.3013       191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10  AMVLEYAGPRLALVE  AMVLEYAGP        0.3012       192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56  DVLTGVVAVAAKVAI  GVVAVAAKV        0.3009       192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2  GSANLGALVASTIDH  LGALVASTI        0.3000       194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72  AVLLATFEVFLAKLR  FEVFLAKLR        0.2985       197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7  AGTTIVFAAAPVIVA  TIVFAAAPV        0.2981       198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8  GTTIVFAAAPVIVAG  TIVFAAAPV        0.2945       206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59  TGVVAVAAKVAILAV  GVVAVAAKV        0.2938       208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7  TVALTLAGIDTGTSF  VALTLAGID        0.2894       218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6  PAGTTIVFAAAPVIV  TIVFAAAPV        0.2886       220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58  LTGVVAVAAKVAILA  GVVAVAAKV        0.2884       220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57  VLTGVVAVAAKVAIL  GVVAVAAKV        0.2811       238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5  TPAGTTIVFAAAPVI  TTIVFAAAP        0.2796       242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3  TRQVRARWEGRAGAG  RQVRARWEG        0.2793       243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71  LAVLLATFEVFLAKL  AVLLATFEV        0.2773       248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90  LDPSADLFAVVGLLF  DLFAVVGLL        0.2772       249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7  IAAIAPLVATGSPLD  IAAIAPLVA        0.2770       249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49  LGKQQITPAGTTIVF  KQQITPAGT        0.2768       250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8  VALTLAGIDTGTSFG  VALTLAGID        0.2758       253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30  WEGRAGAGLLQPWRD  AGLLQPWRD        0.2746       256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60  VASTIDHPGHVVSLA  ASTIDHPGH        0.2743       257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4  RQVRARWEGRAGAGL  RQVRARWEG        0.2742       257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2  VFAAAPVIVAGTTLL  VIVAGTTLL        0.2674       277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9  TTIVFAAAPVIVAGT  TIVFAAAPV        0.2648       284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1  SYLAGAAQIGGVMVG  AAQIGGVMV        0.2586       304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4  ITPAGTTIVFAAAPV  TTIVFAAAP        0.2542       319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4  VFALSIPAGSANLGA  FALSIPAGS        0.2531       323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9  PLDPSADLFAVVGLL  DLFAVVGLL        0.2510       330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3  LAGAAQIGGVMVGAP  AQIGGVMVG        0.2500       334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09  ALTLAGIDTGTSFGG  LTLAGIDTG        0.2475       343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1  FGGMGASREITIAAL  SREITIAAL        0.2469       345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0  TIVFAAAPVIVAGTT  APVIVAGTT        0.2453       351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 2  YLAGAAQIGGVMVGA  AAQIGGVMV        0.2422       363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5  FALSIPAGSANLGAL  FALSIPAGS        0.2387       377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4  IVIVAETGRLPVDNP  IVIVAETGR        0.2341       397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1  APLVATGSPLDPSAD  APLVATGSP        0.2314       408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9  LVASTIDHPGHVVSL  ASTIDHPGH        0.2305       412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40  NLFLPWGIAGAAPTA  WGIAGAAPT        0.2302       414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0  IAPLVATGSPLDPSA  APLVATGSP        0.2276       426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0  GKQQITPAGTTIVFA  KQQITPAGT        0.2226       449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9  AIAPLVATGSPLDPS  APLVATGSP        0.2214       455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7  LSIPAGSANLGALVA  SIPAGSANL        0.2206       459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48  AGAAPTALDVLTGVV  TALDVLTGV        0.2178       473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8  SIPAGSANLGALVAS  SIPAGSANL        0.2128       500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6  ALSIPAGSANLGALV  SIPAGSANL        0.2119       504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1  AGSANLGALVASTID  LGALVASTI        0.2100       515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41  LFLPWGIAGAAPTAL  WGIAGAAPT        0.2073       530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50  PAGSANLGALVASTI  LGALVASTI        0.2061       537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78  AAIAPLVATGSPLDP  APLVATGSP        0.2054       541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0  LTLAGIDTGTSFGGM  LTLAGIDTG        0.2046       546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61  IVFAAAPVIVAGTTL  APVIVAGTT        0.2046       546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8  ARWEGRAGAGLLQPW  ARWEGRAGA        0.2030       555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2  PLVATGSPLDPSADL  PLVATGSPL        0.1978       587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1  KQQITPAGTTIVFAA  KQQITPAGT        0.1944       610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3  QITPAGTTIVFAAAP  TTIVFAAAP        0.1925       623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47  IAGAAPTALDVLTGV  IAGAAPTAL        0.1894       643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42  FLPWGIAGAAPTALD  WGIAGAAPT        0.1878       655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8  SPLDPSADLFAVVGL  SPLDPSADL        0.1871       660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5  VIVAETGRLPVDNPA  VIVAETGRL        0.1837       685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49  IPAGSANLGALVAST  IPAGSANLG        0.1836       685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45  WGIAGAAPTALDVLT  WGIAGAAPT        0.1832       688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7  RARWEGRAGAGLLQP  ARWEGRAGA        0.1818       699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43  LPWGIAGAAPTALDV  WGIAGAAPT        0.1781       727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9  RWEGRAGAGLLQPWR  RAGAGLLQP        0.1765       740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86  IVAETGRLPVDNPAT  RLPVDNPAT        0.1708       787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8  GTSFGGMGASREITI  FGGMGASRE        0.1699       795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4  VATGSPLDPSADLFA  SPLDPSADL        0.1684       808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3  LVATGSPLDPSADLF  SPLDPSADL        0.1670       821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46  GIAGAAPTALDVLTG  IAGAAPTAL        0.1648       841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52  QQITPAGTTIVFAAA  GTTIVFAAA        0.1644       844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6  VRARWEGRAGAGLLQ  ARWEGRAGA        0.1641       847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5  ATGSPLDPSADLFAV  SPLDPSADL        0.1620       866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20  SFGGMGASREITIAA  GGMGASREI        0.1605       881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6  TGSPLDPSADLFAVV  SPLDPSADL        0.1602       883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244  PWGIAGAAPTALDVL  WGIAGAAPT        0.1599       886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9  TSFGGMGASREITIA  FGGMGASRE        0.1597       888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25  QVRARWEGRAGAGLL  ARWEGRAGA        0.1556       928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 87  GSPLDPSADLFAVVG  SPLDPSADL        0.1554       930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7  TGTSFGGMGASREIT  FGGMGASRE        0.1536       948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6  DTGTSFGGMGASREI  FGGMGASRE        0.1408      1090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3  AGIDTGTSFGGMGAS  AGIDTGTSF        0.1375      1129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2  LAGIDTGTSFGGMGA  AGIDTGTSF        0.1370      1136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5  IDTGTSFGGMGASRE  FGGMGASRE        0.1349      1162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1  TLAGIDTGTSFGGMG  LAGIDTGTS        0.1288      1241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4_0101  114  GIDTGTSFGGMGASR  GTSFGGMGA        0.1158      1428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4_0101. Number of high binders 4. Number of weak binders 95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77  TFEVFLAKLRLFRVP  FEVFLAKLR        0.7619         13.2         S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76  ATFEVFLAKLRLFRV  FEVFLAKLR        0.7597         13.5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2  LVIVIVAETGRLPVD  VIVAETGRL        0.7528         14.5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1  ALVIVIVAETGRLPV  VIVAETGRL        0.7503         14.9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78  FEVFLAKLRLFRVPE  FLAKLRLFR        0.7488         15.1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3  VIVIVAETGRLPVDN  VIVAETGRL        0.7476         15.4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75  LATFEVFLAKLRLFR  FEVFLAKLR        0.7453         15.7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4  IVIVAETGRLPVDNP  VIVAETGRL        0.7331         18.0         S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0  VALVIVIVAETGRLP  VIVAETGRL        0.7092         23.2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74  LLATFEVFLAKLRLF  FEVFLAKLR        0.6879         29.3         S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9  FVALVIVIVAETGRL  VIVAETGRL        0.6657         37.2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79  EVFLAKLRLFRVPEL  FLAKLRLFR        0.6648         37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20  LALVEWAAGMRLTVL  VEWAAGMRL        0.6489         44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6  APLVIGMTRQVRARW  VIGMTRQVR        0.6489         44.6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7  PLVIGMTRQVRARWE  IGMTRQVRA        0.6442         47.0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9  RLALVEWAAGMRLTV  VEWAAGMRL        0.6408         48.7         S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5  GAPLVIGMTRQVRAR  VIGMTRQVR        0.6347         52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73  VLLATFEVFLAKLRL  FEVFLAKLR        0.6272         56.5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80  VFLAKLRLFRVPELL  FLAKLRLFR        0.6243         58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21  ALVEWAAGMRLTVLL  VEWAAGMRL        0.6173         62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8  PRLALVEWAAGMRLT  VEWAAGMRL        0.6108         67.4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8  LVIGMTRQVRARWEG  IGMTRQVRA        0.6092         68.6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5  VIVAETGRLPVDNPA  VIVAETGRL        0.6080         69.5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8  GTSFGGMGASREITI  FGGMGASRE        0.6072         70.1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22  LVEWAAGMRLTVLLA  VEWAAGMRL        0.6050         71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4  VGAPLVIGMTRQVRA  LVIGMTRQV        0.6025         73.7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7  GPRLALVEWAAGMRL  VEWAAGMRL        0.5912         83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7  TGTSFGGMGASREIT  FGGMGASRE        0.5905         84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9  EAMVLEYAGPRLALV  MVLEYAGPR        0.5896         84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9  TSFGGMGASREITIA  FGGMGASRE        0.5829         91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81  FLAKLRLFRVPELLA  FLAKLRLFR        0.5822         91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0  AMVLEYAGPRLALVE  MVLEYAGPR        0.5800         94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8  HEAMVLEYAGPRLAL  MVLEYAGPR        0.5665        108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1  MVLEYAGPRLALVEW  MVLEYAGPR        0.5665        108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9  VIGMTRQVRARWEGR  GMTRQVRAR        0.5628        113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72  AVLLATFEVFLAKLR  FEVFLAKLR        0.5620        114.3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0  SFGGMGASREITIAA  FGGMGASRE        0.5515        128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3  MVGAPLVIGMTRQVR  LVIGMTRQV        0.5472        134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6  DTGTSFGGMGASREI  FGGMGASRE        0.5463        135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7  VHEAMVLEYAGPRLA  MVLEYAGPR        0.5447        137.9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30  RLTVLLALLANLFLP  VLLALLANL        0.5426        141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29  MRLTVLLALLANLFL  VLLALLANL        0.5355        152.2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23  VEWAAGMRLTVLLAL  VEWAAGMRL        0.5312        159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31  LTVLLALLANLFLPW  VLLALLANL        0.5289        163.5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57  VLTGVVAVAAKVAIL  GVVAVAAKV        0.5207        178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58  LTGVVAVAAKVAILA  GVVAVAAKV        0.5106        199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28  GMRLTVLLALLANLF  VLLALLANL        0.5020        218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56  DVLTGVVAVAAKVAI  GVVAVAAKV        0.4999        223.7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32  TVLLALLANLFLPWG  VLLALLANL        0.4981        228.1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0  IGMTRQVRARWEGRA  GMTRQVRAR        0.4947        236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59  TGVVAVAAKVAILAV  GVVAVAAKV        0.4917        244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2  WRDLLKQLGKQQITP  LLKQLGKQQ        0.4804        276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5  IDTGTSFGGMGASRE  FGGMGASRE        0.4800        277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6  MVHEAMVLEYAGPRL  MVLEYAGPR        0.4793        279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0  QPWRDLLKQLGKQQI  WRDLLKQLG        0.4779        283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1  PWRDLLKQLGKQQIT  RDLLKQLGK        0.4749        293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84  KLRLFRVPELLAGSF  FRVPELLAG        0.4743        295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82  LAKLRLFRVPELLAG  FRVPELLAG        0.4724        301.3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85  LRLFRVPELLAGSFL  FRVPELLAG        0.4710        305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83  AKLRLFRVPELLAGS  FRVPELLAG        0.4686        314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2  LAVFALSIPAGSANL  FALSIPAGS        0.4655        324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3  AVFALSIPAGSANLG  FALSIPAGS        0.4627        334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55  LDVLTGVVAVAAKVA  GVVAVAAKV        0.4550        363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33  VLLALLANLFLPWGI  VLLALLANL        0.4537        369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86  RLFRVPELLAGSFLL  FRVPELLAG        0.4525        373.8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9  LQPWRDLLKQLGKQQ  WRDLLKQLG        0.4525        373.9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0  ILLAVFALSIPAGSA  FALSIPAGS        0.4516        377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1  LLAVFALSIPAGSAN  FALSIPAGS        0.4470        396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4  VFALSIPAGSANLGA  FALSIPAGS        0.4437        411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60  GVVAVAAKVAILAVL  GVVAVAAKV        0.4417        420.2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2  VLEYAGPRLALVEWA  LEYAGPRLA        0.4354        449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9  TILLAVFALSIPAGS  FALSIPAGS        0.4312        470.5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5  TMVHEAMVLEYAGPR  VHEAMVLEY        0.4289        482.6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6  AGLLQPWRDLLKQLG  AGLLQPWRD        0.4269        493.0         WB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54  ALDVLTGVVAVAAKV  GVVAVAAKV        0.4252        502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5  GAGLLQPWRDLLKQL  AGLLQPWRD        0.4232        513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87  LFRVPELLAGSFLLA  FRVPELLAG        0.4204        529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1  FGGMGASREITIAAL  FGGMGASRE        0.4158        556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4  AGAGLLQPWRDLLKQ  AGLLQPWRD        0.4139        567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3  RDLLKQLGKQQITPA  LLKQLGKQQ        0.4134        570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2  VMVGAPLVIGMTRQV  LVIGMTRQV        0.4116        58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27  AGMRLTVLLALLANL  LTVLLALLA        0.4089        59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99  LLALLAVTAANFFTV  ALLAVTAAN        0.4051        62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300  LALLAVTAANFFTVG  ALLAVTAAN        0.4047        62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98  FLLALLAVTAANFFT  ALLAVTAAN        0.4022        64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1  GMTRQVRARWEGRAG  GMTRQVRAR        0.3999        66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8  LLQPWRDLLKQLGKQ  WRDLLKQLG        0.3974        67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3  RAGAGLLQPWRDLLK  AGLLQPWRD        0.3973        67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7  GLLQPWRDLLKQLGK  WRDLLKQLG        0.3971        68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96  GSFLLALLAVTAANF  GSFLLALLA        0.3940        70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88  FRVPELLAGSFLLAL  FRVPELLAG        0.3907        72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1  HLELTMVHEAMVLEY  TMVHEAMVL        0.3895        73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301  ALLAVTAANFFTVGA  ALLAVTAAN        0.3885        74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95  AGSFLLALLAVTAAN  GSFLLALLA        0.3849        77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0  THLELTMVHEAMVLE  THLELTMVH        0.3846        77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5  FALSIPAGSANLGAL  FALSIPAGS        0.3789        82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93  LLAGSFLLALLAVTA  GSFLLALLA        0.3725        88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9  ATHLELTMVHEAMVL  LELTMVHEA        0.3714        89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97  SFLLALLAVTAANFF  ALLAVTAAN        0.3694        91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2  LELTMVHEAMVLEYA  TMVHEAMVL        0.3678        93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0  MSYLAGAAQIGGVMV  MSYLAGAAQ        0.3662        95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2  GRAGAGLLQPWRDLL  AGLLQPWRD        0.3647        96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94  LAGSFLLALLAVTAA  GSFLLALLA        0.3597       102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92  ELLAGSFLLALLAVT  GSFLLALLA        0.3596       102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7  PGHVVSLAGVLAFVA  HVVSLAGVL        0.3534       109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6  HPGHVVSLAGVLAFV  HVVSLAGVL        0.3492       114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6  AGPRLALVEWAAGMR  LVEWAAGMR        0.3474       116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8  AFVALVIVIVAETGR  IVIVAETGR        0.3443       120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34  LLALLANLFLPWGIA  LLALLANLF        0.3440       120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4  LTMVHEAMVLEYAGP  VHEAMVLEY        0.3401       126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5  DHPGHVVSLAGVLAF  HVVSLAGVL        0.3391       127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03  ELTMVHEAMVLEYAG  VHEAMVLEY        0.3384       128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8  PATHLELTMVHEAMV  THLELTMVH        0.3379       129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1  GVMVGAPLVIGMTRQ  APLVIGMTR        0.3361       131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2  GSANLGALVASTIDH  LGALVASTI        0.3360       131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26  AAGMRLTVLLALLAN  LTVLLALLA        0.3360       131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4  DLLKQLGKQQITPAG  LLKQLGKQQ        0.3322       137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3  SANLGALVASTIDHP  LGALVASTI        0.3279       143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7  EPTILLAVFALSIPA  ILLAVFALS        0.3279       143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3  LEYAGPRLALVEWAA  LEYAGPRLA        0.3259       147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8  PTILLAVFALSIPAG  ILLAVFALS        0.3255       147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4  ANLGALVASTIDHPG  LGALVASTI        0.3238       150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1  EGRAGAGLLQPWRDL  AGLLQPWRD        0.3231       151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8  GHVVSLAGVLAFVAL  HVVSLAGVL        0.3199       156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25  WAAGMRLTVLLALLA  LTVLLALLA        0.3190       158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8  REITIAALVEPTILL  ALVEPTILL        0.3180       160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90  VPELLAGSFLLALLA  GSFLLALLA        0.3165       162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7  SREITIAALVEPTIL  EITIAALVE        0.3136       167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6  ASREITIAALVEPTI  REITIAALV        0.3128       169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7  NPATHLELTMVHEAM  THLELTMVH        0.3119       171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0  VGLLFLGTVALTLAG  FLGTVALTL        0.3105       173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6  VRARWEGRAGAGLLQ  WEGRAGAGL        0.3097       175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2  GTTLLIAAIAPLVAT  LIAAIAPLV        0.3081       178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5  NLGALVASTIDHPGH  ALVASTIDH        0.3077       179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4  RQVRARWEGRAGAGL  VRARWEGRA        0.3070       180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4  IDHPGHVVSLAGVLA  HVVSLAGVL        0.3067       181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5  QVRARWEGRAGAGLL  VRARWEGRA        0.3052       184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2  LLFLGTVALTLAGID  FLGTVALTL        0.3048       184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1  GLLFLGTVALTLAGI  FLGTVALTL        0.3046       185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5  GASREITIAALVEPT  REITIAALV        0.3043       185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9  VVGLLFLGTVALTLA  FLGTVALTL        0.3036       187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3  LFLGTVALTLAGIDT  FLGTVALTL        0.3024       189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8  AVVGLLFLGTVALTL  FLGTVALTL        0.3021       190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5  LVEPTILLAVFALSI  LLAVFALSI        0.2999       194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30  WEGRAGAGLLQPWRD  GAGLLQPWR        0.2983       198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3  TTLLIAAIAPLVATG  LIAAIAPLV        0.2971       200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1  AGTTLLIAAIAPLVA  LIAAIAPLV        0.2961       203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91  PELLAGSFLLALLAV  GSFLLALLA        0.2956       204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6  VEPTILLAVFALSIP  LLAVFALSI        0.2927       210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10  GGVMVGAPLVIGMTR  APLVIGMTR        0.2893       218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4  TLLIAAIAPLVATGS  LIAAIAPLV        0.2888       219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2  MTRQVRARWEGRAGA  VRARWEGRA        0.2854       227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8  QIGGVMVGAPLVIGM  GVMVGAPLV        0.2832       233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3  TIDHPGHVVSLAGVL  HVVSLAGVL        0.2793       243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6  DNPATHLELTMVHEA  THLELTMVH        0.2776       247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9  EITIAALVEPTILLA  EITIAALVE        0.2759       252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4  FLGTVALTLAGIDTG  FLGTVALTL        0.2750       255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4  MGASREITIAALVEP  REITIAALV        0.2748       255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9  IGGVMVGAPLVIGMT  GVMVGAPLV        0.2748       255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7  AQIGGVMVGAPLVIG  GVMVGAPLV        0.2746       256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7  RARWEGRAGAGLLQP  WEGRAGAGL        0.2713       2656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6  LGALVASTIDHPGHV  ALVASTIDH        0.2706       267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1  SYLAGAAQIGGVMVG  SYLAGAAQI        0.2698       269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0  VAGTTLLIAAIAPLV  TLLIAAIAP        0.2685       273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6  AAQIGGVMVGAPLVI  GVMVGAPLV        0.2664       280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9  HVVSLAGVLAFVALV  HVVSLAGVL        0.2664       280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9  AIAPLVATGSPLDPS  PLVATGSPL        0.2656       282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9  RWEGRAGAGLLQPWR  WEGRAGAGL        0.2641       287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1  AGSANLGALVASTID  LGALVASTI        0.2638       288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8  AAIAPLVATGSPLDP  LVATGSPLD        0.2630       290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24  EWAAGMRLTVLLALL  WAAGMRLTV        0.2625       292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3  GMGASREITIAALVE  REITIAALV        0.2596       301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3  TRQVRARWEGRAGAG  VRARWEGRA        0.2568       310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5  YAGPRLALVEWAAGM  ALVEWAAGM        0.2564       312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5  LLKQLGKQQITPAGT  LLKQLGKQQ        0.2558       313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7  AGTTIVFAAAPVIVA  IVFAAAPVI        0.2530       323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8  GTTIVFAAAPVIVAG  IVFAAAPVI        0.2523       326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4  GIDTGTSFGGMGASR  SFGGMGASR        0.2521       326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0  ITIAALVEPTILLAV  ITIAALVEP        0.2508       331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5  LLIAAIAPLVATGSP  LIAAIAPLV        0.2506       332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89  RVPELLAGSFLLALL  VPELLAGSF        0.2501       334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7  IAAIAPLVATGSPLD  LVATGSPLD        0.2499       334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35  LALLANLFLPWGIAG  ANLFLPWGI        0.2486       339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7  GALVASTIDHPGHVV  ALVASTIDH        0.2485       339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28  ARWEGRAGAGLLQPW  WEGRAGAGL        0.2477       342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71  LAVLLATFEVFLAKL  TFEVFLAKL        0.2446       354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0  IAPLVATGSPLDPSA  PLVATGSPL        0.2436       358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5  VDNPATHLELTMVHE  THLELTMVH        0.2432       359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9  TTIVFAAAPVIVAGT  IVFAAAPVI        0.2430       360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69  AILAVLLATFEVFLA  AILAVLLAT        0.2429       360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22  GGMGASREITIAALV  REITIAALV        0.2390       376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39  ANLFLPWGIAGAAPT  ANLFLPWGI        0.2354       391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68  VAILAVLLATFEVFL  LAVLLATFE        0.2328       402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36  ALLANLFLPWGIAGA  ANLFLPWGI        0.2323       405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67  KVAILAVLLATFEVF  LAVLLATFE        0.2321       405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4  ALVEPTILLAVFALS  ILLAVFALS        0.2316       408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1  APLVATGSPLDPSAD  PLVATGSPL        0.2309       411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76  LIAAIAPLVATGSPL  LIAAIAPLV        0.2295       417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42  FLPWGIAGAAPTALD  WGIAGAAPT        0.2267       430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66  AKVAILAVLLATFEV  AILAVLLAT        0.2253       436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0  PAGSANLGALVASTI  NLGALVAST        0.2252       437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8  ALVASTIDHPGHVVS  ALVASTIDH        0.2223       451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14  EYAGPRLALVEWAAG  YAGPRLALV        0.2212       456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1  TIAALVEPTILLAVF  ALVEPTILL        0.2207       458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37  LLANLFLPWGIAGAA  ANLFLPWGI        0.2206       459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4  PVDNPATHLELTMVH  THLELTMVH        0.2205       460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43  LPWGIAGAAPTALDV  WGIAGAAPT        0.2192       466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41  LFLPWGIAGAAPTAL  WGIAGAAPT        0.2169       478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5  LGTVALTLAGIDTGT  GTVALTLAG        0.2153       486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6  PAGTTIVFAAAPVIV  IVFAAAPVI        0.2146       490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6  GTVALTLAGIDTGTS  GTVALTLAG        0.2145       491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70  ILAVLLATFEVFLAK  ILAVLLATF        0.2139       493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40  NLFLPWGIAGAAPTA  WGIAGAAPT        0.2137       495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38  LANLFLPWGIAGAAP  ANLFLPWGI        0.2133       497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3  AALVEPTILLAVFAL  ALVEPTILL        0.2126       501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44  PWGIAGAAPTALDVL  WGIAGAAPT        0.2085       523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53  TALDVLTGVVAVAAK  DVLTGVVAV        0.2078       528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61  VVAVAAKVAILAVLL  VAVAAKVAI        0.2044       547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65  AAKVAILAVLLATFE  AILAVLLAT        0.2029       556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45  WGIAGAAPTALDVLT  WGIAGAAPT        0.2017       564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0  TIVFAAAPVIVAGTT  IVFAAAPVI        0.1996       576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32  IAALVEPTILLAVFA  ALVEPTILL        0.1990       580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0  VVSLAGVLAFVALVI  LAGVLAFVA        0.1960       599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9  IVAGTTLLIAAIAPL  TLLIAAIAP        0.1957       601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5  GAAQIGGVMVGAPLV  GVMVGAPLV        0.1950       606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2  STIDHPGHVVSLAGV  GHVVSLAGV        0.1944       610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6  IVAETGRLPVDNPAT  IVAETGRLP        0.1937       615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64  VAAKVAILAVLLATF  ILAVLLATF        0.1883       651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52  PTALDVLTGVVAVAA  LDVLTGVVA        0.1863       666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2  RLPVDNPATHLELTM  LPVDNPATH        0.1852       674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2  PLVATGSPLDPSADL  PLVATGSPL        0.1843       680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3  FAAAPVIVAGTTLLI  PVIVAGTTL        0.1819       698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1  GRLPVDNPATHLELT  LPVDNPATH        0.1818       699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62  VAVAAKVAILAVLLA  VAVAAKVAI        0.1816       700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4  AAAPVIVAGTTLLIA  PVIVAGTTL        0.1810       705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0  TGRLPVDNPATHLEL  LPVDNPATH        0.1800       713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2  LAGIDTGTSFGGMGA  GIDTGTSFG        0.1798       714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1  VSLAGVLAFVALVIV  LAGVLAFVA        0.1788       722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5  AAPVIVAGTTLLIAA  PVIVAGTTL        0.1777       731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2  VFAAAPVIVAGTTLL  PVIVAGTTL        0.1770       736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5  TPAGTTIVFAAAPVI  IVFAAAPVI        0.1763       741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6  APVIVAGTTLLIAAI  PVIVAGTTL        0.1755       748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7  FAVVGLLFLGTVALT  LFLGTVALT        0.1743       758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9  ETGRLPVDNPATHLE  LPVDNPATH        0.1737       763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93  LPVDNPATHLELTMV  LPVDNPATH        0.1729       769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9  IPAGSANLGALVAST  GSANLGALV        0.1705       790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1  IVFAAAPVIVAGTTL  IVFAAAPVI        0.1699       795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2  SLAGVLAFVALVIVI  LAGVLAFVA        0.1678       813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8  VALTLAGIDTGTSFG  VALTLAGID        0.1662       827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3  AGIDTGTSFGGMGAS  GIDTGTSFG        0.1644       843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51  APTALDVLTGVVAVA  LDVLTGVVA        0.1635       852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3  LAGVLAFVALVIVIV  LAGVLAFVA        0.1633       854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6  LFAVVGLLFLGTVAL  LFAVVGLLF        0.1613       873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6  ALSIPAGSANLGALV  LSIPAGSAN        0.1608       877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5  DLFAVVGLLFLGTVA  LFAVVGLLF        0.1599       886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7  LSIPAGSANLGALVA  LSIPAGSAN        0.1594       891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7  PVIVAGTTLLIAAIA  PVIVAGTTL        0.1573       911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0  LTLAGIDTGTSFGGM  LAGIDTGTS        0.1573       912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8  AETGRLPVDNPATHL  LPVDNPATH        0.1570       914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63  AVAAKVAILAVLLAT  AILAVLLAT        0.1564       920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2  YLAGAAQIGGVMVGA  YLAGAAQIG        0.1540       945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68  VIVAGTTLLIAAIAP  TLLIAAIAP        0.1531       953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11  TLAGIDTGTSFGGMG  GIDTGTSFG        0.1528       957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4  ADLFAVVGLLFLGTV  LFAVVGLLF        0.1514       971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9  ALTLAGIDTGTSFGG  LAGIDTGTS        0.1508       977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87  VAETGRLPVDNPATH  LPVDNPATH        0.1497       990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50  AAPTALDVLTGVVAV  LDVLTGVVA        0.1486      1002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3  SADLFAVVGLLFLGT  LFAVVGLLF        0.1446      1045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48  SIPAGSANLGALVAS  GSANLGALV        0.1407      1090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07  TVALTLAGIDTGTSF  VALTLAGID        0.1406      1091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2  PSADLFAVVGLLFLG  LFAVVGLLF        0.1399      1100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4  AGVLAFVALVIVIVA  GVLAFVALV        0.1348      1162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6  LKQLGKQQITPAGTT  LKQLGKQQI        0.1330      1186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0  GKQQITPAGTTIVFA  QITPAGTTI        0.1326      1191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9  LGKQQITPAGTTIVF  QITPAGTTI        0.1285      1244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1  DPSADLFAVVGLLFL  LFAVVGLLF        0.1274      1259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1  ASTIDHPGHVVSLAG  STIDHPGHV        0.1250      1292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49  GAAPTALDVLTGVVA  LDVLTGVVA        0.1239      1308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1  KQQITPAGTTIVFAA  QITPAGTTI        0.1232      1318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7  LAFVALVIVIVAETG  VIVIVAETG        0.1214      1344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3  LVATGSPLDPSADLF  LVATGSPLD        0.1210      1350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8  QLGKQQITPAGTTIV  QITPAGTTI        0.1208      1352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59  LVASTIDHPGHVVSL  LVASTIDHP        0.1206      1356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5  GVLAFVALVIVIVAE  GVLAFVALV        0.1159      1426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46  GIAGAAPTALDVLTG  IAGAAPTAL        0.1137      1461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2  QQITPAGTTIVFAAA  QITPAGTTI        0.1022      1653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4  ITPAGTTIVFAAAPV  TIVFAAAPV        0.1021      1656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90  LDPSADLFAVVGLLF  LFAVVGLLF        0.1011      1674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4  AGAAQIGGVMVGAPL  GGVMVGAPL        0.0999      1696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76  VLAFVALVIVIVAET  LVIVIVAET        0.0989      1715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53  QITPAGTTIVFAAAP  QITPAGTTI        0.0963      1764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47  IAGAAPTALDVLTGV  IAGAAPTAL        0.0940      1808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47  KQLGKQQITPAGTTI  QITPAGTTI        0.0892      1904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 3  LAGAAQIGGVMVGAP  LAGAAQIGG        0.0887      1915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160  VASTIDHPGHVVSLA  STIDHPGHV        0.0845      2004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248  AGAAPTALDVLTGVV  ALDVLTGVV        0.0816      2066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4  VATGSPLDPSADLFA  VATGSPLDP        0.0767      2180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9  PLDPSADLFAVVGLL  DLFAVVGLL        0.0691      2368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6  TGSPLDPSADLFAVV  LDPSADLFA        0.0606      2594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5  ATGSPLDPSADLFAV  GSPLDPSAD        0.0591      2638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8  SPLDPSADLFAVVGL  LDPSADLFA        0.0581      2667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RB5_0101   87  GSPLDPSADLFAVVG  LDPSADLFA        0.0563      2720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DRB5_0101. Number of high binders 16. Number of weak binders 58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1  MVLEYAGPRLALVEW  LEYAGPRLA        0.7735         11.6         SB     0.1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0  AMVLEYAGPRLALVE  LEYAGPRLA        0.7734         11.6         SB     0.1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45  WGIAGAAPTALDVLT  IAGAAPTAL        0.7626         13.1         SB     0.1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44  PWGIAGAAPTALDVL  IAGAAPTAL        0.7623         13.1         SB     0.1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43  LPWGIAGAAPTALDV  IAGAAPTAL        0.7611         13.3         SB     0.1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9  EAMVLEYAGPRLALV  LEYAGPRLA        0.7557         14.1         SB     0.15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2  VLEYAGPRLALVEWA  LEYAGPRLA        0.7483         15.2         SB     0.15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42  FLPWGIAGAAPTALD  WGIAGAAPT        0.7454         15.7         SB     0.15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9  TTIVFAAAPVIVAGT  FAAAPVIVA        0.7434         16.1         SB     0.15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0  TIVFAAAPVIVAGTT  FAAAPVIVA        0.7340         17.8         SB     0.2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8  GTTIVFAAAPVIVAG  FAAAPVIVA        0.7313         18.3         SB     0.2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41  LFLPWGIAGAAPTAL  WGIAGAAPT        0.7281         19.0         SB     0.2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7  AGTTIVFAAAPVIVA  FAAAPVIVA        0.7123         22.5         SB     0.3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8  HEAMVLEYAGPRLAL  LEYAGPRLA        0.7021         25.1         SB     0.3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46  GIAGAAPTALDVLTG  IAGAAPTAL        0.6883         29.1         SB     0.4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3  LEYAGPRLALVEWAA  LEYAGPRLA        0.6857         30.0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1  IVFAAAPVIVAGTTL  IVFAAAPVI        0.6763         33.2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4  TLLIAAIAPLVATGS  IAAIAPLVA        0.6742         33.9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5  LLIAAIAPLVATGSP  IAAIAPLVA        0.6684         36.1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40  NLFLPWGIAGAAPTA  WGIAGAAPT        0.6635         38.1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6  LIAAIAPLVATGSPL  IAAIAPLVA        0.6612         39.1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7  VHEAMVLEYAGPRLA  LEYAGPRLA        0.6467         45.7         S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0  MSYLAGAAQIGGVMV  MSYLAGAAQ        0.6307         54.4         W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3  TTLLIAAIAPLVATG  IAAIAPLVA        0.6287         55.6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47  IAGAAPTALDVLTGV  IAGAAPTAL        0.6188         61.9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7  IAAIAPLVATGSPLD  IAAIAPLVA        0.6163         63.6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6  PAGTTIVFAAAPVIV  IVFAAAPVI        0.6140         65.1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2  LAVFALSIPAGSANL  FALSIPAGS        0.6092         68.6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2  GTTLLIAAIAPLVAT  IAAIAPLVA        0.6005         75.4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39  ANLFLPWGIAGAAPT  WGIAGAAPT        0.5985         77.0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1  LLAVFALSIPAGSAN  FALSIPAGS        0.5950         80.0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3  AVFALSIPAGSANLG  FALSIPAGS        0.5935         81.3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0  ILLAVFALSIPAGSA  AVFALSIPA        0.5759         98.3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2  VFAAAPVIVAGTTLL  FAAAPVIVA        0.5685        106.6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8  AAIAPLVATGSPLDP  AAIAPLVAT        0.5568        121.0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4  VFALSIPAGSANLGA  FALSIPAGS        0.5505        129.4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0  IAPLVATGSPLDPSA  VATGSPLDP        0.5486        132.1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85  LRLFRVPELLAGSFL  RLFRVPELL        0.5469        134.6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84  KLRLFRVPELLAGSF  RLFRVPELL        0.5387        147.1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83  AKLRLFRVPELLAGS  RLFRVPELL        0.5344        154.2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9  TILLAVFALSIPAGS  AVFALSIPA        0.5327        156.9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5  FALSIPAGSANLGAL  FALSIPAGS        0.5308        160.2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1  AGTTLLIAAIAPLVA  IAAIAPLVA        0.5303        161.1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9  AIAPLVATGSPLDPS  VATGSPLDP        0.5242        172.2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5  TPAGTTIVFAAAPVI  IVFAAAPVI        0.5179        184.2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1  APLVATGSPLDPSAD  VATGSPLDP        0.5161        187.8         WB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82  LAKLRLFRVPELLAG  RLFRVPELL        0.5070        207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2  PLVATGSPLDPSADL  VATGSPLDP        0.5002        223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9  IGGVMVGAPLVIGMT  VMVGAPLVI        0.4887        252.6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0  GGVMVGAPLVIGMTR  VMVGAPLVI        0.4821        271.4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20  LALVEWAAGMRLTVL  VEWAAGMRL        0.4738        297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21  ALVEWAAGMRLTVLL  VEWAAGMRL        0.4722        302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8  QIGGVMVGAPLVIGM  VMVGAPLVI        0.4655        324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3  FAAAPVIVAGTTLLI  FAAAPVIVA        0.4645        328.3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3  LVATGSPLDPSADLF  LVATGSPLD        0.4613        340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38  LANLFLPWGIAGAAP  FLPWGIAGA        0.4608        341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9  RLALVEWAAGMRLTV  VEWAAGMRL        0.4586        350.0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22  LVEWAAGMRLTVLLA  VEWAAGMRL        0.4545        365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86  RLFRVPELLAGSFLL  RLFRVPELL        0.4543        366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8  GTSFGGMGASREITI  TSFGGMGAS        0.4460        400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1  KQQITPAGTTIVFAA  ITPAGTTIV        0.4431        413.9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0  GKQQITPAGTTIVFA  ITPAGTTIV        0.4414        421.6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1  GVMVGAPLVIGMTRQ  VMVGAPLVI        0.4402        427.2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6  ALSIPAGSANLGALV  LSIPAGSAN        0.4371        441.8         WB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2  QQITPAGTTIVFAAA  ITPAGTTIV        0.4348        453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7  TGTSFGGMGASREIT  TSFGGMGAS        0.4346        453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0  ITIAALVEPTILLAV  AALVEPTIL        0.4321        466.1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99  LLALLAVTAANFFTV  ALLAVTAAN        0.4314        469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1  SYLAGAAQIGGVMVG  SYLAGAAQI        0.4310        472.0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37  LLANLFLPWGIAGAA  FLPWGIAGA        0.4296        478.8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7  AQIGGVMVGAPLVIG  VMVGAPLVI        0.4272        491.6         WB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98  FLLALLAVTAANFFT  LALLAVTAA        0.4250        503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7  LSIPAGSANLGALVA  LSIPAGSAN        0.4230        514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9  LGKQQITPAGTTIVF  ITPAGTTIV        0.4217        521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300  LALLAVTAANFFTVG  ALLAVTAAN        0.4191        536.4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23  VEWAAGMRLTVLLAL  VEWAAGMRL        0.4180        543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1  TIAALVEPTILLAVF  AALVEPTIL        0.4177        544.9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4  ITPAGTTIVFAAAPV  ITPAGTTIV        0.4173        547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6  DTGTSFGGMGASREI  TSFGGMGAS        0.4169        549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8  PTILLAVFALSIPAG  AVFALSIPA        0.4123        577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2  IAALVEPTILLAVFA  AALVEPTIL        0.4117        581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9  TSFGGMGASREITIA  TSFGGMGAS        0.4107        587.8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9  EITIAALVEPTILLA  AALVEPTIL        0.4076        607.4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81  FLAKLRLFRVPELLA  RLFRVPELL        0.4051        624.2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97  SFLLALLAVTAANFF  LALLAVTAA        0.4016        648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6  AAQIGGVMVGAPLVI  VMVGAPLVI        0.3968        683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4  VATGSPLDPSADLFA  VATGSPLDP        0.3965        685.2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8  QLGKQQITPAGTTIV  ITPAGTTIV        0.3925        715.8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59  TGVVAVAAKVAILAV  VVAVAAKVA        0.3912        725.9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9  VVGLLFLGTVALTLA  LLFLGTVAL        0.3911        726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0  VGLLFLGTVALTLAG  LLFLGTVAL        0.3909        727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3  SANLGALVASTIDHP  ANLGALVAS        0.3881        750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1  AGSANLGALVASTID  ANLGALVAS        0.3876        754.4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1  GLLFLGTVALTLAGI  LLFLGTVAL        0.3865        763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58  LTGVVAVAAKVAILA  VVAVAAKVA        0.3860        767.8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53  QITPAGTTIVFAAAP  ITPAGTTIV        0.3824        798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0  PAGSANLGALVASTI  LGALVASTI        0.3809        811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70  VAGTTLLIAAIAPLV  LIAAIAPLV        0.3809        811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60  GVVAVAAKVAILAVL  VVAVAAKVA        0.3806        814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8  PRLALVEWAAGMRLT  VEWAAGMRL        0.3782        835.4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2  VMVGAPLVIGMTRQV  VMVGAPLVI        0.3782        835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2  GSANLGALVASTIDH  LGALVASTI        0.3781        836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5  IDTGTSFGGMGASRE  TSFGGMGAS        0.3781        836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8  SIPAGSANLGALVAS  SIPAGSANL        0.3751        863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2  LLFLGTVALTLAGID  LLFLGTVAL        0.3750        865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61  VVAVAAKVAILAVLL  VVAVAAKVA        0.3733        880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7  EPTILLAVFALSIPA  AVFALSIPA        0.3731        882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4  ANLGALVASTIDHPG  LGALVASTI        0.3698        914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8  AVVGLLFLGTVALTL  LLFLGTVAL        0.3686        927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57  VLTGVVAVAAKVAIL  VVAVAAKVA        0.3656        956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8  REITIAALVEPTILL  AALVEPTIL        0.3627        987.9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49  IPAGSANLGALVAST  IPAGSANLG        0.3626        988.9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3  AALVEPTILLAVFAL  AALVEPTIL        0.3604       1012.9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96  GSFLLALLAVTAANF  LALLAVTAA        0.3592       1026.2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5  AAPVIVAGTTLLIAA  VIVAGTTLL        0.3574       1045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2  RLPVDNPATHLELTM  LPVDNPATH        0.3500       1133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301  ALLAVTAANFFTVGA  ALLAVTAAN        0.3463       1179.4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0  VVSLAGVLAFVALVI  VSLAGVLAF        0.3452       1193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56  DVLTGVVAVAAKVAI  VVAVAAKVA        0.3452       1194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7  SREITIAALVEPTIL  AALVEPTIL        0.3444       1204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4  AAAPVIVAGTTLLIA  VIVAGTTLL        0.3415       1242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7  GPRLALVEWAAGMRL  VEWAAGMRL        0.3401       1260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1  GRLPVDNPATHLELT  LPVDNPATH        0.3399       1264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6  APVIVAGTTLLIAAI  VIVAGTTLL        0.3389       1277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9  HVVSLAGVLAFVALV  VSLAGVLAF        0.3346       1339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95  AGSFLLALLAVTAAN  LALLAVTAA        0.3338       1350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55  LDVLTGVVAVAAKVA  VVAVAAKVA        0.3334       1356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0  TGRLPVDNPATHLEL  LPVDNPATH        0.3331       1360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8  GHVVSLAGVLAFVAL  VSLAGVLAF        0.3288       1424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80  VFLAKLRLFRVPELL  RLFRVPELL        0.3268       1456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7  PGHVVSLAGVLAFVA  VVSLAGVLA        0.3257       1474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6  LGALVASTIDHPGHV  GALVASTID        0.3195       1577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36  ALLANLFLPWGIAGA  FLPWGIAGA        0.3164       1629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7  PVIVAGTTLLIAAIA  VIVAGTTLL        0.3163       1631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5  NLGALVASTIDHPGH  GALVASTID        0.3136       1680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1  VSLAGVLAFVALVIV  VSLAGVLAF        0.3129       1692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6  HPGHVVSLAGVLAFV  VSLAGVLAF        0.3129       1693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6  TGSPLDPSADLFAVV  GSPLDPSAD        0.3103       1741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5  ATGSPLDPSADLFAV  GSPLDPSAD        0.3095       1755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6  ASREITIAALVEPTI  REITIAALV        0.3068       1809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9  ETGRLPVDNPATHLE  LPVDNPATH        0.3053       1837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0  WEGRAGAGLLQPWRD  GRAGAGLLQ        0.3033       1878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4  GIDTGTSFGGMGASR  TSFGGMGAS        0.3033       1878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2  YLAGAAQIGGVMVGA  YLAGAAQIG        0.3010       1926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94  LAGSFLLALLAVTAA  LALLAVTAA        0.3000       1947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1  EGRAGAGLLQPWRDL  GRAGAGLLQ        0.2987       1973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4  EYAGPRLALVEWAAG  AGPRLALVE        0.2978       1992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7  GSPLDPSADLFAVVG  GSPLDPSAD        0.2935       2087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92  ELLAGSFLLALLAVT  LAGSFLLAL        0.2927       2105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9  RWEGRAGAGLLQPWR  RAGAGLLQP        0.2916       2131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7  KQLGKQQITPAGTTI  QQITPAGTT        0.2907       2153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8  ARWEGRAGAGLLQPW  ARWEGRAGA        0.2886       2202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5  GAAQIGGVMVGAPLV  GVMVGAPLV        0.2879       2217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0  SFGGMGASREITIAA  FGGMGASRE        0.2854       2280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2  GRAGAGLLQPWRDLL  GRAGAGLLQ        0.2849       2291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8  VIVAGTTLLIAAIAP  VIVAGTTLL        0.2849       2291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54  ALDVLTGVVAVAAKV  LTGVVAVAA        0.2848       2295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91  PELLAGSFLLALLAV  LAGSFLLAL        0.2840       2314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90  VPELLAGSFLLALLA  LAGSFLLAL        0.2834       2328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3  LAGVLAFVALVIVIV  AGVLAFVAL        0.2826       2349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5  DHPGHVVSLAGVLAF  VSLAGVLAF        0.2826       2350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93  LLAGSFLLALLAVTA  LLAGSFLLA        0.2817       2372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5  YAGPRLALVEWAAGM  AGPRLALVE        0.2812       2385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1  FGGMGASREITIAAL  FGGMGASRE        0.2809       2394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89  RVPELLAGSFLLALL  LAGSFLLAL        0.2801       2413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4  AGVLAFVALVIVIVA  AGVLAFVAL        0.2796       2426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8  AETGRLPVDNPATHL  LPVDNPATH        0.2750       2552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3  LFLGTVALTLAGIDT  FLGTVALTL        0.2743       2571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88  FRVPELLAGSFLLAL  PELLAGSFL        0.2642       2867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2  SLAGVLAFVALVIVI  AGVLAFVAL        0.2639       2878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7  RARWEGRAGAGLLQP  ARWEGRAGA        0.2632       2900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6  VEPTILLAVFALSIP  LAVFALSIP        0.2616       2950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48  AGAAPTALDVLTGVV  AGAAPTALD        0.2613       2957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6  MVHEAMVLEYAGPRL  MVLEYAGPR        0.2598       3008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69  IVAGTTLLIAAIAPL  LLIAAIAPL        0.2589       3036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3  LPVDNPATHLELTMV  LPVDNPATH        0.2580       3065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7  GALVASTIDHPGHVV  GALVASTID        0.2574       3087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5  GASREITIAALVEPT  TIAALVEPT        0.2563       3123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3  AGIDTGTSFGGMGAS  TSFGGMGAS        0.2561       3130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75  LATFEVFLAKLRLFR  FEVFLAKLR        0.2539       3206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7  FAVVGLLFLGTVALT  LLFLGTVAL        0.2536       3215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87  LFRVPELLAGSFLLA  ELLAGSFLL        0.2529       3240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62  VAVAAKVAILAVLLA  VAAKVAILA        0.2526       3251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53  TALDVLTGVVAVAAK  LTGVVAVAA        0.2522       3264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73  VLLATFEVFLAKLRL  ATFEVFLAK        0.2512       3302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76  ATFEVFLAKLRLFRV  FEVFLAKLR        0.2499       3346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72  AVLLATFEVFLAKLR  ATFEVFLAK        0.2492       3372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74  LLATFEVFLAKLRLF  ATFEVFLAK        0.2458       3498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29  MRLTVLLALLANLFL  TVLLALLAN        0.2452       3520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31  LTVLLALLANLFLPW  TVLLALLAN        0.2424       363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3  RAGAGLLQPWRDLLK  AGLLQPWRD        0.2418       365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28  GMRLTVLLALLANLF  TVLLALLAN        0.2391       376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6  LKQLGKQQITPAGTT  QQITPAGTT        0.2384       378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30  RLTVLLALLANLFLP  TVLLALLAN        0.2384       379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5  GVLAFVALVIVIVAE  VLAFVALVI        0.2370       384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32  TVLLALLANLFLPWG  TVLLALLAN        0.2338       398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63  AVAAKVAILAVLLAT  VAAKVAILA        0.2327       403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3  MVGAPLVIGMTRQVR  LVIGMTRQV        0.2306       412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71  LAVLLATFEVFLAKL  ATFEVFLAK        0.2282       4235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6  VRARWEGRAGAGLLQ  ARWEGRAGA        0.2267       430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4  FLGTVALTLAGIDTG  FLGTVALTL        0.2255       435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7  VAETGRLPVDNPATH  LPVDNPATH        0.2250       438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52  PTALDVLTGVVAVAA  LDVLTGVVA        0.2243       441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4  VGAPLVIGMTRQVRA  LVIGMTRQV        0.2216       454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4  AGAAQIGGVMVGAPL  GGVMVGAPL        0.2203       461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5  LVEPTILLAVFALSI  LLAVFALSI        0.2192       466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6  LFAVVGLLFLGTVAL  LLFLGTVAL        0.2172       476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16  AGPRLALVEWAAGMR  AGPRLALVE        0.2129       499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4  IDHPGHVVSLAGVLA  HVVSLAGVL        0.2123       502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64  VAAKVAILAVLLATF  VAAKVAILA        0.2109       510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5  GAPLVIGMTRQVRAR  LVIGMTRQV        0.2107       511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6  VLAFVALVIVIVAET  LAFVALVIV        0.2102       514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70  ILAVLLATFEVFLAK  ATFEVFLAK        0.2087       522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34  ALVEPTILLAVFALS  ALVEPTILL        0.2074       530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6  AGLLQPWRDLLKQLG  AGLLQPWRD        0.2069       532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5  QVRARWEGRAGAGLL  ARWEGRAGA        0.2045       546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69  AILAVLLATFEVFLA  AILAVLLAT        0.2039       550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5  TMVHEAMVLEYAGPR  MVLEYAGPR        0.2026       558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6  IVAETGRLPVDNPAT  IVAETGRLP        0.1989       581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5  GAGLLQPWRDLLKQL  AGLLQPWRD        0.1974       591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65  AAKVAILAVLLATFE  AAKVAILAV        0.1966       595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68  VAILAVLLATFEVFL  AILAVLLAT        0.1954       603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4  MGASREITIAALVEP  ASREITIAA        0.1943       610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24  EWAAGMRLTVLLALL  WAAGMRLTV        0.1921       625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25  WAAGMRLTVLLALLA  MRLTVLLAL        0.1904       636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4  AGAGLLQPWRDLLKQ  AGLLQPWRD        0.1904       637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27  AGMRLTVLLALLANL  TVLLALLAN        0.1901       639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35  LALLANLFLPWGIAG  ANLFLPWGI        0.1899       640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2  GGMGASREITIAALV  GGMGASREI        0.1873       658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66  AKVAILAVLLATFEV  AILAVLLAT        0.1866       664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77  TFEVFLAKLRLFRVP  FEVFLAKLR        0.1861       667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34  LLALLANLFLPWGIA  ANLFLPWGI        0.1858       669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23  GMGASREITIAALVE  ASREITIAA        0.1857       670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78  FEVFLAKLRLFRVPE  FEVFLAKLR        0.1848       677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67  KVAILAVLLATFEVF  AILAVLLAT        0.1846       678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26  AAGMRLTVLLALLAN  TVLLALLAN        0.1810       705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 3  LAGAAQIGGVMVGAP  GAAQIGGVM        0.1800       713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6  APLVIGMTRQVRARW  LVIGMTRQV        0.1770       736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4  RQVRARWEGRAGAGL  ARWEGRAGA        0.1752       751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3  TIDHPGHVVSLAGVL  HVVSLAGVL        0.1733       766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79  EVFLAKLRLFRVPEL  LRLFRVPEL        0.1733       766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5  LLKQLGKQQITPAGT  KQQITPAGT        0.1725       773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5  LGTVALTLAGIDTGT  VALTLAGID        0.1715       781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2  LELTMVHEAMVLEYA  TMVHEAMVL        0.1703       791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51  APTALDVLTGVVAVA  DVLTGVVAV        0.1687       806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3  ELTMVHEAMVLEYAG  MVHEAMVLE        0.1676       815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4  LTMVHEAMVLEYAGP  MVHEAMVLE        0.1643       845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8  ALVASTIDHPGHVVS  ALVASTIDH        0.1616       870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7  PLVIGMTRQVRARWE  PLVIGMTRQ        0.1613       8733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2  STIDHPGHVVSLAGV  STIDHPGHV        0.1611       874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4  ADLFAVVGLLFLGTV  FAVVGLLFL        0.1559       925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6  GTVALTLAGIDTGTS  VALTLAGID        0.1550       934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5  VIVAETGRLPVDNPA  IVAETGRLP        0.1548       936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1  ASTIDHPGHVVSLAG  STIDHPGHV        0.1542       943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7  TVALTLAGIDTGTSF  LTLAGIDTG        0.1539       946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5  DLFAVVGLLFLGTVA  FAVVGLLFL        0.1522       963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3  SADLFAVVGLLFLGT  FAVVGLLFL        0.1515       970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2  PSADLFAVVGLLFLG  DLFAVVGLL        0.1508       977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33  VLLALLANLFLPWGI  LLALLANLF        0.1496       991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1  HLELTMVHEAMVLEY  MVHEAMVLE        0.1495       991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1  DPSADLFAVVGLLFL  FAVVGLLFL        0.1491       996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8  VALTLAGIDTGTSFG  VALTLAGID        0.1491       996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3  TRQVRARWEGRAGAG  ARWEGRAGA        0.1451      1040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49  GAAPTALDVLTGVVA  GAAPTALDV        0.1449      10422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4  IVIVAETGRLPVDNP  IVAETGRLP        0.1436      1056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59  LVASTIDHPGHVVSL  STIDHPGHV        0.1427      1068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60  VASTIDHPGHVVSLA  STIDHPGHV        0.1408      1089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3  VIVIVAETGRLPVDN  IVAETGRLP        0.1407      1091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2  LAGIDTGTSFGGMGA  AGIDTGTSF        0.1406      1092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7  LAFVALVIVIVAETG  LAFVALVIV        0.1372      1132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8  SPLDPSADLFAVVGL  SPLDPSADL        0.1363      1144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50  AAPTALDVLTGVVAV  DVLTGVVAV        0.1358      1149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09  ALTLAGIDTGTSFGG  LAGIDTGTS        0.1352      1158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2  LVIVIVAETGRLPVD  IVAETGRLP        0.1288      1241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200  THLELTMVHEAMVLE  LELTMVHEA        0.1274      1259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9  LQPWRDLLKQLGKQQ  LQPWRDLLK        0.1272      1263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7  GLLQPWRDLLKQLGK  LQPWRDLLK        0.1255      1285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4  DLLKQLGKQQITPAG  LGKQQITPA        0.1247      1297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9  ATHLELTMVHEAMVL  LELTMVHEA        0.1238      1310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38  LLQPWRDLLKQLGKQ  QPWRDLLKQ        0.1232      1318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2  MTRQVRARWEGRAGA  ARWEGRAGA        0.1224      1329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0  LTLAGIDTGTSFGGM  LAGIDTGTS        0.1213      13459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1  ALVIVIVAETGRLPV  VIVAETGRL        0.1169      1411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8  LVIGMTRQVRARWEG  LVIGMTRQV        0.1146      1447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90  LDPSADLFAVVGLLF  DLFAVVGLL        0.1133      1467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80  VALVIVIVAETGRLP  VIVAETGRL        0.1102      1516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8  PATHLELTMVHEAMV  LELTMVHEA        0.1090      1538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89  PLDPSADLFAVVGLL  DLFAVVGLL        0.1076      1560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4  PVDNPATHLELTMVH  PVDNPATHL        0.1064      1581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9  FVALVIVIVAETGRL  VIVAETGRL        0.1059      1589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7  NPATHLELTMVHEAM  LELTMVHEA        0.1054      1598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78  AFVALVIVIVAETGR  FVALVIVIV        0.1049      1607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11  TLAGIDTGTSFGGMG  LAGIDTGTS        0.1015      1666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1  GMTRQVRARWEGRAG  RARWEGRAG        0.0993      1707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6  DNPATHLELTMVHEA  LELTMVHEA        0.0970      1750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3  RDLLKQLGKQQITPA  LGKQQITPA        0.0950      1788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20  IGMTRQVRARWEGRA  GMTRQVRAR        0.0896      1897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19  VIGMTRQVRARWEGR  GMTRQVRAR        0.0878      19333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195  VDNPATHLELTMVHE  DNPATHLEL        0.0773      2167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0  QPWRDLLKQLGKQQI  QPWRDLLKQ        0.0748      2226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2  WRDLLKQLGKQQITP  LKQLGKQQI        0.0561      2725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b   41  PWRDLLKQLGKQQIT  LKQLGKQQI        0.0512      2872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IAb. Number of high binders 22. Number of weak binders 49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63  AVAAKVAILAVLLAT  AAKVAILAV        0.5999         75.9         WB     0.1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64  VAAKVAILAVLLATF  AAKVAILAV        0.5963         78.9         WB     0.1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62  VAVAAKVAILAVLLA  VAILAVLLA        0.5805         93.6         WB     0.1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61  VVAVAAKVAILAVLL  AAKVAILAV        0.5280        165.2         WB     0.3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65  AAKVAILAVLLATFE  AAKVAILAV        0.5234        173.6         WB     0.3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60  GVVAVAAKVAILAVL  VAAKVAILA        0.5231        174.1         WB     0.3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25  WAAGMRLTVLLALLA  MRLTVLLAL        0.4803        276.8         W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59  TGVVAVAAKVAILAV  VAAKVAILA        0.4762        289.2         WB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26  AAGMRLTVLLALLAN  MRLTVLLAL        0.4558        360.7         W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96  GSFLLALLAVTAANF  LALLAVTAA        0.4529        372.1         WB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99  LLALLAVTAANFFTV  LALLAVTAA        0.4489        388.7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95  AGSFLLALLAVTAAN  LALLAVTAA        0.4427        415.5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97  SFLLALLAVTAANFF  LALLAVTAA        0.4420        418.9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98  FLLALLAVTAANFFT  LALLAVTAA        0.4404        426.2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66  AKVAILAVLLATFEV  VAILAVLLA        0.4338        457.6         WB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94  LAGSFLLALLAVTAA  LALLAVTAA        0.4210        525.5           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27  AGMRLTVLLALLANL  MRLTVLLAL        0.4186        539.6           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23  VEWAAGMRLTVLLAL  MRLTVLLAL        0.4077        606.8           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2  GTTLLIAAIAPLVAT  IAAIAPLVA        0.4013        650.3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7  VHEAMVLEYAGPRLA  HEAMVLEYA        0.4000        659.4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24  EWAAGMRLTVLLALL  MRLTVLLAL        0.3963        686.4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5  TMVHEAMVLEYAGPR  VHEAMVLEY        0.3946        699.3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4  MGASREITIAALVEP  SREITIAAL        0.3931        710.8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1  AGTTLLIAAIAPLVA  IAAIAPLVA        0.3922        718.1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3  GMGASREITIAALVE  SREITIAAL        0.3900        735.0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28  GMRLTVLLALLANLF  MRLTVLLAL        0.3867        762.0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2  GGMGASREITIAALV  SREITIAAL        0.3828        795.1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6  MVHEAMVLEYAGPRL  VHEAMVLEY        0.3820        801.5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5  GASREITIAALVEPT  SREITIAAL        0.3820        801.5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5  LLIAAIAPLVATGSP  IAAIAPLVA        0.3778        838.5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4  TLLIAAIAPLVATGS  IAAIAPLVA        0.3755        860.1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6  ASREITIAALVEPTI  ASREITIAA        0.3726        887.3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49  GAAPTALDVLTGVVA  PTALDVLTG        0.3704        908.5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50  AAPTALDVLTGVVAV  PTALDVLTG        0.3685        927.4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4  LTMVHEAMVLEYAGP  VHEAMVLEY        0.3679        933.3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7  PGHVVSLAGVLAFVA  VVSLAGVLA        0.3589       1028.9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3  ELTMVHEAMVLEYAG  VHEAMVLEY        0.3584       1035.1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3  TTLLIAAIAPLVATG  IAAIAPLVA        0.3574       1045.8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2  LELTMVHEAMVLEYA  HEAMVLEYA        0.3503       1129.2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58  LTGVVAVAAKVAILA  VAAKVAILA        0.3503       1129.3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4  AGAAQIGGVMVGAPL  AGAAQIGGV        0.3492       1142.9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1  FGGMGASREITIAAL  SREITIAAL        0.3480       1158.2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6  HPGHVVSLAGVLAFV  VVSLAGVLA        0.3455       1190.2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29  MRLTVLLALLANLFL  MRLTVLLAL        0.3452       1193.7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48  AGAAPTALDVLTGVV  PTALDVLTG        0.3444       1203.7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0  TIVFAAAPVIVAGTT  FAAAPVIVA        0.3438       1212.1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8  GHVVSLAGVLAFVAL  VVSLAGVLA        0.3430       1221.9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5  DHPGHVVSLAGVLAF  VVSLAGVLA        0.3414       1244.4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1  IVFAAAPVIVAGTTL  FAAAPVIVA        0.3411       1248.5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2  VFAAAPVIVAGTTLL  FAAAPVIVA        0.3406       1255.1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3  LAGAAQIGGVMVGAP  AAQIGGVMV        0.3365       1311.3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6  LIAAIAPLVATGSPL  IAAIAPLVA        0.3351       1331.1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2  YLAGAAQIGGVMVGA  AGAAQIGGV        0.3345       1339.6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47  IAGAAPTALDVLTGV  PTALDVLTG        0.3285       1429.9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52  PTALDVLTGVVAVAA  PTALDVLTG        0.3272       1449.7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51  APTALDVLTGVVAVA  PTALDVLTG        0.3270       1453.0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3  FAAAPVIVAGTTLLI  FAAAPVIVA        0.3266       1460.2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93  LLAGSFLLALLAVTA  LLALLAVTA        0.3251       1483.7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4  IDHPGHVVSLAGVLA  VVSLAGVLA        0.3238       1504.8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67  KVAILAVLLATFEVF  VAILAVLLA        0.3238       1505.3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5  LLKQLGKQQITPAGT  LGKQQITPA        0.3156       1644.2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7  IAAIAPLVATGSPLD  IAAIAPLVA        0.3148       1657.8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1  SYLAGAAQIGGVMVG  AGAAQIGGV        0.3104       1740.1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8  HEAMVLEYAGPRLAL  HEAMVLEYA        0.3091       1764.9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0  PAGSANLGALVASTI  LGALVASTI        0.3079       1787.8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300  LALLAVTAANFFTVG  LALLAVTAA        0.3051       1841.4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9  TTIVFAAAPVIVAGT  FAAAPVIVA        0.3051       1843.0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8  PRLALVEWAAGMRLT  PRLALVEWA        0.3006       1934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46  GIAGAAPTALDVLTG  PTALDVLTG        0.3003       1940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7  GPRLALVEWAAGMRL  PRLALVEWA        0.2939       2079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68  VAILAVLLATFEVFL  VAILAVLLA        0.2932       2094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6  LKQLGKQQITPAGTT  LGKQQITPA        0.2912       2142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9  HVVSLAGVLAFVALV  VVSLAGVLA        0.2907       2152.8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45  WGIAGAAPTALDVLT  AAPTALDVL        0.2848       2294.4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1  AGSANLGALVASTID  SANLGALVA        0.2821       2362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30  RLTVLLALLANLFLP  LTVLLALLA        0.2820       2365.2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22  LVEWAAGMRLTVLLA  GMRLTVLLA        0.2813       2381.9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79  EVFLAKLRLFRVPEL  LAKLRLFRV        0.2783       2460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4  DLLKQLGKQQITPAG  LGKQQITPA        0.2760       2524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9  IPAGSANLGALVAST  AGSANLGAL        0.2754       2540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82  LAKLRLFRVPELLAG  LAKLRLFRV        0.2691       2720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7  KQLGKQQITPAGTTI  LGKQQITPA        0.2689       2724.4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8  QLGKQQITPAGTTIV  LGKQQITPA        0.2684       2741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56  DVLTGVVAVAAKVAI  LTGVVAVAA        0.2682       2747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77  TFEVFLAKLRLFRVP  LAKLRLFRV        0.2678       2758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78  FEVFLAKLRLFRVPE  LAKLRLFRV        0.2666       2793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0  VAGTTLLIAAIAPLV  VAGTTLLIA        0.2666       2793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57  VLTGVVAVAAKVAIL  LTGVVAVAA        0.2663       2802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8  SIPAGSANLGALVAS  AGSANLGAL        0.2660       2811.2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55  LDVLTGVVAVAAKVA  LTGVVAVAA        0.2659       2816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6  AGPRLALVEWAAGMR  PRLALVEWA        0.2647       2853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80  VFLAKLRLFRVPELL  LAKLRLFRV        0.2645       2857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0  MSYLAGAAQIGGVMV  AGAAQIGGV        0.2645       2857.9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7  AGTTIVFAAAPVIVA  FAAAPVIVA        0.2641       2869.4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9  LGKQQITPAGTTIVF  LGKQQITPA        0.2633       2895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7  SREITIAALVEPTIL  SREITIAAL        0.2633       2896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7  LAFVALVIVIVAETG  VALVIVIVA        0.2624       2924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6  VLAFVALVIVIVAET  VALVIVIVA        0.2614       2956.9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9  RLALVEWAAGMRLTV  VEWAAGMRL        0.2588       3041.4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44  PWGIAGAAPTALDVL  WGIAGAAPT        0.2566       3114.4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8  GTTIVFAAAPVIVAG  FAAAPVIVA        0.2565       3117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21  ALVEWAAGMRLTVLL  VEWAAGMRL        0.2558       3140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4  AGVLAFVALVIVIVA  VALVIVIVA        0.2543       3191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3  AVFALSIPAGSANLG  AVFALSIPA        0.2538       3207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31  LTVLLALLANLFLPW  LTVLLALLA        0.2530       3237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3  LEYAGPRLALVEWAA  PRLALVEWA        0.2525       3254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81  FLAKLRLFRVPELLA  LAKLRLFRV        0.2509       3311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8  AFVALVIVIVAETGR  VALVIVIVA        0.2507       3318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20  LALVEWAAGMRLTVL  VEWAAGMRL        0.2506       3321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4  AAAPVIVAGTTLLIA  AAAPVIVAG        0.2486       3396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42  FLPWGIAGAAPTALD  WGIAGAAPT        0.2479       3419.9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5  YAGPRLALVEWAAGM  PRLALVEWA        0.2453       3518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5  GAPLVIGMTRQVRAR  IGMTRQVRA        0.2451       3527.2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0  ILLAVFALSIPAGSA  AVFALSIPA        0.2436       3584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1  LLAVFALSIPAGSAN  AVFALSIPA        0.2404       3711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54  ALDVLTGVVAVAAKV  LTGVVAVAA        0.2392       3758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43  LPWGIAGAAPTALDV  WGIAGAAPT        0.2389       3769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4  VGAPLVIGMTRQVRA  GAPLVIGMT        0.2382       3798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41  LFLPWGIAGAAPTAL  WGIAGAAPT        0.2355       3909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5  GAAQIGGVMVGAPLV  AAQIGGVMV        0.2352       3922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2  LAVFALSIPAGSANL  AVFALSIPA        0.2349       3935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5  GVLAFVALVIVIVAE  VALVIVIVA        0.2344       3957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1  HLELTMVHEAMVLEY  LELTMVHEA        0.2339       3978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76  ATFEVFLAKLRLFRV  LAKLRLFRV        0.2333       4007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7  EPTILLAVFALSIPA  AVFALSIPA        0.2327       4030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40  NLFLPWGIAGAAPTA  WGIAGAAPT        0.2314       4088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8  PTILLAVFALSIPAG  PTILLAVFA        0.2295       4174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53  TALDVLTGVVAVAAK  LTGVVAVAA        0.2293       4185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9  IVAGTTLLIAAIAPL  LLIAAIAPL        0.2291       4193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9  FVALVIVIVAETGRL  VALVIVIVA        0.2290       4196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0  VVSLAGVLAFVALVI  VVSLAGVLA        0.2261       4328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4  EYAGPRLALVEWAAG  PRLALVEWA        0.2254       4364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3  RDLLKQLGKQQITPA  LGKQQITPA        0.2233       4461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6  PAGTTIVFAAAPVIV  VFAAAPVIV        0.2194       4656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8  PATHLELTMVHEAMV  LELTMVHEA        0.2182       4716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0  IGMTRQVRARWEGRA  IGMTRQVRA        0.2158       4839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7  NPATHLELTMVHEAM  LELTMVHEA        0.2135       4960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0  VALVIVIVAETGRLP  VALVIVIVA        0.2131       4984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7  RARWEGRAGAGLLQP  RARWEGRAG        0.2122       5033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5  LGTVALTLAGIDTGT  LGTVALTLA        0.2105       5125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2  GSANLGALVASTIDH  LGALVASTI        0.2103       5136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4  FLGTVALTLAGIDTG  LGTVALTLA        0.2102       5140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6  VRARWEGRAGAGLLQ  RARWEGRAG        0.2097       5173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0  SFGGMGASREITIAA  ASREITIAA        0.2089       5217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9  VIGMTRQVRARWEGR  IGMTRQVRA        0.2086       5230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69  AILAVLLATFEVFLA  AILAVLLAT        0.2082       5257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5  TPAGTTIVFAAAPVI  AGTTIVFAA        0.2081       5261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9  ATHLELTMVHEAMVL  LELTMVHEA        0.2067       5343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39  ANLFLPWGIAGAAPT  WGIAGAAPT        0.2063       5364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8  LVIGMTRQVRARWEG  IGMTRQVRA        0.2052       5426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2  VLEYAGPRLALVEWA  PRLALVEWA        0.2023       5602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5  AAPVIVAGTTLLIAA  AAPVIVAGT        0.2013       5661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7  LSIPAGSANLGALVA  AGSANLGAL        0.2008       5692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4  RQVRARWEGRAGAGL  RARWEGRAG        0.2008       5696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5  LVEPTILLAVFALSI  PTILLAVFA        0.2000       5746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1  PWRDLLKQLGKQQIT  LKQLGKQQI        0.1997       5762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3  SANLGALVASTIDHP  ANLGALVAS        0.1970       5935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8  AAIAPLVATGSPLDP  AAIAPLVAT        0.1965       5967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9  TILLAVFALSIPAGS  AVFALSIPA        0.1960       5995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0  QPWRDLLKQLGKQQI  LKQLGKQQI        0.1960       5999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6  GTVALTLAGIDTGTS  ALTLAGIDT        0.1953       6045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2  QQITPAGTTIVFAAA  GTTIVFAAA        0.1945       6096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5  QVRARWEGRAGAGLL  RARWEGRAG        0.1941       6123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4  ITPAGTTIVFAAAPV  GTTIVFAAA        0.1940       6127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3  QITPAGTTIVFAAAP  GTTIVFAAA        0.1938       6143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2  IAALVEPTILLAVFA  PTILLAVFA        0.1936       6155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0  GGVMVGAPLVIGMTR  GAPLVIGMT        0.1913       6310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2  VMVGAPLVIGMTRQV  GAPLVIGMT        0.1911       6327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6  VEPTILLAVFALSIP  PTILLAVFA        0.1910       6331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3  TIDHPGHVVSLAGVL  GHVVSLAGV        0.1909       6338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7  PLVIGMTRQVRARWE  IGMTRQVRA        0.1897       6420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3  MVGAPLVIGMTRQVR  GAPLVIGMT        0.1895       6432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6  APLVIGMTRQVRARW  IGMTRQVRA        0.1889       6475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83  AKLRLFRVPELLAGS  FRVPELLAG        0.1886       6497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6  IVAETGRLPVDNPAT  VAETGRLPV        0.1885       6505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3  TRQVRARWEGRAGAG  RARWEGRAG        0.1883       6521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7  TVALTLAGIDTGTSF  ALTLAGIDT        0.1880       6537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92  ELLAGSFLLALLAVT  LLAGSFLLA        0.1879       6547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1  VSLAGVLAFVALVIV  LAGVLAFVA        0.1878       6553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4  ALVEPTILLAVFALS  EPTILLAVF        0.1872       6597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6  DNPATHLELTMVHEA  LELTMVHEA        0.1870       6611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42  WRDLLKQLGKQQITP  LKQLGKQQI        0.1868       6623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3  LFLGTVALTLAGIDT  GTVALTLAG        0.1852       6739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32  TVLLALLANLFLPWG  VLLALLANL        0.1845       6794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6  AAQIGGVMVGAPLVI  AAQIGGVMV        0.1844       6797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8  VIVAGTTLLIAAIAP  AGTTLLIAA        0.1843       6804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7  VAETGRLPVDNPATH  VAETGRLPV        0.1834       6873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8  ARWEGRAGAGLLQPW  GRAGAGLLQ        0.1833       6877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3  AALVEPTILLAVFAL  LVEPTILLA        0.1825       6937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2  MTRQVRARWEGRAGA  MTRQVRARW        0.1823       6957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6  ALSIPAGSANLGALV  AGSANLGAL        0.1822       6966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0  GKQQITPAGTTIVFA  GKQQITPAG        0.1812       7041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0  THLELTMVHEAMVLE  LELTMVHEA        0.1804       7103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11  GVMVGAPLVIGMTRQ  GAPLVIGMT        0.1799       7138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9  IGGVMVGAPLVIGMT  GAPLVIGMT        0.1793       7186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5  FALSIPAGSANLGAL  ALSIPAGSA        0.1786       7240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5  VIVAETGRLPVDNPA  VIVAETGRL        0.1761       743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1  GMTRQVRARWEGRAG  GMTRQVRAR        0.1760       744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7  PVIVAGTTLLIAAIA  AGTTLLIAA        0.1757       746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3  LAGVLAFVALVIVIV  LAGVLAFVA        0.1745       756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75  LATFEVFLAKLRLFR  LATFEVFLA        0.1743       758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72  AVLLATFEVFLAKLR  LATFEVFLA        0.1736       764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1  TIAALVEPTILLAVF  LVEPTILLA        0.1730       769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87  LFRVPELLAGSFLLA  LLAGSFLLA        0.1729       770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4  ANLGALVASTIDHPG  ANLGALVAS        0.1697       796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71  LAVLLATFEVFLAKL  LATFEVFLA        0.1697       797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88  FRVPELLAGSFLLAL  LLAGSFLLA        0.1692       801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90  VPELLAGSFLLALLA  GSFLLALLA        0.1690       803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91  PELLAGSFLLALLAV  LLAGSFLLA        0.1678       814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66  APVIVAGTTLLIAAI  APVIVAGTT        0.1674       8177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51  KQQITPAGTTIVFAA  AGTTIVFAA        0.1664       825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33  VLLALLANLFLPWGI  ALLANLFLP        0.1661       829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72  SLAGVLAFVALVIVI  LAGVLAFVA        0.1651       837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73  VLLATFEVFLAKLRL  TFEVFLAKL        0.1648       840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2  STIDHPGHVVSLAGV  GHVVSLAGV        0.1641       8473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74  LLATFEVFLAKLRLF  LATFEVFLA        0.1616       870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1  MVLEYAGPRLALVEW  LEYAGPRLA        0.1581       904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0  WEGRAGAGLLQPWRD  GRAGAGLLQ        0.1578       907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84  KLRLFRVPELLAGSF  FRVPELLAG        0.1565       919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85  LRLFRVPELLAGSFL  FRVPELLAG        0.1563       921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9  LQPWRDLLKQLGKQQ  WRDLLKQLG        0.1552       932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70  ILAVLLATFEVFLAK  LATFEVFLA        0.1552       932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09  EAMVLEYAGPRLALV  LEYAGPRLA        0.1537       947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1  EGRAGAGLLQPWRDL  GRAGAGLLQ        0.1516       969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34  LLALLANLFLPWGIA  ALLANLFLP        0.1506       980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9  ALTLAGIDTGTSFGG  ALTLAGIDT        0.1501       985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2  LVIVIVAETGRLPVD  VAETGRLPV        0.1500       986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29  RWEGRAGAGLLQPWR  GRAGAGLLQ        0.1480      1008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44  VFALSIPAGSANLGA  VFALSIPAG        0.1454      1037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4  IVIVAETGRLPVDNP  VAETGRLPV        0.1449      10425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1  ALVIVIVAETGRLPV  ALVIVIVAE        0.1445      1046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8  VALTLAGIDTGTSFG  ALTLAGIDT        0.1443      1049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35  LALLANLFLPWGIAG  LALLANLFL        0.1434      1059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301  ALLAVTAANFFTVGA  ALLAVTAAN        0.1430      1064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30  ITIAALVEPTILLAV  VEPTILLAV        0.1413      1083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4  ADLFAVVGLLFLGTV  ADLFAVVGL        0.1407      1091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36  ALLANLFLPWGIAGA  ALLANLFLP        0.1367      1139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10  AMVLEYAGPRLALVE  LEYAGPRLA        0.1364      1143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3  VIVIVAETGRLPVDN  VAETGRLPV        0.1357      11517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2  GRAGAGLLQPWRDLL  GRAGAGLLQ        0.1355      1154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86  RLFRVPELLAGSFLL  FRVPELLAG        0.1337      1176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7  AQIGGVMVGAPLVIG  AQIGGVMVG        0.1304      1219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8  REITIAALVEPTILL  REITIAALV        0.1298      1227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0  VGLLFLGTVALTLAG  LGTVALTLA        0.1280      1251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2  LLFLGTVALTLAGID  LGTVALTLA        0.1265      1272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37  LLANLFLPWGIAGAA  LPWGIAGAA        0.1257      1283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 8  QIGGVMVGAPLVIGM  GGVMVGAPL        0.1253      1288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79  AIAPLVATGSPLDPS  IAPLVATGS        0.1235      1313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5  NLGALVASTIDHPGH  LGALVASTI        0.1234      1315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89  RVPELLAGSFLLALL  LLAGSFLLA        0.1198      1368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8  AETGRLPVDNPATHL  RLPVDNPAT        0.1197      1368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9  VVGLLFLGTVALTLA  LGTVALTLA        0.1195      1371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1  DPSADLFAVVGLLFL  LFAVVGLLF        0.1190      1380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01  GLLFLGTVALTLAGI  LGTVALTLA        0.1184      1388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5  DLFAVVGLLFLGTVA  DLFAVVGLL        0.1183      1390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4  AGAGLLQPWRDLLKQ  AGAGLLQPW        0.1171      1408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29  EITIAALVEPTILLA  ITIAALVEP        0.1154      1434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0  LDPSADLFAVVGLLF  ADLFAVVGL        0.1135      1464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3  RAGAGLLQPWRDLLK  AGAGLLQPW        0.1103      1515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0  IAPLVATGSPLDPSA  IAPLVATGS        0.1090      1537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2  PSADLFAVVGLLFLG  ADLFAVVGL        0.1055      1596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238  LANLFLPWGIAGAAP  FLPWGIAGA        0.1049      1607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3  SADLFAVVGLLFLGT  ADLFAVVGL        0.1048      1608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0  TGRLPVDNPATHLEL  RLPVDNPAT        0.1035      1631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89  ETGRLPVDNPATHLE  RLPVDNPAT        0.1029      1642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6  LGALVASTIDHPGHV  LGALVASTI        0.1013      1671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9  TSFGGMGASREITIA  GASREITIA        0.1006      1682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9  PLDPSADLFAVVGLL  DPSADLFAV        0.0974      1742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0  LTLAGIDTGTSFGGM  LAGIDTGTS        0.0944      1800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5  VDNPATHLELTMVHE  ATHLELTMV        0.0934      1820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8  SPLDPSADLFAVVGL  DPSADLFAV        0.0929      1829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6  LFAVVGLLFLGTVAL  FAVVGLLFL        0.0925      1838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8  LLQPWRDLLKQLGKQ  WRDLLKQLG        0.0924      1839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6  AGLLQPWRDLLKQLG  QPWRDLLKQ        0.0891      1905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7  GLLQPWRDLLKQLGK  QPWRDLLKQ        0.0848      1996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5  ATGSPLDPSADLFAV  DPSADLFAV        0.0846      2002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7  FAVVGLLFLGTVALT  VGLLFLGTV        0.0834      2028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1  APLVATGSPLDPSAD  PLVATGSPL        0.0797      2109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1  ASTIDHPGHVVSLAG  PGHVVSLAG        0.0797      2110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4  PVDNPATHLELTMVH  ATHLELTMV        0.0772      21690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1  GRLPVDNPATHLELT  RLPVDNPAT        0.0769      2175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98  AVVGLLFLGTVALTL  VGLLFLGTV        0.0769      21765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35  GAGLLQPWRDLLKQL  AGLLQPWRD        0.0760      2196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8  GTSFGGMGASREITI  MGASREITI        0.0757      2203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60  VASTIDHPGHVVSLA  VASTIDHPG        0.0741      2242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8  ALVASTIDHPGHVVS  VASTIDHPG        0.0694      23598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6  TGSPLDPSADLFAVV  DPSADLFAV        0.0690      2370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7  GSPLDPSADLFAVVG  DPSADLFAV        0.0686      2381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2  PLVATGSPLDPSADL  PLVATGSPL        0.0678      2401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7  GALVASTIDHPGHVV  VASTIDHPG        0.0671      2420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2  LAGIDTGTSFGGMGA  LAGIDTGTS        0.0662      2442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59  LVASTIDHPGHVVSL  VASTIDHPG        0.0648      2480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1  TLAGIDTGTSFGGMG  LAGIDTGTS        0.0645      2486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4  VATGSPLDPSADLFA  LDPSADLFA        0.0630      25284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7  TGTSFGGMGASREIT  TSFGGMGAS        0.0608      2590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6  DTGTSFGGMGASREI  GTSFGGMGA        0.0580      2670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5  IDTGTSFGGMGASRE  TSFGGMGAS        0.0549      2761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3  LPVDNPATHLELTMV  ATHLELTMV        0.0543      2779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 83  LVATGSPLDPSADLF  ATGSPLDPS        0.0528      2825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3  AGIDTGTSFGGMGAS  IDTGTSFGG        0.0519      2851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92  RLPVDNPATHLELTM  PATHLELTM        0.0503      2900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d  114  GIDTGTSFGGMGASR  TSFGGMGAS        0.0481      2971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IAd. Number of high binders 0. Number of weak binders 15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llele  pos          peptide       core 1-log50k(aff) affinity(nM) Bind Level  %Random     Id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80  VFLAKLRLFRVPELL  RLFRVPELL        0.4149        561.4           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81  FLAKLRLFRVPELLA  RLFRVPELL        0.3869        759.9                0.8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82  LAKLRLFRVPELLAG  RLFRVPELL        0.3710        903.4           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0  WEGRAGAGLLQPWRD  RAGAGLLQP        0.3686        926.3                1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1  EGRAGAGLLQPWRDL  RAGAGLLQP        0.3598       1019.2           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83  AKLRLFRVPELLAGS  RLFRVPELL        0.3567       1054.3           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2  GRAGAGLLQPWRDLL  RAGAGLLQP        0.3546       1077.8           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3  RAGAGLLQPWRDLLK  RAGAGLLQP        0.3539       1086.0           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85  LRLFRVPELLAGSFL  RLFRVPELL        0.3364       1312.3           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7  SREITIAALVEPTIL  AALVEPTIL        0.3319       1378.4           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84  KLRLFRVPELLAGSF  RLFRVPELL        0.3306       1397.9           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6  AAQIGGVMVGAPLVI  GGVMVGAPL        0.3182       1597.9           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8  REITIAALVEPTILL  AALVEPTIL        0.3179       1604.4                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7  AQIGGVMVGAPLVIG  GGVMVGAPL        0.3062       1819.9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8  QIGGVMVGAPLVIGM  GGVMVGAPL        0.3050       1844.4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9  IGGVMVGAPLVIGMT  GGVMVGAPL        0.3040       1864.7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9  RWEGRAGAGLLQPWR  GAGLLQPWR        0.3011       1922.5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9  EITIAALVEPTILLA  AALVEPTIL        0.2796       2426.4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6  PAGTTIVFAAAPVIV  VFAAAPVIV        0.2795       2430.4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86  RLFRVPELLAGSFLL  RLFRVPELL        0.2777       2477.2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0  ITIAALVEPTILLAV  AALVEPTIL        0.2776       2481.6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5  GAAQIGGVMVGAPLV  GGVMVGAPL        0.2696       2704.5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4  AGAAQIGGVMVGAPL  GGVMVGAPL        0.2689       2725.4                4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7  AGTTIVFAAAPVIVA  VFAAAPVIV        0.2607       2978.9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6  ASREITIAALVEPTI  REITIAALV        0.2583       3055.7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9  TTIVFAAAPVIVAGT  TIVFAAAPV        0.2575       3083.6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9  LVASTIDHPGHVVSL  LVASTIDHP        0.2572       3093.1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8  GTTIVFAAAPVIVAG  TIVFAAAPV        0.2536       3215.7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8  ALVASTIDHPGHVVS  LVASTIDHP        0.2517       3284.2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7  GALVASTIDHPGHVV  LVASTIDHP        0.2514       3294.2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6  LGALVASTIDHPGHV  LVASTIDHP        0.2509       3312.4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4  AGAGLLQPWRDLLKQ  AGAGLLQPW        0.2441       3563.1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1  TIAALVEPTILLAVF  AALVEPTIL        0.2417       3656.8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5  TPAGTTIVFAAAPVI  TIVFAAAPV        0.2373       3836.9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5  GASREITIAALVEPT  REITIAALV        0.2298       4160.2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0  TIVFAAAPVIVAGTT  TIVFAAAPV        0.2237       4442.1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2  GGMGASREITIAALV  REITIAALV        0.2196       4647.2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5  GAGLLQPWRDLLKQL  AGLLQPWRD        0.2175       4750.9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5  NLGALVASTIDHPGH  LVASTIDHP        0.2142       4923.4                8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4  MGASREITIAALVEP  REITIAALV        0.2068       5337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3  GMGASREITIAALVE  REITIAALV        0.2028       5571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0  GGVMVGAPLVIGMTR  GGVMVGAPL        0.2018       5630.9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79  EVFLAKLRLFRVPEL  AKLRLFRVP        0.1971       5923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4  ITPAGTTIVFAAAPV  TIVFAAAPV        0.1933       6173.6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1  IVFAAAPVIVAGTTL  IVFAAAPVI        0.1931       6191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8  ARWEGRAGAGLLQPW  RAGAGLLQP        0.1887       6490.8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4  ANLGALVASTIDHPG  LVASTIDHP        0.1760       7448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2  IAALVEPTILLAVFA  AALVEPTIL        0.1742       7591.4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3  SANLGALVASTIDHP  LVASTIDHP        0.1704       7911.7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7  VAETGRLPVDNPATH  LPVDNPATH        0.1653       8357.1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9  AIAPLVATGSPLDPS  APLVATGSP        0.1650       8384.8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1  GVMVGAPLVIGMTRQ  VMVGAPLVI        0.1632       8556.5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1  APLVATGSPLDPSAD  APLVATGSP        0.1612       8743.0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2  VFAAAPVIVAGTTLL  VFAAAPVIV        0.1611       8746.3               16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7  VHEAMVLEYAGPRLA  LEYAGPRLA        0.1600       8854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61  VVAVAAKVAILAVLL  KVAILAVLL        0.1597       8878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8  AETGRLPVDNPATHL  LPVDNPATH        0.1590       8953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8  HEAMVLEYAGPRLAL  LEYAGPRLA        0.1581       9037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0  IAPLVATGSPLDPSA  APLVATGSP        0.1562       9227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58  LTGVVAVAAKVAILA  AVAAKVAIL        0.1557       9271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57  VLTGVVAVAAKVAIL  AVAAKVAIL        0.1526       9589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0  VASTIDHPGHVVSLA  STIDHPGHV        0.1488       9999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97  SFLLALLAVTAANFF  LAVTAANFF        0.1487      10010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6  LIAAIAPLVATGSPL  APLVATGSP        0.1483      10051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7  TVALTLAGIDTGTSF  VALTLAGID        0.1481      10067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5  TMVHEAMVLEYAGPR  AMVLEYAGP        0.1469      10200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9  ETGRLPVDNPATHLE  LPVDNPATH        0.1462      10279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62  VAVAAKVAILAVLLA  KVAILAVLL        0.1460      10300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74  LLATFEVFLAKLRLF  VFLAKLRLF        0.1444      10480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63  AVAAKVAILAVLLAT  AVAAKVAIL        0.1441      10518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0  VAGTTLLIAAIAPLV  LLIAAIAPL        0.1439      10543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4  VATGSPLDPSADLFA  ATGSPLDPS        0.1434      10595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78  FEVFLAKLRLFRVPE  AKLRLFRVP        0.1423      10724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2  LLFLGTVALTLAGID  VALTLAGID        0.1420      10757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3  LAGAAQIGGVMVGAP  IGGVMVGAP        0.1412      10848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3  AALVEPTILLAVFAL  AALVEPTIL        0.1406      10917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21  ALVEWAAGMRLTVLL  AGMRLTVLL        0.1400      10994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7  RARWEGRAGAGLLQP  RAGAGLLQP        0.1400      10994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2  PLVATGSPLDPSADL  ATGSPLDPS        0.1392      11087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9  IVAGTTLLIAAIAPL  LLIAAIAPL        0.1384      11190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8  AAIAPLVATGSPLDP  APLVATGSP        0.1381      11218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0  TGRLPVDNPATHLEL  LPVDNPATH        0.1378      11256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5  LLIAAIAPLVATGSP  APLVATGSP        0.1376      11280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3  LVATGSPLDPSADLF  ATGSPLDPS        0.1370      11351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98  FLLALLAVTAANFFT  LAVTAANFF        0.1363      11443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7  IAAIAPLVATGSPLD  APLVATGSP        0.1359      11489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22  LVEWAAGMRLTVLLA  AGMRLTVLL        0.1341      11711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77  TFEVFLAKLRLFRVP  AKLRLFRVP        0.1340      11724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1  AGTTLLIAAIAPLVA  LLIAAIAPL        0.1333      11822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6  MVHEAMVLEYAGPRL  AMVLEYAGP        0.1330      11858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1  ASTIDHPGHVVSLAG  STIDHPGHV        0.1328      11880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3  LFLGTVALTLAGIDT  VALTLAGID        0.1321      11980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75  LATFEVFLAKLRLFR  VFLAKLRLF        0.1319      12001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3  TIDHPGHVVSLAGVL  HVVSLAGVL        0.1303      12208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24  EWAAGMRLTVLLALL  AAGMRLTVL        0.1293      12340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60  GVVAVAAKVAILAVL  AKVAILAVL        0.1289      12390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4  LTMVHEAMVLEYAGP  AMVLEYAGP        0.1284      12468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23  VEWAAGMRLTVLLAL  AGMRLTVLL        0.1278      12544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25  WAAGMRLTVLLALLA  AAGMRLTVL        0.1275      12578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26  AAGMRLTVLLALLAN  AAGMRLTVL        0.1267      12690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7  EPTILLAVFALSIPA  LAVFALSIP        0.1265      12720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99  LLALLAVTAANFFTV  LAVTAANFF        0.1248      12957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4  IDHPGHVVSLAGVLA  HVVSLAGVL        0.1243      13023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44  PWGIAGAAPTALDVL  AAPTALDVL        0.1242      13041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64  VAAKVAILAVLLATF  AKVAILAVL        0.1238      13097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4  FLGTVALTLAGIDTG  VALTLAGID        0.1234      13159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1  PWRDLLKQLGKQQIT  KQLGKQQIT        0.1232      13179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6  IVAETGRLPVDNPAT  IVAETGRLP        0.1229      13230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3  VIVIVAETGRLPVDN  IVAETGRLP        0.1226      13263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2  LAVFALSIPAGSANL  AVFALSIPA        0.1221      13335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7  KQLGKQQITPAGTTI  KQLGKQQIT        0.1220      13353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2  WRDLLKQLGKQQITP  KQLGKQQIT        0.1212      13469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6  LKQLGKQQITPAGTT  KQLGKQQIT        0.1204      13583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55  LDVLTGVVAVAAKVA  GVVAVAAKV        0.1204      13590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5  ATGSPLDPSADLFAV  ATGSPLDPS        0.1202      13615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2  GTTLLIAAIAPLVAT  TTLLIAAIA        0.1199      13666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5  DHPGHVVSLAGVLAF  HVVSLAGVL        0.1199      13669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5  LGTVALTLAGIDTGT  VALTLAGID        0.1198      13678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6  HPGHVVSLAGVLAFV  HVVSLAGVL        0.1198      13684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76  ATFEVFLAKLRLFRV  VFLAKLRLF        0.1196      13703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2  VMVGAPLVIGMTRQV  VMVGAPLVI        0.1184      13885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8  PTILLAVFALSIPAG  AVFALSIPA        0.1184      13885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56  DVLTGVVAVAAKVAI  GVVAVAAKV        0.1179      13955.3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8  VALTLAGIDTGTSFG  VALTLAGID        0.1171      14086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1  LLAVFALSIPAGSAN  AVFALSIPA        0.1169      14108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59  TGVVAVAAKVAILAV  AVAAKVAIL        0.1160      14255.5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20  LALVEWAAGMRLTVL  AAGMRLTVL        0.1159      14275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2  LVIVIVAETGRLPVD  VIVIVAETG        0.1158      14277.9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0  VALVIVIVAETGRLP  IVAETGRLP        0.1156      14319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300  LALLAVTAANFFTVG  LAVTAANFF        0.1153      14363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3  TTLLIAAIAPLVATG  LLIAAIAPL        0.1140      14564.2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6  GTVALTLAGIDTGTS  VALTLAGID        0.1140      14569.1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7  PVIVAGTTLLIAAIA  TTLLIAAIA        0.1130      14718.8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1  GRLPVDNPATHLELT  LPVDNPATH        0.1129      14739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5  VIVAETGRLPVDNPA  IVAETGRLP        0.1126      14780.0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3  RDLLKQLGKQQITPA  KQLGKQQIT        0.1117      14937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8  VIVAGTTLLIAAIAP  TTLLIAAIA        0.1116      14952.7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6  VEPTILLAVFALSIP  LAVFALSIP        0.1115      14956.4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9  TILLAVFALSIPAGS  AVFALSIPA        0.1111      15023.6               32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2  STIDHPGHVVSLAGV  STIDHPGHV        0.1108      1507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0  ILLAVFALSIPAGSA  AVFALSIPA        0.1107      1509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54  ALDVLTGVVAVAAKV  GVVAVAAKV        0.1099      1523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4  IVIVAETGRLPVDNP  IVAETGRLP        0.1093      15318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81  ALVIVIVAETGRLPV  IVAETGRLP        0.1088      1540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301  ALLAVTAANFFTVGA  LAVTAANFF        0.1088      1540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5  LLKQLGKQQITPAGT  KQLGKQQIT        0.1086      1543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65  AAKVAILAVLLATFE  AKVAILAVL        0.1068      1574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66  AKVAILAVLLATFEV  AKVAILAVL        0.1056      1595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74  TLLIAAIAPLVATGS  LLIAAIAPL        0.1055      1597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4  AAAPVIVAGTTLLIA  APVIVAGTT        0.1051      1603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4  DLLKQLGKQQITPAG  KQLGKQQIT        0.1045      1614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3  FAAAPVIVAGTTLLI  APVIVAGTT        0.1045      1614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2  RLPVDNPATHLELTM  LPVDNPATH        0.1043      1617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43  LPWGIAGAAPTALDV  WGIAGAAPT        0.1042      1619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9  ATHLELTMVHEAMVL  TMVHEAMVL        0.1036      1630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41  LFLPWGIAGAAPTAL  IAGAAPTAL        0.1029      1642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42  FLPWGIAGAAPTALD  WGIAGAAPT        0.1028      16447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3  LPVDNPATHLELTMV  LPVDNPATH        0.1020      16584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6  APVIVAGTTLLIAAI  APVIVAGTT        0.1013      16704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45  WGIAGAAPTALDVLT  WGIAGAAPT        0.0992      1709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0  AMVLEYAGPRLALVE  LEYAGPRLA        0.0984      1725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1  FGGMGASREITIAAL  GGMGASREI        0.0981      1730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3  AVFALSIPAGSANLG  AVFALSIPA        0.0969      1752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0  THLELTMVHEAMVLE  TMVHEAMVL        0.0968      17552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3  LEYAGPRLALVEWAA  LEYAGPRLA        0.0945      1798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39  ANLFLPWGIAGAAPT  WGIAGAAPT        0.0942      1804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5  YAGPRLALVEWAAGM  YAGPRLALV        0.0937      1814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9  EAMVLEYAGPRLALV  LEYAGPRLA        0.0926      1836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1  MVLEYAGPRLALVEW  LEYAGPRLA        0.0923      1841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3  ELTMVHEAMVLEYAG  TMVHEAMVL        0.0918      18509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2  VLEYAGPRLALVEWA  LEYAGPRLA        0.0913      1861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3  MVGAPLVIGMTRQVR  LVIGMTRQV        0.0912      1863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46  GIAGAAPTALDVLTG  GIAGAAPTA        0.0910      1867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40  NLFLPWGIAGAAPTA  WGIAGAAPT        0.0907      1873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6  AGLLQPWRDLLKQLG  AGLLQPWRD        0.0900      18890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8  GHVVSLAGVLAFVAL  HVVSLAGVL        0.0883      1922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2  SLAGVLAFVALVIVI  AFVALVIVI        0.0869      1952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67  KVAILAVLLATFEVF  KVAILAVLL        0.0864      1963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4  EYAGPRLALVEWAAG  YAGPRLALV        0.0856      1979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49  GAAPTALDVLTGVVA  AAPTALDVL        0.0845      2003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2  LELTMVHEAMVLEYA  TMVHEAMVL        0.0842      2011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3  QITPAGTTIVFAAAP  TTIVFAAAP        0.0836      2023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7  NPATHLELTMVHEAM  NPATHLELT        0.0831      2035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3  LAGVLAFVALVIVIV  AFVALVIVI        0.0822      2054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01  HLELTMVHEAMVLEY  TMVHEAMVL        0.0820      2060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9  HVVSLAGVLAFVALV  HVVSLAGVL        0.0818      20639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65  AAPVIVAGTTLLIAA  APVIVAGTT        0.0817      2065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5  VDNPATHLELTMVHE  THLELTMVH        0.0810      2081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7  LAFVALVIVIVAETG  VIVIVAETG        0.0807      2087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34  LLALLANLFLPWGIA  LANLFLPWG        0.0801      21017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4  VGAPLVIGMTRQVRA  VIGMTRQVR        0.0787      2133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47  IAGAAPTALDVLTGV  IAGAAPTAL        0.0786      2136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53  TALDVLTGVVAVAAK  TGVVAVAAK        0.0783      21431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4  PVDNPATHLELTMVH  THLELTMVH        0.0782      21452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6  DNPATHLELTMVHEA  NPATHLELT        0.0781      21475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67  PGHVVSLAGVLAFVA  HVVSLAGVL        0.0775      2161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8  PRLALVEWAAGMRLT  EWAAGMRLT        0.0770      21732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33  VLLALLANLFLPWGI  ANLFLPWGI        0.0769      21765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9  ALTLAGIDTGTSFGG  AGIDTGTSF        0.0768      2179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48  AGAAPTALDVLTGVV  AAPTALDVL        0.0759      2200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35  LALLANLFLPWGIAG  LANLFLPWG        0.0749      2223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8  AFVALVIVIVAETGR  VIVIVAETG        0.0748      2225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36  ALLANLFLPWGIAGA  LANLFLPWG        0.0748      2226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1  GLLFLGTVALTLAGI  TVALTLAGI        0.0747      22278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8  QLGKQQITPAGTTIV  QQITPAGTT        0.0739      22464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0  MSYLAGAAQIGGVMV  AGAAQIGGV        0.0739      22472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0  LTLAGIDTGTSFGGM  AGIDTGTSF        0.0738      22488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38  LANLFLPWGIAGAAP  LANLFLPWG        0.0735      22566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1  AGSANLGALVASTID  AGSANLGAL        0.0725      2281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4  VFALSIPAGSANLGA  IPAGSANLG        0.0725      2282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9  FVALVIVIVAETGRL  VIVIVAETG        0.0721      2292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2  YLAGAAQIGGVMVGA  AGAAQIGGV        0.0718      2299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9  IPAGSANLGALVAST  IPAGSANLG        0.0708      2323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7  TGTSFGGMGASREIT  GMGASREIT        0.0704      2335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 1  SYLAGAAQIGGVMVG  AGAAQIGGV        0.0703      2336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98  PATHLELTMVHEAMV  THLELTMVH        0.0685      23821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7  GPRLALVEWAAGMRL  PRLALVEWA        0.0685      23832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8  LVIGMTRQVRARWEG  RQVRARWEG        0.0685      23839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2  LAGIDTGTSFGGMGA  AGIDTGTSF        0.0683      2388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5  GAPLVIGMTRQVRAR  GAPLVIGMT        0.0677      2403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73  VLLATFEVFLAKLRL  TFEVFLAKL        0.0677      2403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2  GSANLGALVASTIDH  NLGALVAST        0.0676      2405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9  LGKQQITPAGTTIVF  QQITPAGTT        0.0675      24087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50  PAGSANLGALVASTI  LGALVASTI        0.0671      24191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68  VAILAVLLATFEVFL  VLLATFEVF        0.0671      24192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1  TLAGIDTGTSFGGMG  AGIDTGTSF        0.0663      24397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30  RLTVLLALLANLFLP  RLTVLLALL        0.0663      2440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28  GMRLTVLLALLANLF  LLALLANLF        0.0661      2445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2  QQITPAGTTIVFAAA  QQITPAGTT        0.0658      24541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6  AGPRLALVEWAAGMR  GPRLALVEW        0.0656      24576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37  LLANLFLPWGIAGAA  LANLFLPWG        0.0653      24661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5  FALSIPAGSANLGAL  IPAGSANLG        0.0649      2478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8  GTSFGGMGASREITI  GMGASREIT        0.0642      2495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50  AAPTALDVLTGVVAV  AAPTALDVL        0.0636      2511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6  ALSIPAGSANLGALV  IPAGSANLG        0.0633      25207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27  AGMRLTVLLALLANL  RLTVLLALL        0.0632      25230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9  TSFGGMGASREITIA  GMGASREIT        0.0632      2523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29  MRLTVLLALLANLFL  LLALLANLF        0.0630      2529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4  AGVLAFVALVIVIVA  AFVALVIVI        0.0624      2545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7  LSIPAGSANLGALVA  IPAGSANLG        0.0617      25647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48  SIPAGSANLGALVAS  IPAGSANLG        0.0615      25714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72  AVLLATFEVFLAKLR  FEVFLAKLR        0.0614      2572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9  VIGMTRQVRARWEGR  RQVRARWEG        0.0611      25823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69  AILAVLLATFEVFLA  VLLATFEVF        0.0607      2592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1  VSLAGVLAFVALVIV  LAFVALVIV        0.0603      2604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0  GKQQITPAGTTIVFA  QQITPAGTT        0.0593      26336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31  LTVLLALLANLFLPW  ALLANLFLP        0.0575      26830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6  APLVIGMTRQVRARW  LVIGMTRQV        0.0574      26867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32  TVLLALLANLFLPWG  LLALLANLF        0.0571      26945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3  AGIDTGTSFGGMGAS  AGIDTGTSF        0.0571      26966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20  SFGGMGASREITIAA  GMGASREIT        0.0568      2703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0  VVSLAGVLAFVALVI  GVLAFVALV        0.0567      27081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5  GVLAFVALVIVIVAE  AFVALVIVI        0.0567      27084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70  ILAVLLATFEVFLAK  VLLATFEVF        0.0565      27129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6  DTGTSFGGMGASREI  GGMGASREI        0.0555      27416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19  RLALVEWAAGMRLTV  EWAAGMRLT        0.0555      27438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76  VLAFVALVIVIVAET  AFVALVIVI        0.0543      27771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71  LAVLLATFEVFLAKL  VLLATFEVF        0.0540      27872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17  PLVIGMTRQVRARWE  LVIGMTRQV        0.0535      2803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3  TRQVRARWEGRAGAG  RQVRARWEG        0.0520      28473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4  ALVEPTILLAVFALS  EPTILLAVF        0.0503      29001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0  IGMTRQVRARWEGRA  RQVRARWEG        0.0501      29069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51  KQQITPAGTTIVFAA  QQITPAGTT        0.0499      29139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1  DPSADLFAVVGLLFL  LFAVVGLLF        0.0496      29234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0  LDPSADLFAVVGLLF  LFAVVGLLF        0.0491      29381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52  PTALDVLTGVVAVAA  LTGVVAVAA        0.0479      29787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2  MTRQVRARWEGRAGA  RQVRARWEG        0.0477      29839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35  LVEPTILLAVFALSI  EPTILLAVF        0.0475      2992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92  ELLAGSFLLALLAVT  AGSFLLALL        0.0457      30494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93  LLAGSFLLALLAVTA  AGSFLLALL        0.0456      30519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1  GMTRQVRARWEGRAG  RQVRARWEG        0.0456      3054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94  LAGSFLLALLAVTAA  AGSFLLALL        0.0452      30656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7  FAVVGLLFLGTVALT  LFLGTVALT        0.0440      31066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2  PSADLFAVVGLLFLG  FAVVGLLFL        0.0433      31305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4  RQVRARWEGRAGAGL  RQVRARWEG        0.0423      3163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89  RVPELLAGSFLLALL  AGSFLLALL        0.0418      31823.3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5  IDTGTSFGGMGASRE  TGTSFGGMG        0.0417      31828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5  DLFAVVGLLFLGTVA  FAVVGLLFL        0.0413      31965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91  PELLAGSFLLALLAV  AGSFLLALL        0.0411      32038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90  VPELLAGSFLLALLA  AGSFLLALL        0.0407      32199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96  GSFLLALLAVTAANF  LLAVTAANF        0.0405      32263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6  LFAVVGLLFLGTVAL  LFAVVGLLF        0.0400      32420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8  AVVGLLFLGTVALTL  LFLGTVALT        0.0397      32523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3  SADLFAVVGLLFLGT  FAVVGLLFL        0.0396      3257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40  QPWRDLLKQLGKQQI  QPWRDLLKQ        0.0386      32930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4  ADLFAVVGLLFLGTV  LFAVVGLLF        0.0383      33034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51  APTALDVLTGVVAVA  VLTGVVAVA        0.0375      33338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7  GLLQPWRDLLKQLGK  QPWRDLLKQ        0.0368      33580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6  TGSPLDPSADLFAVV  SPLDPSADL        0.0360      33855.8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14  GIDTGTSFGGMGASR  TGTSFGGMG        0.0356      34028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8  LLQPWRDLLKQLGKQ  QPWRDLLKQ        0.0353      34112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88  FRVPELLAGSFLLAL  RVPELLAGS        0.0347      34330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95  AGSFLLALLAVTAAN  ALLAVTAAN        0.0347      34346.5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287  LFRVPELLAGSFLLA  PELLAGSFL        0.0346      34372.9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99  VVGLLFLGTVALTLA  LFLGTVALT        0.0344      34463.4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39  LQPWRDLLKQLGKQQ  QPWRDLLKQ        0.0342      34543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9  PLDPSADLFAVVGLL  DLFAVVGLL        0.0339      34641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6  VRARWEGRAGAGLLQ  GRAGAGLLQ        0.0336      34776.6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25  QVRARWEGRAGAGLL  RARWEGRAG        0.0335      34805.2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8  SPLDPSADLFAVVGL  SPLDPSADL        0.0330      34974.7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100  VGLLFLGTVALTLAG  GLLFLGTVA        0.0325      35178.1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As   87  GSPLDPSADLFAVVG  SPLDPSADL        0.0316      35520.0               50.00   Rv0084, T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e: IAs. Number of high binders 0. Number of weak binders 0. Number of peptides 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</w:rPr>
          <w:t>Explain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the output.  Go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</w:rPr>
          <w:t>back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sectPr>
      <w:type w:val="nextPage"/>
      <w:pgSz w:orient="landscape" w:w="15840" w:h="12240"/>
      <w:pgMar w:left="720" w:right="1080" w:gutter="0" w:header="0" w:top="720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s.dtu.dk/services/NetMHCII-2.0/output.html" TargetMode="External"/><Relationship Id="rId4" Type="http://schemas.openxmlformats.org/officeDocument/2006/relationships/hyperlink" Target="javascript:history.back(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42:00Z</dcterms:created>
  <dc:creator>ROCK</dc:creator>
  <dc:description/>
  <cp:keywords/>
  <dc:language>en-US</dc:language>
  <cp:lastModifiedBy>ROCK</cp:lastModifiedBy>
  <dcterms:modified xsi:type="dcterms:W3CDTF">2010-01-23T05:43:00Z</dcterms:modified>
  <cp:revision>1</cp:revision>
  <dc:subject/>
  <dc:title/>
</cp:coreProperties>
</file>