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MHCII 2.1 Server - prediction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cal University of Den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# Input is in FSA form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Peptide length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tMHCII version 2.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binder threshold  50.00. Weak binder threshold 500.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0  MPPAKKGPATSARKG  AKKGPATSA        0.4632        332.8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1  PPAKKGPATSARKGQ  AKKGPATSA        0.3761        85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2  PAKKGPATSARKGQK  AKKGPATSA        0.3364       131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3  AKKGPATSARKGQKT  AKKGPATSA        0.2987       197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4  KKGPATSARKGQKTR  TSARKGQKT        0.1985       583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5  KGPATSARKGQKTRR  TSARKGQKT        0.2127       500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6  GPATSARKGQKTRRR  TSARKGQKT        0.2564       311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7  PATSARKGQKTRRRE  TSARKGQKT        0.2341       397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8  ATSARKGQKTRRREK  TSARKGQKT        0.2302       414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 9  TSARKGQKTRRREKK  RKGQKTRRR        0.2383       379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0  SARKGQKTRRREKKN  RKGQKTRRR        0.2083       524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1  ARKGQKTRRREKKNV  RKGQKTRRR        0.1930       619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2  RKGQKTRRREKKNVP  RKGQKTRRR        0.1769       737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3  KGQKTRRREKKNVPH  KTRRREKKN        0.1524       96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4  GQKTRRREKKNVPHG  RREKKNVPH        0.1477      1011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5  QKTRRREKKNVPHGA  EKKNVPHGA        0.2035       553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6  KTRRREKKNVPHGAA  EKKNVPHGA        0.2464       347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7  TRRREKKNVPHGAAH  EKKNVPHGA        0.2955       204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8  RRREKKNVPHGAAHI  NVPHGAAHI        0.4428        415.2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19  RREKKNVPHGAAHIK  NVPHGAAHI        0.5152        189.8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0  REKKNVPHGAAHIKS  NVPHGAAHI        0.5835         90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1  EKKNVPHGAAHIKST  NVPHGAAHI        0.6420         48.1         S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2  KKNVPHGAAHIKSTF  NVPHGAAHI        0.5932         81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3  KNVPHGAAHIKSTFN  NVPHGAAHI        0.4982        227.9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4  NVPHGAAHIKSTFNN  NVPHGAAHI        0.4116        58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5  VPHGAAHIKSTFNNT  VPHGAAHIK        0.2972       200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6  PHGAAHIKSTFNNTI  IKSTFNNTI        0.4513        378.7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7  HGAAHIKSTFNNTIV  IKSTFNNTI        0.5695        105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8  GAAHIKSTFNNTIVT  IKSTFNNTI        0.6535         42.5         S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29  AAHIKSTFNNTIVTI  IKSTFNNTI        0.7331         18.0         S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0  AHIKSTFNNTIVTIT  IKSTFNNTI        0.6799         31.9         S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1  HIKSTFNNTIVTITD  IKSTFNNTI        0.6118         66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2  IKSTFNNTIVTITDP  IKSTFNNTI        0.5296        162.3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3  KSTFNNTIVTITDPQ  FNNTIVTIT        0.4226        51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4  STFNNTIVTITDPQG  FNNTIVTIT        0.3826        79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5  TFNNTIVTITDPQGN  FNNTIVTIT        0.3591       102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6  FNNTIVTITDPQGNV  FNNTIVTIT        0.3500       113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7  NNTIVTITDPQGNVI  IVTITDPQG        0.3909        72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8  NTIVTITDPQGNVIA  IVTITDPQG        0.3498       113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39  TIVTITDPQGNVIAW  ITDPQGNVI        0.3590       102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0  IVTITDPQGNVIAWA  ITDPQGNVI        0.4196        53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1  VTITDPQGNVIAWAS  TDPQGNVIA        0.4125        57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2  TITDPQGNVIAWASS  TDPQGNVIA        0.3539       108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3  ITDPQGNVIAWASSG  NVIAWASSG        0.3761        85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4  TDPQGNVIAWASSGH  NVIAWASSG        0.4232        5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5  DPQGNVIAWASSGHV  NVIAWASSG        0.5394        146.0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6  PQGNVIAWASSGHVG  NVIAWASSG        0.5993         76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7  QGNVIAWASSGHVGF  IAWASSGHV        0.6031         73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8  GNVIAWASSGHVGFK  IAWASSGHV        0.6454         46.3         S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49  NVIAWASSGHVGFKG  IAWASSGHV        0.6048         71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0  VIAWASSGHVGFKGS  IAWASSGHV        0.5625        113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1  IAWASSGHVGFKGSR  IAWASSGHV        0.4888        252.5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2  AWASSGHVGFKGSRK  AWASSGHVG        0.2694       270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3  WASSGHVGFKGSRKS  HVGFKGSRK        0.2597       301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4  ASSGHVGFKGSRKST  HVGFKGSRK        0.3116       171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5  SSGHVGFKGSRKSTP  HVGFKGSRK        0.3007       193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6  SGHVGFKGSRKSTPF  VGFKGSRKS        0.3041       186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7  GHVGFKGSRKSTPFA  FKGSRKSTP        0.3066       18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8  HVGFKGSRKSTPFAA  FKGSRKSTP        0.3915        72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59  VGFKGSRKSTPFAAQ  SRKSTPFAA        0.4091        59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0  GFKGSRKSTPFAAQL  SRKSTPFAA        0.5093        202.2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1  FKGSRKSTPFAAQLA  SRKSTPFAA        0.5871         87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2  KGSRKSTPFAAQLAA  STPFAAQLA        0.5837         90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3  GSRKSTPFAAQLAAE  STPFAAQLA        0.5970         78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4  SRKSTPFAAQLAAEN  FAAQLAAEN        0.7155         21.7         S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5  RKSTPFAAQLAAENA  FAAQLAAEN        0.7400         16.7         S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6  KSTPFAAQLAAENAA  FAAQLAAEN        0.7738         11.6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7  STPFAAQLAAENAAR  FAAQLAAEN        0.8063          8.1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8  TPFAAQLAAENAARK  FAAQLAAEN        0.7865         10.1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69  PFAAQLAAENAARKA  FAAQLAAEN        0.7512         14.8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0  FAAQLAAENAARKAQ  FAAQLAAEN        0.7138         22.1         S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1  AAQLAAENAARKAQD  LAAENAARK        0.5229        174.5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2  AQLAAENAARKAQDH  LAAENAARK        0.4339        457.0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3  QLAAENAARKAQDHG  LAAENAARK        0.3590       102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4  LAAENAARKAQDHGV  LAAENAARK        0.2901       21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5  AAENAARKAQDHGVR  ARKAQDHGV        0.2310       410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6  AENAARKAQDHGVRK  ARKAQDHGV        0.2657       282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7  ENAARKAQDHGVRKV  ARKAQDHGV        0.3341       134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8  NAARKAQDHGVRKVD  ARKAQDHGV        0.2972       200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79  AARKAQDHGVRKVDV  ARKAQDHGV        0.2623       292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0  ARKAQDHGVRKVDVF  ARKAQDHGV        0.2609       297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1  RKAQDHGVRKVDVFV  DHGVRKVDV        0.2443       355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2  KAQDHGVRKVDVFVK  VRKVDVFVK        0.3045       185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3  AQDHGVRKVDVFVKG  VRKVDVFVK        0.3127       169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4  QDHGVRKVDVFVKGP  VRKVDVFVK        0.3089       176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5  DHGVRKVDVFVKGPG  VRKVDVFVK        0.3315       138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6  HGVRKVDVFVKGPGS  VRKVDVFVK        0.3677        93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7  GVRKVDVFVKGPGSG  DVFVKGPGS        0.3839        7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8  VRKVDVFVKGPGSGR  FVKGPGSGR        0.4806        275.7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89  RKVDVFVKGPGSGRE  FVKGPGSGR        0.5121        196.2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0  KVDVFVKGPGSGRET  FVKGPGSGR        0.5509        128.9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1  VDVFVKGPGSGRETA  FVKGPGSGR        0.6351         51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2  DVFVKGPGSGRETAI  FVKGPGSGR        0.5591        118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3  VFVKGPGSGRETAIR  FVKGPGSGR        0.5522        127.2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4  FVKGPGSGRETAIRS  FVKGPGSGR        0.4686        314.0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5  VKGPGSGRETAIRSL  SGRETAIRS        0.2730       260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6  KGPGSGRETAIRSLQ  SGRETAIRS        0.3185       15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7  GPGSGRETAIRSLQA  SGRETAIRS        0.4211        52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8  PGSGRETAIRSLQAA  ETAIRSLQA        0.4332        460.5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 99  GSGRETAIRSLQAAG  ETAIRSLQA        0.4799        277.9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0  SGRETAIRSLQAAGL  IRSLQAAGL        0.8500          5.1         S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1  GRETAIRSLQAAGLE  IRSLQAAGL        0.8534          4.9         S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2  RETAIRSLQAAGLEV  IRSLQAAGL        0.8603          4.5         SB     0.1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3  ETAIRSLQAAGLEVG  IRSLQAAGL        0.8631          4.4         SB     0.1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4  TAIRSLQAAGLEVGA  IRSLQAAGL        0.8579          4.7         SB     0.3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5  AIRSLQAAGLEVGAI  IRSLQAAGL        0.8493          5.1         S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6  IRSLQAAGLEVGAIS  IRSLQAAGL        0.8373          5.8         SB     1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7  RSLQAAGLEVGAISD  SLQAAGLEV        0.5611        115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8  SLQAAGLEVGAISDV  SLQAAGLEV        0.4641        329.9         WB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09  LQAAGLEVGAISDVT  AGLEVGAIS        0.3907        72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0  QAAGLEVGAISDVTP  AGLEVGAIS        0.3306       139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1  AAGLEVGAISDVTPQ  AGLEVGAIS        0.3134       168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2  AGLEVGAISDVTPQP  AGLEVGAIS        0.2764       251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3  GLEVGAISDVTPQPH  VGAISDVTP        0.2580       306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4  LEVGAISDVTPQPHN  VGAISDVTP        0.2218       453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5  EVGAISDVTPQPHNG  VGAISDVTP        0.1894       643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6  VGAISDVTPQPHNGV  VTPQPHNGV        0.2462       348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7  GAISDVTPQPHNGVR  VTPQPHNGV        0.2811       238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8  AISDVTPQPHNGVRP  VTPQPHNGV        0.2675       276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19  ISDVTPQPHNGVRPP  VTPQPHNGV        0.2542       319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20  SDVTPQPHNGVRPPK  VTPQPHNGV        0.1904       637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21  DVTPQPHNGVRPPKR  HNGVRPPKR        0.1900       640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22  VTPQPHNGVRPPKRR  HNGVRPPKR        0.2042       549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23  TPQPHNGVRPPKRRR  HNGVRPPKR        0.2338       398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101  124  PQPHNGVRPPKRRRV  HNGVRPPKR        0.2863       225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101. Number of high binders 19. Number of weak binders 33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0  MPPAKKGPATSARKG  KKGPATSAR        0.0313      3563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1  PPAKKGPATSARKGQ  PATSARKGQ        0.0463      3031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2  PAKKGPATSARKGQK  PATSARKGQ        0.0560      2726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3  AKKGPATSARKGQKT  PATSARKGQ        0.0633      2520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4  KKGPATSARKGQKTR  PATSARKGQ        0.0719      2297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5  KGPATSARKGQKTRR  ARKGQKTRR        0.0780      2150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6  GPATSARKGQKTRRR  ARKGQKTRR        0.0847      2000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7  PATSARKGQKTRRRE  ARKGQKTRR        0.0984      1723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8  ATSARKGQKTRRREK  ARKGQKTRR        0.1092      1533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 9  TSARKGQKTRRREKK  ARKGQKTRR        0.1099      1523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0  SARKGQKTRRREKKN  ARKGQKTRR        0.0995      1704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1  ARKGQKTRRREKKNV  GQKTRRREK        0.0893      1902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2  RKGQKTRRREKKNVP  GQKTRRREK        0.0784      2140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3  KGQKTRRREKKNVPH  GQKTRRREK        0.0675      2409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4  GQKTRRREKKNVPHG  TRRREKKNV        0.0585      2656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5  QKTRRREKKNVPHGA  RRREKKNVP        0.0559      2729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6  KTRRREKKNVPHGAA  RRREKKNVP        0.0495      2927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7  TRRREKKNVPHGAAH  RRREKKNVP        0.0513      2870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8  RRREKKNVPHGAAHI  EKKNVPHGA        0.0515      2863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19  RREKKNVPHGAAHIK  EKKNVPHGA        0.0488      2950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0  REKKNVPHGAAHIKS  KNVPHGAAH        0.0498      2915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1  EKKNVPHGAAHIKST  NVPHGAAHI        0.0526      2830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2  KKNVPHGAAHIKSTF  PHGAAHIKS        0.0655      2460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3  KNVPHGAAHIKSTFN  PHGAAHIKS        0.0711      2315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4  NVPHGAAHIKSTFNN  GAAHIKSTF        0.0732      2263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5  VPHGAAHIKSTFNNT  GAAHIKSTF        0.0862      1967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6  PHGAAHIKSTFNNTI  IKSTFNNTI        0.1571       913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7  HGAAHIKSTFNNTIV  IKSTFNNTI        0.2180       472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8  GAAHIKSTFNNTIVT  IKSTFNNTI        0.2530       323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29  AAHIKSTFNNTIVTI  IKSTFNNTI        0.2826       234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0  AHIKSTFNNTIVTIT  IKSTFNNTI        0.2709       266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1  HIKSTFNNTIVTITD  STFNNTIVT        0.2269       429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2  IKSTFNNTIVTITDP  STFNNTIVT        0.1842       681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3  KSTFNNTIVTITDPQ  TIVTITDPQ        0.1589       895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4  STFNNTIVTITDPQG  TIVTITDPQ        0.1465      1024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5  TFNNTIVTITDPQGN  TIVTITDPQ        0.1696       797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6  FNNTIVTITDPQGNV  IVTITDPQG        0.2489       338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7  NNTIVTITDPQGNVI  IVTITDPQG        0.3175       1611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8  NTIVTITDPQGNVIA  IVTITDPQG        0.3404       1257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39  TIVTITDPQGNVIAW  TITDPQGNV        0.3350       1333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0  IVTITDPQGNVIAWA  TITDPQGNV        0.3046       1852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1  VTITDPQGNVIAWAS  TITDPQGNV        0.1944       610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2  TITDPQGNVIAWASS  TITDPQGNV        0.1323      1194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3  ITDPQGNVIAWASSG  ITDPQGNVI        0.0549      2759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4  TDPQGNVIAWASSGH  NVIAWASSG        0.0523      2838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5  DPQGNVIAWASSGHV  IAWASSGHV        0.1225      1328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6  PQGNVIAWASSGHVG  IAWASSGHV        0.1331      1184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7  QGNVIAWASSGHVGF  IAWASSGHV        0.1937       614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8  GNVIAWASSGHVGFK  IAWASSGHV        0.2162       482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49  NVIAWASSGHVGFKG  IAWASSGHV        0.2012       566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0  VIAWASSGHVGFKGS  IAWASSGHV        0.1632       855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1  IAWASSGHVGFKGSR  IAWASSGHV        0.1160      1425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2  AWASSGHVGFKGSRK  WASSGHVGF        0.0856      1979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3  WASSGHVGFKGSRKS  GHVGFKGSR        0.0973      1744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4  ASSGHVGFKGSRKST  GHVGFKGSR        0.1161      1423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5  SSGHVGFKGSRKSTP  FKGSRKSTP        0.1439      1053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6  SGHVGFKGSRKSTPF  FKGSRKSTP        0.1965       596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7  GHVGFKGSRKSTPFA  FKGSRKSTP        0.2210       45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8  HVGFKGSRKSTPFAA  FKGSRKSTP        0.2347       394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59  VGFKGSRKSTPFAAQ  FKGSRKSTP        0.2092       520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0  GFKGSRKSTPFAAQL  FKGSRKSTP        0.1216      1341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1  FKGSRKSTPFAAQLA  FKGSRKSTP        0.0996      1702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2  KGSRKSTPFAAQLAA  SRKSTPFAA        0.0660      2447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3  GSRKSTPFAAQLAAE  GSRKSTPFA        0.0576      2680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4  SRKSTPFAAQLAAEN  TPFAAQLAA        0.0578      2673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5  RKSTPFAAQLAAENA  TPFAAQLAA        0.0695      2357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6  KSTPFAAQLAAENAA  PFAAQLAAE        0.0745      2233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7  STPFAAQLAAENAAR  QLAAENAAR        0.0808      2086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8  TPFAAQLAAENAARK  LAAENAARK        0.1118      1492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69  PFAAQLAAENAARKA  LAAENAARK        0.1405      1093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0  FAAQLAAENAARKAQ  LAAENAARK        0.1793       718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1  AAQLAAENAARKAQD  LAAENAARK        0.1886       649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2  AQLAAENAARKAQDH  LAAENAARK        0.1737       763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3  QLAAENAARKAQDHG  LAAENAARK        0.1410      1087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4  LAAENAARKAQDHGV  LAAENAARK        0.0852      1988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5  AAENAARKAQDHGVR  ARKAQDHGV        0.0548      2764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6  AENAARKAQDHGVRK  ARKAQDHGV        0.0675      2407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7  ENAARKAQDHGVRKV  ARKAQDHGV        0.0815      2070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8  NAARKAQDHGVRKVD  KAQDHGVRK        0.0879      1932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79  AARKAQDHGVRKVDV  KAQDHGVRK        0.0879      1930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0  ARKAQDHGVRKVDVF  KAQDHGVRK        0.0963      1763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1  RKAQDHGVRKVDVFV  GVRKVDVFV        0.1129      1474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2  KAQDHGVRKVDVFVK  GVRKVDVFV        0.1611       87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3  AQDHGVRKVDVFVKG  GVRKVDVFV        0.1635       852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4  QDHGVRKVDVFVKGP  GVRKVDVFV        0.1665       825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5  DHGVRKVDVFVKGPG  GVRKVDVFV        0.1601       88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6  HGVRKVDVFVKGPGS  GVRKVDVFV        0.1585       899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7  GVRKVDVFVKGPGSG  RKVDVFVKG        0.1372      1132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8  VRKVDVFVKGPGSGR  RKVDVFVKG        0.1320      1198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89  RKVDVFVKGPGSGRE  DVFVKGPGS        0.1420      1075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0  KVDVFVKGPGSGRET  DVFVKGPGS        0.1362      1146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1  VDVFVKGPGSGRETA  FVKGPGSGR        0.1295      1231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2  DVFVKGPGSGRETAI  FVKGPGSGR        0.1124      1481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3  VFVKGPGSGRETAIR  VFVKGPGSG        0.0734      2259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4  FVKGPGSGRETAIRS  FVKGPGSGR        0.0550      2756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5  VKGPGSGRETAIRSL  GSGRETAIR        0.0535      2804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6  KGPGSGRETAIRSLQ  RETAIRSLQ        0.0872      1945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7  GPGSGRETAIRSLQA  RETAIRSLQ        0.1034      1633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8  PGSGRETAIRSLQAA  RETAIRSLQ        0.1203      1360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 99  GSGRETAIRSLQAAG  RETAIRSLQ        0.1156      1430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0  SGRETAIRSLQAAGL  AIRSLQAAG        0.1602       883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1  GRETAIRSLQAAGLE  AIRSLQAAG        0.2004       572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2  RETAIRSLQAAGLEV  AIRSLQAAG        0.2512       329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3  ETAIRSLQAAGLEVG  AIRSLQAAG        0.2334       400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4  TAIRSLQAAGLEVGA  AIRSLQAAG        0.2018       563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5  AIRSLQAAGLEVGAI  SLQAAGLEV        0.1824       695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6  IRSLQAAGLEVGAIS  SLQAAGLEV        0.1523       962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7  RSLQAAGLEVGAISD  SLQAAGLEV        0.1121      1486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8  SLQAAGLEVGAISDV  SLQAAGLEV        0.0900      1888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09  LQAAGLEVGAISDVT  LEVGAISDV        0.0768      2177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0  QAAGLEVGAISDVTP  LEVGAISDV        0.0765      2185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1  AAGLEVGAISDVTPQ  GAISDVTPQ        0.1082      1550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2  AGLEVGAISDVTPQP  AISDVTPQP        0.1468      1021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3  GLEVGAISDVTPQPH  AISDVTPQP        0.2085       524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4  LEVGAISDVTPQPHN  GAISDVTPQ        0.2605       298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5  EVGAISDVTPQPHNG  GAISDVTPQ        0.2515       328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6  VGAISDVTPQPHNGV  GAISDVTPQ        0.2497       335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7  GAISDVTPQPHNGVR  GAISDVTPQ        0.2192       466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8  AISDVTPQPHNGVRP  ISDVTPQPH        0.1178      1398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19  ISDVTPQPHNGVRPP  ISDVTPQPH        0.0855      1981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20  SDVTPQPHNGVRPPK  PHNGVRPPK        0.0446      3084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21  DVTPQPHNGVRPPKR  HNGVRPPKR        0.0411      3205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22  VTPQPHNGVRPPKRR  PHNGVRPPK        0.0571      2696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23  TPQPHNGVRPPKRRR  GVRPPKRRR        0.1018      1662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301  124  PQPHNGVRPPKRRRV  GVRPPKRRR        0.1358      1150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301. Number of high binders 0. Number of weak binders 0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0  MPPAKKGPATSARKG  AKKGPATSA        0.2115       507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1  PPAKKGPATSARKGQ  AKKGPATSA        0.2154       486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2  PAKKGPATSARKGQK  KGPATSARK        0.2150       488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3  AKKGPATSARKGQKT  KKGPATSAR        0.1739       761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4  KKGPATSARKGQKTR  KGPATSARK        0.1467      1022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5  KGPATSARKGQKTRR  KGPATSARK        0.1328      1187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6  GPATSARKGQKTRRR  RKGQKTRRR        0.1628       858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7  PATSARKGQKTRRRE  RKGQKTRRR        0.1905       63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8  ATSARKGQKTRRREK  RKGQKTRRR        0.2163       481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 9  TSARKGQKTRRREKK  RKGQKTRRR        0.2335       399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0  SARKGQKTRRREKKN  RKGQKTRRR        0.2255       435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1  ARKGQKTRRREKKNV  RKGQKTRRR        0.1900       640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2  RKGQKTRRREKKNVP  RKGQKTRRR        0.1746       756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3  KGQKTRRREKKNVPH  RRREKKNVP        0.1417      1078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4  GQKTRRREKKNVPHG  RRREKKNVP        0.1500       986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5  QKTRRREKKNVPHGA  RRREKKNVP        0.1664       826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6  KTRRREKKNVPHGAA  RREKKNVPH        0.1714       782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7  TRRREKKNVPHGAAH  RREKKNVPH        0.1668       822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8  RRREKKNVPHGAAHI  RREKKNVPH        0.1751       752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19  RREKKNVPHGAAHIK  RREKKNVPH        0.1787       723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0  REKKNVPHGAAHIKS  KNVPHGAAH        0.1888       648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1  EKKNVPHGAAHIKST  NVPHGAAHI        0.1872       659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2  KKNVPHGAAHIKSTF  PHGAAHIKS        0.1970       593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3  KNVPHGAAHIKSTFN  PHGAAHIKS        0.2205       460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4  NVPHGAAHIKSTFNN  AAHIKSTFN        0.2482       341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5  VPHGAAHIKSTFNNT  AAHIKSTFN        0.3087       177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6  PHGAAHIKSTFNNTI  AAHIKSTFN        0.3563       105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7  HGAAHIKSTFNNTIV  AHIKSTFNN        0.3758        857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8  GAAHIKSTFNNTIVT  HIKSTFNNT        0.3902        733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29  AAHIKSTFNNTIVTI  AHIKSTFNN        0.3931        710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0  AHIKSTFNNTIVTIT  FNNTIVTIT        0.3935        707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1  HIKSTFNNTIVTITD  FNNTIVTIT        0.3731        883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2  IKSTFNNTIVTITDP  FNNTIVTIT        0.3671        94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3  KSTFNNTIVTITDPQ  FNNTIVTIT        0.3810        81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4  STFNNTIVTITDPQG  IVTITDPQG        0.4296        478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5  TFNNTIVTITDPQGN  IVTITDPQG        0.4508        380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6  FNNTIVTITDPQGNV  IVTITDPQG        0.4675        318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7  NNTIVTITDPQGNVI  IVTITDPQG        0.4620        337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8  NTIVTITDPQGNVIA  IVTITDPQG        0.4086        601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39  TIVTITDPQGNVIAW  IVTITDPQG        0.3205       155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0  IVTITDPQGNVIAWA  IVTITDPQG        0.2480       341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1  VTITDPQGNVIAWAS  PQGNVIAWA        0.1861       667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2  TITDPQGNVIAWASS  PQGNVIAWA        0.1971       592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3  ITDPQGNVIAWASSG  PQGNVIAWA        0.2192       466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4  TDPQGNVIAWASSGH  PQGNVIAWA        0.2449       353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5  DPQGNVIAWASSGHV  IAWASSGHV        0.3018       190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6  PQGNVIAWASSGHVG  IAWASSGHV        0.3197       157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7  QGNVIAWASSGHVGF  IAWASSGHV        0.3359       132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8  GNVIAWASSGHVGFK  IAWASSGHV        0.3423       123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49  NVIAWASSGHVGFKG  IAWASSGHV        0.3286       142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0  VIAWASSGHVGFKGS  IAWASSGHV        0.2810       239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1  IAWASSGHVGFKGSR  IAWASSGHV        0.2654       283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2  AWASSGHVGFKGSRK  HVGFKGSRK        0.2058       539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3  WASSGHVGFKGSRKS  HVGFKGSRK        0.2264       431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4  ASSGHVGFKGSRKST  HVGFKGSRK        0.2519       327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5  SSGHVGFKGSRKSTP  HVGFKGSRK        0.2852       228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6  SGHVGFKGSRKSTPF  HVGFKGSRK        0.2981       198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7  GHVGFKGSRKSTPFA  VGFKGSRKS        0.3076       179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8  HVGFKGSRKSTPFAA  FKGSRKSTP        0.3312       138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59  VGFKGSRKSTPFAAQ  FKGSRKSTP        0.3137       16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0  GFKGSRKSTPFAAQL  FKGSRKSTP        0.2847       229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1  FKGSRKSTPFAAQLA  SRKSTPFAA        0.2662       280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2  KGSRKSTPFAAQLAA  TPFAAQLAA        0.2809       239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3  GSRKSTPFAAQLAAE  PFAAQLAAE        0.3427       122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4  SRKSTPFAAQLAAEN  FAAQLAAEN        0.5266        167.6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5  RKSTPFAAQLAAENA  FAAQLAAEN        0.5989         76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6  KSTPFAAQLAAENAA  FAAQLAAEN        0.6423         47.9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7  STPFAAQLAAENAAR  FAAQLAAEN        0.6550         41.8         SB     1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8  TPFAAQLAAENAARK  FAAQLAAEN        0.6493         44.5         SB     1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69  PFAAQLAAENAARKA  FAAQLAAEN        0.6317         53.8         W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0  FAAQLAAENAARKAQ  FAAQLAAEN        0.6075         69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1  AAQLAAENAARKAQD  LAAENAARK        0.5439        139.0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2  AQLAAENAARKAQDH  LAAENAARK        0.4770        286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3  QLAAENAARKAQDHG  LAAENAARK        0.3479       115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4  LAAENAARKAQDHGV  LAAENAARK        0.2788       244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5  AAENAARKAQDHGVR  RKAQDHGVR        0.1269      1266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6  AENAARKAQDHGVRK  ARKAQDHGV        0.1514       971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7  ENAARKAQDHGVRKV  ARKAQDHGV        0.1716       780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8  NAARKAQDHGVRKVD  ARKAQDHGV        0.1777       731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79  AARKAQDHGVRKVDV  KAQDHGVRK        0.1860       668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0  ARKAQDHGVRKVDVF  KAQDHGVRK        0.1885       650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1  RKAQDHGVRKVDVFV  GVRKVDVFV        0.1698       79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2  KAQDHGVRKVDVFVK  VRKVDVFVK        0.2024       559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3  AQDHGVRKVDVFVKG  HGVRKVDVF        0.2279       424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4  QDHGVRKVDVFVKGP  VRKVDVFVK        0.2430       360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5  DHGVRKVDVFVKGPG  RKVDVFVKG        0.2531       323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6  HGVRKVDVFVKGPGS  RKVDVFVKG        0.2919       212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7  GVRKVDVFVKGPGSG  DVFVKGPGS        0.3099       174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8  VRKVDVFVKGPGSGR  DVFVKGPGS        0.3541       108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89  RKVDVFVKGPGSGRE  DVFVKGPGS        0.3894        739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0  KVDVFVKGPGSGRET  VFVKGPGSG        0.3923        717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1  VDVFVKGPGSGRETA  VFVKGPGSG        0.3739        874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2  DVFVKGPGSGRETAI  VFVKGPGSG        0.3473       11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3  VFVKGPGSGRETAIR  FVKGPGSGR        0.2753       254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4  FVKGPGSGRETAIRS  SGRETAIRS        0.2656       282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5  VKGPGSGRETAIRSL  SGRETAIRS        0.2836       232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6  KGPGSGRETAIRSLQ  SGRETAIRS        0.3206       155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7  GPGSGRETAIRSLQA  SGRETAIRS        0.3616       100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8  PGSGRETAIRSLQAA  SGRETAIRS        0.3980        674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 99  GSGRETAIRSLQAAG  SGRETAIRS        0.4879        255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0  SGRETAIRSLQAAGL  AIRSLQAAG        0.5648        110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1  GRETAIRSLQAAGLE  IRSLQAAGL        0.5318        158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2  RETAIRSLQAAGLEV  IRSLQAAGL        0.5558        122.3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3  ETAIRSLQAAGLEVG  IRSLQAAGL        0.5552        123.1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4  TAIRSLQAAGLEVGA  IRSLQAAGL        0.5401        144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5  AIRSLQAAGLEVGAI  IRSLQAAGL        0.4685        314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6  IRSLQAAGLEVGAIS  IRSLQAAGL        0.3295       141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7  RSLQAAGLEVGAISD  RSLQAAGLE        0.2538       320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8  SLQAAGLEVGAISDV  AGLEVGAIS        0.2178       473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09  LQAAGLEVGAISDVT  AGLEVGAIS        0.2215       455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0  QAAGLEVGAISDVTP  VGAISDVTP        0.2693       27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1  AAGLEVGAISDVTPQ  VGAISDVTP        0.3026       189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2  AGLEVGAISDVTPQP  VGAISDVTP        0.3474       116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3  GLEVGAISDVTPQPH  VGAISDVTP        0.3853        773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4  LEVGAISDVTPQPHN  VGAISDVTP        0.3951        695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5  EVGAISDVTPQPHNG  VGAISDVTP        0.3884        748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6  VGAISDVTPQPHNGV  AISDVTPQP        0.3707        905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7  GAISDVTPQPHNGVR  AISDVTPQP        0.2919       212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8  AISDVTPQPHNGVRP  AISDVTPQP        0.2579       307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19  ISDVTPQPHNGVRPP  ISDVTPQPH        0.1829       691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20  SDVTPQPHNGVRPPK  VTPQPHNGV        0.1486      1001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21  DVTPQPHNGVRPPKR  HNGVRPPKR        0.1379      1124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22  VTPQPHNGVRPPKRR  HNGVRPPKR        0.1394      1105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23  TPQPHNGVRPPKRRR  HNGVRPPKR        0.1327      1190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1  124  PQPHNGVRPPKRRRV  HNGVRPPKR        0.1358      1150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401. Number of high binders 3. Number of weak binders 17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0  MPPAKKGPATSARKG  PPAKKGPAT        0.0308      3583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1  PPAKKGPATSARKGQ  AKKGPATSA        0.0327      3508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2  PAKKGPATSARKGQK  AKKGPATSA        0.0303      3603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3  AKKGPATSARKGQKT  AKKGPATSA        0.0290      3651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4  KKGPATSARKGQKTR  TSARKGQKT        0.0249      381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5  KGPATSARKGQKTRR  TSARKGQKT        0.0243      3842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6  GPATSARKGQKTRRR  TSARKGQKT        0.0291      3648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7  PATSARKGQKTRRRE  TSARKGQKT        0.0331      3494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8  ATSARKGQKTRRREK  TSARKGQKT        0.0359      3389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 9  TSARKGQKTRRREKK  TSARKGQKT        0.0396      3258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0  SARKGQKTRRREKKN  RKGQKTRRR        0.0392      3272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1  ARKGQKTRRREKKNV  RKGQKTRRR        0.0425      3156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2  RKGQKTRRREKKNVP  RKGQKTRRR        0.0468      3015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3  KGQKTRRREKKNVPH  RREKKNVPH        0.0665      2436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4  GQKTRRREKKNVPHG  RREKKNVPH        0.0723      2285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5  QKTRRREKKNVPHGA  RREKKNVPH        0.0773      2166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6  KTRRREKKNVPHGAA  RREKKNVPH        0.0809      2082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7  TRRREKKNVPHGAAH  RREKKNVPH        0.0798      2109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8  RRREKKNVPHGAAHI  RREKKNVPH        0.0833      2029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19  RREKKNVPHGAAHIK  RREKKNVPH        0.0809      2082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0  REKKNVPHGAAHIKS  NVPHGAAHI        0.0610      2583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1  EKKNVPHGAAHIKST  NVPHGAAHI        0.0815      2071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2  KKNVPHGAAHIKSTF  HGAAHIKST        0.0943      1802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3  KNVPHGAAHIKSTFN  AAHIKSTFN        0.2856       227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4  NVPHGAAHIKSTFNN  AAHIKSTFN        0.3216       15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5  VPHGAAHIKSTFNNT  AAHIKSTFN        0.3604       10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6  PHGAAHIKSTFNNTI  AAHIKSTFN        0.3987        669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7  HGAAHIKSTFNNTIV  AAHIKSTFN        0.4385        435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8  GAAHIKSTFNNTIVT  AAHIKSTFN        0.5063        208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29  AAHIKSTFNNTIVTI  STFNNTIVT        0.5301        161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0  AHIKSTFNNTIVTIT  STFNNTIVT        0.5242        172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1  HIKSTFNNTIVTITD  STFNNTIVT        0.5805         93.6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2  IKSTFNNTIVTITDP  STFNNTIVT        0.5719        102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3  KSTFNNTIVTITDPQ  STFNNTIVT        0.5774         96.7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4  STFNNTIVTITDPQG  STFNNTIVT        0.5831         91.0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5  TFNNTIVTITDPQGN  NNTIVTITD        0.5257        169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6  FNNTIVTITDPQGNV  NNTIVTITD        0.5289        163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7  NNTIVTITDPQGNVI  NNTIVTITD        0.5190        182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8  NTIVTITDPQGNVIA  NTIVTITDP        0.2803       240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39  TIVTITDPQGNVIAW  IVTITDPQG        0.2083       525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0  IVTITDPQGNVIAWA  IVTITDPQG        0.1627       859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1  VTITDPQGNVIAWAS  QGNVIAWAS        0.1186      1385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2  TITDPQGNVIAWASS  QGNVIAWAS        0.1662       827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3  ITDPQGNVIAWASSG  QGNVIAWAS        0.2049       544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4  TDPQGNVIAWASSGH  VIAWASSGH        0.3013       191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5  DPQGNVIAWASSGHV  VIAWASSGH        0.3383       128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6  PQGNVIAWASSGHVG  VIAWASSGH        0.3682        93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7  QGNVIAWASSGHVGF  VIAWASSGH        0.3914        724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8  GNVIAWASSGHVGFK  VIAWASSGH        0.3764        851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49  NVIAWASSGHVGFKG  VIAWASSGH        0.3353       132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0  VIAWASSGHVGFKGS  VIAWASSGH        0.3045       185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1  IAWASSGHVGFKGSR  IAWASSGHV        0.2097       516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2  AWASSGHVGFKGSRK  HVGFKGSRK        0.1107      1509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3  WASSGHVGFKGSRKS  HVGFKGSRK        0.1402      1097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4  ASSGHVGFKGSRKST  HVGFKGSRK        0.1547       937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5  SSGHVGFKGSRKSTP  FKGSRKSTP        0.2305       413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6  SGHVGFKGSRKSTPF  FKGSRKSTP        0.2560       313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7  GHVGFKGSRKSTPFA  FKGSRKSTP        0.2719       263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8  HVGFKGSRKSTPFAA  FKGSRKSTP        0.2867       224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59  VGFKGSRKSTPFAAQ  FKGSRKSTP        0.2768       250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0  GFKGSRKSTPFAAQL  FKGSRKSTP        0.2323       404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1  FKGSRKSTPFAAQLA  FKGSRKSTP        0.2414       366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2  KGSRKSTPFAAQLAA  TPFAAQLAA        0.1968       594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3  GSRKSTPFAAQLAAE  TPFAAQLAA        0.2521       32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4  SRKSTPFAAQLAAEN  FAAQLAAEN        0.5075        206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5  RKSTPFAAQLAAENA  FAAQLAAEN        0.5389        146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6  KSTPFAAQLAAENAA  FAAQLAAEN        0.5558        122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7  STPFAAQLAAENAAR  FAAQLAAEN        0.5682        106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8  TPFAAQLAAENAARK  FAAQLAAEN        0.5633        112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69  PFAAQLAAENAARKA  FAAQLAAEN        0.5147        190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0  FAAQLAAENAARKAQ  FAAQLAAEN        0.5000        223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1  AAQLAAENAARKAQD  LAAENAARK        0.1565       919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2  AQLAAENAARKAQDH  LAAENAARK        0.1453      1038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3  QLAAENAARKAQDHG  LAAENAARK        0.1214      1344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4  LAAENAARKAQDHGV  LAAENAARK        0.1127      1476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5  AAENAARKAQDHGVR  ENAARKAQD        0.0436      3119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6  AENAARKAQDHGVRK  ENAARKAQD        0.0454      3060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7  ENAARKAQDHGVRKV  ENAARKAQD        0.0478      2981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8  NAARKAQDHGVRKVD  NAARKAQDH        0.0432      3131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79  AARKAQDHGVRKVDV  DHGVRKVDV        0.0514      2867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0  ARKAQDHGVRKVDVF  DHGVRKVDV        0.0742      2239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1  RKAQDHGVRKVDVFV  DHGVRKVDV        0.0886      1916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2  KAQDHGVRKVDVFVK  VRKVDVFVK        0.1142      1452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3  AQDHGVRKVDVFVKG  DHGVRKVDV        0.1320      1198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4  QDHGVRKVDVFVKGP  VRKVDVFVK        0.1384      1119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5  DHGVRKVDVFVKGPG  VRKVDVFVK        0.1491       995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6  HGVRKVDVFVKGPGS  DVFVKGPGS        0.1852       674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7  GVRKVDVFVKGPGSG  DVFVKGPGS        0.1657       832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8  VRKVDVFVKGPGSGR  DVFVKGPGS        0.1832       688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89  RKVDVFVKGPGSGRE  DVFVKGPGS        0.1962       598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0  KVDVFVKGPGSGRET  DVFVKGPGS        0.1882       652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1  VDVFVKGPGSGRETA  DVFVKGPGS        0.1917       628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2  DVFVKGPGSGRETAI  DVFVKGPGS        0.1870       660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3  VFVKGPGSGRETAIR  FVKGPGSGR        0.0783      2143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4  FVKGPGSGRETAIRS  SGRETAIRS        0.0917      1853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5  VKGPGSGRETAIRSL  SGRETAIRS        0.0981      1730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6  KGPGSGRETAIRSLQ  SGRETAIRS        0.1245      1299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7  GPGSGRETAIRSLQA  ETAIRSLQA        0.2820       236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8  PGSGRETAIRSLQAA  ETAIRSLQA        0.3696        91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 99  GSGRETAIRSLQAAG  ETAIRSLQA        0.4486        390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0  SGRETAIRSLQAAGL  ETAIRSLQA        0.5393        146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1  GRETAIRSLQAAGLE  ETAIRSLQA        0.5592        117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2  RETAIRSLQAAGLEV  ETAIRSLQA        0.5827         91.4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3  ETAIRSLQAAGLEVG  ETAIRSLQA        0.5928         81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4  TAIRSLQAAGLEVGA  IRSLQAAGL        0.4751        292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5  AIRSLQAAGLEVGAI  IRSLQAAGL        0.4091        598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6  IRSLQAAGLEVGAIS  IRSLQAAGL        0.3288       142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7  RSLQAAGLEVGAISD  GLEVGAISD        0.1526       958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8  SLQAAGLEVGAISDV  GLEVGAISD        0.1652       83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09  LQAAGLEVGAISDVT  GLEVGAISD        0.1823       695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0  QAAGLEVGAISDVTP  GLEVGAISD        0.2193       466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1  AAGLEVGAISDVTPQ  GLEVGAISD        0.2310       410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2  AGLEVGAISDVTPQP  GLEVGAISD        0.2372       384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3  GLEVGAISDVTPQPH  GLEVGAISD        0.2450       352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4  LEVGAISDVTPQPHN  VGAISDVTP        0.1790       720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5  EVGAISDVTPQPHNG  VGAISDVTP        0.1663       827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6  VGAISDVTPQPHNGV  VGAISDVTP        0.1501       985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7  GAISDVTPQPHNGVR  AISDVTPQP        0.1050      1604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8  AISDVTPQPHNGVRP  AISDVTPQP        0.1075      1562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19  ISDVTPQPHNGVRPP  SDVTPQPHN        0.0925      183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20  SDVTPQPHNGVRPPK  SDVTPQPHN        0.0892      1904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21  DVTPQPHNGVRPPKR  HNGVRPPKR        0.0618      2562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22  VTPQPHNGVRPPKRR  HNGVRPPKR        0.0696      2355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23  TPQPHNGVRPPKRRR  HNGVRPPKR        0.0734      2260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4  124  PQPHNGVRPPKRRRV  HNGVRPPKR        0.0773      2167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404. Number of high binders 0. Number of weak binders 24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0  MPPAKKGPATSARKG  PAKKGPATS        0.1141      1454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1  PPAKKGPATSARKGQ  PAKKGPATS        0.1168      1413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2  PAKKGPATSARKGQK  PAKKGPATS        0.0973      1744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3  AKKGPATSARKGQKT  AKKGPATSA        0.0689      2372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4  KKGPATSARKGQKTR  KKGPATSAR        0.0669      2424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5  KGPATSARKGQKTRR  ARKGQKTRR        0.0727      2277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6  GPATSARKGQKTRRR  ARKGQKTRR        0.0938      1812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7  PATSARKGQKTRRRE  ARKGQKTRR        0.1126      1478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8  ATSARKGQKTRRREK  ARKGQKTRR        0.1172      1407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 9  TSARKGQKTRRREKK  ARKGQKTRR        0.1144      1449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0  SARKGQKTRRREKKN  SARKGQKTR        0.0978      1735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1  ARKGQKTRRREKKNV  ARKGQKTRR        0.0729      227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2  RKGQKTRRREKKNVP  RRREKKNVP        0.0691      2366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3  KGQKTRRREKKNVPH  RREKKNVPH        0.1010      1676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4  GQKTRRREKKNVPHG  RREKKNVPH        0.1010      1676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5  QKTRRREKKNVPHGA  RREKKNVPH        0.1112      1500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6  KTRRREKKNVPHGAA  RREKKNVPH        0.1122      1485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7  TRRREKKNVPHGAAH  RREKKNVPH        0.1055      1596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8  RRREKKNVPHGAAHI  RREKKNVPH        0.1000      1693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19  RREKKNVPHGAAHIK  RREKKNVPH        0.0857      197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0  REKKNVPHGAAHIKS  PHGAAHIKS        0.0848      1996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1  EKKNVPHGAAHIKST  PHGAAHIKS        0.0998      1699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2  KKNVPHGAAHIKSTF  PHGAAHIKS        0.1464      1025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3  KNVPHGAAHIKSTFN  AAHIKSTFN        0.2575       308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4  NVPHGAAHIKSTFNN  AAHIKSTFN        0.3101       174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5  VPHGAAHIKSTFNNT  AAHIKSTFN        0.4044        629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6  PHGAAHIKSTFNNTI  HIKSTFNNT        0.4899        249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7  HGAAHIKSTFNNTIV  HIKSTFNNT        0.5206        178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8  GAAHIKSTFNNTIVT  HIKSTFNNT        0.5435        139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29  AAHIKSTFNNTIVTI  HIKSTFNNT        0.5563        121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0  AHIKSTFNNTIVTIT  FNNTIVTIT        0.5720        102.6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1  HIKSTFNNTIVTITD  FNNTIVTIT        0.6009         75.0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2  IKSTFNNTIVTITDP  FNNTIVTIT        0.5892         85.2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3  KSTFNNTIVTITDPQ  FNNTIVTIT        0.6087         69.0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4  STFNNTIVTITDPQG  FNNTIVTIT        0.5922         82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5  TFNNTIVTITDPQGN  FNNTIVTIT        0.5427        140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6  FNNTIVTITDPQGNV  FNNTIVTIT        0.5301        161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7  NNTIVTITDPQGNVI  TIVTITDPQ        0.4628        334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8  NTIVTITDPQGNVIA  TIVTITDPQ        0.3911        726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39  TIVTITDPQGNVIAW  TIVTITDPQ        0.3292       141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0  IVTITDPQGNVIAWA  IVTITDPQG        0.1909       633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1  VTITDPQGNVIAWAS  VTITDPQGN        0.1428      1066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2  TITDPQGNVIAWASS  GNVIAWASS        0.1819       698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3  ITDPQGNVIAWASSG  GNVIAWASS        0.1921       625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4  TDPQGNVIAWASSGH  GNVIAWASS        0.2385       378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5  DPQGNVIAWASSGHV  GNVIAWASS        0.2725       262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6  PQGNVIAWASSGHVG  GNVIAWASS        0.2788       244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7  QGNVIAWASSGHVGF  VIAWASSGH        0.2968       201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8  GNVIAWASSGHVGFK  VIAWASSGH        0.3038       186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49  NVIAWASSGHVGFKG  VIAWASSGH        0.2531       323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0  VIAWASSGHVGFKGS  VIAWASSGH        0.2344       395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1  IAWASSGHVGFKGSR  IAWASSGHV        0.1540       945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2  AWASSGHVGFKGSRK  SGHVGFKGS        0.1405      1093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3  WASSGHVGFKGSRKS  GHVGFKGSR        0.1656       833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4  ASSGHVGFKGSRKST  HVGFKGSRK        0.1823       695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5  SSGHVGFKGSRKSTP  FKGSRKSTP        0.2274       426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6  SGHVGFKGSRKSTPF  FKGSRKSTP        0.2490       33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7  GHVGFKGSRKSTPFA  FKGSRKSTP        0.2541       319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8  HVGFKGSRKSTPFAA  FKGSRKSTP        0.2708       267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59  VGFKGSRKSTPFAAQ  FKGSRKSTP        0.2591       302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0  GFKGSRKSTPFAAQL  FKGSRKSTP        0.2108       51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1  FKGSRKSTPFAAQLA  SRKSTPFAA        0.2146       490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2  KGSRKSTPFAAQLAA  SRKSTPFAA        0.2352       392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3  GSRKSTPFAAQLAAE  PFAAQLAAE        0.3205       155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4  SRKSTPFAAQLAAEN  FAAQLAAEN        0.4795        279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5  RKSTPFAAQLAAENA  FAAQLAAEN        0.5108        199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6  KSTPFAAQLAAENAA  FAAQLAAEN        0.5376        148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7  STPFAAQLAAENAAR  FAAQLAAEN        0.5460        135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8  TPFAAQLAAENAARK  FAAQLAAEN        0.5165        187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69  PFAAQLAAENAARKA  FAAQLAAEN        0.4295        479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0  FAAQLAAENAARKAQ  FAAQLAAEN        0.3586       103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1  AAQLAAENAARKAQD  AAQLAAENA        0.2197       464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2  AQLAAENAARKAQDH  AQLAAENAA        0.1634       853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3  QLAAENAARKAQDHG  QLAAENAAR        0.1161      1424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4  LAAENAARKAQDHGV  ENAARKAQD        0.1047      1611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5  AAENAARKAQDHGVR  ENAARKAQD        0.1138      1459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6  AENAARKAQDHGVRK  ENAARKAQD        0.1265      1271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7  ENAARKAQDHGVRKV  ENAARKAQD        0.1276      1257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8  NAARKAQDHGVRKVD  ARKAQDHGV        0.1322      1195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79  AARKAQDHGVRKVDV  DHGVRKVDV        0.1508       977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0  ARKAQDHGVRKVDVF  DHGVRKVDV        0.1720       777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1  RKAQDHGVRKVDVFV  DHGVRKVDV        0.2216       454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2  KAQDHGVRKVDVFVK  GVRKVDVFV        0.2567       311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3  AQDHGVRKVDVFVKG  GVRKVDVFV        0.2542       319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4  QDHGVRKVDVFVKGP  VRKVDVFVK        0.2456       350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5  DHGVRKVDVFVKGPG  VRKVDVFVK        0.2474       344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6  HGVRKVDVFVKGPGS  DVFVKGPGS        0.2895       218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7  GVRKVDVFVKGPGSG  DVFVKGPGS        0.2995       195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8  VRKVDVFVKGPGSGR  DVFVKGPGS        0.3304       140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89  RKVDVFVKGPGSGRE  DVFVKGPGS        0.3729        88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0  KVDVFVKGPGSGRET  DVFVKGPGS        0.3746        86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1  VDVFVKGPGSGRETA  DVFVKGPGS        0.3609       100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2  DVFVKGPGSGRETAI  DVFVKGPGS        0.3346       133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3  VFVKGPGSGRETAIR  VFVKGPGSG        0.1838       684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4  FVKGPGSGRETAIRS  SGRETAIRS        0.1044      1615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5  VKGPGSGRETAIRSL  SGRETAIRS        0.1381      1122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6  KGPGSGRETAIRSLQ  SGRETAIRS        0.1789       721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7  GPGSGRETAIRSLQA  ETAIRSLQA        0.2440       356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8  PGSGRETAIRSLQAA  ETAIRSLQA        0.2766       250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 99  GSGRETAIRSLQAAG  AIRSLQAAG        0.3933        709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0  SGRETAIRSLQAAGL  AIRSLQAAG        0.5161        187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1  GRETAIRSLQAAGLE  AIRSLQAAG        0.5608        115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2  RETAIRSLQAAGLEV  AIRSLQAAG        0.5798         94.3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3  ETAIRSLQAAGLEVG  AIRSLQAAG        0.5629        113.2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4  TAIRSLQAAGLEVGA  AIRSLQAAG        0.5000        223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5  AIRSLQAAGLEVGAI  AIRSLQAAG        0.4191        536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6  IRSLQAAGLEVGAIS  IRSLQAAGL        0.2823       235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7  RSLQAAGLEVGAISD  SLQAAGLEV        0.2523       326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8  SLQAAGLEVGAISDV  GLEVGAISD        0.2654       282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09  LQAAGLEVGAISDVT  GLEVGAISD        0.2912       214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0  QAAGLEVGAISDVTP  GLEVGAISD        0.2874       223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1  AAGLEVGAISDVTPQ  GLEVGAISD        0.3069       180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2  AGLEVGAISDVTPQP  GLEVGAISD        0.3126       169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3  GLEVGAISDVTPQPH  GLEVGAISD        0.3145       166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4  LEVGAISDVTPQPHN  VGAISDVTP        0.2973       200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5  EVGAISDVTPQPHNG  VGAISDVTP        0.2553       315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6  VGAISDVTPQPHNGV  AISDVTPQP        0.2357       390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7  GAISDVTPQPHNGVR  AISDVTPQP        0.2038       551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8  AISDVTPQPHNGVRP  AISDVTPQP        0.1832       688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19  ISDVTPQPHNGVRPP  ISDVTPQPH        0.1116      1495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20  SDVTPQPHNGVRPPK  SDVTPQPHN        0.1113      1500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21  DVTPQPHNGVRPPKR  QPHNGVRPP        0.1082      1551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22  VTPQPHNGVRPPKRR  QPHNGVRPP        0.1186      1386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23  TPQPHNGVRPPKRRR  PHNGVRPPK        0.1233      1316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405  124  PQPHNGVRPPKRRRV  PHNGVRPPK        0.1225      1328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405. Number of high binders 0. Number of weak binders 23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0  MPPAKKGPATSARKG  KGPATSARK        0.1267      1269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1  PPAKKGPATSARKGQ  KGPATSARK        0.1200      1365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2  PAKKGPATSARKGQK  ATSARKGQK        0.1296      1230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3  AKKGPATSARKGQKT  TSARKGQKT        0.1424      1070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4  KKGPATSARKGQKTR  TSARKGQKT        0.1353      1156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5  KGPATSARKGQKTRR  TSARKGQKT        0.1313      1208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6  GPATSARKGQKTRRR  RKGQKTRRR        0.1348      1162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7  PATSARKGQKTRRRE  RKGQKTRRR        0.1305      1218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8  ATSARKGQKTRRREK  GQKTRRREK        0.1399      1100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9  TSARKGQKTRRREKK  GQKTRRREK        0.1288      124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0  SARKGQKTRRREKKN  GQKTRRREK        0.1250      129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1  ARKGQKTRRREKKNV  GQKTRRREK        0.1267      1270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2  RKGQKTRRREKKNVP  GQKTRRREK        0.1227      1324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3  KGQKTRRREKKNVPH  RREKKNVPH        0.1463      1027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4  GQKTRRREKKNVPHG  RREKKNVPH        0.1402      109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5  QKTRRREKKNVPHGA  RREKKNVPH        0.1422      1073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6  KTRRREKKNVPHGAA  RREKKNVPH        0.1536       94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7  TRRREKKNVPHGAAH  RREKKNVPH        0.1480      1008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8  RRREKKNVPHGAAHI  NVPHGAAHI        0.2961       203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9  RREKKNVPHGAAHIK  NVPHGAAHI        0.2726       261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0  REKKNVPHGAAHIKS  NVPHGAAHI        0.2528       324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1  EKKNVPHGAAHIKST  NVPHGAAHI        0.2433       359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2  KKNVPHGAAHIKSTF  NVPHGAAHI        0.2310       410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3  KNVPHGAAHIKSTFN  AAHIKSTFN        0.3817        80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4  NVPHGAAHIKSTFNN  AAHIKSTFN        0.3611       100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5  VPHGAAHIKSTFNNT  AAHIKSTFN        0.3316       138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6  PHGAAHIKSTFNNTI  IKSTFNNTI        0.8227          6.8         SB     0.6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7  HGAAHIKSTFNNTIV  IKSTFNNTI        0.8388          5.7         S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8  GAAHIKSTFNNTIVT  IKSTFNNTI        0.8364          5.9         S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9  AAHIKSTFNNTIVTI  IKSTFNNTI        0.8437          5.4         SB     0.3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0  AHIKSTFNNTIVTIT  IKSTFNNTI        0.8308          6.2         S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1  HIKSTFNNTIVTITD  IKSTFNNTI        0.8150          7.4         SB     0.7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2  IKSTFNNTIVTITDP  IKSTFNNTI        0.7883          9.9         S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3  KSTFNNTIVTITDPQ  FNNTIVTIT        0.5716        103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4  STFNNTIVTITDPQG  FNNTIVTIT        0.5188        182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5  TFNNTIVTITDPQGN  FNNTIVTIT        0.4932        240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6  FNNTIVTITDPQGNV  FNNTIVTIT        0.4651        326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7  NNTIVTITDPQGNVI  VTITDPQGN        0.3625        99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8  NTIVTITDPQGNVIA  VTITDPQGN        0.3601       10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9  TIVTITDPQGNVIAW  VTITDPQGN        0.3328       136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0  IVTITDPQGNVIAWA  VTITDPQGN        0.3036       18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1  VTITDPQGNVIAWAS  VTITDPQGN        0.2590       303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2  TITDPQGNVIAWASS  ITDPQGNVI        0.1762       743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3  ITDPQGNVIAWASSG  ITDPQGNVI        0.1625       861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4  TDPQGNVIAWASSGH  VIAWASSGH        0.1175      1402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5  DPQGNVIAWASSGHV  IAWASSGHV        0.6264         57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6  PQGNVIAWASSGHVG  IAWASSGHV        0.6025         73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7  QGNVIAWASSGHVGF  IAWASSGHV        0.6698         35.6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8  GNVIAWASSGHVGFK  IAWASSGHV        0.6467         45.7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9  NVIAWASSGHVGFKG  IAWASSGHV        0.6164         63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0  VIAWASSGHVGFKGS  IAWASSGHV        0.5808         93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1  IAWASSGHVGFKGSR  IAWASSGHV        0.5258        169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2  AWASSGHVGFKGSRK  WASSGHVGF        0.4011        65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3  WASSGHVGFKGSRKS  WASSGHVGF        0.3716        89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4  ASSGHVGFKGSRKST  HVGFKGSRK        0.2705       267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5  SSGHVGFKGSRKSTP  HVGFKGSRK        0.2887       219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6  SGHVGFKGSRKSTPF  KGSRKSTPF        0.3587       103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7  GHVGFKGSRKSTPFA  KGSRKSTPF        0.3571       104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8  HVGFKGSRKSTPFAA  KGSRKSTPF        0.3720        89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9  VGFKGSRKSTPFAAQ  KGSRKSTPF        0.3340       134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0  GFKGSRKSTPFAAQL  KGSRKSTPF        0.3233       151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1  FKGSRKSTPFAAQLA  KGSRKSTPF        0.3245       149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2  KGSRKSTPFAAQLAA  KGSRKSTPF        0.2933       209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3  GSRKSTPFAAQLAAE  STPFAAQLA        0.2491       33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4  SRKSTPFAAQLAAEN  STPFAAQLA        0.2534       322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5  RKSTPFAAQLAAENA  STPFAAQLA        0.2186       469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6  KSTPFAAQLAAENAA  FAAQLAAEN        0.2023       560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7  STPFAAQLAAENAAR  FAAQLAAEN        0.1838       684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8  TPFAAQLAAENAARK  FAAQLAAEN        0.1679       813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9  PFAAQLAAENAARKA  LAAENAARK        0.1592       893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0  FAAQLAAENAARKAQ  LAAENAARK        0.1522       963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1  AAQLAAENAARKAQD  LAAENAARK        0.1366      114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2  AQLAAENAARKAQDH  LAAENAARK        0.1275      1258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3  QLAAENAARKAQDHG  LAAENAARK        0.1177      1399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4  LAAENAARKAQDHGV  ARKAQDHGV        0.1578       906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5  AAENAARKAQDHGVR  ARKAQDHGV        0.1463      1026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6  AENAARKAQDHGVRK  KAQDHGVRK        0.2033       553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7  ENAARKAQDHGVRKV  KAQDHGVRK        0.2408       369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8  NAARKAQDHGVRKVD  KAQDHGVRK        0.2312       409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9  AARKAQDHGVRKVDV  KAQDHGVRK        0.2560       313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0  ARKAQDHGVRKVDVF  KAQDHGVRK        0.2431       360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1  RKAQDHGVRKVDVFV  KAQDHGVRK        0.2437       357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2  KAQDHGVRKVDVFVK  VRKVDVFVK        0.3116       17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3  AQDHGVRKVDVFVKG  VRKVDVFVK        0.2735       259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4  QDHGVRKVDVFVKGP  VRKVDVFVK        0.2609       29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5  DHGVRKVDVFVKGPG  VRKVDVFVK        0.2380       380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6  HGVRKVDVFVKGPGS  VRKVDVFVK        0.2256       435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7  GVRKVDVFVKGPGSG  VRKVDVFVK        0.1997       576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8  VRKVDVFVKGPGSGR  FVKGPGSGR        0.2460       349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9  RKVDVFVKGPGSGRE  FVKGPGSGR        0.2222       451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0  KVDVFVKGPGSGRET  FVKGPGSGR        0.2210       457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1  VDVFVKGPGSGRETA  FVKGPGSGR        0.2286       421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2  DVFVKGPGSGRETAI  FVKGPGSGR        0.2048       545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3  VFVKGPGSGRETAIR  FVKGPGSGR        0.1910       633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4  FVKGPGSGRETAIRS  FVKGPGSGR        0.1720       77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5  VKGPGSGRETAIRSL  GRETAIRSL        0.3194       15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6  KGPGSGRETAIRSLQ  GRETAIRSL        0.3064       181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7  GPGSGRETAIRSLQA  GRETAIRSL        0.3701        91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8  PGSGRETAIRSLQAA  GRETAIRSL        0.3668        94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9  GSGRETAIRSLQAAG  GRETAIRSL        0.3458       118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0  SGRETAIRSLQAAGL  IRSLQAAGL        0.6660         37.1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1  GRETAIRSLQAAGLE  IRSLQAAGL        0.6437         47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2  RETAIRSLQAAGLEV  IRSLQAAGL        0.6708         35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3  ETAIRSLQAAGLEVG  IRSLQAAGL        0.6315         53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4  TAIRSLQAAGLEVGA  IRSLQAAGL        0.6102         67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5  AIRSLQAAGLEVGAI  IRSLQAAGL        0.5769         97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6  IRSLQAAGLEVGAIS  IRSLQAAGL        0.5467        134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7  RSLQAAGLEVGAISD  SLQAAGLEV        0.3607       100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8  SLQAAGLEVGAISDV  SLQAAGLEV        0.3277       144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9  LQAAGLEVGAISDVT  GLEVGAISD        0.2203       461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0  QAAGLEVGAISDVTP  GLEVGAISD        0.2114       50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1  AAGLEVGAISDVTPQ  GLEVGAISD        0.2032       55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2  AGLEVGAISDVTPQP  GLEVGAISD        0.1917       628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3  GLEVGAISDVTPQPH  ISDVTPQPH        0.3650        96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4  LEVGAISDVTPQPHN  ISDVTPQPH        0.3438       121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5  EVGAISDVTPQPHNG  ISDVTPQPH        0.3036       187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6  VGAISDVTPQPHNGV  ISDVTPQPH        0.3309       13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7  GAISDVTPQPHNGVR  ISDVTPQPH        0.2859       226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8  AISDVTPQPHNGVRP  ISDVTPQPH        0.2793       243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9  ISDVTPQPHNGVRPP  ISDVTPQPH        0.2592       302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0  SDVTPQPHNGVRPPK  VTPQPHNGV        0.0994      1706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1  DVTPQPHNGVRPPKR  HNGVRPPKR        0.1290      1238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2  VTPQPHNGVRPPKRR  HNGVRPPKR        0.1221      1333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3  TPQPHNGVRPPKRRR  HNGVRPPKR        0.1087      1541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4  PQPHNGVRPPKRRRV  VRPPKRRRV        0.1536       948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701. Number of high binders 12. Number of weak binders 13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0  MPPAKKGPATSARKG  AKKGPATSA        0.1296      1230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1  PPAKKGPATSARKGQ  AKKGPATSA        0.1296      1230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2  PAKKGPATSARKGQK  AKKGPATSA        0.1280      1251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3  AKKGPATSARKGQKT  AKKGPATSA        0.1217      1339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4  KKGPATSARKGQKTR  KKGPATSAR        0.1015      166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5  KGPATSARKGQKTRR  ATSARKGQK        0.1009      167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6  GPATSARKGQKTRRR  ATSARKGQK        0.1081      1552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7  PATSARKGQKTRRRE  ATSARKGQK        0.1104      1514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8  ATSARKGQKTRRREK  ATSARKGQK        0.1124      1481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 9  TSARKGQKTRRREKK  RKGQKTRRR        0.1215      134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0  SARKGQKTRRREKKN  KTRRREKKN        0.1391      1109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1  ARKGQKTRRREKKNV  KTRRREKKN        0.1504       982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2  RKGQKTRRREKKNVP  KTRRREKKN        0.1499       987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3  KGQKTRRREKKNVPH  KTRRREKKN        0.1556       928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4  GQKTRRREKKNVPHG  KTRRREKKN        0.1700       794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5  QKTRRREKKNVPHGA  KTRRREKKN        0.1777       731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6  KTRRREKKNVPHGAA  RREKKNVPH        0.1961       598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7  TRRREKKNVPHGAAH  RREKKNVPH        0.1822       696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8  RRREKKNVPHGAAHI  KKNVPHGAA        0.1900       640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19  RREKKNVPHGAAHIK  RREKKNVPH        0.1978       588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0  REKKNVPHGAAHIKS  KKNVPHGAA        0.1867       663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1  EKKNVPHGAAHIKST  KKNVPHGAA        0.1823       695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2  KKNVPHGAAHIKSTF  NVPHGAAHI        0.1730       769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3  KNVPHGAAHIKSTFN  AAHIKSTFN        0.1834       687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4  NVPHGAAHIKSTFNN  AAHIKSTFN        0.2526       325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5  VPHGAAHIKSTFNNT  AAHIKSTFN        0.3218       1537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6  PHGAAHIKSTFNNTI  IKSTFNNTI        0.4391        432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7  HGAAHIKSTFNNTIV  AHIKSTFNN        0.4829        269.1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8  GAAHIKSTFNNTIVT  IKSTFNNTI        0.5161        187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29  AAHIKSTFNNTIVTI  IKSTFNNTI        0.5360        151.4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0  AHIKSTFNNTIVTIT  AHIKSTFNN        0.5491        131.5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1  HIKSTFNNTIVTITD  HIKSTFNNT        0.4209        526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2  IKSTFNNTIVTITDP  IKSTFNNTI        0.3905        731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3  KSTFNNTIVTITDPQ  FNNTIVTIT        0.4220        519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4  STFNNTIVTITDPQG  TIVTITDPQ        0.5073        206.7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5  TFNNTIVTITDPQGN  TIVTITDPQ        0.5495        130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6  FNNTIVTITDPQGNV  TIVTITDPQ        0.5888         85.6         WB     1.1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7  NNTIVTITDPQGNVI  TIVTITDPQ        0.6138         65.2         WB     0.6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8  NTIVTITDPQGNVIA  TIVTITDPQ        0.6071         70.2         WB     0.7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39  TIVTITDPQGNVIAW  TIVTITDPQ        0.5785         95.7         WB     1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0  IVTITDPQGNVIAWA  IVTITDPQG        0.4008        653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1  VTITDPQGNVIAWAS  VTITDPQGN        0.2232       447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2  TITDPQGNVIAWASS  ITDPQGNVI        0.2217       454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3  ITDPQGNVIAWASSG  NVIAWASSG        0.3552       1071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4  TDPQGNVIAWASSGH  VIAWASSGH        0.5022        218.4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5  DPQGNVIAWASSGHV  NVIAWASSG        0.5982         77.3         WB     0.9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6  PQGNVIAWASSGHVG  NVIAWASSG        0.6441         47.0         SB     0.3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7  QGNVIAWASSGHVGF  VIAWASSGH        0.6640         37.9         SB     0.2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8  GNVIAWASSGHVGFK  VIAWASSGH        0.6839         30.6         SB     0.1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49  NVIAWASSGHVGFKG  VIAWASSGH        0.6641         37.9         SB     0.2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0  VIAWASSGHVGFKGS  VIAWASSGH        0.5437        139.3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1  IAWASSGHVGFKGSR  IAWASSGHV        0.3272       1450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2  AWASSGHVGFKGSRK  HVGFKGSRK        0.1101      1519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3  WASSGHVGFKGSRKS  VGFKGSRKS        0.1625       861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4  ASSGHVGFKGSRKST  VGFKGSRKS        0.1873       658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5  SSGHVGFKGSRKSTP  VGFKGSRKS        0.2256       435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6  SGHVGFKGSRKSTPF  HVGFKGSRK        0.2528       324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7  GHVGFKGSRKSTPFA  VGFKGSRKS        0.2698       269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8  HVGFKGSRKSTPFAA  VGFKGSRKS        0.2752       25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59  VGFKGSRKSTPFAAQ  VGFKGSRKS        0.2565       311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0  GFKGSRKSTPFAAQL  FKGSRKSTP        0.2102       514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1  FKGSRKSTPFAAQLA  SRKSTPFAA        0.2034       553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2  KGSRKSTPFAAQLAA  SRKSTPFAA        0.2129       499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3  GSRKSTPFAAQLAAE  TPFAAQLAA        0.2088       522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4  SRKSTPFAAQLAAEN  TPFAAQLAA        0.2611       296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5  RKSTPFAAQLAAENA  TPFAAQLAA        0.3128       169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6  KSTPFAAQLAAENAA  FAAQLAAEN        0.3619        995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7  STPFAAQLAAENAAR  FAAQLAAEN        0.3886        746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8  TPFAAQLAAENAARK  FAAQLAAEN        0.3884        747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69  PFAAQLAAENAARKA  FAAQLAAEN        0.3678        934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0  FAAQLAAENAARKAQ  FAAQLAAEN        0.3366       1310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1  AAQLAAENAARKAQD  AQLAAENAA        0.2957       203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2  AQLAAENAARKAQDH  AQLAAENAA        0.2552       315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3  QLAAENAARKAQDHG  QLAAENAAR        0.1945       609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4  LAAENAARKAQDHGV  LAAENAARK        0.1375      1129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5  AAENAARKAQDHGVR  NAARKAQDH        0.1221      1334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6  AENAARKAQDHGVRK  NAARKAQDH        0.1421      1074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7  ENAARKAQDHGVRKV  NAARKAQDH        0.1452      1039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8  NAARKAQDHGVRKVD  NAARKAQDH        0.1376      1128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79  AARKAQDHGVRKVDV  AARKAQDHG        0.1134      1465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0  ARKAQDHGVRKVDVF  HGVRKVDVF        0.1272      1262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1  RKAQDHGVRKVDVFV  GVRKVDVFV        0.2338       398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2  KAQDHGVRKVDVFVK  GVRKVDVFV        0.3242       1498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3  AQDHGVRKVDVFVKG  GVRKVDVFV        0.3645        968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4  QDHGVRKVDVFVKGP  GVRKVDVFV        0.3937        706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5  DHGVRKVDVFVKGPG  GVRKVDVFV        0.4123        577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6  HGVRKVDVFVKGPGS  GVRKVDVFV        0.4202        530.4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7  GVRKVDVFVKGPGSG  GVRKVDVFV        0.3701        911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8  VRKVDVFVKGPGSGR  VRKVDVFVK        0.3092       176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89  RKVDVFVKGPGSGRE  VDVFVKGPG        0.2682       274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0  KVDVFVKGPGSGRET  VDVFVKGPG        0.2662       280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1  VDVFVKGPGSGRETA  VDVFVKGPG        0.2373       383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2  DVFVKGPGSGRETAI  DVFVKGPGS        0.2054       541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3  VFVKGPGSGRETAIR  VFVKGPGSG        0.1437      1055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4  FVKGPGSGRETAIRS  FVKGPGSGR        0.1016      1666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5  VKGPGSGRETAIRSL  GSGRETAIR        0.0956      1776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6  KGPGSGRETAIRSLQ  GSGRETAIR        0.1215      1342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7  GPGSGRETAIRSLQA  ETAIRSLQA        0.2063       536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8  PGSGRETAIRSLQAA  ETAIRSLQA        0.2843       230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 99  GSGRETAIRSLQAAG  ETAIRSLQA        0.3584       1034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0  SGRETAIRSLQAAGL  ETAIRSLQA        0.3850        776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1  GRETAIRSLQAAGLE  AIRSLQAAG        0.3992        665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2  RETAIRSLQAAGLEV  AIRSLQAAG        0.4095        595.2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3  ETAIRSLQAAGLEVG  AIRSLQAAG        0.4041        630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4  TAIRSLQAAGLEVGA  AIRSLQAAG        0.3679        933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5  AIRSLQAAGLEVGAI  AIRSLQAAG        0.3073       179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6  IRSLQAAGLEVGAIS  SLQAAGLEV        0.2480       341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7  RSLQAAGLEVGAISD  SLQAAGLEV        0.2131       498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8  SLQAAGLEVGAISDV  SLQAAGLEV        0.2305       412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09  LQAAGLEVGAISDVT  LEVGAISDV        0.2159       483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0  QAAGLEVGAISDVTP  LEVGAISDV        0.2396       374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1  AAGLEVGAISDVTPQ  LEVGAISDV        0.2786       245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2  AGLEVGAISDVTPQP  LEVGAISDV        0.3010       192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3  GLEVGAISDVTPQPH  LEVGAISDV        0.3286       1427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4  LEVGAISDVTPQPHN  LEVGAISDV        0.3381       1288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5  EVGAISDVTPQPHNG  GAISDVTPQ        0.3334       1356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6  VGAISDVTPQPHNGV  GAISDVTPQ        0.3368       1307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7  GAISDVTPQPHNGVR  GAISDVTPQ        0.3144       16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8  AISDVTPQPHNGVRP  AISDVTPQP        0.2468       346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19  ISDVTPQPHNGVRPP  ISDVTPQPH        0.1754       749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20  SDVTPQPHNGVRPPK  SDVTPQPHN        0.1146      1446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21  DVTPQPHNGVRPPKR  VTPQPHNGV        0.1015      1666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22  VTPQPHNGVRPPKRR  VTPQPHNGV        0.1147      1446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23  TPQPHNGVRPPKRRR  NGVRPPKRR        0.1041      1620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802  124  PQPHNGVRPPKRRRV  NGVRPPKRR        0.1093      1531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802. Number of high binders 4. Number of weak binders 14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0  MPPAKKGPATSARKG  AKKGPATSA        0.2443       355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1  PPAKKGPATSARKGQ  AKKGPATSA        0.2491       337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2  PAKKGPATSARKGQK  AKKGPATSA        0.2490       337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3  AKKGPATSARKGQKT  AKKGPATSA        0.2494       33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4  KKGPATSARKGQKTR  KKGPATSAR        0.2072       531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5  KGPATSARKGQKTRR  KGPATSARK        0.1791       720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6  GPATSARKGQKTRRR  GPATSARKG        0.1464      1025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7  PATSARKGQKTRRRE  ARKGQKTRR        0.1367      1139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8  ATSARKGQKTRRREK  ARKGQKTRR        0.1418      1078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 9  TSARKGQKTRRREKK  ARKGQKTRR        0.1489       998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0  SARKGQKTRRREKKN  ARKGQKTRR        0.1395      1104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1  ARKGQKTRRREKKNV  RKGQKTRRR        0.1297      1229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2  RKGQKTRRREKKNVP  RKGQKTRRR        0.1216      1341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3  KGQKTRRREKKNVPH  QKTRRREKK        0.1123      1482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4  GQKTRRREKKNVPHG  QKTRRREKK        0.1156      1431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5  QKTRRREKKNVPHGA  EKKNVPHGA        0.1353      1156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6  KTRRREKKNVPHGAA  EKKNVPHGA        0.1565       919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7  TRRREKKNVPHGAAH  EKKNVPHGA        0.1879       654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8  RRREKKNVPHGAAHI  KKNVPHGAA        0.2363       387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19  RREKKNVPHGAAHIK  KKNVPHGAA        0.2544       318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0  REKKNVPHGAAHIKS  KNVPHGAAH        0.2733       259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1  EKKNVPHGAAHIKST  KNVPHGAAH        0.2823       235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2  KKNVPHGAAHIKSTF  KNVPHGAAH        0.2724       262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3  KNVPHGAAHIKSTFN  KNVPHGAAH        0.2586       30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4  NVPHGAAHIKSTFNN  AAHIKSTFN        0.2441       356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5  VPHGAAHIKSTFNNT  AAHIKSTFN        0.2373       383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6  PHGAAHIKSTFNNTI  IKSTFNNTI        0.3522       110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7  HGAAHIKSTFNNTIV  IKSTFNNTI        0.3616        99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8  GAAHIKSTFNNTIVT  IKSTFNNTI        0.3749        86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29  AAHIKSTFNNTIVTI  IKSTFNNTI        0.3760        85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0  AHIKSTFNNTIVTIT  IKSTFNNTI        0.4043        629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1  HIKSTFNNTIVTITD  IKSTFNNTI        0.3832        79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2  IKSTFNNTIVTITDP  FNNTIVTIT        0.3990        667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3  KSTFNNTIVTITDPQ  FNNTIVTIT        0.3725        88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4  STFNNTIVTITDPQG  FNNTIVTIT        0.3858        76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5  TFNNTIVTITDPQGN  FNNTIVTIT        0.3694        91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6  FNNTIVTITDPQGNV  FNNTIVTIT        0.3352       133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7  NNTIVTITDPQGNVI  IVTITDPQG        0.2306       412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8  NTIVTITDPQGNVIA  IVTITDPQG        0.2355       39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39  TIVTITDPQGNVIAW  IVTITDPQG        0.2351       392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0  IVTITDPQGNVIAWA  IVTITDPQG        0.2319       406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1  VTITDPQGNVIAWAS  ITDPQGNVI        0.1818       699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2  TITDPQGNVIAWASS  ITDPQGNVI        0.1855       672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3  ITDPQGNVIAWASSG  ITDPQGNVI        0.2048       545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4  TDPQGNVIAWASSGH  VIAWASSGH        0.2503       333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5  DPQGNVIAWASSGHV  IAWASSGHV        0.4757        290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6  PQGNVIAWASSGHVG  IAWASSGHV        0.5236        173.2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7  QGNVIAWASSGHVGF  IAWASSGHV        0.5830         91.1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8  GNVIAWASSGHVGFK  IAWASSGHV        0.6026         73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49  NVIAWASSGHVGFKG  IAWASSGHV        0.5967         78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0  VIAWASSGHVGFKGS  IAWASSGHV        0.5300        161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1  IAWASSGHVGFKGSR  IAWASSGHV        0.4389        433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2  AWASSGHVGFKGSRK  WASSGHVGF        0.2873       223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3  WASSGHVGFKGSRKS  WASSGHVGF        0.2835       232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4  ASSGHVGFKGSRKST  ASSGHVGFK        0.1938       614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5  SSGHVGFKGSRKSTP  HVGFKGSRK        0.2333       400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6  SGHVGFKGSRKSTPF  FKGSRKSTP        0.2696       270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7  GHVGFKGSRKSTPFA  GSRKSTPFA        0.3191       158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8  HVGFKGSRKSTPFAA  FKGSRKSTP        0.3318       138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59  VGFKGSRKSTPFAAQ  FKGSRKSTP        0.3465       117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0  GFKGSRKSTPFAAQL  FKGSRKSTP        0.3478       116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1  FKGSRKSTPFAAQLA  SRKSTPFAA        0.3994        664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2  KGSRKSTPFAAQLAA  GSRKSTPFA        0.3947        698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3  GSRKSTPFAAQLAAE  KSTPFAAQL        0.4334        459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4  SRKSTPFAAQLAAEN  FAAQLAAEN        0.5424        141.4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5  RKSTPFAAQLAAENA  FAAQLAAEN        0.5630        113.1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6  KSTPFAAQLAAENAA  FAAQLAAEN        0.5898         84.6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7  STPFAAQLAAENAAR  FAAQLAAEN        0.5963         78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8  TPFAAQLAAENAARK  FAAQLAAEN        0.5656        110.0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69  PFAAQLAAENAARKA  FAAQLAAEN        0.5468        134.7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0  FAAQLAAENAARKAQ  FAAQLAAEN        0.4747        293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1  AAQLAAENAARKAQD  LAAENAARK        0.3439       121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2  AQLAAENAARKAQDH  LAAENAARK        0.3205       155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3  QLAAENAARKAQDHG  LAAENAARK        0.2548       317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4  LAAENAARKAQDHGV  LAAENAARK        0.1981       586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5  AAENAARKAQDHGVR  AAENAARKA        0.1490       997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6  AENAARKAQDHGVRK  ARKAQDHGV        0.1449      1042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7  ENAARKAQDHGVRKV  ARKAQDHGV        0.1664       826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8  NAARKAQDHGVRKVD  ARKAQDHGV        0.1771       73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79  AARKAQDHGVRKVDV  ARKAQDHGV        0.1720       777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0  ARKAQDHGVRKVDVF  ARKAQDHGV        0.1829       691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1  RKAQDHGVRKVDVFV  AQDHGVRKV        0.1948       607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2  KAQDHGVRKVDVFVK  GVRKVDVFV        0.2129       499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3  AQDHGVRKVDVFVKG  GVRKVDVFV        0.2317       40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4  QDHGVRKVDVFVKGP  GVRKVDVFV        0.2221       452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5  DHGVRKVDVFVKGPG  VDVFVKGPG        0.2566       311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6  HGVRKVDVFVKGPGS  VDVFVKGPG        0.2843       230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7  GVRKVDVFVKGPGSG  VDVFVKGPG        0.3081       178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8  VRKVDVFVKGPGSGR  FVKGPGSGR        0.4504        382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89  RKVDVFVKGPGSGRE  FVKGPGSGR        0.4895        250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0  KVDVFVKGPGSGRET  FVKGPGSGR        0.5221        176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1  VDVFVKGPGSGRETA  FVKGPGSGR        0.5418        142.2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2  DVFVKGPGSGRETAI  FVKGPGSGR        0.5324        157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3  VFVKGPGSGRETAIR  FVKGPGSGR        0.4802        276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4  FVKGPGSGRETAIRS  FVKGPGSGR        0.3629        98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5  VKGPGSGRETAIRSL  VKGPGSGRE        0.1703       791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6  KGPGSGRETAIRSLQ  KGPGSGRET        0.1627       859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7  GPGSGRETAIRSLQA  ETAIRSLQA        0.1851       674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8  PGSGRETAIRSLQAA  ETAIRSLQA        0.2260       433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 99  GSGRETAIRSLQAAG  AIRSLQAAG        0.2837       232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0  SGRETAIRSLQAAGL  IRSLQAAGL        0.5568        120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1  GRETAIRSLQAAGLE  IRSLQAAGL        0.6079         69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2  RETAIRSLQAAGLEV  IRSLQAAGL        0.6366         51.0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3  ETAIRSLQAAGLEVG  IRSLQAAGL        0.6465         45.8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4  TAIRSLQAAGLEVGA  IRSLQAAGL        0.6418         48.2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5  AIRSLQAAGLEVGAI  IRSLQAAGL        0.6015         74.5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6  IRSLQAAGLEVGAIS  IRSLQAAGL        0.5305        160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7  RSLQAAGLEVGAISD  QAAGLEVGA        0.3585       103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8  SLQAAGLEVGAISDV  SLQAAGLEV        0.3300       140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09  LQAAGLEVGAISDVT  LQAAGLEVG        0.2851       228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0  QAAGLEVGAISDVTP  QAAGLEVGA        0.2517       328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1  AAGLEVGAISDVTPQ  LEVGAISDV        0.2066       534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2  AGLEVGAISDVTPQP  EVGAISDVT        0.2223       451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3  GLEVGAISDVTPQPH  LEVGAISDV        0.2237       444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4  LEVGAISDVTPQPHN  LEVGAISDV        0.2375       382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5  EVGAISDVTPQPHNG  ISDVTPQPH        0.2199       463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6  VGAISDVTPQPHNGV  VTPQPHNGV        0.2357       390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7  GAISDVTPQPHNGVR  VTPQPHNGV        0.2354       391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8  AISDVTPQPHNGVRP  VTPQPHNGV        0.2248       439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19  ISDVTPQPHNGVRPP  VTPQPHNGV        0.2296       416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20  SDVTPQPHNGVRPPK  VTPQPHNGV        0.2038       551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21  DVTPQPHNGVRPPKR  VTPQPHNGV        0.2186       469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22  VTPQPHNGVRPPKRR  VTPQPHNGV        0.2348       394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23  TPQPHNGVRPPKRRR  HNGVRPPKR        0.1948       60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901  124  PQPHNGVRPPKRRRV  HNGVRPPKR        0.2129       499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901. Number of high binders 2. Number of weak binders 26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0  MPPAKKGPATSARKG  AKKGPATSA        0.1293      1234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1  PPAKKGPATSARKGQ  PATSARKGQ        0.1685       807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2  PAKKGPATSARKGQK  PATSARKGQ        0.2045       546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3  AKKGPATSARKGQKT  PATSARKGQ        0.2418       365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4  KKGPATSARKGQKTR  PATSARKGQ        0.2859       226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5  KGPATSARKGQKTRR  PATSARKGQ        0.2754       253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6  GPATSARKGQKTRRR  ARKGQKTRR        0.2625       292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7  PATSARKGQKTRRRE  ARKGQKTRR        0.2675       276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8  ATSARKGQKTRRREK  ARKGQKTRR        0.2939       208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 9  TSARKGQKTRRREKK  ARKGQKTRR        0.3054       183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0  SARKGQKTRRREKKN  ARKGQKTRR        0.3071       180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1  ARKGQKTRRREKKNV  ARKGQKTRR        0.3066       181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2  RKGQKTRRREKKNVP  GQKTRRREK        0.2679       275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3  KGQKTRRREKKNVPH  GQKTRRREK        0.2430       360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4  GQKTRRREKKNVPHG  GQKTRRREK        0.2419       365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5  QKTRRREKKNVPHGA  RRREKKNVP        0.2231       447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6  KTRRREKKNVPHGAA  RREKKNVPH        0.2243       441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7  TRRREKKNVPHGAAH  RREKKNVPH        0.2120       504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8  RRREKKNVPHGAAHI  KKNVPHGAA        0.2088       522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19  RREKKNVPHGAAHIK  KKNVPHGAA        0.2080       526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0  REKKNVPHGAAHIKS  KKNVPHGAA        0.2004       571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1  EKKNVPHGAAHIKST  KKNVPHGAA        0.1889       647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2  KKNVPHGAAHIKSTF  PHGAAHIKS        0.1993       578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3  KNVPHGAAHIKSTFN  PHGAAHIKS        0.2205       460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4  NVPHGAAHIKSTFNN  PHGAAHIKS        0.2154       486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5  VPHGAAHIKSTFNNT  PHGAAHIKS        0.2245       440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6  PHGAAHIKSTFNNTI  AAHIKSTFN        0.2707       267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7  HGAAHIKSTFNNTIV  IKSTFNNTI        0.2808       239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8  GAAHIKSTFNNTIVT  IKSTFNNTI        0.3038       186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29  AAHIKSTFNNTIVTI  IKSTFNNTI        0.3259       147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0  AHIKSTFNNTIVTIT  IKSTFNNTI        0.3242       149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1  HIKSTFNNTIVTITD  IKSTFNNTI        0.3030       188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2  IKSTFNNTIVTITDP  FNNTIVTIT        0.2977       199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3  KSTFNNTIVTITDPQ  FNNTIVTIT        0.3150       165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4  STFNNTIVTITDPQG  FNNTIVTIT        0.2915       213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5  TFNNTIVTITDPQGN  FNNTIVTIT        0.2692       271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6  FNNTIVTITDPQGNV  TIVTITDPQ        0.2888       219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7  NNTIVTITDPQGNVI  TIVTITDPQ        0.2805       240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8  NTIVTITDPQGNVIA  TIVTITDPQ        0.2666       279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39  TIVTITDPQGNVIAW  TIVTITDPQ        0.2402       371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0  IVTITDPQGNVIAWA  IVTITDPQG        0.1613       873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1  VTITDPQGNVIAWAS  VTITDPQGN        0.1203      1359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2  TITDPQGNVIAWASS  QGNVIAWAS        0.1216      1341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3  ITDPQGNVIAWASSG  NVIAWASSG        0.1778       729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4  TDPQGNVIAWASSGH  NVIAWASSG        0.2159       483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5  DPQGNVIAWASSGHV  NVIAWASSG        0.2660       281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6  PQGNVIAWASSGHVG  NVIAWASSG        0.3244       149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7  QGNVIAWASSGHVGF  NVIAWASSG        0.3678        93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8  GNVIAWASSGHVGFK  IAWASSGHV        0.3908        72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49  NVIAWASSGHVGFKG  IAWASSGHV        0.3769        84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0  VIAWASSGHVGFKGS  VIAWASSGH        0.3611       100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1  IAWASSGHVGFKGSR  IAWASSGHV        0.3145       166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2  AWASSGHVGFKGSRK  WASSGHVGF        0.2727       261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3  WASSGHVGFKGSRKS  HVGFKGSRK        0.3319       13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4  ASSGHVGFKGSRKST  VGFKGSRKS        0.4002        658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5  SSGHVGFKGSRKSTP  HVGFKGSRK        0.4573        354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6  SGHVGFKGSRKSTPF  VGFKGSRKS        0.5070        207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7  GHVGFKGSRKSTPFA  GFKGSRKST        0.5314        159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8  HVGFKGSRKSTPFAA  GFKGSRKST        0.5229        174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59  VGFKGSRKSTPFAAQ  GFKGSRKST        0.4846        264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0  GFKGSRKSTPFAAQL  GFKGSRKST        0.3989        667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1  FKGSRKSTPFAAQLA  SRKSTPFAA        0.3498       113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2  KGSRKSTPFAAQLAA  SRKSTPFAA        0.2915       213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3  GSRKSTPFAAQLAAE  SRKSTPFAA        0.2558       314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4  SRKSTPFAAQLAAEN  SRKSTPFAA        0.2489       338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5  RKSTPFAAQLAAENA  FAAQLAAEN        0.2767       250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6  KSTPFAAQLAAENAA  FAAQLAAEN        0.3313       138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7  STPFAAQLAAENAAR  FAAQLAAEN        0.3734        87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8  TPFAAQLAAENAARK  FAAQLAAEN        0.3546       10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69  PFAAQLAAENAARKA  FAAQLAAEN        0.3277       144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0  FAAQLAAENAARKAQ  FAAQLAAEN        0.3113       172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1  AAQLAAENAARKAQD  LAAENAARK        0.2619       294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2  AQLAAENAARKAQDH  LAAENAARK        0.2700       269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3  QLAAENAARKAQDHG  AENAARKAQ        0.2746       25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4  LAAENAARKAQDHGV  AENAARKAQ        0.2376       382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5  AAENAARKAQDHGVR  AENAARKAQ        0.1843       680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6  AENAARKAQDHGVRK  AENAARKAQ        0.1804       710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7  ENAARKAQDHGVRKV  ARKAQDHGV        0.1718       779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8  NAARKAQDHGVRKVD  ARKAQDHGV        0.1767       738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79  AARKAQDHGVRKVDV  KAQDHGVRK        0.1929       620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0  ARKAQDHGVRKVDVF  QDHGVRKVD        0.2086       523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1  RKAQDHGVRKVDVFV  QDHGVRKVD        0.2149       489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2  KAQDHGVRKVDVFVK  VRKVDVFVK        0.2897       21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3  AQDHGVRKVDVFVKG  VRKVDVFVK        0.3324       137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4  QDHGVRKVDVFVKGP  VRKVDVFVK        0.3701        91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5  DHGVRKVDVFVKGPG  VRKVDVFVK        0.4292        481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6  HGVRKVDVFVKGPGS  VRKVDVFVK        0.4613        340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7  GVRKVDVFVKGPGSG  KVDVFVKGP        0.4731        299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8  VRKVDVFVKGPGSGR  VDVFVKGPG        0.4817        272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89  RKVDVFVKGPGSGRE  DVFVKGPGS        0.4693        311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0  KVDVFVKGPGSGRET  DVFVKGPGS        0.4551        363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1  VDVFVKGPGSGRETA  DVFVKGPGS        0.4302        475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2  DVFVKGPGSGRETAI  DVFVKGPGS        0.3810        81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3  VFVKGPGSGRETAIR  FVKGPGSGR        0.2970       201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4  FVKGPGSGRETAIRS  FVKGPGSGR        0.2303       413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5  VKGPGSGRETAIRSL  SGRETAIRS        0.1446      1045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6  KGPGSGRETAIRSLQ  SGRETAIRS        0.2093       519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7  GPGSGRETAIRSLQA  SGRETAIRS        0.2580       30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8  PGSGRETAIRSLQAA  RETAIRSLQ        0.3008       192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 99  GSGRETAIRSLQAAG  RETAIRSLQ        0.3563       10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0  SGRETAIRSLQAAGL  IRSLQAAGL        0.4318        467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1  GRETAIRSLQAAGLE  IRSLQAAGL        0.4767        287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2  RETAIRSLQAAGLEV  IRSLQAAGL        0.5199        180.2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3  ETAIRSLQAAGLEVG  IRSLQAAGL        0.5318        158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4  TAIRSLQAAGLEVGA  IRSLQAAGL        0.5016        219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5  AIRSLQAAGLEVGAI  IRSLQAAGL        0.4290        482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6  IRSLQAAGLEVGAIS  IRSLQAAGL        0.3220       153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7  RSLQAAGLEVGAISD  SLQAAGLEV        0.1347      1163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8  SLQAAGLEVGAISDV  SLQAAGLEV        0.1117      1493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09  LQAAGLEVGAISDVT  AGLEVGAIS        0.0949      1790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0  QAAGLEVGAISDVTP  AGLEVGAIS        0.0909      1870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1  AAGLEVGAISDVTPQ  LEVGAISDV        0.0977      1737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2  AGLEVGAISDVTPQP  LEVGAISDV        0.0953      1782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3  GLEVGAISDVTPQPH  VGAISDVTP        0.1051      1604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4  LEVGAISDVTPQPHN  SDVTPQPHN        0.1192      1376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5  EVGAISDVTPQPHNG  SDVTPQPHN        0.1230      1321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6  VGAISDVTPQPHNGV  SDVTPQPHN        0.1416      1080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7  GAISDVTPQPHNGVR  SDVTPQPHN        0.1577       907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8  AISDVTPQPHNGVRP  SDVTPQPHN        0.1593       892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19  ISDVTPQPHNGVRPP  SDVTPQPHN        0.1630       857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20  SDVTPQPHNGVRPPK  SDVTPQPHN        0.1474      1014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21  DVTPQPHNGVRPPKR  VTPQPHNGV        0.1472      101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22  VTPQPHNGVRPPKRR  PHNGVRPPK        0.1549       936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23  TPQPHNGVRPPKRRR  GVRPPKRRR        0.2385       378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101  124  PQPHNGVRPPKRRRV  VRPPKRRRV        0.3387       128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1101. Number of high binders 0. Number of weak binders 18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0  MPPAKKGPATSARKG  AKKGPATSA        0.0809      2082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1  PPAKKGPATSARKGQ  AKKGPATSA        0.0796      2113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2  PAKKGPATSARKGQK  AKKGPATSA        0.0740      2245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3  AKKGPATSARKGQKT  AKKGPATSA        0.0799      2106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4  KKGPATSARKGQKTR  TSARKGQKT        0.0586      2651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5  KGPATSARKGQKTRR  TSARKGQKT        0.0756      2206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6  GPATSARKGQKTRRR  TSARKGQKT        0.0829      2040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7  PATSARKGQKTRRRE  TSARKGQKT        0.0819      2061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8  ATSARKGQKTRRREK  TSARKGQKT        0.0794      2118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 9  TSARKGQKTRRREKK  TSARKGQKT        0.0751      2218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0  SARKGQKTRRREKKN  ARKGQKTRR        0.0571      2696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1  ARKGQKTRRREKKNV  TRRREKKNV        0.0767      2179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2  RKGQKTRRREKKNVP  TRRREKKNV        0.0844      2005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3  KGQKTRRREKKNVPH  RREKKNVPH        0.1954       603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4  GQKTRRREKKNVPHG  RREKKNVPH        0.2193       466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5  QKTRRREKKNVPHGA  EKKNVPHGA        0.3114       172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6  KTRRREKKNVPHGAA  EKKNVPHGA        0.3326       1367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7  TRRREKKNVPHGAAH  EKKNVPHGA        0.3384       1284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8  RRREKKNVPHGAAHI  NVPHGAAHI        0.5476        133.7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19  RREKKNVPHGAAHIK  NVPHGAAHI        0.5553        122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0  REKKNVPHGAAHIKS  NVPHGAAHI        0.5452        137.1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1  EKKNVPHGAAHIKST  NVPHGAAHI        0.5447        137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2  KKNVPHGAAHIKSTF  NVPHGAAHI        0.4958        233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3  KNVPHGAAHIKSTFN  NVPHGAAHI        0.4670        319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4  NVPHGAAHIKSTFNN  NVPHGAAHI        0.4350        451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5  VPHGAAHIKSTFNNT  HIKSTFNNT        0.1168      1413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6  PHGAAHIKSTFNNTI  IKSTFNNTI        0.7312         18.3         SB     1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7  HGAAHIKSTFNNTIV  IKSTFNNTI        0.7757         11.3         SB     0.8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8  GAAHIKSTFNNTIVT  IKSTFNNTI        0.7993          8.8         S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29  AAHIKSTFNNTIVTI  IKSTFNNTI        0.8192          7.1         S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0  AHIKSTFNNTIVTIT  IKSTFNNTI        0.8057          8.2         S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1  HIKSTFNNTIVTITD  IKSTFNNTI        0.7851         10.2         SB     0.7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2  IKSTFNNTIVTITDP  IKSTFNNTI        0.7675         12.4         SB     0.9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3  KSTFNNTIVTITDPQ  TFNNTIVTI        0.4258        499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4  STFNNTIVTITDPQG  TFNNTIVTI        0.3996        662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5  TFNNTIVTITDPQGN  TFNNTIVTI        0.3337       1352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6  FNNTIVTITDPQGNV  TITDPQGNV        0.2519       32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7  NNTIVTITDPQGNVI  ITDPQGNVI        0.3730        883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8  NTIVTITDPQGNVIA  ITDPQGNVI        0.3941        703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39  TIVTITDPQGNVIAW  ITDPQGNVI        0.4118        580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0  IVTITDPQGNVIAWA  ITDPQGNVI        0.4188        538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1  VTITDPQGNVIAWAS  ITDPQGNVI        0.3878        752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2  TITDPQGNVIAWASS  ITDPQGNVI        0.3644        969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3  ITDPQGNVIAWASSG  ITDPQGNVI        0.3421       1234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4  TDPQGNVIAWASSGH  PQGNVIAWA        0.1731       768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5  DPQGNVIAWASSGHV  IAWASSGHV        0.5454        136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6  PQGNVIAWASSGHVG  IAWASSGHV        0.5600        116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7  QGNVIAWASSGHVGF  IAWASSGHV        0.5870         87.3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8  GNVIAWASSGHVGFK  IAWASSGHV        0.6040         72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49  NVIAWASSGHVGFKG  IAWASSGHV        0.5807         93.3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0  VIAWASSGHVGFKGS  IAWASSGHV        0.5229        174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1  IAWASSGHVGFKGSR  IAWASSGHV        0.4854        261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2  AWASSGHVGFKGSRK  WASSGHVGF        0.0600      2612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3  WASSGHVGFKGSRKS  WASSGHVGF        0.0629      2532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4  ASSGHVGFKGSRKST  GFKGSRKST        0.0727      2276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5  SSGHVGFKGSRKSTP  FKGSRKSTP        0.0819      2061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6  SGHVGFKGSRKSTPF  FKGSRKSTP        0.1052      1601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7  GHVGFKGSRKSTPFA  FKGSRKSTP        0.1178      1397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8  HVGFKGSRKSTPFAA  SRKSTPFAA        0.1734       765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59  VGFKGSRKSTPFAAQ  SRKSTPFAA        0.1868       662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0  GFKGSRKSTPFAAQL  SRKSTPFAA        0.2042       548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1  FKGSRKSTPFAAQLA  SRKSTPFAA        0.2062       537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2  KGSRKSTPFAAQLAA  SRKSTPFAA        0.1987       582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3  GSRKSTPFAAQLAAE  SRKSTPFAA        0.1789       721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4  SRKSTPFAAQLAAEN  SRKSTPFAA        0.1694       799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5  RKSTPFAAQLAAENA  KSTPFAAQL        0.1283      1247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6  KSTPFAAQLAAENAA  AQLAAENAA        0.1611       874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7  STPFAAQLAAENAAR  AQLAAENAA        0.1666       823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8  TPFAAQLAAENAARK  AQLAAENAA        0.2112       509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69  PFAAQLAAENAARKA  AQLAAENAA        0.2418       365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0  FAAQLAAENAARKAQ  AQLAAENAA        0.2446       354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1  AAQLAAENAARKAQD  AQLAAENAA        0.2429       360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2  AQLAAENAARKAQDH  AAENAARKA        0.2268       429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3  QLAAENAARKAQDHG  AAENAARKA        0.1714       782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4  LAAENAARKAQDHGV  ARKAQDHGV        0.1720       77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5  AAENAARKAQDHGVR  ARKAQDHGV        0.1661       828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6  AENAARKAQDHGVRK  ARKAQDHGV        0.1770       736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7  ENAARKAQDHGVRKV  ARKAQDHGV        0.1970       593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8  NAARKAQDHGVRKVD  ARKAQDHGV        0.1894       643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79  AARKAQDHGVRKVDV  ARKAQDHGV        0.1998       575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0  ARKAQDHGVRKVDVF  ARKAQDHGV        0.1926       622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1  RKAQDHGVRKVDVFV  GVRKVDVFV        0.2607       297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2  KAQDHGVRKVDVFVK  GVRKVDVFV        0.2924       21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3  AQDHGVRKVDVFVKG  GVRKVDVFV        0.3053       183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4  QDHGVRKVDVFVKGP  GVRKVDVFV        0.3097       175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5  DHGVRKVDVFVKGPG  GVRKVDVFV        0.2921       212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6  HGVRKVDVFVKGPGS  GVRKVDVFV        0.2936       20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7  GVRKVDVFVKGPGSG  GVRKVDVFV        0.2890       219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8  VRKVDVFVKGPGSGR  DVFVKGPGS        0.2367       386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89  RKVDVFVKGPGSGRE  DVFVKGPGS        0.2386       378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0  KVDVFVKGPGSGRET  DVFVKGPGS        0.2346       395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1  VDVFVKGPGSGRETA  DVFVKGPGS        0.2129       499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2  DVFVKGPGSGRETAI  DVFVKGPGS        0.2000       574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3  VFVKGPGSGRETAIR  VFVKGPGSG        0.1347      1163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4  FVKGPGSGRETAIRS  FVKGPGSGR        0.0628      2533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5  VKGPGSGRETAIRSL  GRETAIRSL        0.0908      187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6  KGPGSGRETAIRSLQ  GRETAIRSL        0.0905      1877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7  GPGSGRETAIRSLQA  ETAIRSLQA        0.1152      1438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8  PGSGRETAIRSLQAA  GRETAIRSL        0.1288      1241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 99  GSGRETAIRSLQAAG  AIRSLQAAG        0.1538       946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0  SGRETAIRSLQAAGL  IRSLQAAGL        0.4747        293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1  GRETAIRSLQAAGLE  IRSLQAAGL        0.4909        246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2  RETAIRSLQAAGLEV  IRSLQAAGL        0.5259        169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3  ETAIRSLQAAGLEVG  IRSLQAAGL        0.5140        192.2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4  TAIRSLQAAGLEVGA  IRSLQAAGL        0.4769        286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5  AIRSLQAAGLEVGAI  IRSLQAAGL        0.4485        390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6  IRSLQAAGLEVGAIS  IRSLQAAGL        0.3937        706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7  RSLQAAGLEVGAISD  SLQAAGLEV        0.1908       634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8  SLQAAGLEVGAISDV  SLQAAGLEV        0.2325       404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09  LQAAGLEVGAISDVT  LEVGAISDV        0.2008       569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0  QAAGLEVGAISDVTP  LEVGAISDV        0.2035       553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1  AAGLEVGAISDVTPQ  LEVGAISDV        0.2055       540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2  AGLEVGAISDVTPQP  LEVGAISDV        0.1977       589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3  GLEVGAISDVTPQPH  ISDVTPQPH        0.2554       315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4  LEVGAISDVTPQPHN  ISDVTPQPH        0.2766       250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5  EVGAISDVTPQPHNG  ISDVTPQPH        0.2728       261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6  VGAISDVTPQPHNGV  ISDVTPQPH        0.3461       1182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7  GAISDVTPQPHNGVR  ISDVTPQPH        0.3424       1230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8  AISDVTPQPHNGVRP  ISDVTPQPH        0.3595       1022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19  ISDVTPQPHNGVRPP  ISDVTPQPH        0.3451       1194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20  SDVTPQPHNGVRPPK  VTPQPHNGV        0.2746       256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21  DVTPQPHNGVRPPKR  PQPHNGVRP        0.2666       279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22  VTPQPHNGVRPPKRR  PQPHNGVRP        0.2507       331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23  TPQPHNGVRPPKRRR  PQPHNGVRP        0.2015       564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302  124  PQPHNGVRPPKRRRV  PQPHNGVRP        0.2122       503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1302. Number of high binders 7. Number of weak binders 21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0  MPPAKKGPATSARKG  AKKGPATSA        0.1335      1179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1  PPAKKGPATSARKGQ  AKKGPATSA        0.1248      1296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2  PAKKGPATSARKGQK  KGPATSARK        0.1160      1425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3  AKKGPATSARKGQKT  KGPATSARK        0.1088      1541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4  KKGPATSARKGQKTR  KGPATSARK        0.1079      1556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5  KGPATSARKGQKTRR  TSARKGQKT        0.1325      1192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6  GPATSARKGQKTRRR  TSARKGQKT        0.1549       935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7  PATSARKGQKTRRRE  TSARKGQKT        0.1592       892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8  ATSARKGQKTRRREK  ARKGQKTRR        0.1638       849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 9  TSARKGQKTRRREKK  ARKGQKTRR        0.1576       908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0  SARKGQKTRRREKKN  ARKGQKTRR        0.1430      1064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1  ARKGQKTRRREKKNV  ARKGQKTRR        0.1411      1085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2  RKGQKTRRREKKNVP  TRRREKKNV        0.1095      1528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3  KGQKTRRREKKNVPH  TRRREKKNV        0.1260      1279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4  GQKTRRREKKNVPHG  TRRREKKNV        0.1314      1206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5  QKTRRREKKNVPHGA  TRRREKKNV        0.1401      1098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6  KTRRREKKNVPHGAA  RREKKNVPH        0.1533       952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7  TRRREKKNVPHGAAH  KNVPHGAAH        0.1808       707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8  RRREKKNVPHGAAHI  NVPHGAAHI        0.2964       202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19  RREKKNVPHGAAHIK  NVPHGAAHI        0.3336       135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0  REKKNVPHGAAHIKS  NVPHGAAHI        0.3568       105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1  EKKNVPHGAAHIKST  NVPHGAAHI        0.3722        891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2  KKNVPHGAAHIKSTF  NVPHGAAHI        0.3686        926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3  KNVPHGAAHIKSTFN  NVPHGAAHI        0.3434       121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4  NVPHGAAHIKSTFNN  NVPHGAAHI        0.3198       157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5  VPHGAAHIKSTFNNT  GAAHIKSTF        0.2516       328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6  PHGAAHIKSTFNNTI  IKSTFNNTI        0.2971       200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7  HGAAHIKSTFNNTIV  IKSTFNNTI        0.3158       16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8  GAAHIKSTFNNTIVT  IKSTFNNTI        0.3371       130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29  AAHIKSTFNNTIVTI  IKSTFNNTI        0.3440       120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0  AHIKSTFNNTIVTIT  IKSTFNNTI        0.3255       147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1  HIKSTFNNTIVTITD  IKSTFNNTI        0.2884       220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2  IKSTFNNTIVTITDP  IKSTFNNTI        0.2576       307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3  KSTFNNTIVTITDPQ  KSTFNNTIV        0.2104       513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4  STFNNTIVTITDPQG  IVTITDPQG        0.2059       538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5  TFNNTIVTITDPQGN  IVTITDPQG        0.2136       495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6  FNNTIVTITDPQGNV  IVTITDPQG        0.2323       405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7  NNTIVTITDPQGNVI  IVTITDPQG        0.2535       322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8  NTIVTITDPQGNVIA  IVTITDPQG        0.2310       410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39  TIVTITDPQGNVIAW  IVTITDPQG        0.2051       543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0  IVTITDPQGNVIAWA  IVTITDPQG        0.1861       667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1  VTITDPQGNVIAWAS  ITDPQGNVI        0.1444      1048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2  TITDPQGNVIAWASS  ITDPQGNVI        0.1791       720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3  ITDPQGNVIAWASSG  NVIAWASSG        0.2416       366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4  TDPQGNVIAWASSGH  VIAWASSGH        0.4716        304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5  DPQGNVIAWASSGHV  VIAWASSGH        0.6136         65.4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6  PQGNVIAWASSGHVG  VIAWASSGH        0.6367         51.0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7  QGNVIAWASSGHVGF  VIAWASSGH        0.6663         37.0         S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8  GNVIAWASSGHVGFK  IAWASSGHV        0.6679         36.4         S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49  NVIAWASSGHVGFKG  IAWASSGHV        0.6338         52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0  VIAWASSGHVGFKGS  IAWASSGHV        0.5813         92.7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1  IAWASSGHVGFKGSR  IAWASSGHV        0.4311        471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2  AWASSGHVGFKGSRK  HVGFKGSRK        0.3074       179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3  WASSGHVGFKGSRKS  HVGFKGSRK        0.3425       122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4  ASSGHVGFKGSRKST  HVGFKGSRK        0.3753        861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5  SSGHVGFKGSRKSTP  HVGFKGSRK        0.3893        741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6  SGHVGFKGSRKSTPF  HVGFKGSRK        0.3765        851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7  GHVGFKGSRKSTPFA  HVGFKGSRK        0.3626        98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8  HVGFKGSRKSTPFAA  HVGFKGSRK        0.3358       132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59  VGFKGSRKSTPFAAQ  KGSRKSTPF        0.2289       420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0  GFKGSRKSTPFAAQL  KGSRKSTPF        0.2225       450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1  FKGSRKSTPFAAQLA  STPFAAQLA        0.2446       354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2  KGSRKSTPFAAQLAA  STPFAAQLA        0.2465       347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3  GSRKSTPFAAQLAAE  KSTPFAAQL        0.2423       363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4  SRKSTPFAAQLAAEN  STPFAAQLA        0.2330       402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5  RKSTPFAAQLAAENA  STPFAAQLA        0.2236       444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6  KSTPFAAQLAAENAA  FAAQLAAEN        0.2207       459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7  STPFAAQLAAENAAR  FAAQLAAEN        0.2181       471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8  TPFAAQLAAENAARK  FAAQLAAEN        0.2078       527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69  PFAAQLAAENAARKA  FAAQLAAEN        0.2027       557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0  FAAQLAAENAARKAQ  QLAAENAAR        0.1932       617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1  AAQLAAENAARKAQD  QLAAENAAR        0.1790       721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2  AQLAAENAARKAQDH  QLAAENAAR        0.1576       908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3  QLAAENAARKAQDHG  QLAAENAAR        0.1396      1104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4  LAAENAARKAQDHGV  LAAENAARK        0.1223      1330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5  AAENAARKAQDHGVR  ARKAQDHGV        0.1198      1368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6  AENAARKAQDHGVRK  AARKAQDHG        0.1319      1199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7  ENAARKAQDHGVRKV  AARKAQDHG        0.1367      1139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8  NAARKAQDHGVRKVD  AARKAQDHG        0.1310      1211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79  AARKAQDHGVRKVDV  AARKAQDHG        0.1367      1139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0  ARKAQDHGVRKVDVF  HGVRKVDVF        0.1723       774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1  RKAQDHGVRKVDVFV  GVRKVDVFV        0.3144       166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2  KAQDHGVRKVDVFVK  GVRKVDVFV        0.3625        99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3  AQDHGVRKVDVFVKG  GVRKVDVFV        0.3910        727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4  QDHGVRKVDVFVKGP  GVRKVDVFV        0.4246        505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5  DHGVRKVDVFVKGPG  GVRKVDVFV        0.4735        297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6  HGVRKVDVFVKGPGS  VDVFVKGPG        0.4862        259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7  GVRKVDVFVKGPGSG  VDVFVKGPG        0.4653        325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8  VRKVDVFVKGPGSGR  VDVFVKGPG        0.4566        357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89  RKVDVFVKGPGSGRE  VDVFVKGPG        0.4429        414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0  KVDVFVKGPGSGRET  VDVFVKGPG        0.4045        628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1  VDVFVKGPGSGRETA  VDVFVKGPG        0.3749        865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2  DVFVKGPGSGRETAI  FVKGPGSGR        0.2637       288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3  VFVKGPGSGRETAIR  FVKGPGSGR        0.2121       503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4  FVKGPGSGRETAIRS  FVKGPGSGR        0.1636       851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5  VKGPGSGRETAIRSL  VKGPGSGRE        0.1090      1536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6  KGPGSGRETAIRSLQ  SGRETAIRS        0.1066      1578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7  GPGSGRETAIRSLQA  ETAIRSLQA        0.1282      1248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8  PGSGRETAIRSLQAA  ETAIRSLQA        0.1695       799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 99  GSGRETAIRSLQAAG  AIRSLQAAG        0.2220       452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0  SGRETAIRSLQAAGL  IRSLQAAGL        0.3797        821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1  GRETAIRSLQAAGLE  IRSLQAAGL        0.4021        645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2  RETAIRSLQAAGLEV  IRSLQAAGL        0.4358        447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3  ETAIRSLQAAGLEVG  IRSLQAAGL        0.4162        553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4  TAIRSLQAAGLEVGA  IRSLQAAGL        0.3988        668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5  AIRSLQAAGLEVGAI  IRSLQAAGL        0.3580       103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6  IRSLQAAGLEVGAIS  IRSLQAAGL        0.3173       161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7  RSLQAAGLEVGAISD  SLQAAGLEV        0.2067       534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8  SLQAAGLEVGAISDV  SLQAAGLEV        0.1903       63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09  LQAAGLEVGAISDVT  AGLEVGAIS        0.1563       921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0  QAAGLEVGAISDVTP  AGLEVGAIS        0.1554       930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1  AAGLEVGAISDVTPQ  AGLEVGAIS        0.1513       972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2  AGLEVGAISDVTPQP  AGLEVGAIS        0.1434      1059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3  GLEVGAISDVTPQPH  EVGAISDVT        0.1230      1321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4  LEVGAISDVTPQPHN  EVGAISDVT        0.1245      1299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5  EVGAISDVTPQPHNG  EVGAISDVT        0.1167      1414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6  VGAISDVTPQPHNGV  VTPQPHNGV        0.1405      1093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7  GAISDVTPQPHNGVR  VTPQPHNGV        0.1493       993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8  AISDVTPQPHNGVRP  VTPQPHNGV        0.1555       929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19  ISDVTPQPHNGVRPP  VTPQPHNGV        0.1602       883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20  SDVTPQPHNGVRPPK  VTPQPHNGV        0.1541       944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21  DVTPQPHNGVRPPKR  VTPQPHNGV        0.1577       908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22  VTPQPHNGVRPPKRR  HNGVRPPKR        0.1657       832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23  TPQPHNGVRPPKRRR  HNGVRPPKR        0.1540       945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1501  124  PQPHNGVRPPKRRRV  HNGVRPPKR        0.1720       777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1501. Number of high binders 2. Number of weak binders 12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0  MPPAKKGPATSARKG  KKGPATSAR        0.0250      3816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1  PPAKKGPATSARKGQ  KKGPATSAR        0.0232      3888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2  PAKKGPATSARKGQK  GPATSARKG        0.0225      3920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3  AKKGPATSARKGQKT  GPATSARKG        0.0233      3886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4  KKGPATSARKGQKTR  GPATSARKG        0.0212      3975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5  KGPATSARKGQKTRR  ARKGQKTRR        0.0228      3908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6  GPATSARKGQKTRRR  RKGQKTRRR        0.0300      3614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7  PATSARKGQKTRRRE  RKGQKTRRR        0.0298      3622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8  ATSARKGQKTRRREK  RKGQKTRRR        0.0303      3602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 9  TSARKGQKTRRREKK  RKGQKTRRR        0.0289      3658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0  SARKGQKTRRREKKN  RKGQKTRRR        0.0252      3805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1  ARKGQKTRRREKKNV  RKGQKTRRR        0.0228      3906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2  RKGQKTRRREKKNVP  RRREKKNVP        0.0278      3702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3  KGQKTRRREKKNVPH  RRREKKNVP        0.0366      3364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4  GQKTRRREKKNVPHG  RRREKKNVP        0.0364      3373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5  QKTRRREKKNVPHGA  EKKNVPHGA        0.0438      3112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6  KTRRREKKNVPHGAA  EKKNVPHGA        0.0469      3010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7  TRRREKKNVPHGAAH  EKKNVPHGA        0.0441      3104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8  RRREKKNVPHGAAHI  NVPHGAAHI        0.0683      2388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19  RREKKNVPHGAAHIK  NVPHGAAHI        0.1040      1623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0  REKKNVPHGAAHIKS  VPHGAAHIK        0.1101      1519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1  EKKNVPHGAAHIKST  VPHGAAHIK        0.1206      1356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2  KKNVPHGAAHIKSTF  VPHGAAHIK        0.1298      1227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3  KNVPHGAAHIKSTFN  VPHGAAHIK        0.1222      1333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4  NVPHGAAHIKSTFNN  VPHGAAHIK        0.1190      1379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5  VPHGAAHIKSTFNNT  VPHGAAHIK        0.1173      1405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6  PHGAAHIKSTFNNTI  IKSTFNNTI        0.2605       2985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7  HGAAHIKSTFNNTIV  IKSTFNNTI        0.2928       2105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8  GAAHIKSTFNNTIVT  IKSTFNNTI        0.3037       1870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29  AAHIKSTFNNTIVTI  IKSTFNNTI        0.3334       1356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0  AHIKSTFNNTIVTIT  IKSTFNNTI        0.3161       1635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1  HIKSTFNNTIVTITD  FNNTIVTIT        0.3046       1851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2  IKSTFNNTIVTITDP  FNNTIVTIT        0.2901       2166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3  KSTFNNTIVTITDPQ  FNNTIVTIT        0.2646       2854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4  STFNNTIVTITDPQG  FNNTIVTIT        0.2283       422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5  TFNNTIVTITDPQGN  FNNTIVTIT        0.1973       591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6  FNNTIVTITDPQGNV  FNNTIVTIT        0.1788       722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7  NNTIVTITDPQGNVI  TITDPQGNV        0.1561       923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8  NTIVTITDPQGNVIA  TITDPQGNV        0.1542       942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39  TIVTITDPQGNVIAW  TITDPQGNV        0.1561       923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0  IVTITDPQGNVIAWA  TITDPQGNV        0.1401      109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1  VTITDPQGNVIAWAS  TITDPQGNV        0.1297      1228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2  TITDPQGNVIAWASS  TITDPQGNV        0.1264      1273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3  ITDPQGNVIAWASSG  DPQGNVIAW        0.1280      1251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4  TDPQGNVIAWASSGH  DPQGNVIAW        0.1218      1338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5  DPQGNVIAWASSGHV  IAWASSGHV        0.1446      1045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6  PQGNVIAWASSGHVG  IAWASSGHV        0.1281      1249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7  QGNVIAWASSGHVGF  WASSGHVGF        0.2686       2734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8  GNVIAWASSGHVGFK  WASSGHVGF        0.2901       2165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49  NVIAWASSGHVGFKG  WASSGHVGF        0.2880       2215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0  VIAWASSGHVGFKGS  WASSGHVGF        0.2882       2212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1  IAWASSGHVGFKGSR  WASSGHVGF        0.2396       374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2  AWASSGHVGFKGSRK  WASSGHVGF        0.1786       724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3  WASSGHVGFKGSRKS  WASSGHVGF        0.1380      1122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4  ASSGHVGFKGSRKST  VGFKGSRKS        0.0368      3357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5  SSGHVGFKGSRKSTP  FKGSRKSTP        0.0586      2652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6  SGHVGFKGSRKSTPF  FKGSRKSTP        0.0729      2271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7  GHVGFKGSRKSTPFA  FKGSRKSTP        0.0747      2227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8  HVGFKGSRKSTPFAA  FKGSRKSTP        0.0887      1914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59  VGFKGSRKSTPFAAQ  SRKSTPFAA        0.0875      1940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0  GFKGSRKSTPFAAQL  SRKSTPFAA        0.0911      1866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1  FKGSRKSTPFAAQLA  SRKSTPFAA        0.0890      1909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2  KGSRKSTPFAAQLAA  SRKSTPFAA        0.0882      1924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3  GSRKSTPFAAQLAAE  SRKSTPFAA        0.0836      2023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4  SRKSTPFAAQLAAEN  FAAQLAAEN        0.1709       786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5  RKSTPFAAQLAAENA  FAAQLAAEN        0.1876       656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6  KSTPFAAQLAAENAA  FAAQLAAEN        0.1960       599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7  STPFAAQLAAENAAR  FAAQLAAEN        0.1989       581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8  TPFAAQLAAENAARK  FAAQLAAEN        0.1722       775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69  PFAAQLAAENAARKA  LAAENAARK        0.1382      1121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0  FAAQLAAENAARKAQ  LAAENAARK        0.1310      1212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1  AAQLAAENAARKAQD  LAAENAARK        0.1278      1254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2  AQLAAENAARKAQDH  LAAENAARK        0.1049      1606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3  QLAAENAARKAQDHG  LAAENAARK        0.0795      2115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4  LAAENAARKAQDHGV  ARKAQDHGV        0.0925      1838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5  AAENAARKAQDHGVR  ARKAQDHGV        0.0878      1934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6  AENAARKAQDHGVRK  ARKAQDHGV        0.1028      1644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7  ENAARKAQDHGVRKV  ARKAQDHGV        0.1132      1468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8  NAARKAQDHGVRKVD  ARKAQDHGV        0.1111      1503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79  AARKAQDHGVRKVDV  KAQDHGVRK        0.1116      1494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0  ARKAQDHGVRKVDVF  KAQDHGVRK        0.1171      1408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1  RKAQDHGVRKVDVFV  GVRKVDVFV        0.1874       658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2  KAQDHGVRKVDVFVK  GVRKVDVFV        0.2128       500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3  AQDHGVRKVDVFVKG  GVRKVDVFV        0.2196       464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4  QDHGVRKVDVFVKGP  GVRKVDVFV        0.2285       421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5  DHGVRKVDVFVKGPG  GVRKVDVFV        0.2201       461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6  HGVRKVDVFVKGPGS  GVRKVDVFV        0.2061       53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7  GVRKVDVFVKGPGSG  GVRKVDVFV        0.1885       650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8  VRKVDVFVKGPGSGR  VRKVDVFVK        0.1451      1040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89  RKVDVFVKGPGSGRE  FVKGPGSGR        0.1093      1532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0  KVDVFVKGPGSGRET  FVKGPGSGR        0.0920      1848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1  VDVFVKGPGSGRETA  FVKGPGSGR        0.0911      186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2  DVFVKGPGSGRETAI  FVKGPGSGR        0.0793      2119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3  VFVKGPGSGRETAIR  FVKGPGSGR        0.0695      2356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4  FVKGPGSGRETAIRS  FVKGPGSGR        0.0616      2567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5  VKGPGSGRETAIRSL  GRETAIRSL        0.0866      1958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6  KGPGSGRETAIRSLQ  GRETAIRSL        0.1010      1677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7  GPGSGRETAIRSLQA  GRETAIRSL        0.1111      1502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8  PGSGRETAIRSLQAA  GRETAIRSL        0.1194      1374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 99  GSGRETAIRSLQAAG  GRETAIRSL        0.1103      1516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0  SGRETAIRSLQAAGL  IRSLQAAGL        0.1564       920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1  GRETAIRSLQAAGLE  IRSLQAAGL        0.1604       881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2  RETAIRSLQAAGLEV  IRSLQAAGL        0.1540       944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3  ETAIRSLQAAGLEVG  IRSLQAAGL        0.1386      1115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4  TAIRSLQAAGLEVGA  IRSLQAAGL        0.1101      151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5  AIRSLQAAGLEVGAI  IRSLQAAGL        0.0883      1923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6  IRSLQAAGLEVGAIS  IRSLQAAGL        0.0767      2180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7  RSLQAAGLEVGAISD  AGLEVGAIS        0.0720      2295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8  SLQAAGLEVGAISDV  LEVGAISDV        0.1097      1526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09  LQAAGLEVGAISDVT  LEVGAISDV        0.1141      1454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0  QAAGLEVGAISDVTP  LEVGAISDV        0.1151      1439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1  AAGLEVGAISDVTPQ  LEVGAISDV        0.1278      125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2  AGLEVGAISDVTPQP  AISDVTPQP        0.3276       1444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3  GLEVGAISDVTPQPH  AISDVTPQP        0.3532       1094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4  LEVGAISDVTPQPHN  AISDVTPQP        0.3764        851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5  EVGAISDVTPQPHNG  AISDVTPQP        0.3736        877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6  VGAISDVTPQPHNGV  AISDVTPQP        0.3156       1643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7  GAISDVTPQPHNGVR  AISDVTPQP        0.2551       316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8  AISDVTPQPHNGVRP  AISDVTPQP        0.1902       638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19  ISDVTPQPHNGVRPP  VTPQPHNGV        0.0822      2055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20  SDVTPQPHNGVRPPK  QPHNGVRPP        0.0757      2204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21  DVTPQPHNGVRPPKR  QPHNGVRPP        0.0783      2143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22  VTPQPHNGVRPPKRR  QPHNGVRPP        0.0868      1954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23  TPQPHNGVRPPKRRR  QPHNGVRPP        0.0781      2148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30101  124  PQPHNGVRPPKRRRV  QPHNGVRPP        0.0775      2162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30101. Number of high binders 0. Number of weak binders 0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0  MPPAKKGPATSARKG  MPPAKKGPA        0.0957      1775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1  PPAKKGPATSARKGQ  GPATSARKG        0.0871      1949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2  PAKKGPATSARKGQK  GPATSARKG        0.0871      1947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3  AKKGPATSARKGQKT  TSARKGQKT        0.1175      1402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4  KKGPATSARKGQKTR  TSARKGQKT        0.1254      1287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5  KGPATSARKGQKTRR  TSARKGQKT        0.1299      1226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6  GPATSARKGQKTRRR  TSARKGQKT        0.1309      1213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7  PATSARKGQKTRRRE  TSARKGQKT        0.1436      105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8  ATSARKGQKTRRREK  TSARKGQKT        0.1393      1107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 9  TSARKGQKTRRREKK  TSARKGQKT        0.1600       885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0  SARKGQKTRRREKKN  QKTRRREKK        0.1397      1103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1  ARKGQKTRRREKKNV  QKTRRREKK        0.1373      113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2  RKGQKTRRREKKNVP  QKTRRREKK        0.1378      1125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3  KGQKTRRREKKNVPH  KTRRREKKN        0.1495       992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4  GQKTRRREKKNVPHG  KTRRREKKN        0.1503       983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5  QKTRRREKKNVPHGA  QKTRRREKK        0.1587       898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6  KTRRREKKNVPHGAA  KTRRREKKN        0.1571       913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7  TRRREKKNVPHGAAH  RREKKNVPH        0.1404      1093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8  RRREKKNVPHGAAHI  RREKKNVPH        0.1420      1076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19  RREKKNVPHGAAHIK  RREKKNVPH        0.1435      1058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0  REKKNVPHGAAHIKS  REKKNVPHG        0.1619       867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1  EKKNVPHGAAHIKST  KKNVPHGAA        0.1616       870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2  KKNVPHGAAHIKSTF  KKNVPHGAA        0.1649       839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3  KNVPHGAAHIKSTFN  AAHIKSTFN        0.1766       740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4  NVPHGAAHIKSTFNN  VPHGAAHIK        0.1812       703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5  VPHGAAHIKSTFNNT  AAHIKSTFN        0.1873       659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6  PHGAAHIKSTFNNTI  AHIKSTFNN        0.2001       573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7  HGAAHIKSTFNNTIV  AHIKSTFNN        0.2257       434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8  GAAHIKSTFNNTIVT  AHIKSTFNN        0.2385       378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29  AAHIKSTFNNTIVTI  AHIKSTFNN        0.2625       292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0  AHIKSTFNNTIVTIT  AHIKSTFNN        0.2502       333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1  HIKSTFNNTIVTITD  KSTFNNTIV        0.2392       375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2  IKSTFNNTIVTITDP  NTIVTITDP        0.2788       244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3  KSTFNNTIVTITDPQ  KSTFNNTIV        0.3153       164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4  STFNNTIVTITDPQG  TIVTITDPQ        0.2955       204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5  TFNNTIVTITDPQGN  TIVTITDPQ        0.3193       158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6  FNNTIVTITDPQGNV  TIVTITDPQ        0.3603       101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7  NNTIVTITDPQGNVI  TIVTITDPQ        0.4053        623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8  NTIVTITDPQGNVIA  TIVTITDPQ        0.4409        423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39  TIVTITDPQGNVIAW  TIVTITDPQ        0.3683        92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0  IVTITDPQGNVIAWA  VTITDPQGN        0.1814       702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1  VTITDPQGNVIAWAS  VTITDPQGN        0.1829       691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2  TITDPQGNVIAWASS  GNVIAWASS        0.2921       211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3  ITDPQGNVIAWASSG  GNVIAWASS        0.2978       199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4  TDPQGNVIAWASSGH  GNVIAWASS        0.3156       164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5  DPQGNVIAWASSGHV  GNVIAWASS        0.3356       132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6  PQGNVIAWASSGHVG  GNVIAWASS        0.3853        773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7  QGNVIAWASSGHVGF  GNVIAWASS        0.4201        530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8  GNVIAWASSGHVGFK  GNVIAWASS        0.4479        392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49  NVIAWASSGHVGFKG  NVIAWASSG        0.2573       309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0  VIAWASSGHVGFKGS  VIAWASSGH        0.1736       764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1  IAWASSGHVGFKGSR  IAWASSGHV        0.1329      118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2  AWASSGHVGFKGSRK  SGHVGFKGS        0.1151      1438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3  WASSGHVGFKGSRKS  HVGFKGSRK        0.1275      1258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4  ASSGHVGFKGSRKST  SGHVGFKGS        0.1213      1345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5  SSGHVGFKGSRKSTP  SGHVGFKGS        0.1378      1125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6  SGHVGFKGSRKSTPF  SGHVGFKGS        0.1559       925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7  GHVGFKGSRKSTPFA  HVGFKGSRK        0.1624       863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8  HVGFKGSRKSTPFAA  HVGFKGSRK        0.1718       778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59  VGFKGSRKSTPFAAQ  VGFKGSRKS        0.1634       853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0  GFKGSRKSTPFAAQL  KGSRKSTPF        0.1784       725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1  FKGSRKSTPFAAQLA  STPFAAQLA        0.2733       259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2  KGSRKSTPFAAQLAA  TPFAAQLAA        0.3479       11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3  GSRKSTPFAAQLAAE  TPFAAQLAA        0.3493       114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4  SRKSTPFAAQLAAEN  TPFAAQLAA        0.3451       119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5  RKSTPFAAQLAAENA  TPFAAQLAA        0.3768        84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6  KSTPFAAQLAAENAA  TPFAAQLAA        0.4131        572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7  STPFAAQLAAENAAR  TPFAAQLAA        0.4364        445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8  TPFAAQLAAENAARK  TPFAAQLAA        0.3872        757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69  PFAAQLAAENAARKA  AAQLAAENA        0.2283       422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0  FAAQLAAENAARKAQ  AAQLAAENA        0.2244       441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1  AAQLAAENAARKAQD  AAQLAAENA        0.2477       342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2  AQLAAENAARKAQDH  AQLAAENAA        0.2264       431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3  QLAAENAARKAQDHG  NAARKAQDH        0.1517       968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4  LAAENAARKAQDHGV  NAARKAQDH        0.1427      106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5  AAENAARKAQDHGVR  NAARKAQDH        0.1509       976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6  AENAARKAQDHGVRK  NAARKAQDH        0.1606       879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7  ENAARKAQDHGVRKV  NAARKAQDH        0.1730       769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8  NAARKAQDHGVRKVD  NAARKAQDH        0.1747       755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79  AARKAQDHGVRKVDV  DHGVRKVDV        0.2039       550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0  ARKAQDHGVRKVDVF  DHGVRKVDV        0.2506       332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1  RKAQDHGVRKVDVFV  DHGVRKVDV        0.2728       261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2  KAQDHGVRKVDVFVK  HGVRKVDVF        0.2732       260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3  AQDHGVRKVDVFVKG  HGVRKVDVF        0.2969       20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4  QDHGVRKVDVFVKGP  HGVRKVDVF        0.3310       139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5  DHGVRKVDVFVKGPG  HGVRKVDVF        0.3588       103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6  HGVRKVDVFVKGPGS  HGVRKVDVF        0.3166       162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7  GVRKVDVFVKGPGSG  RKVDVFVKG        0.2465       347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8  VRKVDVFVKGPGSGR  KVDVFVKGP        0.2559       313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89  RKVDVFVKGPGSGRE  RKVDVFVKG        0.2506       332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0  KVDVFVKGPGSGRET  KVDVFVKGP        0.2326       403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1  VDVFVKGPGSGRETA  VDVFVKGPG        0.1784       725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2  DVFVKGPGSGRETAI  DVFVKGPGS        0.1485      1002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3  VFVKGPGSGRETAIR  VFVKGPGSG        0.0837      2020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4  FVKGPGSGRETAIRS  SGRETAIRS        0.0698      2348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5  VKGPGSGRETAIRSL  GRETAIRSL        0.1395      1105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6  KGPGSGRETAIRSLQ  RETAIRSLQ        0.2174       475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7  GPGSGRETAIRSLQA  ETAIRSLQA        0.3212       154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8  PGSGRETAIRSLQAA  TAIRSLQAA        0.4914        245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 99  GSGRETAIRSLQAAG  TAIRSLQAA        0.5309        160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0  SGRETAIRSLQAAGL  TAIRSLQAA        0.5920         82.6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1  GRETAIRSLQAAGLE  TAIRSLQAA        0.6241         58.4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2  RETAIRSLQAAGLEV  TAIRSLQAA        0.6528         42.8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3  ETAIRSLQAAGLEVG  TAIRSLQAA        0.6607         39.3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4  TAIRSLQAAGLEVGA  TAIRSLQAA        0.6493         44.5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5  AIRSLQAAGLEVGAI  IRSLQAAGL        0.4522        375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6  IRSLQAAGLEVGAIS  IRSLQAAGL        0.4359        447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7  RSLQAAGLEVGAISD  RSLQAAGLE        0.3267       145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8  SLQAAGLEVGAISDV  SLQAAGLEV        0.2875       222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09  LQAAGLEVGAISDVT  AGLEVGAIS        0.2805       240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0  QAAGLEVGAISDVTP  AGLEVGAIS        0.2520       327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1  AAGLEVGAISDVTPQ  AGLEVGAIS        0.2722       262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2  AGLEVGAISDVTPQP  AGLEVGAIS        0.2960       203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3  GLEVGAISDVTPQPH  EVGAISDVT        0.3258       147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4  LEVGAISDVTPQPHN  EVGAISDVT        0.3358       132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5  EVGAISDVTPQPHNG  EVGAISDVT        0.3108       173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6  VGAISDVTPQPHNGV  GAISDVTPQ        0.2982       198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7  GAISDVTPQPHNGVR  ISDVTPQPH        0.3013       191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8  AISDVTPQPHNGVRP  ISDVTPQPH        0.2619       294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19  ISDVTPQPHNGVRPP  ISDVTPQPH        0.2656       282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20  SDVTPQPHNGVRPPK  SDVTPQPHN        0.1492       995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21  DVTPQPHNGVRPPKR  HNGVRPPKR        0.1084      1546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22  VTPQPHNGVRPPKRR  HNGVRPPKR        0.1087      1543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23  TPQPHNGVRPPKRRR  HNGVRPPKR        0.1081      1551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40101  124  PQPHNGVRPPKRRRV  HNGVRPPKR        0.1084      1547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40101. Number of high binders 3. Number of weak binders 9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0  MPPAKKGPATSARKG  KGPATSARK        0.3258       147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1  PPAKKGPATSARKGQ  KGPATSARK        0.3697        91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2  PAKKGPATSARKGQK  KGPATSARK        0.4243        507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3  AKKGPATSARKGQKT  KGPATSARK        0.4031        638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4  KKGPATSARKGQKTR  KGPATSARK        0.3898        736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5  KGPATSARKGQKTRR  ATSARKGQK        0.4010        652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6  GPATSARKGQKTRRR  RKGQKTRRR        0.5249        170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7  PATSARKGQKTRRRE  RKGQKTRRR        0.5421        141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8  ATSARKGQKTRRREK  RKGQKTRRR        0.5779         96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 9  TSARKGQKTRRREKK  RKGQKTRRR        0.6004         75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0  SARKGQKTRRREKKN  RKGQKTRRR        0.5568        121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1  ARKGQKTRRREKKNV  RKGQKTRRR        0.5044        213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2  RKGQKTRRREKKNVP  RKGQKTRRR        0.4505        381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3  KGQKTRRREKKNVPH  RREKKNVPH        0.1884       650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4  GQKTRRREKKNVPHG  RREKKNVPH        0.1921       625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5  QKTRRREKKNVPHGA  RREKKNVPH        0.2129       499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6  KTRRREKKNVPHGAA  RREKKNVPH        0.2307       411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7  TRRREKKNVPHGAAH  RREKKNVPH        0.2165       480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8  RRREKKNVPHGAAHI  KNVPHGAAH        0.2350       393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19  RREKKNVPHGAAHIK  KNVPHGAAH        0.2987       197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0  REKKNVPHGAAHIKS  KNVPHGAAH        0.3057       182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1  EKKNVPHGAAHIKST  KNVPHGAAH        0.2994       19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2  KKNVPHGAAHIKSTF  KNVPHGAAH        0.3001       194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3  KNVPHGAAHIKSTFN  AAHIKSTFN        0.3352       133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4  NVPHGAAHIKSTFNN  AAHIKSTFN        0.3259       147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5  VPHGAAHIKSTFNNT  AAHIKSTFN        0.3382       128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6  PHGAAHIKSTFNNTI  AAHIKSTFN        0.3918        720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7  HGAAHIKSTFNNTIV  AAHIKSTFN        0.3867        76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8  GAAHIKSTFNNTIVT  IKSTFNNTI        0.3727        88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29  AAHIKSTFNNTIVTI  IKSTFNNTI        0.3771        84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0  AHIKSTFNNTIVTIT  IKSTFNNTI        0.3438       121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1  HIKSTFNNTIVTITD  IKSTFNNTI        0.3102       174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2  IKSTFNNTIVTITDP  IKSTFNNTI        0.2816       237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3  KSTFNNTIVTITDPQ  FNNTIVTIT        0.2546       318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4  STFNNTIVTITDPQG  FNNTIVTIT        0.2048       545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5  TFNNTIVTITDPQGN  FNNTIVTIT        0.1756       747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6  FNNTIVTITDPQGNV  FNNTIVTIT        0.1499       987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7  NNTIVTITDPQGNVI  IVTITDPQG        0.1184      1389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8  NTIVTITDPQGNVIA  VTITDPQGN        0.1081      1553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39  TIVTITDPQGNVIAW  VTITDPQGN        0.0953      1782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0  IVTITDPQGNVIAWA  ITDPQGNVI        0.1075      1562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1  VTITDPQGNVIAWAS  ITDPQGNVI        0.1142      1454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2  TITDPQGNVIAWASS  GNVIAWASS        0.1330      1185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3  ITDPQGNVIAWASSG  GNVIAWASS        0.1430      1064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4  TDPQGNVIAWASSGH  GNVIAWASS        0.1715       781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5  DPQGNVIAWASSGHV  IAWASSGHV        0.4047        627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6  PQGNVIAWASSGHVG  IAWASSGHV        0.4217        521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7  QGNVIAWASSGHVGF  IAWASSGHV        0.4759        290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8  GNVIAWASSGHVGFK  IAWASSGHV        0.5433        139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49  NVIAWASSGHVGFKG  IAWASSGHV        0.4948        236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0  VIAWASSGHVGFKGS  IAWASSGHV        0.4398        429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1  IAWASSGHVGFKGSR  IAWASSGHV        0.4198        532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2  AWASSGHVGFKGSRK  HVGFKGSRK        0.4784        282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3  WASSGHVGFKGSRKS  HVGFKGSRK        0.5132        193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4  ASSGHVGFKGSRKST  HVGFKGSRK        0.5541        124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5  SSGHVGFKGSRKSTP  HVGFKGSRK        0.5598        117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6  SGHVGFKGSRKSTPF  HVGFKGSRK        0.5403        144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7  GHVGFKGSRKSTPFA  HVGFKGSRK        0.5115        197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8  HVGFKGSRKSTPFAA  HVGFKGSRK        0.4962        233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59  VGFKGSRKSTPFAAQ  FKGSRKSTP        0.3396       126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0  GFKGSRKSTPFAAQL  SRKSTPFAA        0.3231       151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1  FKGSRKSTPFAAQLA  SRKSTPFAA        0.3244       149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2  KGSRKSTPFAAQLAA  SRKSTPFAA        0.2618       294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3  GSRKSTPFAAQLAAE  SRKSTPFAA        0.2136       495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4  SRKSTPFAAQLAAEN  FAAQLAAEN        0.5149        190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5  RKSTPFAAQLAAENA  FAAQLAAEN        0.5759         98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6  KSTPFAAQLAAENAA  FAAQLAAEN        0.6291         55.3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7  STPFAAQLAAENAAR  FAAQLAAEN        0.6959         26.8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8  TPFAAQLAAENAARK  FAAQLAAEN        0.7434         16.1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69  PFAAQLAAENAARKA  LAAENAARK        0.7536         14.4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0  FAAQLAAENAARKAQ  LAAENAARK        0.7743         11.5         S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1  AAQLAAENAARKAQD  LAAENAARK        0.7622         13.1         SB     1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2  AQLAAENAARKAQDH  LAAENAARK        0.7212         20.4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3  QLAAENAARKAQDHG  LAAENAARK        0.6669         36.8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4  LAAENAARKAQDHGV  LAAENAARK        0.5610        115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5  AAENAARKAQDHGVR  RKAQDHGVR        0.2558       313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6  AENAARKAQDHGVRK  RKAQDHGVR        0.3976        677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7  ENAARKAQDHGVRKV  RKAQDHGVR        0.4410        423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8  NAARKAQDHGVRKVD  RKAQDHGVR        0.4493        387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79  AARKAQDHGVRKVDV  RKAQDHGVR        0.4354        450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0  ARKAQDHGVRKVDVF  KAQDHGVRK        0.3766        85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1  RKAQDHGVRKVDVFV  KAQDHGVRK        0.3169       162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2  KAQDHGVRKVDVFVK  VRKVDVFVK        0.4696        310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3  AQDHGVRKVDVFVKG  VRKVDVFVK        0.4684        314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4  QDHGVRKVDVFVKGP  VRKVDVFVK        0.4696        310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5  DHGVRKVDVFVKGPG  VRKVDVFVK        0.4626        335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6  HGVRKVDVFVKGPGS  VRKVDVFVK        0.4357        448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7  GVRKVDVFVKGPGSG  VRKVDVFVK        0.3815        80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8  VRKVDVFVKGPGSGR  FVKGPGSGR        0.6239         58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89  RKVDVFVKGPGSGRE  FVKGPGSGR        0.6573         40.8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0  KVDVFVKGPGSGRET  FVKGPGSGR        0.6884         29.1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1  VDVFVKGPGSGRETA  FVKGPGSGR        0.7149         21.9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2  DVFVKGPGSGRETAI  FVKGPGSGR        0.6743         33.9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3  VFVKGPGSGRETAIR  FVKGPGSGR        0.6417         48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4  FVKGPGSGRETAIRS  FVKGPGSGR        0.5748         99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5  VKGPGSGRETAIRSL  SGRETAIRS        0.1898       64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6  KGPGSGRETAIRSLQ  SGRETAIRS        0.2284       422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7  GPGSGRETAIRSLQA  SGRETAIRS        0.2282       423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8  PGSGRETAIRSLQAA  SGRETAIRS        0.1985       583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 99  GSGRETAIRSLQAAG  SGRETAIRS        0.1914       630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0  SGRETAIRSLQAAGL  IRSLQAAGL        0.5228        174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1  GRETAIRSLQAAGLE  IRSLQAAGL        0.5694        105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2  RETAIRSLQAAGLEV  IRSLQAAGL        0.6256         57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3  ETAIRSLQAAGLEVG  IRSLQAAGL        0.6344         52.2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4  TAIRSLQAAGLEVGA  IRSLQAAGL        0.6055         71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5  AIRSLQAAGLEVGAI  IRSLQAAGL        0.5548        123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6  IRSLQAAGLEVGAIS  IRSLQAAGL        0.4736        297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7  RSLQAAGLEVGAISD  RSLQAAGLE        0.2056       540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8  SLQAAGLEVGAISDV  AAGLEVGAI        0.1524       960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09  LQAAGLEVGAISDVT  AAGLEVGAI        0.1377      1126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0  QAAGLEVGAISDVTP  GLEVGAISD        0.1278      1254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1  AAGLEVGAISDVTPQ  GLEVGAISD        0.1243      1302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2  AGLEVGAISDVTPQP  EVGAISDVT        0.1132      1469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3  GLEVGAISDVTPQPH  ISDVTPQPH        0.1198      1368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4  LEVGAISDVTPQPHN  ISDVTPQPH        0.1192      1376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5  EVGAISDVTPQPHNG  ISDVTPQPH        0.1180      1395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6  VGAISDVTPQPHNGV  ISDVTPQPH        0.1499       987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7  GAISDVTPQPHNGVR  ISDVTPQPH        0.1534       951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8  AISDVTPQPHNGVRP  ISDVTPQPH        0.1484      1004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19  ISDVTPQPHNGVRPP  VTPQPHNGV        0.1499       987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20  SDVTPQPHNGVRPPK  TPQPHNGVR        0.1437      1055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21  DVTPQPHNGVRPPKR  HNGVRPPKR        0.3483       115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22  VTPQPHNGVRPPKRR  HNGVRPPKR        0.4138        568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23  TPQPHNGVRPPKRRR  HNGVRPPKR        0.4653        325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50101  124  PQPHNGVRPPKRRRV  HNGVRPPKR        0.4926        242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50101. Number of high binders 12. Number of weak binders 41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binder threshold  50.00. Weak binder threshold 500.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0  MPPAKKGPATSARKG  KGPATSARK        0.1267      1269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1  PPAKKGPATSARKGQ  KGPATSARK        0.1200      1365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2  PAKKGPATSARKGQK  ATSARKGQK        0.1296      1230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3  AKKGPATSARKGQKT  TSARKGQKT        0.1424      1070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4  KKGPATSARKGQKTR  TSARKGQKT        0.1353      1156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5  KGPATSARKGQKTRR  TSARKGQKT        0.1313      1208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6  GPATSARKGQKTRRR  RKGQKTRRR        0.1348      1162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7  PATSARKGQKTRRRE  RKGQKTRRR        0.1305      1218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8  ATSARKGQKTRRREK  GQKTRRREK        0.1399      1100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 9  TSARKGQKTRRREKK  GQKTRRREK        0.1288      124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0  SARKGQKTRRREKKN  GQKTRRREK        0.1250      129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1  ARKGQKTRRREKKNV  GQKTRRREK        0.1267      1270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2  RKGQKTRRREKKNVP  GQKTRRREK        0.1227      1324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3  KGQKTRRREKKNVPH  RREKKNVPH        0.1463      1027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4  GQKTRRREKKNVPHG  RREKKNVPH        0.1402      109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5  QKTRRREKKNVPHGA  RREKKNVPH        0.1422      1073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6  KTRRREKKNVPHGAA  RREKKNVPH        0.1536       94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7  TRRREKKNVPHGAAH  RREKKNVPH        0.1480      1008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8  RRREKKNVPHGAAHI  NVPHGAAHI        0.2961       203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19  RREKKNVPHGAAHIK  NVPHGAAHI        0.2726       261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0  REKKNVPHGAAHIKS  NVPHGAAHI        0.2528       324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1  EKKNVPHGAAHIKST  NVPHGAAHI        0.2433       359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2  KKNVPHGAAHIKSTF  NVPHGAAHI        0.2310       410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3  KNVPHGAAHIKSTFN  AAHIKSTFN        0.3817        80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4  NVPHGAAHIKSTFNN  AAHIKSTFN        0.3611       100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5  VPHGAAHIKSTFNNT  AAHIKSTFN        0.3316       138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6  PHGAAHIKSTFNNTI  IKSTFNNTI        0.8227          6.8         SB     0.6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7  HGAAHIKSTFNNTIV  IKSTFNNTI        0.8388          5.7         S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8  GAAHIKSTFNNTIVT  IKSTFNNTI        0.8364          5.9         S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29  AAHIKSTFNNTIVTI  IKSTFNNTI        0.8437          5.4         SB     0.3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0  AHIKSTFNNTIVTIT  IKSTFNNTI        0.8308          6.2         S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1  HIKSTFNNTIVTITD  IKSTFNNTI        0.8150          7.4         SB     0.7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2  IKSTFNNTIVTITDP  IKSTFNNTI        0.7883          9.9         S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3  KSTFNNTIVTITDPQ  FNNTIVTIT        0.5716        103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4  STFNNTIVTITDPQG  FNNTIVTIT        0.5188        182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5  TFNNTIVTITDPQGN  FNNTIVTIT        0.4932        240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6  FNNTIVTITDPQGNV  FNNTIVTIT        0.4651        326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7  NNTIVTITDPQGNVI  VTITDPQGN        0.3625        99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8  NTIVTITDPQGNVIA  VTITDPQGN        0.3601       10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39  TIVTITDPQGNVIAW  VTITDPQGN        0.3328       136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0  IVTITDPQGNVIAWA  VTITDPQGN        0.3036       18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1  VTITDPQGNVIAWAS  VTITDPQGN        0.2590       303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2  TITDPQGNVIAWASS  ITDPQGNVI        0.1762       743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3  ITDPQGNVIAWASSG  ITDPQGNVI        0.1625       861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4  TDPQGNVIAWASSGH  VIAWASSGH        0.1175      1402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5  DPQGNVIAWASSGHV  IAWASSGHV        0.6264         57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6  PQGNVIAWASSGHVG  IAWASSGHV        0.6025         73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7  QGNVIAWASSGHVGF  IAWASSGHV        0.6698         35.6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8  GNVIAWASSGHVGFK  IAWASSGHV        0.6467         45.7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49  NVIAWASSGHVGFKG  IAWASSGHV        0.6164         63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0  VIAWASSGHVGFKGS  IAWASSGHV        0.5808         93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1  IAWASSGHVGFKGSR  IAWASSGHV        0.5258        169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2  AWASSGHVGFKGSRK  WASSGHVGF        0.4011        65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3  WASSGHVGFKGSRKS  WASSGHVGF        0.3716        89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4  ASSGHVGFKGSRKST  HVGFKGSRK        0.2705       267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5  SSGHVGFKGSRKSTP  HVGFKGSRK        0.2887       219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6  SGHVGFKGSRKSTPF  KGSRKSTPF        0.3587       103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7  GHVGFKGSRKSTPFA  KGSRKSTPF        0.3571       104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8  HVGFKGSRKSTPFAA  KGSRKSTPF        0.3720        89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59  VGFKGSRKSTPFAAQ  KGSRKSTPF        0.3340       134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0  GFKGSRKSTPFAAQL  KGSRKSTPF        0.3233       151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1  FKGSRKSTPFAAQLA  KGSRKSTPF        0.3245       149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2  KGSRKSTPFAAQLAA  KGSRKSTPF        0.2933       209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3  GSRKSTPFAAQLAAE  STPFAAQLA        0.2491       33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4  SRKSTPFAAQLAAEN  STPFAAQLA        0.2534       322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5  RKSTPFAAQLAAENA  STPFAAQLA        0.2186       469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6  KSTPFAAQLAAENAA  FAAQLAAEN        0.2023       560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7  STPFAAQLAAENAAR  FAAQLAAEN        0.1838       684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8  TPFAAQLAAENAARK  FAAQLAAEN        0.1679       813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69  PFAAQLAAENAARKA  LAAENAARK        0.1592       893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0  FAAQLAAENAARKAQ  LAAENAARK        0.1522       963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1  AAQLAAENAARKAQD  LAAENAARK        0.1366      114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2  AQLAAENAARKAQDH  LAAENAARK        0.1275      1258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3  QLAAENAARKAQDHG  LAAENAARK        0.1177      1399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4  LAAENAARKAQDHGV  ARKAQDHGV        0.1578       906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5  AAENAARKAQDHGVR  ARKAQDHGV        0.1463      1026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6  AENAARKAQDHGVRK  KAQDHGVRK        0.2033       553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7  ENAARKAQDHGVRKV  KAQDHGVRK        0.2408       369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8  NAARKAQDHGVRKVD  KAQDHGVRK        0.2312       409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79  AARKAQDHGVRKVDV  KAQDHGVRK        0.2560       313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0  ARKAQDHGVRKVDVF  KAQDHGVRK        0.2431       360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1  RKAQDHGVRKVDVFV  KAQDHGVRK        0.2437       357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2  KAQDHGVRKVDVFVK  VRKVDVFVK        0.3116       17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3  AQDHGVRKVDVFVKG  VRKVDVFVK        0.2735       259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4  QDHGVRKVDVFVKGP  VRKVDVFVK        0.2609       29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5  DHGVRKVDVFVKGPG  VRKVDVFVK        0.2380       380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6  HGVRKVDVFVKGPGS  VRKVDVFVK        0.2256       435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7  GVRKVDVFVKGPGSG  VRKVDVFVK        0.1997       576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8  VRKVDVFVKGPGSGR  FVKGPGSGR        0.2460       349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89  RKVDVFVKGPGSGRE  FVKGPGSGR        0.2222       451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0  KVDVFVKGPGSGRET  FVKGPGSGR        0.2210       457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1  VDVFVKGPGSGRETA  FVKGPGSGR        0.2286       421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2  DVFVKGPGSGRETAI  FVKGPGSGR        0.2048       545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3  VFVKGPGSGRETAIR  FVKGPGSGR        0.1910       633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4  FVKGPGSGRETAIRS  FVKGPGSGR        0.1720       77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5  VKGPGSGRETAIRSL  GRETAIRSL        0.3194       15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6  KGPGSGRETAIRSLQ  GRETAIRSL        0.3064       181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7  GPGSGRETAIRSLQA  GRETAIRSL        0.3701        91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8  PGSGRETAIRSLQAA  GRETAIRSL        0.3668        94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 99  GSGRETAIRSLQAAG  GRETAIRSL        0.3458       118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0  SGRETAIRSLQAAGL  IRSLQAAGL        0.6660         37.1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1  GRETAIRSLQAAGLE  IRSLQAAGL        0.6437         47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2  RETAIRSLQAAGLEV  IRSLQAAGL        0.6708         35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3  ETAIRSLQAAGLEVG  IRSLQAAGL        0.6315         53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4  TAIRSLQAAGLEVGA  IRSLQAAGL        0.6102         67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5  AIRSLQAAGLEVGAI  IRSLQAAGL        0.5769         97.3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6  IRSLQAAGLEVGAIS  IRSLQAAGL        0.5467        134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7  RSLQAAGLEVGAISD  SLQAAGLEV        0.3607       100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8  SLQAAGLEVGAISDV  SLQAAGLEV        0.3277       144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09  LQAAGLEVGAISDVT  GLEVGAISD        0.2203       461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0  QAAGLEVGAISDVTP  GLEVGAISD        0.2114       507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1  AAGLEVGAISDVTPQ  GLEVGAISD        0.2032       55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2  AGLEVGAISDVTPQP  GLEVGAISD        0.1917       628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3  GLEVGAISDVTPQPH  ISDVTPQPH        0.3650        96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4  LEVGAISDVTPQPHN  ISDVTPQPH        0.3438       121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5  EVGAISDVTPQPHNG  ISDVTPQPH        0.3036       187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6  VGAISDVTPQPHNGV  ISDVTPQPH        0.3309       13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7  GAISDVTPQPHNGVR  ISDVTPQPH        0.2859       226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8  AISDVTPQPHNGVRP  ISDVTPQPH        0.2793       243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19  ISDVTPQPHNGVRPP  ISDVTPQPH        0.2592       302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0  SDVTPQPHNGVRPPK  VTPQPHNGV        0.0994      1706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1  DVTPQPHNGVRPPKR  HNGVRPPKR        0.1290      1238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2  VTPQPHNGVRPPKRR  HNGVRPPKR        0.1221      1333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3  TPQPHNGVRPPKRRR  HNGVRPPKR        0.1087      1541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RB10701  124  PQPHNGVRPPKRRRV  VRPPKRRRV        0.1536       948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RB10701. Number of high binders 12. Number of weak binders 13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0  MPPAKKGPATSARKG  KGPATSARK        0.0254      3800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1  PPAKKGPATSARKGQ  KGPATSARK        0.0266      3747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2  PAKKGPATSARKGQK  KGPATSARK        0.0288      366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3  AKKGPATSARKGQKT  TSARKGQKT        0.0353      3411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4  KKGPATSARKGQKTR  TSARKGQKT        0.0357      3396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5  KGPATSARKGQKTRR  TSARKGQKT        0.0371      3348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6  GPATSARKGQKTRRR  ARKGQKTRR        0.0342      3452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7  PATSARKGQKTRRRE  KGQKTRRRE        0.0388      3284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8  ATSARKGQKTRRREK  KGQKTRRRE        0.0394      3265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 9  TSARKGQKTRRREKK  KGQKTRRRE        0.0395      3262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0  SARKGQKTRRREKKN  KGQKTRRRE        0.0388      3286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1  ARKGQKTRRREKKNV  KGQKTRRRE        0.0385      3296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2  RKGQKTRRREKKNVP  KGQKTRRRE        0.0380      3314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3  KGQKTRRREKKNVPH  KGQKTRRRE        0.0370      3351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4  GQKTRRREKKNVPHG  RRREKKNVP        0.0262      3766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5  QKTRRREKKNVPHGA  RREKKNVPH        0.0280      3691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6  KTRRREKKNVPHGAA  RREKKNVPH        0.0281      3691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7  TRRREKKNVPHGAAH  RREKKNVPH        0.0271      3728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8  RRREKKNVPHGAAHI  NVPHGAAHI        0.0294      3638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19  RREKKNVPHGAAHIK  NVPHGAAHI        0.0300      3612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0  REKKNVPHGAAHIKS  NVPHGAAHI        0.0317      3547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1  EKKNVPHGAAHIKST  NVPHGAAHI        0.0340      3461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2  KKNVPHGAAHIKSTF  GAAHIKSTF        0.0402      3235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3  KNVPHGAAHIKSTFN  AAHIKSTFN        0.0698      2348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4  NVPHGAAHIKSTFNN  AHIKSTFNN        0.1764       741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5  VPHGAAHIKSTFNNT  HIKSTFNNT        0.2627       29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6  PHGAAHIKSTFNNTI  HIKSTFNNT        0.2991       1965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7  HGAAHIKSTFNNTIV  AHIKSTFNN        0.3240       1500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8  GAAHIKSTFNNTIVT  HIKSTFNNT        0.3205       1559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29  AAHIKSTFNNTIVTI  HIKSTFNNT        0.3372       1301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0  AHIKSTFNNTIVTIT  FNNTIVTIT        0.3194       1578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1  HIKSTFNNTIVTITD  FNNTIVTIT        0.2926       2109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2  IKSTFNNTIVTITDP  FNNTIVTIT        0.2791       244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3  KSTFNNTIVTITDPQ  FNNTIVTIT        0.2641       287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4  STFNNTIVTITDPQG  FNNTIVTIT        0.2107       511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5  TFNNTIVTITDPQGN  FNNTIVTIT        0.1603       882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6  FNNTIVTITDPQGNV  FNNTIVTIT        0.1032      1636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7  NNTIVTITDPQGNVI  NTIVTITDP        0.0567      2706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8  NTIVTITDPQGNVIA  NTIVTITDP        0.0578      2675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39  TIVTITDPQGNVIAW  TITDPQGNV        0.0528      2823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0  IVTITDPQGNVIAWA  TITDPQGNV        0.0535      2803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1  VTITDPQGNVIAWAS  QGNVIAWAS        0.0757      2203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2  TITDPQGNVIAWASS  QGNVIAWAS        0.0780      2150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3  ITDPQGNVIAWASSG  QGNVIAWAS        0.0714      2308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4  TDPQGNVIAWASSGH  QGNVIAWAS        0.0741      2241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5  DPQGNVIAWASSGHV  IAWASSGHV        0.1264      1273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6  PQGNVIAWASSGHVG  IAWASSGHV        0.1302      1221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7  QGNVIAWASSGHVGF  IAWASSGHV        0.1507       979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8  GNVIAWASSGHVGFK  IAWASSGHV        0.1565       919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49  NVIAWASSGHVGFKG  IAWASSGHV        0.1610       875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0  VIAWASSGHVGFKGS  IAWASSGHV        0.1594       890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1  IAWASSGHVGFKGSR  IAWASSGHV        0.1461      1028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2  AWASSGHVGFKGSRK  WASSGHVGF        0.1126      1478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3  WASSGHVGFKGSRKS  WASSGHVGF        0.1004      1687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4  ASSGHVGFKGSRKST  SSGHVGFKG        0.0768      217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5  SSGHVGFKGSRKSTP  FKGSRKSTP        0.0704      2334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6  SGHVGFKGSRKSTPF  FKGSRKSTP        0.0710      2320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7  GHVGFKGSRKSTPFA  FKGSRKSTP        0.0891      1906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8  HVGFKGSRKSTPFAA  SRKSTPFAA        0.1950       606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59  VGFKGSRKSTPFAAQ  RKSTPFAAQ        0.3088       1770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0  GFKGSRKSTPFAAQL  RKSTPFAAQ        0.3737        876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1  FKGSRKSTPFAAQLA  RKSTPFAAQ        0.3962        687.5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2  KGSRKSTPFAAQLAA  RKSTPFAAQ        0.3937        706.1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3  GSRKSTPFAAQLAAE  RKSTPFAAQ        0.3641        973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4  SRKSTPFAAQLAAEN  RKSTPFAAQ        0.3403       1259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5  RKSTPFAAQLAAENA  PFAAQLAAE        0.2879       2218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6  KSTPFAAQLAAENAA  PFAAQLAAE        0.2582       306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7  STPFAAQLAAENAAR  PFAAQLAAE        0.2306       412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8  TPFAAQLAAENAARK  PFAAQLAAE        0.2129       499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69  PFAAQLAAENAARKA  PFAAQLAAE        0.1785       724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0  FAAQLAAENAARKAQ  FAAQLAAEN        0.0900      1888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1  AAQLAAENAARKAQD  QLAAENAAR        0.0622      2550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2  AQLAAENAARKAQDH  QLAAENAAR        0.0589      2644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3  QLAAENAARKAQDHG  QLAAENAAR        0.0468      3014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4  LAAENAARKAQDHGV  ARKAQDHGV        0.0341      3458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5  AAENAARKAQDHGVR  ARKAQDHGV        0.0322      3527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6  AENAARKAQDHGVRK  ARKAQDHGV        0.0339      3464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7  ENAARKAQDHGVRKV  ARKAQDHGV        0.0381      3309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8  NAARKAQDHGVRKVD  RKAQDHGVR        0.0376      3330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79  AARKAQDHGVRKVDV  DHGVRKVDV        0.0591      2638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0  ARKAQDHGVRKVDVF  DHGVRKVDV        0.0620      2555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1  RKAQDHGVRKVDVFV  DHGVRKVDV        0.0762      2192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2  KAQDHGVRKVDVFVK  VRKVDVFVK        0.1616       870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3  AQDHGVRKVDVFVKG  VRKVDVFVK        0.1641       847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4  QDHGVRKVDVFVKGP  VRKVDVFVK        0.1686       806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5  DHGVRKVDVFVKGPG  VRKVDVFVK        0.1557       927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6  HGVRKVDVFVKGPGS  VRKVDVFVK        0.1435      1058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7  GVRKVDVFVKGPGSG  VRKVDVFVK        0.1342      1170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8  VRKVDVFVKGPGSGR  VRKVDVFVK        0.1383      1119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89  RKVDVFVKGPGSGRE  FVKGPGSGR        0.0920      1848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0  KVDVFVKGPGSGRET  FVKGPGSGR        0.0877      193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1  VDVFVKGPGSGRETA  FVKGPGSGR        0.0722      2289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2  DVFVKGPGSGRETAI  FVKGPGSGR        0.0634      2518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3  VFVKGPGSGRETAIR  FVKGPGSGR        0.0555      2743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4  FVKGPGSGRETAIRS  FVKGPGSGR        0.0443      3095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5  VKGPGSGRETAIRSL  GRETAIRSL        0.0584      2658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6  KGPGSGRETAIRSLQ  GRETAIRSL        0.1037      1627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7  GPGSGRETAIRSLQA  GRETAIRSL        0.1128      1475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8  PGSGRETAIRSLQAA  GRETAIRSL        0.1283      1248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 99  GSGRETAIRSLQAAG  GRETAIRSL        0.1248      1295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0  SGRETAIRSLQAAGL  IRSLQAAGL        0.1633       854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1  GRETAIRSLQAAGLE  IRSLQAAGL        0.1918       627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2  RETAIRSLQAAGLEV  SLQAAGLEV        0.2502       333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3  ETAIRSLQAAGLEVG  SLQAAGLEV        0.2499       334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4  TAIRSLQAAGLEVGA  SLQAAGLEV        0.2614       295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5  AIRSLQAAGLEVGAI  SLQAAGLEV        0.2783       2462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6  IRSLQAAGLEVGAIS  SLQAAGLEV        0.2652       283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7  RSLQAAGLEVGAISD  SLQAAGLEV        0.2316       408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8  SLQAAGLEVGAISDV  SLQAAGLEV        0.1790       720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09  LQAAGLEVGAISDVT  LQAAGLEVG        0.1034      163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0  QAAGLEVGAISDVTP  AAGLEVGAI        0.0898      1892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1  AAGLEVGAISDVTPQ  LEVGAISDV        0.0844      2006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2  AGLEVGAISDVTPQP  LEVGAISDV        0.0708      2323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3  GLEVGAISDVTPQPH  ISDVTPQPH        0.0762      2191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4  LEVGAISDVTPQPHN  ISDVTPQPH        0.0696      2355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5  EVGAISDVTPQPHNG  ISDVTPQPH        0.0640      2500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6  VGAISDVTPQPHNGV  ISDVTPQPH        0.0605      2597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7  GAISDVTPQPHNGVR  ISDVTPQPH        0.0523      2839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8  AISDVTPQPHNGVRP  ISDVTPQPH        0.0480      2973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19  ISDVTPQPHNGVRPP  ISDVTPQPH        0.0422      3165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20  SDVTPQPHNGVRPPK  VTPQPHNGV        0.0286      3670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21  DVTPQPHNGVRPPKR  HNGVRPPKR        0.0436      3119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22  VTPQPHNGVRPPKRR  HNGVRPPKR        0.0445      3087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23  TPQPHNGVRPPKRRR  HNGVRPPKR        0.0407      3219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-DPB10401  124  PQPHNGVRPPKRRRV  HNGVRPPKR        0.0474      2994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PA101-DPB10401. Number of high binders 0. Number of weak binders 0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0  MPPAKKGPATSARKG  KKGPATSAR        0.0462      3034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1  PPAKKGPATSARKGQ  KKGPATSAR        0.0480      2974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2  PAKKGPATSARKGQK  GPATSARKG        0.0478      2981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3  AKKGPATSARKGQKT  GPATSARKG        0.0492      2936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4  KKGPATSARKGQKTR  GPATSARKG        0.0480      2974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5  KGPATSARKGQKTRR  PATSARKGQ        0.0445      3090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6  GPATSARKGQKTRRR  RKGQKTRRR        0.0462      3034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7  PATSARKGQKTRRRE  RKGQKTRRR        0.0458      3044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8  ATSARKGQKTRRREK  RKGQKTRRR        0.0436      3119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 9  TSARKGQKTRRREKK  RKGQKTRRR        0.0409      3211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0  SARKGQKTRRREKKN  RKGQKTRRR        0.0376      3329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1  ARKGQKTRRREKKNV  RKGQKTRRR        0.0381      3310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2  RKGQKTRRREKKNVP  RRREKKNVP        0.0463      3031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3  KGQKTRRREKKNVPH  RRREKKNVP        0.0468      3014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4  GQKTRRREKKNVPHG  RRREKKNVP        0.0434      3126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5  QKTRRREKKNVPHGA  RRREKKNVP        0.0410      3209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6  KTRRREKKNVPHGAA  KKNVPHGAA        0.0751      2219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7  TRRREKKNVPHGAAH  KKNVPHGAA        0.0769      2176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8  RRREKKNVPHGAAHI  KKNVPHGAA        0.0789      2128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19  RREKKNVPHGAAHIK  KKNVPHGAA        0.0809      2083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0  REKKNVPHGAAHIKS  KKNVPHGAA        0.0714      2308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1  EKKNVPHGAAHIKST  KKNVPHGAA        0.0623      2548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2  KKNVPHGAAHIKSTF  KKNVPHGAA        0.0604      2602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3  KNVPHGAAHIKSTFN  AAHIKSTFN        0.0991      1710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4  NVPHGAAHIKSTFNN  AAHIKSTFN        0.1664       825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5  VPHGAAHIKSTFNNT  HIKSTFNNT        0.2871       223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6  PHGAAHIKSTFNNTI  HIKSTFNNT        0.3305       1399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7  HGAAHIKSTFNNTIV  HIKSTFNNT        0.3359       1319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8  GAAHIKSTFNNTIVT  HIKSTFNNT        0.3138       1677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29  AAHIKSTFNNTIVTI  HIKSTFNNT        0.3075       1794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0  AHIKSTFNNTIVTIT  FNNTIVTIT        0.2988       1972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1  HIKSTFNNTIVTITD  FNNTIVTIT        0.2919       212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2  IKSTFNNTIVTITDP  FNNTIVTIT        0.2874       223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3  KSTFNNTIVTITDPQ  FNNTIVTIT        0.2695       270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4  STFNNTIVTITDPQG  FNNTIVTIT        0.2304       413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5  TFNNTIVTITDPQGN  FNNTIVTIT        0.1838       684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6  FNNTIVTITDPQGNV  FNNTIVTIT        0.1738       762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7  NNTIVTITDPQGNVI  TIVTITDPQ        0.1743       758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8  NTIVTITDPQGNVIA  TIVTITDPQ        0.1587       89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39  TIVTITDPQGNVIAW  ITDPQGNVI        0.1587       89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0  IVTITDPQGNVIAWA  ITDPQGNVI        0.1142      1453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1  VTITDPQGNVIAWAS  ITDPQGNVI        0.1139      1458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2  TITDPQGNVIAWASS  QGNVIAWAS        0.1083      1549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3  ITDPQGNVIAWASSG  QGNVIAWAS        0.1168      1413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4  TDPQGNVIAWASSGH  QGNVIAWAS        0.1159      1427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5  DPQGNVIAWASSGHV  IAWASSGHV        0.1496       99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6  PQGNVIAWASSGHVG  IAWASSGHV        0.1503       983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7  QGNVIAWASSGHVGF  IAWASSGHV        0.2397       373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8  GNVIAWASSGHVGFK  IAWASSGHV        0.2408       369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49  NVIAWASSGHVGFKG  WASSGHVGF        0.2386       378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0  VIAWASSGHVGFKGS  WASSGHVGF        0.2296       417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1  IAWASSGHVGFKGSR  WASSGHVGF        0.2017       563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2  AWASSGHVGFKGSRK  WASSGHVGF        0.1379      1124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3  WASSGHVGFKGSRKS  WASSGHVGF        0.1258      1281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4  ASSGHVGFKGSRKST  SSGHVGFKG        0.1039      1624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5  SSGHVGFKGSRKSTP  FKGSRKSTP        0.1768       738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6  SGHVGFKGSRKSTPF  FKGSRKSTP        0.1880       654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7  GHVGFKGSRKSTPFA  FKGSRKSTP        0.2105       512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8  HVGFKGSRKSTPFAA  FKGSRKSTP        0.2815       237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59  VGFKGSRKSTPFAAQ  RKSTPFAAQ        0.3952        695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0  GFKGSRKSTPFAAQL  RKSTPFAAQ        0.4460        401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1  FKGSRKSTPFAAQLA  RKSTPFAAQ        0.4501        383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2  KGSRKSTPFAAQLAA  RKSTPFAAQ        0.4302        475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3  GSRKSTPFAAQLAAE  RKSTPFAAQ        0.3829        794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4  SRKSTPFAAQLAAEN  RKSTPFAAQ        0.3222       1530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5  RKSTPFAAQLAAENA  RKSTPFAAQ        0.2889       219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6  KSTPFAAQLAAENAA  PFAAQLAAE        0.2505       332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7  STPFAAQLAAENAAR  PFAAQLAAE        0.2120       504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8  TPFAAQLAAENAARK  PFAAQLAAE        0.1875       657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69  PFAAQLAAENAARKA  PFAAQLAAE        0.1291      1236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0  FAAQLAAENAARKAQ  AQLAAENAA        0.0939      1810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1  AAQLAAENAARKAQD  AQLAAENAA        0.0809      2083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2  AQLAAENAARKAQDH  AQLAAENAA        0.0752      2215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3  QLAAENAARKAQDHG  LAAENAARK        0.0595      2627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4  LAAENAARKAQDHGV  ARKAQDHGV        0.0524      2835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5  AAENAARKAQDHGVR  RKAQDHGVR        0.0621      2552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6  AENAARKAQDHGVRK  RKAQDHGVR        0.0590      2641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7  ENAARKAQDHGVRKV  RKAQDHGVR        0.0571      2695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8  NAARKAQDHGVRKVD  RKAQDHGVR        0.0568      2703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79  AARKAQDHGVRKVDV  DHGVRKVDV        0.1210      1350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0  ARKAQDHGVRKVDVF  DHGVRKVDV        0.1246      1299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1  RKAQDHGVRKVDVFV  DHGVRKVDV        0.1613       87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2  KAQDHGVRKVDVFVK  DHGVRKVDV        0.2066       534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3  AQDHGVRKVDVFVKG  VRKVDVFVK        0.2051       543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4  QDHGVRKVDVFVKGP  VRKVDVFVK        0.2459       349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5  DHGVRKVDVFVKGPG  KVDVFVKGP        0.2394       375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6  HGVRKVDVFVKGPGS  KVDVFVKGP        0.2256       435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7  GVRKVDVFVKGPGSG  KVDVFVKGP        0.2169       478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8  VRKVDVFVKGPGSGR  KVDVFVKGP        0.1932       618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89  RKVDVFVKGPGSGRE  KVDVFVKGP        0.1772       734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0  KVDVFVKGPGSGRET  KVDVFVKGP        0.1701       793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1  VDVFVKGPGSGRETA  DVFVKGPGS        0.1246      1298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2  DVFVKGPGSGRETAI  DVFVKGPGS        0.1071      1568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3  VFVKGPGSGRETAIR  FVKGPGSGR        0.0810      2082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4  FVKGPGSGRETAIRS  FVKGPGSGR        0.0663      2439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5  VKGPGSGRETAIRSL  GRETAIRSL        0.1025      1648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6  KGPGSGRETAIRSLQ  GRETAIRSL        0.1146      1446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7  GPGSGRETAIRSLQA  ETAIRSLQA        0.1292      1235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8  PGSGRETAIRSLQAA  ETAIRSLQA        0.1465      1025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 99  GSGRETAIRSLQAAG  TAIRSLQAA        0.1604       881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0  SGRETAIRSLQAAGL  IRSLQAAGL        0.2545       318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1  GRETAIRSLQAAGLE  IRSLQAAGL        0.3054       1836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2  RETAIRSLQAAGLEV  IRSLQAAGL        0.3580       1039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3  ETAIRSLQAAGLEVG  RSLQAAGLE        0.3838        786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4  TAIRSLQAAGLEVGA  LQAAGLEVG        0.3972        68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5  AIRSLQAAGLEVGAI  LQAAGLEVG        0.4036        634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6  IRSLQAAGLEVGAIS  LQAAGLEVG        0.3825        797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7  RSLQAAGLEVGAISD  LQAAGLEVG        0.3309       1394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8  SLQAAGLEVGAISDV  LQAAGLEVG        0.2147       489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09  LQAAGLEVGAISDVT  AAGLEVGAI        0.1815       70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0  QAAGLEVGAISDVTP  EVGAISDVT        0.1723       775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1  AAGLEVGAISDVTPQ  EVGAISDVT        0.1708       788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2  AGLEVGAISDVTPQP  EVGAISDVT        0.1573       911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3  GLEVGAISDVTPQPH  EVGAISDVT        0.1440      1052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4  LEVGAISDVTPQPHN  EVGAISDVT        0.1272      1262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5  EVGAISDVTPQPHNG  EVGAISDVT        0.1134      1466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6  VGAISDVTPQPHNGV  AISDVTPQP        0.1011      1674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7  GAISDVTPQPHNGVR  AISDVTPQP        0.0903      1882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8  AISDVTPQPHNGVRP  AISDVTPQP        0.0733      2261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19  ISDVTPQPHNGVRPP  VTPQPHNGV        0.0611      2582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20  SDVTPQPHNGVRPPK  VTPQPHNGV        0.0523      2837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21  DVTPQPHNGVRPPKR  VTPQPHNGV        0.0457      3051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22  VTPQPHNGVRPPKRR  VTPQPHNGV        0.0424      3159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23  TPQPHNGVRPPKRRR  HNGVRPPKR        0.0323      3526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103-DPB10201  124  PQPHNGVRPPKRRRV  VRPPKRRRV        0.0460      3038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PA10103-DPB10201. Number of high binders 0. Number of weak binders 3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0  MPPAKKGPATSARKG  KKGPATSAR        0.0453      3061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1  PPAKKGPATSARKGQ  KKGPATSAR        0.0503      2901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2  PAKKGPATSARKGQK  KGPATSARK        0.0531      2815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3  AKKGPATSARKGQKT  KKGPATSAR        0.0551      2755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4  KKGPATSARKGQKTR  KKGPATSAR        0.0562      2721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5  KGPATSARKGQKTRR  SARKGQKTR        0.0515      2864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6  GPATSARKGQKTRRR  SARKGQKTR        0.0572      2693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7  PATSARKGQKTRRRE  RKGQKTRRR        0.0673      2414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8  ATSARKGQKTRRREK  RKGQKTRRR        0.0679      2399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 9  TSARKGQKTRRREKK  RKGQKTRRR        0.0677      2403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0  SARKGQKTRRREKKN  RKGQKTRRR        0.0634      2518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1  ARKGQKTRRREKKNV  RKGQKTRRR        0.0576      2682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2  RKGQKTRRREKKNVP  RKGQKTRRR        0.0585      2654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3  KGQKTRRREKKNVPH  KTRRREKKN        0.0513      2870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4  GQKTRRREKKNVPHG  RRREKKNVP        0.0539      2791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5  QKTRRREKKNVPHGA  EKKNVPHGA        0.0748      2224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6  KTRRREKKNVPHGAA  KKNVPHGAA        0.0929      1830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7  TRRREKKNVPHGAAH  KKNVPHGAA        0.1036      1629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8  RRREKKNVPHGAAHI  KKNVPHGAA        0.1187      1384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19  RREKKNVPHGAAHIK  KKNVPHGAA        0.1299      1226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0  REKKNVPHGAAHIKS  KKNVPHGAA        0.1360      1148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1  EKKNVPHGAAHIKST  KKNVPHGAA        0.1299      1226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2  KKNVPHGAAHIKSTF  KKNVPHGAA        0.1207      1355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3  KNVPHGAAHIKSTFN  PHGAAHIKS        0.0992      1710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4  NVPHGAAHIKSTFNN  AHIKSTFNN        0.1273      1261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5  VPHGAAHIKSTFNNT  HIKSTFNNT        0.2048       545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6  PHGAAHIKSTFNNTI  HIKSTFNNT        0.2864       225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7  HGAAHIKSTFNNTIV  HIKSTFNNT        0.3379       129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8  GAAHIKSTFNNTIVT  HIKSTFNNT        0.3523       110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29  AAHIKSTFNNTIVTI  TFNNTIVTI        0.4115        582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0  AHIKSTFNNTIVTIT  TFNNTIVTI        0.4273        491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1  HIKSTFNNTIVTITD  TFNNTIVTI        0.4407        424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2  IKSTFNNTIVTITDP  TFNNTIVTI        0.4412        422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3  KSTFNNTIVTITDPQ  TFNNTIVTI        0.4182        542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4  STFNNTIVTITDPQG  TFNNTIVTI        0.3529       109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5  TFNNTIVTITDPQGN  TFNNTIVTI        0.3252       148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6  FNNTIVTITDPQGNV  IVTITDPQG        0.2559       313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7  NNTIVTITDPQGNVI  IVTITDPQG        0.2189       468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8  NTIVTITDPQGNVIA  IVTITDPQG        0.2111       509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39  TIVTITDPQGNVIAW  IVTITDPQG        0.2046       546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0  IVTITDPQGNVIAWA  IVTITDPQG        0.1857       670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1  VTITDPQGNVIAWAS  ITDPQGNVI        0.1587       897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2  TITDPQGNVIAWASS  ITDPQGNVI        0.1591       893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3  ITDPQGNVIAWASSG  PQGNVIAWA        0.1581       903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4  TDPQGNVIAWASSGH  PQGNVIAWA        0.1547       937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5  DPQGNVIAWASSGHV  VIAWASSGH        0.1700       794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6  PQGNVIAWASSGHVG  VIAWASSGH        0.1720       777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7  QGNVIAWASSGHVGF  IAWASSGHV        0.1975       590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8  GNVIAWASSGHVGFK  IAWASSGHV        0.1859       669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49  NVIAWASSGHVGFKG  IAWASSGHV        0.1745       757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0  VIAWASSGHVGFKGS  IAWASSGHV        0.1719       778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1  IAWASSGHVGFKGSR  IAWASSGHV        0.1464      1025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2  AWASSGHVGFKGSRK  WASSGHVGF        0.1014      1669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3  WASSGHVGFKGSRKS  WASSGHVGF        0.1031      1639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4  ASSGHVGFKGSRKST  GFKGSRKST        0.1006      1682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5  SSGHVGFKGSRKSTP  GFKGSRKST        0.1005      1684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6  SGHVGFKGSRKSTPF  GFKGSRKST        0.1093      1531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7  GHVGFKGSRKSTPFA  GFKGSRKST        0.1234      1316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8  HVGFKGSRKSTPFAA  SRKSTPFAA        0.1781       727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59  VGFKGSRKSTPFAAQ  SRKSTPFAA        0.2152       487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0  GFKGSRKSTPFAAQL  SRKSTPFAA        0.2969       201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1  FKGSRKSTPFAAQLA  SRKSTPFAA        0.3313       138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2  KGSRKSTPFAAQLAA  SRKSTPFAA        0.3440       120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3  GSRKSTPFAAQLAAE  RKSTPFAAQ        0.3715        89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4  SRKSTPFAAQLAAEN  PFAAQLAAE        0.3900        735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5  RKSTPFAAQLAAENA  PFAAQLAAE        0.4028        64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6  KSTPFAAQLAAENAA  PFAAQLAAE        0.3915        723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7  STPFAAQLAAENAAR  PFAAQLAAE        0.3527       110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8  TPFAAQLAAENAARK  FAAQLAAEN        0.3067       181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69  PFAAQLAAENAARKA  FAAQLAAEN        0.2597       301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0  FAAQLAAENAARKAQ  FAAQLAAEN        0.2222       451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1  AAQLAAENAARKAQD  QLAAENAAR        0.1506       979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2  AQLAAENAARKAQDH  QLAAENAAR        0.1339      117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3  QLAAENAARKAQDHG  QLAAENAAR        0.1071      1568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4  LAAENAARKAQDHGV  LAAENAARK        0.0816      2067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5  AAENAARKAQDHGVR  RKAQDHGVR        0.0857      1979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6  AENAARKAQDHGVRK  RKAQDHGVR        0.0910      1867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7  ENAARKAQDHGVRKV  RKAQDHGVR        0.1018      1661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8  NAARKAQDHGVRKVD  RKAQDHGVR        0.1034      1634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79  AARKAQDHGVRKVDV  RKAQDHGVR        0.1064      1581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0  ARKAQDHGVRKVDVF  RKAQDHGVR        0.1170      1410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1  RKAQDHGVRKVDVFV  GVRKVDVFV        0.1539       945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2  KAQDHGVRKVDVFVK  VRKVDVFVK        0.2245       440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3  AQDHGVRKVDVFVKG  VRKVDVFVK        0.2334       400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4  QDHGVRKVDVFVKGP  VRKVDVFVK        0.2387       378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5  DHGVRKVDVFVKGPG  VRKVDVFVK        0.2376       382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6  HGVRKVDVFVKGPGS  VRKVDVFVK        0.2350       393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7  GVRKVDVFVKGPGSG  VRKVDVFVK        0.2014       565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8  VRKVDVFVKGPGSGR  VRKVDVFVK        0.1822       696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89  RKVDVFVKGPGSGRE  KVDVFVKGP        0.1120      1487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0  KVDVFVKGPGSGRET  KVDVFVKGP        0.1057      1594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1  VDVFVKGPGSGRETA  VFVKGPGSG        0.0919      1850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2  DVFVKGPGSGRETAI  DVFVKGPGS        0.0843      200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3  VFVKGPGSGRETAIR  VFVKGPGSG        0.0601      2608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4  FVKGPGSGRETAIRS  VKGPGSGRE        0.0642      2495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5  VKGPGSGRETAIRSL  GRETAIRSL        0.0958      1773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6  KGPGSGRETAIRSLQ  RETAIRSLQ        0.1734       766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7  GPGSGRETAIRSLQA  RETAIRSLQ        0.2115       506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8  PGSGRETAIRSLQAA  RETAIRSLQ        0.2346       394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 99  GSGRETAIRSLQAAG  RETAIRSLQ        0.2442       355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0  SGRETAIRSLQAAGL  RETAIRSLQ        0.2846       230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1  GRETAIRSLQAAGLE  RETAIRSLQ        0.3318       137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2  RETAIRSLQAAGLEV  RSLQAAGLE        0.3838        786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3  ETAIRSLQAAGLEVG  RSLQAAGLE        0.3738        8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4  TAIRSLQAAGLEVGA  RSLQAAGLE        0.3736        87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5  AIRSLQAAGLEVGAI  SLQAAGLEV        0.3893        741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6  IRSLQAAGLEVGAIS  SLQAAGLEV        0.3843        781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7  RSLQAAGLEVGAISD  SLQAAGLEV        0.3367       130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8  SLQAAGLEVGAISDV  SLQAAGLEV        0.2672       277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09  LQAAGLEVGAISDVT  LEVGAISDV        0.2157       484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0  QAAGLEVGAISDVTP  LEVGAISDV        0.2127       500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1  AAGLEVGAISDVTPQ  EVGAISDVT        0.2261       432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2  AGLEVGAISDVTPQP  LEVGAISDV        0.2188       468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3  GLEVGAISDVTPQPH  EVGAISDVT        0.1817       700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4  LEVGAISDVTPQPHN  EVGAISDVT        0.1687       805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5  EVGAISDVTPQPHNG  EVGAISDVT        0.1296      1230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6  VGAISDVTPQPHNGV  AISDVTPQP        0.1001      1693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7  GAISDVTPQPHNGVR  AISDVTPQP        0.0935      1818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8  AISDVTPQPHNGVRP  AISDVTPQP        0.0828      2041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19  ISDVTPQPHNGVRPP  DVTPQPHNG        0.0645      2489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20  SDVTPQPHNGVRPPK  SDVTPQPHN        0.0609      2587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21  DVTPQPHNGVRPPKR  VTPQPHNGV        0.0542      2783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22  VTPQPHNGVRPPKRR  VTPQPHNGV        0.0484      2962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23  TPQPHNGVRPPKRRR  PHNGVRPPK        0.0436      3120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201-DPB10101  124  PQPHNGVRPPKRRRV  PHNGVRPPK        0.0421      3168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PA10201-DPB10101. Number of high binders 0. Number of weak binders 3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0  MPPAKKGPATSARKG  KKGPATSAR        0.0308      3583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1  PPAKKGPATSARKGQ  KKGPATSAR        0.0321      3532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2  PAKKGPATSARKGQK  KKGPATSAR        0.0330      3499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3  AKKGPATSARKGQKT  PATSARKGQ        0.0352      3414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4  KKGPATSARKGQKTR  PATSARKGQ        0.0371      3345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5  KGPATSARKGQKTRR  PATSARKGQ        0.0349      3428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6  GPATSARKGQKTRRR  RKGQKTRRR        0.0432      3132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7  PATSARKGQKTRRRE  RKGQKTRRR        0.0454      3059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8  ATSARKGQKTRRREK  RKGQKTRRR        0.0468      301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 9  TSARKGQKTRRREKK  RKGQKTRRR        0.0498      2918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0  SARKGQKTRRREKKN  RKGQKTRRR        0.0437      3117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1  ARKGQKTRRREKKNV  RKGQKTRRR        0.0383      3301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2  RKGQKTRRREKKNVP  RKGQKTRRR        0.0350      3423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3  KGQKTRRREKKNVPH  RRREKKNVP        0.0313      3564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4  GQKTRRREKKNVPHG  RRREKKNVP        0.0287      3665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5  QKTRRREKKNVPHGA  RRREKKNVP        0.0297      3627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6  KTRRREKKNVPHGAA  KKNVPHGAA        0.0360      3388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7  TRRREKKNVPHGAAH  KKNVPHGAA        0.0398      3250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8  RRREKKNVPHGAAHI  KKNVPHGAA        0.0514      2867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19  RREKKNVPHGAAHIK  KKNVPHGAA        0.0631      2526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0  REKKNVPHGAAHIKS  PHGAAHIKS        0.0784      2140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1  EKKNVPHGAAHIKST  PHGAAHIKS        0.0933      1822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2  KKNVPHGAAHIKSTF  PHGAAHIKS        0.1100      1520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3  KNVPHGAAHIKSTFN  PHGAAHIKS        0.1176      1400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4  NVPHGAAHIKSTFNN  PHGAAHIKS        0.1130      1471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5  VPHGAAHIKSTFNNT  HIKSTFNNT        0.1355      1153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6  PHGAAHIKSTFNNTI  IKSTFNNTI        0.1743       758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7  HGAAHIKSTFNNTIV  HIKSTFNNT        0.2244       44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8  GAAHIKSTFNNTIVT  HIKSTFNNT        0.2566       311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29  AAHIKSTFNNTIVTI  IKSTFNNTI        0.3132       168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0  AHIKSTFNNTIVTIT  TFNNTIVTI        0.3592       102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1  HIKSTFNNTIVTITD  TFNNTIVTI        0.3727        886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2  IKSTFNNTIVTITDP  TFNNTIVTI        0.3843        782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3  KSTFNNTIVTITDPQ  TFNNTIVTI        0.3563       105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4  STFNNTIVTITDPQG  TFNNTIVTI        0.3094       175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5  TFNNTIVTITDPQGN  TFNNTIVTI        0.2669       278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6  FNNTIVTITDPQGNV  FNNTIVTIT        0.2078       527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7  NNTIVTITDPQGNVI  IVTITDPQG        0.1651       838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8  NTIVTITDPQGNVIA  IVTITDPQG        0.1673       818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39  TIVTITDPQGNVIAW  ITDPQGNVI        0.1663       826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0  IVTITDPQGNVIAWA  ITDPQGNVI        0.1558       927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1  VTITDPQGNVIAWAS  ITDPQGNVI        0.1288      1241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2  TITDPQGNVIAWASS  ITDPQGNVI        0.1240      1307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3  ITDPQGNVIAWASSG  ITDPQGNVI        0.1155      1432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4  TDPQGNVIAWASSGH  VIAWASSGH        0.0907      1874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5  DPQGNVIAWASSGHV  VIAWASSGH        0.1127      1476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6  PQGNVIAWASSGHVG  VIAWASSGH        0.1185      1386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7  QGNVIAWASSGHVGF  VIAWASSGH        0.1425      1070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8  GNVIAWASSGHVGFK  IAWASSGHV        0.1558       926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49  NVIAWASSGHVGFKG  IAWASSGHV        0.1545       939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0  VIAWASSGHVGFKGS  IAWASSGHV        0.1478      1010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1  IAWASSGHVGFKGSR  IAWASSGHV        0.1076      1561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2  AWASSGHVGFKGSRK  HVGFKGSRK        0.0852      1988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3  WASSGHVGFKGSRKS  HVGFKGSRK        0.0814      207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4  ASSGHVGFKGSRKST  HVGFKGSRK        0.0790      2127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5  SSGHVGFKGSRKSTP  HVGFKGSRK        0.0858      1975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6  SGHVGFKGSRKSTPF  HVGFKGSRK        0.0879      1931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7  GHVGFKGSRKSTPFA  HVGFKGSRK        0.0969      1753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8  HVGFKGSRKSTPFAA  FKGSRKSTP        0.1095      1529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59  VGFKGSRKSTPFAAQ  RKSTPFAAQ        0.1416      1080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0  GFKGSRKSTPFAAQL  RKSTPFAAQ        0.1997       576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1  FKGSRKSTPFAAQLA  RKSTPFAAQ        0.2433       359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2  KGSRKSTPFAAQLAA  RKSTPFAAQ        0.2533       322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3  GSRKSTPFAAQLAAE  RKSTPFAAQ        0.2485       339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4  SRKSTPFAAQLAAEN  PFAAQLAAE        0.2578       307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5  RKSTPFAAQLAAENA  PFAAQLAAE        0.2843       230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6  KSTPFAAQLAAENAA  PFAAQLAAE        0.3218       153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7  STPFAAQLAAENAAR  PFAAQLAAE        0.2788       244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8  TPFAAQLAAENAARK  PFAAQLAAE        0.2509       331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69  PFAAQLAAENAARKA  PFAAQLAAE        0.2324       404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0  FAAQLAAENAARKAQ  FAAQLAAEN        0.1516       970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1  AAQLAAENAARKAQD  LAAENAARK        0.1266      1270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2  AQLAAENAARKAQDH  LAAENAARK        0.1125      1480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3  QLAAENAARKAQDHG  LAAENAARK        0.0939      1809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4  LAAENAARKAQDHGV  LAAENAARK        0.0720      2294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5  AAENAARKAQDHGVR  RKAQDHGVR        0.0479      2977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6  AENAARKAQDHGVRK  KAQDHGVRK        0.0551      2755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7  ENAARKAQDHGVRKV  RKAQDHGVR        0.0673      2415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8  NAARKAQDHGVRKVD  RKAQDHGVR        0.0724      228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79  AARKAQDHGVRKVDV  DHGVRKVDV        0.0980      1730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0  ARKAQDHGVRKVDVF  DHGVRKVDV        0.0997      1699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1  RKAQDHGVRKVDVFV  DHGVRKVDV        0.1100      1520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2  KAQDHGVRKVDVFVK  VRKVDVFVK        0.1473      1016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3  AQDHGVRKVDVFVKG  VRKVDVFVK        0.1626       860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4  QDHGVRKVDVFVKGP  VRKVDVFVK        0.1765       740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5  DHGVRKVDVFVKGPG  VRKVDVFVK        0.1829       691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6  HGVRKVDVFVKGPGS  VRKVDVFVK        0.1890       647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7  GVRKVDVFVKGPGSG  VRKVDVFVK        0.1726       772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8  VRKVDVFVKGPGSGR  VRKVDVFVK        0.1655       834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89  RKVDVFVKGPGSGRE  RKVDVFVKG        0.1173      1405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0  KVDVFVKGPGSGRET  FVKGPGSGR        0.1012      1671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1  VDVFVKGPGSGRETA  FVKGPGSGR        0.0944      1800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2  DVFVKGPGSGRETAI  FVKGPGSGR        0.0830      2036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3  VFVKGPGSGRETAIR  FVKGPGSGR        0.0713      2312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4  FVKGPGSGRETAIRS  FVKGPGSGR        0.0647      2483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5  VKGPGSGRETAIRSL  GRETAIRSL        0.1045      1614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6  KGPGSGRETAIRSLQ  RETAIRSLQ        0.1597       888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7  GPGSGRETAIRSLQA  RETAIRSLQ        0.2038       551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8  PGSGRETAIRSLQAA  RETAIRSLQ        0.2291       419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 99  GSGRETAIRSLQAAG  RETAIRSLQ        0.2337       398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0  SGRETAIRSLQAAGL  RETAIRSLQ        0.2774       248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1  GRETAIRSLQAAGLE  IRSLQAAGL        0.2825       235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2  RETAIRSLQAAGLEV  IRSLQAAGL        0.3678        935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3  ETAIRSLQAAGLEVG  IRSLQAAGL        0.3855        772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4  TAIRSLQAAGLEVGA  SLQAAGLEV        0.4115        582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5  AIRSLQAAGLEVGAI  SLQAAGLEV        0.4553        362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6  IRSLQAAGLEVGAIS  SLQAAGLEV        0.4573        354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7  RSLQAAGLEVGAISD  SLQAAGLEV        0.3888        744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8  SLQAAGLEVGAISDV  SLQAAGLEV        0.3339       134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09  LQAAGLEVGAISDVT  LEVGAISDV        0.2341       397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0  QAAGLEVGAISDVTP  LEVGAISDV        0.2136       495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1  AAGLEVGAISDVTPQ  LEVGAISDV        0.2423       363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2  AGLEVGAISDVTPQP  LEVGAISDV        0.2315       408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3  GLEVGAISDVTPQPH  LEVGAISDV        0.2126       501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4  LEVGAISDVTPQPHN  LEVGAISDV        0.2059       538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5  EVGAISDVTPQPHNG  EVGAISDVT        0.0991      1711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6  VGAISDVTPQPHNGV  ISDVTPQPH        0.0809      2082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7  GAISDVTPQPHNGVR  GAISDVTPQ        0.0742      2240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8  AISDVTPQPHNGVRP  ISDVTPQPH        0.0627      2535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19  ISDVTPQPHNGVRPP  ISDVTPQPH        0.0563      2719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20  SDVTPQPHNGVRPPK  VTPQPHNGV        0.0413      3196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21  DVTPQPHNGVRPPKR  VTPQPHNGV        0.0357      3399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22  VTPQPHNGVRPPKRR  HNGVRPPKR        0.0319      3539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23  TPQPHNGVRPPKRRR  HNGVRPPKR        0.0285      3674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PA10301-DPB10402  124  PQPHNGVRPPKRRRV  HNGVRPPKR        0.0335      3481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PA10301-DPB10402. Number of high binders 0. Number of weak binders 2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0  MPPAKKGPATSARKG  MPPAKKGPA        0.0045      4761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1  PPAKKGPATSARKGQ  AKKGPATSA        0.0033      482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2  PAKKGPATSARKGQK  AKKGPATSA        0.0060      4683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3  AKKGPATSARKGQKT  ATSARKGQK        0.0074      4617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4  KKGPATSARKGQKTR  TSARKGQKT        0.0070      4636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5  KGPATSARKGQKTRR  TSARKGQKT        0.0070      4635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6  GPATSARKGQKTRRR  TSARKGQKT        0.0069      4642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7  PATSARKGQKTRRRE  TSARKGQKT        0.0074      4615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8  ATSARKGQKTRRREK  TSARKGQKT        0.0071      4630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 9  TSARKGQKTRRREKK  TSARKGQKT        0.0065      4661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0  SARKGQKTRRREKKN  QKTRRREKK        0.0060      4687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1  ARKGQKTRRREKKNV  TRRREKKNV        0.0091      4532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2  RKGQKTRRREKKNVP  TRRREKKNV        0.0121      4388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3  KGQKTRRREKKNVPH  TRRREKKNV        0.0138      4308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4  GQKTRRREKKNVPHG  TRRREKKNV        0.0141      4291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5  QKTRRREKKNVPHGA  TRRREKKNV        0.0145      4274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6  KTRRREKKNVPHGAA  TRRREKKNV        0.0145      4271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7  TRRREKKNVPHGAAH  TRRREKKNV        0.0138      4306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8  RRREKKNVPHGAAHI  NVPHGAAHI        0.0339      3466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19  RREKKNVPHGAAHIK  NVPHGAAHI        0.0354      3409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0  REKKNVPHGAAHIKS  NVPHGAAHI        0.0369      3355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1  EKKNVPHGAAHIKST  NVPHGAAHI        0.0408      3217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2  KKNVPHGAAHIKSTF  NVPHGAAHI        0.0494      2929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3  KNVPHGAAHIKSTFN  NVPHGAAHI        0.0547      2765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4  NVPHGAAHIKSTFNN  NVPHGAAHI        0.0543      2778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5  VPHGAAHIKSTFNNT  HGAAHIKST        0.0424      3160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6  PHGAAHIKSTFNNTI  IKSTFNNTI        0.0918      1851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7  HGAAHIKSTFNNTIV  IKSTFNNTI        0.1489       998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8  GAAHIKSTFNNTIVT  IKSTFNNTI        0.1504       982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29  AAHIKSTFNNTIVTI  IKSTFNNTI        0.1615       871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0  AHIKSTFNNTIVTIT  IKSTFNNTI        0.1581       903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1  HIKSTFNNTIVTITD  IKSTFNNTI        0.1575       909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2  IKSTFNNTIVTITDP  TFNNTIVTI        0.1600       885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3  KSTFNNTIVTITDPQ  TFNNTIVTI        0.1347      1164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4  STFNNTIVTITDPQG  IVTITDPQG        0.1471      1017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5  TFNNTIVTITDPQGN  IVTITDPQG        0.1490       997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6  FNNTIVTITDPQGNV  IVTITDPQG        0.1521       964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7  NNTIVTITDPQGNVI  IVTITDPQG        0.1596       889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8  NTIVTITDPQGNVIA  IVTITDPQG        0.1535       950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39  TIVTITDPQGNVIAW  IVTITDPQG        0.1633       854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0  IVTITDPQGNVIAWA  PQGNVIAWA        0.1853       673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1  VTITDPQGNVIAWAS  DPQGNVIAW        0.1759       745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2  TITDPQGNVIAWASS  DPQGNVIAW        0.1826       693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3  ITDPQGNVIAWASSG  DPQGNVIAW        0.1722       775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4  TDPQGNVIAWASSGH  PQGNVIAWA        0.1658       831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5  DPQGNVIAWASSGHV  PQGNVIAWA        0.1644       844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6  PQGNVIAWASSGHVG  PQGNVIAWA        0.1483      1004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7  QGNVIAWASSGHVGF  VIAWASSGH        0.0926      1836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8  GNVIAWASSGHVGFK  VIAWASSGH        0.0873      1945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49  NVIAWASSGHVGFKG  VIAWASSGH        0.0884      1921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0  VIAWASSGHVGFKGS  VIAWASSGH        0.0766      2183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1  IAWASSGHVGFKGSR  IAWASSGHV        0.0592      2636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2  AWASSGHVGFKGSRK  WASSGHVGF        0.0529      282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3  WASSGHVGFKGSRKS  WASSGHVGF        0.0515      2864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4  ASSGHVGFKGSRKST  HVGFKGSRK        0.0344      3447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5  SSGHVGFKGSRKSTP  HVGFKGSRK        0.0351      3420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6  SGHVGFKGSRKSTPF  HVGFKGSRK        0.0341      3458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7  GHVGFKGSRKSTPFA  HVGFKGSRK        0.0323      3524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8  HVGFKGSRKSTPFAA  HVGFKGSRK        0.0288      3660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59  VGFKGSRKSTPFAAQ  KGSRKSTPF        0.0208      3991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0  GFKGSRKSTPFAAQL  KSTPFAAQL        0.0583      2661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1  FKGSRKSTPFAAQLA  STPFAAQLA        0.1217      1339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2  KGSRKSTPFAAQLAA  KSTPFAAQL        0.1259      1279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3  GSRKSTPFAAQLAAE  KSTPFAAQL        0.1278      1254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4  SRKSTPFAAQLAAEN  STPFAAQLA        0.1192      1376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5  RKSTPFAAQLAAENA  STPFAAQLA        0.1120      1488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6  KSTPFAAQLAAENAA  STPFAAQLA        0.1063      1583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7  STPFAAQLAAENAAR  STPFAAQLA        0.0928      1832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8  TPFAAQLAAENAARK  PFAAQLAAE        0.0686      2379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69  PFAAQLAAENAARKA  PFAAQLAAE        0.0637      2509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0  FAAQLAAENAARKAQ  AAQLAAENA        0.0514      2865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1  AAQLAAENAARKAQD  ENAARKAQD        0.0496      2923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2  AQLAAENAARKAQDH  ENAARKAQD        0.0487      2952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3  QLAAENAARKAQDHG  ENAARKAQD        0.0480      2974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4  LAAENAARKAQDHGV  ENAARKAQD        0.0701      2342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5  AAENAARKAQDHGVR  ENAARKAQD        0.0665      2433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6  AENAARKAQDHGVRK  ENAARKAQD        0.0630      2528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7  ENAARKAQDHGVRKV  AQDHGVRKV        0.0753      2213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8  NAARKAQDHGVRKVD  AQDHGVRKV        0.0633      2521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79  AARKAQDHGVRKVDV  DHGVRKVDV        0.0962      1766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0  ARKAQDHGVRKVDVF  DHGVRKVDV        0.1178      1397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1  RKAQDHGVRKVDVFV  DHGVRKVDV        0.1390      1110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2  KAQDHGVRKVDVFVK  DHGVRKVDV        0.1399      1100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3  AQDHGVRKVDVFVKG  DHGVRKVDV        0.1310      1211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4  QDHGVRKVDVFVKGP  DHGVRKVDV        0.1238      1309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5  DHGVRKVDVFVKGPG  DHGVRKVDV        0.1222      1333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6  HGVRKVDVFVKGPGS  GVRKVDVFV        0.1025      1650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7  GVRKVDVFVKGPGSG  VDVFVKGPG        0.0999      1695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8  VRKVDVFVKGPGSGR  VDVFVKGPG        0.0900      1889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89  RKVDVFVKGPGSGRE  VDVFVKGPG        0.0726      2280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0  KVDVFVKGPGSGRET  VDVFVKGPG        0.0702      2340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1  VDVFVKGPGSGRETA  VDVFVKGPG        0.0519      2852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2  DVFVKGPGSGRETAI  PGSGRETAI        0.0265      3752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3  VFVKGPGSGRETAIR  PGSGRETAI        0.0234      3882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4  FVKGPGSGRETAIRS  PGSGRETAI        0.0229      3902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5  VKGPGSGRETAIRSL  PGSGRETAI        0.0277      3703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6  KGPGSGRETAIRSLQ  PGSGRETAI        0.0302      360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7  GPGSGRETAIRSLQA  ETAIRSLQA        0.0521      2845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8  PGSGRETAIRSLQAA  ETAIRSLQA        0.0567      2708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 99  GSGRETAIRSLQAAG  ETAIRSLQA        0.0550      2756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0  SGRETAIRSLQAAGL  IRSLQAAGL        0.0865      1960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1  GRETAIRSLQAAGLE  IRSLQAAGL        0.0941      1806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2  RETAIRSLQAAGLEV  IRSLQAAGL        0.1027      1646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3  ETAIRSLQAAGLEVG  IRSLQAAGL        0.1268      1267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4  TAIRSLQAAGLEVGA  IRSLQAAGL        0.1347      1164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5  AIRSLQAAGLEVGAI  LQAAGLEVG        0.1854       672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6  IRSLQAAGLEVGAIS  LQAAGLEVG        0.1983       584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7  RSLQAAGLEVGAISD  AAGLEVGAI        0.1879       654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8  SLQAAGLEVGAISDV  AAGLEVGAI        0.2405       3704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09  LQAAGLEVGAISDVT  AAGLEVGAI        0.2702       2686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0  QAAGLEVGAISDVTP  LEVGAISDV        0.2825       2351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1  AAGLEVGAISDVTPQ  LEVGAISDV        0.2937       2084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2  AGLEVGAISDVTPQP  LEVGAISDV        0.2584       3052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3  GLEVGAISDVTPQPH  LEVGAISDV        0.2413       3673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4  LEVGAISDVTPQPHN  LEVGAISDV        0.2293       4184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5  EVGAISDVTPQPHNG  VGAISDVTP        0.0929      1830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6  VGAISDVTPQPHNGV  VGAISDVTP        0.0773      2165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7  GAISDVTPQPHNGVR  ISDVTPQPH        0.0552      2752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8  AISDVTPQPHNGVRP  ISDVTPQPH        0.0496      2925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19  ISDVTPQPHNGVRPP  ISDVTPQPH        0.0382      3306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20  SDVTPQPHNGVRPPK  VTPQPHNGV        0.0181      4110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21  DVTPQPHNGVRPPKR  HNGVRPPKR        0.0258      3781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22  VTPQPHNGVRPPKRR  HNGVRPPKR        0.0235      3877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23  TPQPHNGVRPPKRRR  HNGVRPPKR        0.0219      394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101-DQB10501  124  PQPHNGVRPPKRRRV  HNGVRPPKR        0.0220      3941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QA10101-DQB10501. Number of high binders 0. Number of weak binders 0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0  MPPAKKGPATSARKG  AKKGPATSA        0.0681      2393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1  PPAKKGPATSARKGQ  AKKGPATSA        0.0723      2285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2  PAKKGPATSARKGQK  AKKGPATSA        0.0682      2391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3  AKKGPATSARKGQKT  AKKGPATSA        0.0662      2442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4  KKGPATSARKGQKTR  PATSARKGQ        0.0447      3083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5  KGPATSARKGQKTRR  PATSARKGQ        0.0359      3389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6  GPATSARKGQKTRRR  PATSARKGQ        0.0324      3521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7  PATSARKGQKTRRRE  PATSARKGQ        0.0260      3772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8  ATSARKGQKTRRREK  TSARKGQKT        0.0190      4069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 9  TSARKGQKTRRREKK  TSARKGQKT        0.0149      4255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0  SARKGQKTRRREKKN  KGQKTRRRE        0.0111      4432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1  ARKGQKTRRREKKNV  TRRREKKNV        0.0123      4377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2  RKGQKTRRREKKNVP  TRRREKKNV        0.0129      4346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3  KGQKTRRREKKNVPH  RREKKNVPH        0.0133      4331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4  GQKTRRREKKNVPHG  RREKKNVPH        0.0140      4298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5  QKTRRREKKNVPHGA  EKKNVPHGA        0.0356      3400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6  KTRRREKKNVPHGAA  KKNVPHGAA        0.0514      2868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7  TRRREKKNVPHGAAH  KNVPHGAAH        0.0588      2646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8  RRREKKNVPHGAAHI  NVPHGAAHI        0.0719      2296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19  RREKKNVPHGAAHIK  VPHGAAHIK        0.0848      1996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0  REKKNVPHGAAHIKS  PHGAAHIKS        0.1003      1689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1  EKKNVPHGAAHIKST  HGAAHIKST        0.1092      1534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2  KKNVPHGAAHIKSTF  GAAHIKSTF        0.1291      1237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3  KNVPHGAAHIKSTFN  GAAHIKSTF        0.1144      14508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4  NVPHGAAHIKSTFNN  GAAHIKSTF        0.1088      1541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5  VPHGAAHIKSTFNNT  AAHIKSTFN        0.0987      1717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6  PHGAAHIKSTFNNTI  IKSTFNNTI        0.1014      1669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7  HGAAHIKSTFNNTIV  KSTFNNTIV        0.1060      1588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8  GAAHIKSTFNNTIVT  STFNNTIVT        0.1164      1419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29  AAHIKSTFNNTIVTI  TFNNTIVTI        0.1515       970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0  AHIKSTFNNTIVTIT  FNNTIVTIT        0.2021       561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1  HIKSTFNNTIVTITD  NNTIVTITD        0.3052       1840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2  IKSTFNNTIVTITDP  NNTIVTITD        0.3337       1351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3  KSTFNNTIVTITDPQ  TIVTITDPQ        0.3937        706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4  STFNNTIVTITDPQG  TIVTITDPQ        0.3875        755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5  TFNNTIVTITDPQGN  TIVTITDPQ        0.3642        971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6  FNNTIVTITDPQGNV  TIVTITDPQ        0.3318       1379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7  NNTIVTITDPQGNVI  TIVTITDPQ        0.3082       1781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8  NTIVTITDPQGNVIA  TIVTITDPQ        0.2706       267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39  TIVTITDPQGNVIAW  TIVTITDPQ        0.2262       432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0  IVTITDPQGNVIAWA  PQGNVIAWA        0.2361       388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1  VTITDPQGNVIAWAS  QGNVIAWAS        0.3627        987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2  TITDPQGNVIAWASS  GNVIAWASS        0.4273        490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3  ITDPQGNVIAWASSG  GNVIAWASS        0.4056        621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4  TDPQGNVIAWASSGH  GNVIAWASS        0.3824        798.5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5  DPQGNVIAWASSGHV  GNVIAWASS        0.3615       1001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6  PQGNVIAWASSGHVG  GNVIAWASS        0.3326       1368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7  QGNVIAWASSGHVGF  GNVIAWASS        0.3190       1585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8  GNVIAWASSGHVGFK  GNVIAWASS        0.2567       310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49  NVIAWASSGHVGFKG  WASSGHVGF        0.1772       735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0  VIAWASSGHVGFKGS  WASSGHVGF        0.1498       988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1  IAWASSGHVGFKGSR  WASSGHVGF        0.1384      1118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2  AWASSGHVGFKGSRK  WASSGHVGF        0.1146      1446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3  WASSGHVGFKGSRKS  WASSGHVGF        0.1036      1629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4  ASSGHVGFKGSRKST  SSGHVGFKG        0.0657      2457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5  SSGHVGFKGSRKSTP  SSGHVGFKG        0.0607      2592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6  SGHVGFKGSRKSTPF  KGSRKSTPF        0.0533      2809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7  GHVGFKGSRKSTPFA  GSRKSTPFA        0.0613      2575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8  HVGFKGSRKSTPFAA  SRKSTPFAA        0.1043      1617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59  VGFKGSRKSTPFAAQ  RKSTPFAAQ        0.1756       747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0  GFKGSRKSTPFAAQL  KSTPFAAQL        0.2791       244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1  FKGSRKSTPFAAQLA  STPFAAQLA        0.3937        706.2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2  KGSRKSTPFAAQLAA  STPFAAQLA        0.4048        626.5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3  GSRKSTPFAAQLAAE  PFAAQLAAE        0.4793        279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4  SRKSTPFAAQLAAEN  FAAQLAAEN        0.4941        238.3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5  RKSTPFAAQLAAENA  FAAQLAAEN        0.4984        227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6  KSTPFAAQLAAENAA  FAAQLAAEN        0.4944        237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7  STPFAAQLAAENAAR  FAAQLAAEN        0.4686        313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8  TPFAAQLAAENAARK  FAAQLAAEN        0.4382        436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69  PFAAQLAAENAARKA  FAAQLAAEN        0.4191        536.8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0  FAAQLAAENAARKAQ  FAAQLAAEN        0.3501       1131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1  AAQLAAENAARKAQD  ENAARKAQD        0.2869       2243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2  AQLAAENAARKAQDH  AAENAARKA        0.2433       359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3  QLAAENAARKAQDHG  AAENAARKA        0.2085       523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4  LAAENAARKAQDHGV  AAENAARKA        0.1988       581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5  AAENAARKAQDHGVR  AAENAARKA        0.1835       686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6  AENAARKAQDHGVRK  ENAARKAQD        0.1503       983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7  ENAARKAQDHGVRKV  ENAARKAQD        0.1422      1073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8  NAARKAQDHGVRKVD  NAARKAQDH        0.1087      1542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79  AARKAQDHGVRKVDV  DHGVRKVDV        0.1254      1286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0  ARKAQDHGVRKVDVF  HGVRKVDVF        0.1579       906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1  RKAQDHGVRKVDVFV  GVRKVDVFV        0.1848       676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2  KAQDHGVRKVDVFVK  VRKVDVFVK        0.1999       575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3  AQDHGVRKVDVFVKG  VRKVDVFVK        0.2007       569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4  QDHGVRKVDVFVKGP  KVDVFVKGP        0.2204       46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5  DHGVRKVDVFVKGPG  VDVFVKGPG        0.2288       4205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6  HGVRKVDVFVKGPGS  VDVFVKGPG        0.2034       553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7  GVRKVDVFVKGPGSG  KVDVFVKGP        0.1769       737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8  VRKVDVFVKGPGSGR  KVDVFVKGP        0.1633       854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89  RKVDVFVKGPGSGRE  VDVFVKGPG        0.1477      1011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0  KVDVFVKGPGSGRET  VDVFVKGPG        0.1310      1211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1  VDVFVKGPGSGRETA  VDVFVKGPG        0.1131      1470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2  DVFVKGPGSGRETAI  VKGPGSGRE        0.0897      1894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3  VFVKGPGSGRETAIR  VKGPGSGRE        0.0851      1991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4  FVKGPGSGRETAIRS  SGRETAIRS        0.1003      1688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5  VKGPGSGRETAIRSL  GRETAIRSL        0.1441      1051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6  KGPGSGRETAIRSLQ  RETAIRSLQ        0.1728       770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7  GPGSGRETAIRSLQA  ETAIRSLQA        0.2461       348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8  PGSGRETAIRSLQAA  TAIRSLQAA        0.3057       1829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 99  GSGRETAIRSLQAAG  ETAIRSLQA        0.3158       1641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0  SGRETAIRSLQAAGL  TAIRSLQAA        0.3184       1595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1  GRETAIRSLQAAGLE  RSLQAAGLE        0.3519       1110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2  RETAIRSLQAAGLEV  SLQAAGLEV        0.4316        468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3  ETAIRSLQAAGLEVG  RSLQAAGLE        0.4010        652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4  TAIRSLQAAGLEVGA  RSLQAAGLE        0.3502       1130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5  AIRSLQAAGLEVGAI  AAGLEVGAI        0.3635        978.8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6  IRSLQAAGLEVGAIS  AAGLEVGAI        0.3650        963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7  RSLQAAGLEVGAISD  GLEVGAISD        0.3977        676.1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8  SLQAAGLEVGAISDV  LEVGAISDV        0.4200        531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09  LQAAGLEVGAISDVT  EVGAISDVT        0.4741        296.0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0  QAAGLEVGAISDVTP  EVGAISDVT        0.4608        341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1  AAGLEVGAISDVTPQ  EVGAISDVT        0.4422        417.7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2  AGLEVGAISDVTPQP  EVGAISDVT        0.3943        701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3  GLEVGAISDVTPQPH  ISDVTPQPH        0.3977        676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4  LEVGAISDVTPQPHN  ISDVTPQPH        0.3597       1019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5  EVGAISDVTPQPHNG  EVGAISDVT        0.3146       1662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6  VGAISDVTPQPHNGV  ISDVTPQPH        0.2666       279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7  GAISDVTPQPHNGVR  ISDVTPQPH        0.2173       476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8  AISDVTPQPHNGVRP  ISDVTPQPH        0.1758       746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19  ISDVTPQPHNGVRPP  ISDVTPQPH        0.1417      1079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20  SDVTPQPHNGVRPPK  DVTPQPHNG        0.0574      2686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21  DVTPQPHNGVRPPKR  DVTPQPHNG        0.0460      304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22  VTPQPHNGVRPPKRR  QPHNGVRPP        0.0417      3184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23  TPQPHNGVRPPKRRR  QPHNGVRPP        0.0394      3265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301-DQB10302  124  PQPHNGVRPPKRRRV  QPHNGVRPP        0.0381      3311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QA10301-DQB10302. Number of high binders 0. Number of weak binders 11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0  MPPAKKGPATSARKG  GPATSARKG        0.0554      2746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1  PPAKKGPATSARKGQ  KGPATSARK        0.0473      2997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2  PAKKGPATSARKGQK  ATSARKGQK        0.0550      2757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3  AKKGPATSARKGQKT  KGPATSARK        0.0476      2985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4  KKGPATSARKGQKTR  KGPATSARK        0.0381      3309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5  KGPATSARKGQKTRR  KGPATSARK        0.0273      3720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6  GPATSARKGQKTRRR  GPATSARKG        0.0221      3938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7  PATSARKGQKTRRRE  PATSARKGQ        0.0205      4005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8  ATSARKGQKTRRREK  ATSARKGQK        0.0162      4195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 9  TSARKGQKTRRREKK  KGQKTRRRE        0.0105      4462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0  SARKGQKTRRREKKN  KGQKTRRRE        0.0087      4549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1  ARKGQKTRRREKKNV  KGQKTRRRE        0.0086      4558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2  RKGQKTRRREKKNVP  RRREKKNVP        0.0094      45173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3  KGQKTRRREKKNVPH  RRREKKNVP        0.0099      4494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4  GQKTRRREKKNVPHG  RRREKKNVP        0.0076      4606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5  QKTRRREKKNVPHGA  EKKNVPHGA        0.0194      4054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6  KTRRREKKNVPHGAA  KKNVPHGAA        0.0227      3912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7  TRRREKKNVPHGAAH  KNVPHGAAH        0.0363      3375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8  RRREKKNVPHGAAHI  NVPHGAAHI        0.0588      2647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19  RREKKNVPHGAAHIK  VPHGAAHIK        0.0676      240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0  REKKNVPHGAAHIKS  PHGAAHIKS        0.0810      2081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1  EKKNVPHGAAHIKST  HGAAHIKST        0.1009      1677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2  KKNVPHGAAHIKSTF  HGAAHIKST        0.1193      1375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3  KNVPHGAAHIKSTFN  HGAAHIKST        0.1094      1530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4  NVPHGAAHIKSTFNN  HGAAHIKST        0.1011      1674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5  VPHGAAHIKSTFNNT  HGAAHIKST        0.0877      1935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6  PHGAAHIKSTFNNTI  IKSTFNNTI        0.0821      205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7  HGAAHIKSTFNNTIV  HGAAHIKST        0.0767      2181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8  GAAHIKSTFNNTIVT  STFNNTIVT        0.0927      1834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29  AAHIKSTFNNTIVTI  TFNNTIVTI        0.1528       957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0  AHIKSTFNNTIVTIT  FNNTIVTIT        0.2033       554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1  HIKSTFNNTIVTITD  NNTIVTITD        0.2709       2666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2  IKSTFNNTIVTITDP  NNTIVTITD        0.2919       2123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3  KSTFNNTIVTITDPQ  NNTIVTITD        0.2835       2327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4  STFNNTIVTITDPQG  NNTIVTITD        0.2614       2957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5  TFNNTIVTITDPQGN  NNTIVTITD        0.2417       365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6  FNNTIVTITDPQGNV  NNTIVTITD        0.2185       470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7  NNTIVTITDPQGNVI  NNTIVTITD        0.1981       586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8  NTIVTITDPQGNVIA  NTIVTITDP        0.1571       914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39  TIVTITDPQGNVIAW  DPQGNVIAW        0.2298       41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0  IVTITDPQGNVIAWA  PQGNVIAWA        0.2852       2284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1  VTITDPQGNVIAWAS  QGNVIAWAS        0.2978       1992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2  TITDPQGNVIAWASS  DPQGNVIAW        0.3169       1620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3  ITDPQGNVIAWASSG  DPQGNVIAW        0.3117       1714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4  TDPQGNVIAWASSGH  DPQGNVIAW        0.2839       2316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5  DPQGNVIAWASSGHV  PQGNVIAWA        0.2656       2824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6  PQGNVIAWASSGHVG  PQGNVIAWA        0.2069       533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7  QGNVIAWASSGHVGF  WASSGHVGF        0.2009       568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8  GNVIAWASSGHVGFK  WASSGHVGF        0.1677       814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49  NVIAWASSGHVGFKG  WASSGHVGF        0.1350      1160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0  VIAWASSGHVGFKGS  IAWASSGHV        0.1145      1448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1  IAWASSGHVGFKGSR  IAWASSGHV        0.1016      1664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2  AWASSGHVGFKGSRK  WASSGHVGF        0.0773      2166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3  WASSGHVGFKGSRKS  WASSGHVGF        0.0634      25187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4  ASSGHVGFKGSRKST  ASSGHVGFK        0.0364      3373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5  SSGHVGFKGSRKSTP  FKGSRKSTP        0.0353      3411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6  SGHVGFKGSRKSTPF  KGSRKSTPF        0.0465      3023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7  GHVGFKGSRKSTPFA  KGSRKSTPF        0.0438      3112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8  HVGFKGSRKSTPFAA  SRKSTPFAA        0.1025      1649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59  VGFKGSRKSTPFAAQ  SRKSTPFAA        0.1078      1557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0  GFKGSRKSTPFAAQL  KSTPFAAQL        0.1793       718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1  FKGSRKSTPFAAQLA  STPFAAQLA        0.2269       429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2  KGSRKSTPFAAQLAA  TPFAAQLAA        0.2614       2955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3  GSRKSTPFAAQLAAE  PFAAQLAAE        0.5488        131.9         WB     0.9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4  SRKSTPFAAQLAAEN  PFAAQLAAE        0.5982         77.3         W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5  RKSTPFAAQLAAENA  PFAAQLAAE        0.5920         82.6         W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6  KSTPFAAQLAAENAA  PFAAQLAAE        0.5763         97.9         WB     0.5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7  STPFAAQLAAENAAR  PFAAQLAAE        0.5511        128.6         WB     0.8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8  TPFAAQLAAENAARK  PFAAQLAAE        0.5264        168.0         W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69  PFAAQLAAENAARKA  PFAAQLAAE        0.5044        213.3         W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0  FAAQLAAENAARKAQ  FAAQLAAEN        0.3188       1588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1  AAQLAAENAARKAQD  ENAARKAQD        0.3005       1935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2  AQLAAENAARKAQDH  ENAARKAQD        0.2757       2531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3  QLAAENAARKAQDHG  ENAARKAQD        0.2313       409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4  LAAENAARKAQDHGV  ENAARKAQD        0.1971       592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5  AAENAARKAQDHGVR  ENAARKAQD        0.1670       820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6  AENAARKAQDHGVRK  ENAARKAQD        0.1509       976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7  ENAARKAQDHGVRKV  ENAARKAQD        0.1367      1139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8  NAARKAQDHGVRKVD  NAARKAQDH        0.0621      2552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79  AARKAQDHGVRKVDV  DHGVRKVDV        0.1723       774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0  ARKAQDHGVRKVDVF  DHGVRKVDV        0.1826       692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1  RKAQDHGVRKVDVFV  DHGVRKVDV        0.1657       832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2  KAQDHGVRKVDVFVK  VRKVDVFVK        0.1540       944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3  AQDHGVRKVDVFVKG  DHGVRKVDV        0.1380      1122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4  QDHGVRKVDVFVKGP  DHGVRKVDV        0.1292      1235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5  DHGVRKVDVFVKGPG  VRKVDVFVK        0.1169      1411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6  HGVRKVDVFVKGPGS  VRKVDVFVK        0.0852      19887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7  GVRKVDVFVKGPGSG  VRKVDVFVK        0.0685      2381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8  VRKVDVFVKGPGSGR  VRKVDVFVK        0.0646      2484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89  RKVDVFVKGPGSGRE  VKGPGSGRE        0.0637      2510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0  KVDVFVKGPGSGRET  VKGPGSGRE        0.0632      2523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1  VDVFVKGPGSGRETA  GPGSGRETA        0.0654      2465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2  DVFVKGPGSGRETAI  PGSGRETAI        0.0928      1831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3  VFVKGPGSGRETAIR  GSGRETAIR        0.0833      2029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4  FVKGPGSGRETAIRS  SGRETAIRS        0.0795      2116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5  VKGPGSGRETAIRSL  GRETAIRSL        0.0945      1797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6  KGPGSGRETAIRSLQ  GRETAIRSL        0.0934      1820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7  GPGSGRETAIRSLQA  ETAIRSLQA        0.2265       431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8  PGSGRETAIRSLQAA  TAIRSLQAA        0.2512       3302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 99  GSGRETAIRSLQAAG  TAIRSLQAA        0.2308       411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0  SGRETAIRSLQAAGL  IRSLQAAGL        0.2651       284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1  GRETAIRSLQAAGLE  RSLQAAGLE        0.2834       2328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2  RETAIRSLQAAGLEV  SLQAAGLEV        0.3078       1789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3  ETAIRSLQAAGLEVG  SLQAAGLEV        0.3076       1793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4  TAIRSLQAAGLEVGA  SLQAAGLEV        0.2813       2382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5  AIRSLQAAGLEVGAI  AAGLEVGAI        0.3167       1625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6  IRSLQAAGLEVGAIS  AAGLEVGAI        0.3082       1780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7  RSLQAAGLEVGAISD  AAGLEVGAI        0.3098       1751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8  SLQAAGLEVGAISDV  LEVGAISDV        0.3184       1594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09  LQAAGLEVGAISDVT  EVGAISDVT        0.3099       1748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0  QAAGLEVGAISDVTP  EVGAISDVT        0.3150       1655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1  AAGLEVGAISDVTPQ  EVGAISDVT        0.3197       1573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2  AGLEVGAISDVTPQP  EVGAISDVT        0.3090       1765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3  GLEVGAISDVTPQPH  ISDVTPQPH        0.3361       1317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4  LEVGAISDVTPQPHN  ISDVTPQPH        0.3072       180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5  EVGAISDVTPQPHNG  EVGAISDVT        0.2677       2760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6  VGAISDVTPQPHNGV  ISDVTPQPH        0.2190       467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7  GAISDVTPQPHNGVR  ISDVTPQPH        0.1849       676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8  AISDVTPQPHNGVRP  ISDVTPQPH        0.1718       779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19  ISDVTPQPHNGVRPP  ISDVTPQPH        0.1231      13198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20  SDVTPQPHNGVRPPK  DVTPQPHNG        0.0402      3235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21  DVTPQPHNGVRPPKR  HNGVRPPKR        0.0368      3357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22  VTPQPHNGVRPPKRR  HNGVRPPKR        0.0278      3702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23  TPQPHNGVRPPKRRR  HNGVRPPKR        0.0238      3863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401-DQB10402  124  PQPHNGVRPPKRRRV  HNGVRPPKR        0.0215      39611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QA10401-DQB10402. Number of high binders 0. Number of weak binders 7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0  MPPAKKGPATSARKG  AKKGPATSA        0.6635         38.1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1  PPAKKGPATSARKGQ  AKKGPATSA        0.6478         45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2  PAKKGPATSARKGQK  AKKGPATSA        0.5992         76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3  AKKGPATSARKGQKT  AKKGPATSA        0.5713        103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4  KKGPATSARKGQKTR  ATSARKGQK        0.5146        190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5  KGPATSARKGQKTRR  TSARKGQKT        0.5131        194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6  GPATSARKGQKTRRR  TSARKGQKT        0.5018        219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7  PATSARKGQKTRRRE  TSARKGQKT        0.4784        282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8  ATSARKGQKTRRREK  TSARKGQKT        0.4604        343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 9  TSARKGQKTRRREKK  TSARKGQKT        0.3987        66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0  SARKGQKTRRREKKN  ARKGQKTRR        0.2889       219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1  ARKGQKTRRREKKNV  ARKGQKTRR        0.2274       427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2  RKGQKTRRREKKNVP  RKGQKTRRR        0.1558       926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3  KGQKTRRREKKNVPH  GQKTRRREK        0.1320      1198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4  GQKTRRREKKNVPHG  REKKNVPHG        0.1674       817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5  QKTRRREKKNVPHGA  REKKNVPHG        0.1985       583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6  KTRRREKKNVPHGAA  REKKNVPHG        0.2369       385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7  TRRREKKNVPHGAAH  KNVPHGAAH        0.2684       273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8  RRREKKNVPHGAAHI  NVPHGAAHI        0.3519       110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19  RREKKNVPHGAAHIK  VPHGAAHIK        0.4802        277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0  REKKNVPHGAAHIKS  PHGAAHIKS        0.5984         77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1  EKKNVPHGAAHIKST  HGAAHIKST        0.7172         21.3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2  KKNVPHGAAHIKSTF  HGAAHIKST        0.7395         16.8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3  KNVPHGAAHIKSTFN  HGAAHIKST        0.7389         16.9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4  NVPHGAAHIKSTFNN  HGAAHIKST        0.7337         17.8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5  VPHGAAHIKSTFNNT  HGAAHIKST        0.7091         23.3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6  PHGAAHIKSTFNNTI  HGAAHIKST        0.6905         28.5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7  HGAAHIKSTFNNTIV  HGAAHIKST        0.6511         43.6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8  GAAHIKSTFNNTIVT  AAHIKSTFN        0.3914        72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29  AAHIKSTFNNTIVTI  AAHIKSTFN        0.2843       230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0  AHIKSTFNNTIVTIT  FNNTIVTIT        0.3514       111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1  HIKSTFNNTIVTITD  FNNTIVTIT        0.3611       100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2  IKSTFNNTIVTITDP  FNNTIVTIT        0.3525       110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3  KSTFNNTIVTITDPQ  FNNTIVTIT        0.3363       131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4  STFNNTIVTITDPQG  FNNTIVTIT        0.3174       161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5  TFNNTIVTITDPQGN  FNNTIVTIT        0.2930       209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6  FNNTIVTITDPQGNV  FNNTIVTIT        0.2946       2064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7  NNTIVTITDPQGNVI  TITDPQGNV        0.2294       418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8  NTIVTITDPQGNVIA  TITDPQGNV        0.2492       337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39  TIVTITDPQGNVIAW  DPQGNVIAW        0.2864       225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0  IVTITDPQGNVIAWA  PQGNVIAWA        0.4817        272.7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1  VTITDPQGNVIAWAS  PQGNVIAWA        0.5287        163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2  TITDPQGNVIAWASS  PQGNVIAWA        0.6046         72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3  ITDPQGNVIAWASSG  PQGNVIAWA        0.6016         74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4  TDPQGNVIAWASSGH  PQGNVIAWA        0.6021         74.1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5  DPQGNVIAWASSGHV  IAWASSGHV        0.7115         22.7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6  PQGNVIAWASSGHVG  IAWASSGHV        0.7410         16.5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7  QGNVIAWASSGHVGF  IAWASSGHV        0.7504         14.9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8  GNVIAWASSGHVGFK  IAWASSGHV        0.7573         13.8         SB     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49  NVIAWASSGHVGFKG  IAWASSGHV        0.7445         15.9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0  VIAWASSGHVGFKGS  IAWASSGHV        0.7294         18.7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1  IAWASSGHVGFKGSR  IAWASSGHV        0.7210         20.5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2  AWASSGHVGFKGSRK  AWASSGHVG        0.6136         65.4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3  WASSGHVGFKGSRKS  ASSGHVGFK        0.5708        103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4  ASSGHVGFKGSRKST  ASSGHVGFK        0.5665        108.9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5  SSGHVGFKGSRKSTP  GFKGSRKST        0.5416        142.6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6  SGHVGFKGSRKSTPF  GFKGSRKST        0.5414        142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7  GHVGFKGSRKSTPFA  GFKGSRKST        0.5288        163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8  HVGFKGSRKSTPFAA  SRKSTPFAA        0.5343        154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59  VGFKGSRKSTPFAAQ  SRKSTPFAA        0.5512        128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0  GFKGSRKSTPFAAQL  GFKGSRKST        0.5142        191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1  FKGSRKSTPFAAQLA  SRKSTPFAA        0.4738        296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2  KGSRKSTPFAAQLAA  TPFAAQLAA        0.5302        161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3  GSRKSTPFAAQLAAE  PFAAQLAAE        0.6186         62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4  SRKSTPFAAQLAAEN  FAAQLAAEN        0.6904         28.5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5  RKSTPFAAQLAAENA  FAAQLAAEN        0.6961         26.8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6  KSTPFAAQLAAENAA  FAAQLAAEN        0.7213         20.4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7  STPFAAQLAAENAAR  FAAQLAAEN        0.7259         19.4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8  TPFAAQLAAENAARK  FAAQLAAEN        0.7233         20.0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69  PFAAQLAAENAARKA  FAAQLAAEN        0.7042         24.5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0  FAAQLAAENAARKAQ  AQLAAENAA        0.6779         32.6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1  AAQLAAENAARKAQD  AQLAAENAA        0.5898         84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2  AQLAAENAARKAQDH  AQLAAENAA        0.5793         94.8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3  QLAAENAARKAQDHG  LAAENAARK        0.5058        210.1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4  LAAENAARKAQDHGV  LAAENAARK        0.5127        194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5  AAENAARKAQDHGVR  ARKAQDHGV        0.4773        285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6  AENAARKAQDHGVRK  ARKAQDHGV        0.4492        387.2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7  ENAARKAQDHGVRKV  ENAARKAQD        0.4209        52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8  NAARKAQDHGVRKVD  ARKAQDHGV        0.3706        90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79  AARKAQDHGVRKVDV  DHGVRKVDV        0.3789        82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0  ARKAQDHGVRKVDVF  HGVRKVDVF        0.3974        67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1  RKAQDHGVRKVDVFV  DHGVRKVDV        0.3841        784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2  KAQDHGVRKVDVFVK  DHGVRKVDV        0.3780        83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3  AQDHGVRKVDVFVKG  DHGVRKVDV        0.3625        99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4  QDHGVRKVDVFVKGP  DHGVRKVDV        0.3236       150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5  DHGVRKVDVFVKGPG  DHGVRKVDV        0.3261       146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6  HGVRKVDVFVKGPGS  DVFVKGPGS        0.3360       131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7  GVRKVDVFVKGPGSG  VFVKGPGSG        0.3854        77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8  VRKVDVFVKGPGSGR  FVKGPGSGR        0.5270        167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89  RKVDVFVKGPGSGRE  FVKGPGSGR        0.5410        143.4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0  KVDVFVKGPGSGRET  FVKGPGSGR        0.5668        108.6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1  VDVFVKGPGSGRETA  FVKGPGSGR        0.6085         69.2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2  DVFVKGPGSGRETAI  PGSGRETAI        0.6686         36.1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3  VFVKGPGSGRETAIR  PGSGRETAI        0.6738         34.1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4  FVKGPGSGRETAIRS  PGSGRETAI        0.6850         30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5  VKGPGSGRETAIRSL  PGSGRETAI        0.6682         36.3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6  KGPGSGRETAIRSLQ  PGSGRETAI        0.6514         43.5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7  GPGSGRETAIRSLQA  PGSGRETAI        0.6357         51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8  PGSGRETAIRSLQAA  PGSGRETAI        0.6439         47.2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 99  GSGRETAIRSLQAAG  TAIRSLQAA        0.5983         77.2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0  SGRETAIRSLQAAGL  TAIRSLQAA        0.6340         52.4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1  GRETAIRSLQAAGLE  TAIRSLQAA        0.6215         60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2  RETAIRSLQAAGLEV  TAIRSLQAA        0.6216         60.0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3  ETAIRSLQAAGLEVG  LQAAGLEVG        0.6741         34.0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4  TAIRSLQAAGLEVGA  LQAAGLEVG        0.6937         27.5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5  AIRSLQAAGLEVGAI  LQAAGLEVG        0.7187         21.0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6  IRSLQAAGLEVGAIS  LQAAGLEVG        0.7135         22.2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7  RSLQAAGLEVGAISD  LQAAGLEVG        0.7096         23.1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8  SLQAAGLEVGAISDV  LQAAGLEVG        0.7126         22.4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09  LQAAGLEVGAISDVT  LQAAGLEVG        0.7262         19.3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0  QAAGLEVGAISDVTP  LEVGAISDV        0.6995         25.8         S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1  AAGLEVGAISDVTPQ  LEVGAISDV        0.6892         28.9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2  AGLEVGAISDVTPQP  LEVGAISDV        0.6389         49.8         S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3  GLEVGAISDVTPQPH  LEVGAISDV        0.5897         84.7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4  LEVGAISDVTPQPHN  LEVGAISDV        0.5627        113.5         WB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5  EVGAISDVTPQPHNG  EVGAISDVT        0.4570        355.9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6  VGAISDVTPQPHNGV  GAISDVTPQ        0.3282       143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7  GAISDVTPQPHNGVR  GAISDVTPQ        0.2786       245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8  AISDVTPQPHNGVRP  ISDVTPQPH        0.2357       390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19  ISDVTPQPHNGVRPP  ISDVTPQPH        0.2285       422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20  SDVTPQPHNGVRPPK  PHNGVRPPK        0.3797        82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21  DVTPQPHNGVRPPKR  HNGVRPPKR        0.4742        295.5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22  VTPQPHNGVRPPKRR  PHNGVRPPK        0.4876        255.8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23  TPQPHNGVRPPKRRR  PHNGVRPPK        0.4825        270.3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-DQA10501-DQB10301  124  PQPHNGVRPPKRRRV  PHNGVRPPK        0.4547        365.0         WB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LA-DQA10501-DQB10301. Number of high binders 39. Number of weak binders 48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0  MPPAKKGPATSARKG  AKKGPATSA        0.2866       2249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1  PPAKKGPATSARKGQ  AKKGPATSA        0.2756       2535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2  PAKKGPATSARKGQK  AKKGPATSA        0.2426       3623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3  AKKGPATSARKGQKT  AKKGPATSA        0.2083       525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4  KKGPATSARKGQKTR  KKGPATSAR        0.1376      1128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5  KGPATSARKGQKTRR  GPATSARKG        0.0829      2040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6  GPATSARKGQKTRRR  GPATSARKG        0.0660      2447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7  PATSARKGQKTRRRE  TSARKGQKT        0.0445      3088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8  ATSARKGQKTRRREK  TSARKGQKT        0.0412      3202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 9  TSARKGQKTRRREKK  TSARKGQKT        0.0323      35235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0  SARKGQKTRRREKKN  RKGQKTRRR        0.0229      3901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1  ARKGQKTRRREKKNV  RKGQKTRRR        0.0202      4017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2  RKGQKTRRREKKNVP  RKGQKTRRR        0.0200      40278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3  KGQKTRRREKKNVPH  RRREKKNVP        0.0212      39753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4  GQKTRRREKKNVPHG  REKKNVPHG        0.0387      3290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5  QKTRRREKKNVPHGA  EKKNVPHGA        0.0819      2060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6  KTRRREKKNVPHGAA  EKKNVPHGA        0.0971      1748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7  TRRREKKNVPHGAAH  EKKNVPHGA        0.1183      1389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8  RRREKKNVPHGAAHI  NVPHGAAHI        0.1600       885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19  RREKKNVPHGAAHIK  KNVPHGAAH        0.1718       779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0  REKKNVPHGAAHIKS  KNVPHGAAH        0.1981       586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1  EKKNVPHGAAHIKST  HGAAHIKST        0.2265       4311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2  KKNVPHGAAHIKSTF  HGAAHIKST        0.2278       4252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3  KNVPHGAAHIKSTFN  HGAAHIKST        0.2266       4305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4  NVPHGAAHIKSTFNN  HGAAHIKST        0.2026       558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5  VPHGAAHIKSTFNNT  HGAAHIKST        0.1955       603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6  PHGAAHIKSTFNNTI  IKSTFNNTI        0.2286       4213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7  HGAAHIKSTFNNTIV  IKSTFNNTI        0.2542       3195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8  GAAHIKSTFNNTIVT  IKSTFNNTI        0.2964       2023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29  AAHIKSTFNNTIVTI  IKSTFNNTI        0.3442       1206.2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0  AHIKSTFNNTIVTIT  FNNTIVTIT        0.4254        501.1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1  HIKSTFNNTIVTITD  FNNTIVTIT        0.4338        457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2  IKSTFNNTIVTITDP  FNNTIVTIT        0.4158        555.9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3  KSTFNNTIVTITDPQ  FNNTIVTIT        0.4022        643.9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4  STFNNTIVTITDPQG  FNNTIVTIT        0.3461       1182.4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5  TFNNTIVTITDPQGN  FNNTIVTIT        0.2210       4575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6  FNNTIVTITDPQGNV  FNNTIVTIT        0.1968       594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7  NNTIVTITDPQGNVI  VTITDPQGN        0.2157       4845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8  NTIVTITDPQGNVIA  VTITDPQGN        0.2369       3851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39  TIVTITDPQGNVIAW  VTITDPQGN        0.2469       3458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0  IVTITDPQGNVIAWA  VTITDPQGN        0.2623       2925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1  VTITDPQGNVIAWAS  VTITDPQGN        0.2541       3197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2  TITDPQGNVIAWASS  ITDPQGNVI        0.2574       3086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3  ITDPQGNVIAWASSG  NVIAWASSG        0.2871       2238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4  TDPQGNVIAWASSGH  NVIAWASSG        0.2773       2488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5  DPQGNVIAWASSGHV  IAWASSGHV        0.3519       1109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6  PQGNVIAWASSGHVG  IAWASSGHV        0.3436       1214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7  QGNVIAWASSGHVGF  IAWASSGHV        0.3341       1346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8  GNVIAWASSGHVGFK  IAWASSGHV        0.3282       1434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49  NVIAWASSGHVGFKG  IAWASSGHV        0.2723       2626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0  VIAWASSGHVGFKGS  IAWASSGHV        0.2344       3958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1  IAWASSGHVGFKGSR  IAWASSGHV        0.1968       594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2  AWASSGHVGFKGSRK  WASSGHVGF        0.0964      17613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3  WASSGHVGFKGSRKS  VGFKGSRKS        0.1962       598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4  ASSGHVGFKGSRKST  VGFKGSRKS        0.2517       3282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5  SSGHVGFKGSRKSTP  FKGSRKSTP        0.4363        445.5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6  SGHVGFKGSRKSTPF  FKGSRKSTP        0.4626        335.1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7  GHVGFKGSRKSTPFA  FKGSRKSTP        0.4794        279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8  HVGFKGSRKSTPFAA  FKGSRKSTP        0.5085        203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59  VGFKGSRKSTPFAAQ  FKGSRKSTP        0.4833        267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0  GFKGSRKSTPFAAQL  SRKSTPFAA        0.4127        574.9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1  FKGSRKSTPFAAQLA  SRKSTPFAA        0.4266        494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2  KGSRKSTPFAAQLAA  SRKSTPFAA        0.4698        309.9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3  GSRKSTPFAAQLAAE  SRKSTPFAA        0.5066        208.3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4  SRKSTPFAAQLAAEN  TPFAAQLAA        0.5340        154.8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5  RKSTPFAAQLAAENA  TPFAAQLAA        0.5266        167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6  KSTPFAAQLAAENAA  FAAQLAAEN        0.5233        173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7  STPFAAQLAAENAAR  FAAQLAAEN        0.5123        195.8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8  TPFAAQLAAENAARK  FAAQLAAEN        0.4555        361.8         WB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69  PFAAQLAAENAARKA  FAAQLAAEN        0.3782        835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0  FAAQLAAENAARKAQ  AQLAAENAA        0.3201       1565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1  AAQLAAENAARKAQD  AQLAAENAA        0.2526       3250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2  AQLAAENAARKAQDH  AAENAARKA        0.2257       4350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3  QLAAENAARKAQDHG  AAENAARKA        0.1835       686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4  LAAENAARKAQDHGV  AAENAARKA        0.1467      10228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5  AAENAARKAQDHGVR  AAENAARKA        0.1271      1264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6  AENAARKAQDHGVRK  AENAARKAQ        0.0556      2739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7  ENAARKAQDHGVRKV  AQDHGVRKV        0.0569      2702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8  NAARKAQDHGVRKVD  AQDHGVRKV        0.0467      30155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79  AARKAQDHGVRKVDV  AQDHGVRKV        0.0436      3120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0  ARKAQDHGVRKVDVF  AQDHGVRKV        0.0410      3209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1  RKAQDHGVRKVDVFV  AQDHGVRKV        0.0385      3295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2  KAQDHGVRKVDVFVK  AQDHGVRKV        0.0361      3383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3  AQDHGVRKVDVFVKG  AQDHGVRKV        0.0328      3505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4  QDHGVRKVDVFVKGP  KVDVFVKGP        0.0434      3124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5  DHGVRKVDVFVKGPG  KVDVFVKGP        0.0507      2889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6  HGVRKVDVFVKGPGS  DVFVKGPGS        0.0953      1783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7  GVRKVDVFVKGPGSG  VFVKGPGSG        0.1566       918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8  VRKVDVFVKGPGSGR  VFVKGPGSG        0.1964       597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89  RKVDVFVKGPGSGRE  VFVKGPGSG        0.2167       4795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0  KVDVFVKGPGSGRET  VFVKGPGSG        0.2288       4205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1  VDVFVKGPGSGRETA  VFVKGPGSG        0.2284       4225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2  DVFVKGPGSGRETAI  VFVKGPGSG        0.2220       4525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3  VFVKGPGSGRETAIR  VFVKGPGSG        0.1718       779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4  FVKGPGSGRETAIRS  VKGPGSGRE        0.1106      1510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5  VKGPGSGRETAIRSL  VKGPGSGRE        0.1034      1632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6  KGPGSGRETAIRSLQ  GRETAIRSL        0.0852      1988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7  GPGSGRETAIRSLQA  GRETAIRSL        0.1122      1485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8  PGSGRETAIRSLQAA  TAIRSLQAA        0.1441      1051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 99  GSGRETAIRSLQAAG  TAIRSLQAA        0.1781       727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0  SGRETAIRSLQAAGL  TAIRSLQAA        0.2061       537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1  GRETAIRSLQAAGLE  TAIRSLQAA        0.2169       4784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2  RETAIRSLQAAGLEV  TAIRSLQAA        0.2243       4415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3  ETAIRSLQAAGLEVG  LQAAGLEVG        0.2632       2897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4  TAIRSLQAAGLEVGA  LQAAGLEVG        0.2676       2763.8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5  AIRSLQAAGLEVGAI  LQAAGLEVG        0.2369       3854.2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6  IRSLQAAGLEVGAIS  LQAAGLEVG        0.2117       506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7  RSLQAAGLEVGAISD  LQAAGLEVG        0.1863       666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8  SLQAAGLEVGAISDV  LQAAGLEVG        0.1852       673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09  LQAAGLEVGAISDVT  LEVGAISDV        0.1750       752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0  QAAGLEVGAISDVTP  LEVGAISDV        0.1561       923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1  AAGLEVGAISDVTPQ  LEVGAISDV        0.1586       899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2  AGLEVGAISDVTPQP  LEVGAISDV        0.1721       776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3  GLEVGAISDVTPQPH  ISDVTPQPH        0.1920       625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4  LEVGAISDVTPQPHN  ISDVTPQPH        0.1964       596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5  EVGAISDVTPQPHNG  ISDVTPQPH        0.2119       505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6  VGAISDVTPQPHNGV  ISDVTPQPH        0.2275       4267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7  GAISDVTPQPHNGVR  ISDVTPQPH        0.2222       4517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8  AISDVTPQPHNGVRP  ISDVTPQPH        0.2130       4989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19  ISDVTPQPHNGVRPP  ISDVTPQPH        0.1905       636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20  SDVTPQPHNGVRPPK  QPHNGVRPP        0.1755       749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21  DVTPQPHNGVRPPKR  QPHNGVRPP        0.1928       621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22  VTPQPHNGVRPPKRR  QPHNGVRPP        0.1836       6858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23  TPQPHNGVRPPKRRR  QPHNGVRPP        0.1785       725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b  124  PQPHNGVRPPKRRRV  QPHNGVRPP        0.1874       6579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-2-IAb. Number of high binders 0. Number of weak binders 14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0  MPPAKKGPATSARKG  AKKGPATSA        0.2579       3068.5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1  PPAKKGPATSARKGQ  AKKGPATSA        0.2628       2910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2  PAKKGPATSARKGQK  AKKGPATSA        0.2470       3453.4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3  AKKGPATSARKGQKT  AKKGPATSA        0.2431       360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4  KKGPATSARKGQKTR  GPATSARKG        0.1939       613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5  KGPATSARKGQKTRR  GPATSARKG        0.2001       573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6  GPATSARKGQKTRRR  GPATSARKG        0.1889       647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7  PATSARKGQKTRRRE  TSARKGQKT        0.1580       9052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8  ATSARKGQKTRRREK  TSARKGQKT        0.1434      1059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 9  TSARKGQKTRRREKK  TSARKGQKT        0.1058      1591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0  SARKGQKTRRREKKN  RKGQKTRRR        0.0690      23690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1  ARKGQKTRRREKKNV  RKGQKTRRR        0.0572      26923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2  RKGQKTRRREKKNVP  RKGQKTRRR        0.0553      274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3  KGQKTRRREKKNVPH  RREKKNVPH        0.0562      27224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4  GQKTRRREKKNVPHG  REKKNVPHG        0.0630      2527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5  QKTRRREKKNVPHGA  EKKNVPHGA        0.0871      19486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6  KTRRREKKNVPHGAA  RREKKNVPH        0.1239      1308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7  TRRREKKNVPHGAAH  KKNVPHGAA        0.1190      1380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8  RRREKKNVPHGAAHI  EKKNVPHGA        0.1340      1172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19  RREKKNVPHGAAHIK  EKKNVPHGA        0.1196      1370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0  REKKNVPHGAAHIKS  PHGAAHIKS        0.1449      1042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1  EKKNVPHGAAHIKST  PHGAAHIKS        0.1436      1057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2  KKNVPHGAAHIKSTF  NVPHGAAHI        0.1289      1240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3  KNVPHGAAHIKSTFN  HGAAHIKST        0.1310      12112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4  NVPHGAAHIKSTFNN  HGAAHIKST        0.1474      1015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5  VPHGAAHIKSTFNNT  HGAAHIKST        0.1446      1046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6  PHGAAHIKSTFNNTI  HGAAHIKST        0.1444      10481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7  HGAAHIKSTFNNTIV  HGAAHIKST        0.1059      1589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8  GAAHIKSTFNNTIVT  AAHIKSTFN        0.0825      20469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29  AAHIKSTFNNTIVTI  TFNNTIVTI        0.0925      1838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0  AHIKSTFNNTIVTIT  FNNTIVTIT        0.1005      1685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1  HIKSTFNNTIVTITD  FNNTIVTIT        0.1071      1569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2  IKSTFNNTIVTITDP  NTIVTITDP        0.1795       716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3  KSTFNNTIVTITDPQ  NTIVTITDP        0.2082       5257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4  STFNNTIVTITDPQG  NTIVTITDP        0.2439       357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5  TFNNTIVTITDPQGN  NTIVTITDP        0.2341       397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6  FNNTIVTITDPQGNV  IVTITDPQG        0.2135       4964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7  NNTIVTITDPQGNVI  NTIVTITDP        0.1851       675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8  NTIVTITDPQGNVIA  NTIVTITDP        0.2134       4970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39  TIVTITDPQGNVIAW  TIVTITDPQ        0.1515       970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0  IVTITDPQGNVIAWA  PQGNVIAWA        0.1270      1264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1  VTITDPQGNVIAWAS  QGNVIAWAS        0.1300      1224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2  TITDPQGNVIAWASS  QGNVIAWAS        0.1343      1169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3  ITDPQGNVIAWASSG  QGNVIAWAS        0.1541       9436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4  TDPQGNVIAWASSGH  QGNVIAWAS        0.1651       8377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5  DPQGNVIAWASSGHV  IAWASSGHV        0.1949       607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6  PQGNVIAWASSGHVG  IAWASSGHV        0.2046       546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7  QGNVIAWASSGHVGF  IAWASSGHV        0.1912       632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8  GNVIAWASSGHVGFK  IAWASSGHV        0.1801       7124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49  NVIAWASSGHVGFKG  IAWASSGHV        0.1819       698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0  VIAWASSGHVGFKGS  IAWASSGHV        0.1576       908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1  IAWASSGHVGFKGSR  IAWASSGHV        0.1544       941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2  AWASSGHVGFKGSRK  AWASSGHVG        0.1545       9399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3  WASSGHVGFKGSRKS  SSGHVGFKG        0.1573       911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4  ASSGHVGFKGSRKST  VGFKGSRKS        0.1418      10782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5  SSGHVGFKGSRKSTP  VGFKGSRKS        0.1312      1209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6  SGHVGFKGSRKSTPF  VGFKGSRKS        0.1096      1528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7  GHVGFKGSRKSTPFA  VGFKGSRKS        0.1070      1570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8  HVGFKGSRKSTPFAA  SRKSTPFAA        0.1600       885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59  VGFKGSRKSTPFAAQ  SRKSTPFAA        0.1860       668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0  GFKGSRKSTPFAAQL  SRKSTPFAA        0.1930       619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1  FKGSRKSTPFAAQLA  SRKSTPFAA        0.2624       2924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2  KGSRKSTPFAAQLAA  SRKSTPFAA        0.2616       2950.6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3  GSRKSTPFAAQLAAE  SRKSTPFAA        0.2416       3661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4  SRKSTPFAAQLAAEN  STPFAAQLA        0.2340       397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5  RKSTPFAAQLAAENA  AAQLAAENA        0.3528       1099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6  KSTPFAAQLAAENAA  AAQLAAENA        0.3563       1058.2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7  STPFAAQLAAENAAR  AAQLAAENA        0.3905        730.8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8  TPFAAQLAAENAARK  AAQLAAENA        0.3999        660.4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69  PFAAQLAAENAARKA  AAQLAAENA        0.4345        454.0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0  FAAQLAAENAARKAQ  AAQLAAENA        0.4383        435.8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1  AAQLAAENAARKAQD  AAQLAAENA        0.4096        594.4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2  AQLAAENAARKAQDH  AAENAARKA        0.3236       1508.2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3  QLAAENAARKAQDHG  AAENAARKA        0.2798       2421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4  LAAENAARKAQDHGV  AAENAARKA        0.2257       435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5  AAENAARKAQDHGVR  AAENAARKA        0.1786       7236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6  AENAARKAQDHGVRK  AENAARKAQ        0.1080      1554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7  ENAARKAQDHGVRKV  AQDHGVRKV        0.1819       698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8  NAARKAQDHGVRKVD  AQDHGVRKV        0.1697       7970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79  AARKAQDHGVRKVDV  AQDHGVRKV        0.1750       752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0  ARKAQDHGVRKVDVF  AQDHGVRKV        0.1817       699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1  RKAQDHGVRKVDVFV  GVRKVDVFV        0.2378       3815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2  KAQDHGVRKVDVFVK  VRKVDVFVK        0.3498       1135.4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3  AQDHGVRKVDVFVKG  VRKVDVFVK        0.4128        574.3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4  QDHGVRKVDVFVKGP  VRKVDVFVK        0.4264        495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5  DHGVRKVDVFVKGPG  VRKVDVFVK        0.4121        578.5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6  HGVRKVDVFVKGPGS  VRKVDVFVK        0.3790        828.2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7  GVRKVDVFVKGPGSG  VRKVDVFVK        0.3599       1018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8  VRKVDVFVKGPGSGR  VRKVDVFVK        0.2826       2350.3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89  RKVDVFVKGPGSGRE  RKVDVFVKG        0.1979       5875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0  KVDVFVKGPGSGRET  KVDVFVKGP        0.1469      1020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1  VDVFVKGPGSGRETA  DVFVKGPGS        0.1022      16554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2  DVFVKGPGSGRETAI  DVFVKGPGS        0.0995      1704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3  VFVKGPGSGRETAIR  KGPGSGRET        0.0950      1788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4  FVKGPGSGRETAIRS  SGRETAIRS        0.1479      1009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5  VKGPGSGRETAIRSL  SGRETAIRS        0.2982       1985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6  KGPGSGRETAIRSLQ  RETAIRSLQ        0.3834        789.9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7  GPGSGRETAIRSLQA  GRETAIRSL        0.4891        251.6         WB     1.25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8  PGSGRETAIRSLQAA  RETAIRSLQ        0.5151        189.9         WB     0.8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 99  GSGRETAIRSLQAAG  ETAIRSLQA        0.5185        183.1         WB     0.7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0  SGRETAIRSLQAAGL  RETAIRSLQ        0.5485        132.3         WB     0.4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1  GRETAIRSLQAAGLE  RETAIRSLQ        0.5082        204.5         WB     0.9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2  RETAIRSLQAAGLEV  TAIRSLQAA        0.4283        485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3  ETAIRSLQAAGLEVG  ETAIRSLQA        0.3378       1293.7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4  TAIRSLQAAGLEVGA  QAAGLEVGA        0.3463       1179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5  AIRSLQAAGLEVGAI  QAAGLEVGA        0.3545       1079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6  IRSLQAAGLEVGAIS  QAAGLEVGA        0.4145        563.8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7  RSLQAAGLEVGAISD  QAAGLEVGA        0.3853        773.9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8  SLQAAGLEVGAISDV  LEVGAISDV        0.4213        523.9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09  LQAAGLEVGAISDVT  LEVGAISDV        0.4463        399.6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0  QAAGLEVGAISDVTP  LEVGAISDV        0.4420        418.9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1  AAGLEVGAISDVTPQ  LEVGAISDV        0.4332        460.7         WB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2  AGLEVGAISDVTPQP  LEVGAISDV        0.3839        785.0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3  GLEVGAISDVTPQPH  LEVGAISDV        0.3337       1351.8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4  LEVGAISDVTPQPHN  EVGAISDVT        0.3159       1639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5  EVGAISDVTPQPHNG  EVGAISDVT        0.2636       2886.0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6  VGAISDVTPQPHNGV  GAISDVTPQ        0.1689       804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7  GAISDVTPQPHNGVR  GAISDVTPQ        0.1173      1405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8  AISDVTPQPHNGVRP  ISDVTPQPH        0.0903      18821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19  ISDVTPQPHNGVRPP  QPHNGVRPP        0.1076      156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20  SDVTPQPHNGVRPPK  QPHNGVRPP        0.0938      18113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21  DVTPQPHNGVRPPKR  QPHNGVRPP        0.0909      1869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22  VTPQPHNGVRPPKRR  QPHNGVRPP        0.0929      1829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23  TPQPHNGVRPPKRRR  QPHNGVRPP        0.0911      18658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Ad  124  PQPHNGVRPPKRRRV  VRPPKRRRV        0.1582       903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-2-IAd. Number of high binders 0. Number of weak binders 12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ele  pos          peptide       core 1-log50k(aff) affinity(nM) Bind Level  %Random    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0  MPPAKKGPATSARKG  GPATSARKG        0.0807      2087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1  PPAKKGPATSARKGQ  GPATSARKG        0.0816      2067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2  PAKKGPATSARKGQK  GPATSARKG        0.0861      1968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3  AKKGPATSARKGQKT  TSARKGQKT        0.0965      17606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4  KKGPATSARKGQKTR  SARKGQKTR        0.1227      1324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5  KGPATSARKGQKTRR  ARKGQKTRR        0.1597       8881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6  GPATSARKGQKTRRR  RKGQKTRRR        0.2298       4159.3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7  PATSARKGQKTRRRE  RKGQKTRRR        0.2352       3924.2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8  ATSARKGQKTRRREK  RKGQKTRRR        0.2675       2765.6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 9  TSARKGQKTRRREKK  QKTRRREKK        0.3108       1731.1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0  SARKGQKTRRREKKN  QKTRRREKK        0.3245       1494.1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1  ARKGQKTRRREKKNV  QKTRRREKK        0.3407       1253.3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2  RKGQKTRRREKKNVP  QKTRRREKK        0.3504       1128.9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3  KGQKTRRREKKNVPH  QKTRRREKK        0.3284       1431.7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4  GQKTRRREKKNVPHG  QKTRRREKK        0.3402       1260.6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5  QKTRRREKKNVPHGA  QKTRRREKK        0.3318       1379.3                4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6  KTRRREKKNVPHGAA  KTRRREKKN        0.2413       3671.8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7  TRRREKKNVPHGAAH  TRRREKKNV        0.1162      1421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8  RRREKKNVPHGAAHI  RRREKKNVP        0.0841      2013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19  RREKKNVPHGAAHIK  VPHGAAHIK        0.1026      16478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0  REKKNVPHGAAHIKS  VPHGAAHIK        0.1088      1540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1  EKKNVPHGAAHIKST  VPHGAAHIK        0.1038      1626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2  KKNVPHGAAHIKSTF  VPHGAAHIK        0.1078      1557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3  KNVPHGAAHIKSTFN  VPHGAAHIK        0.1146      1447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4  NVPHGAAHIKSTFNN  VPHGAAHIK        0.1376      11286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5  VPHGAAHIKSTFNNT  VPHGAAHIK        0.1590       8952.7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6  PHGAAHIKSTFNNTI  AHIKSTFNN        0.1261      1277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7  HGAAHIKSTFNNTIV  AHIKSTFNN        0.1248      1295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8  GAAHIKSTFNNTIVT  AHIKSTFNN        0.1281      1249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29  AAHIKSTFNNTIVTI  AHIKSTFNN        0.1349      11619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0  AHIKSTFNNTIVTIT  AHIKSTFNN        0.1358      11502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1  HIKSTFNNTIVTITD  KSTFNNTIV        0.0873      1943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2  IKSTFNNTIVTITDP  KSTFNNTIV        0.0679      23987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3  KSTFNNTIVTITDPQ  KSTFNNTIV        0.0669      2425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4  STFNNTIVTITDPQG  STFNNTIVT        0.0541      27843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5  TFNNTIVTITDPQGN  TIVTITDPQ        0.0457      3048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6  FNNTIVTITDPQGNV  TIVTITDPQ        0.0431      31353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7  NNTIVTITDPQGNVI  TIVTITDPQ        0.0427      3149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8  NTIVTITDPQGNVIA  TIVTITDPQ        0.0402      32354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39  TIVTITDPQGNVIAW  TIVTITDPQ        0.0377      33265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0  IVTITDPQGNVIAWA  VTITDPQGN        0.0341      34562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1  VTITDPQGNVIAWAS  VTITDPQGN        0.0350      3425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2  TITDPQGNVIAWASS  GNVIAWASS        0.0328      350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3  ITDPQGNVIAWASSG  GNVIAWASS        0.0367      3360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4  TDPQGNVIAWASSGH  VIAWASSGH        0.0680      2395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5  DPQGNVIAWASSGHV  VIAWASSGH        0.0731      2268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6  PQGNVIAWASSGHVG  VIAWASSGH        0.0836      20235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7  QGNVIAWASSGHVGF  VIAWASSGH        0.0874      19427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8  GNVIAWASSGHVGFK  VIAWASSGH        0.0967      17568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49  NVIAWASSGHVGFKG  VIAWASSGH        0.0956      1776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0  VIAWASSGHVGFKGS  VIAWASSGH        0.1034      16337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1  IAWASSGHVGFKGSR  GHVGFKGSR        0.1473      1015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2  AWASSGHVGFKGSRK  HVGFKGSRK        0.2313       4092.0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3  WASSGHVGFKGSRKS  HVGFKGSRK        0.2572       3094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4  ASSGHVGFKGSRKST  HVGFKGSRK        0.2805       2404.6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5  SSGHVGFKGSRKSTP  HVGFKGSRK        0.2883       2209.3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6  SGHVGFKGSRKSTPF  HVGFKGSRK        0.2952       2049.6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7  GHVGFKGSRKSTPFA  HVGFKGSRK        0.3015       1914.7                8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8  HVGFKGSRKSTPFAA  VGFKGSRKS        0.2548       3175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59  VGFKGSRKSTPFAAQ  VGFKGSRKS        0.1942       6116.9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0  GFKGSRKSTPFAAQL  GFKGSRKST        0.1220      13363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1  FKGSRKSTPFAAQLA  FKGSRKSTP        0.0766      2183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2  KGSRKSTPFAAQLAA  KGSRKSTPF        0.0545      2773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3  GSRKSTPFAAQLAAE  PFAAQLAAE        0.0635      25143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4  SRKSTPFAAQLAAEN  PFAAQLAAE        0.0697      2353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5  RKSTPFAAQLAAENA  FAAQLAAEN        0.0690      2369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6  KSTPFAAQLAAENAA  PFAAQLAAE        0.0710      2320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7  STPFAAQLAAENAAR  QLAAENAAR        0.0744      2236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8  TPFAAQLAAENAARK  LAAENAARK        0.1003      16886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69  PFAAQLAAENAARKA  LAAENAARK        0.1097      1526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0  FAAQLAAENAARKAQ  LAAENAARK        0.1076      1561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1  AAQLAAENAARKAQD  LAAENAARK        0.1131      1470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2  AQLAAENAARKAQDH  LAAENAARK        0.1203      13605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3  QLAAENAARKAQDHG  LAAENAARK        0.1296      12295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4  LAAENAARKAQDHGV  LAAENAARK        0.1318      12012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5  AAENAARKAQDHGVR  AAENAARKA        0.0975      17416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6  AENAARKAQDHGVRK  KAQDHGVRK        0.0949      17900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7  ENAARKAQDHGVRKV  KAQDHGVRK        0.0957      1776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8  NAARKAQDHGVRKVD  KAQDHGVRK        0.1036      16296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79  AARKAQDHGVRKVDV  KAQDHGVRK        0.1059      15903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0  ARKAQDHGVRKVDVF  KAQDHGVRK        0.1120      1488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1  RKAQDHGVRKVDVFV  KAQDHGVRK        0.1190      13801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2  KAQDHGVRKVDVFVK  VRKVDVFVK        0.1378      11252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3  AQDHGVRKVDVFVKG  VRKVDVFVK        0.1256      12852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4  QDHGVRKVDVFVKGP  VRKVDVFVK        0.1237      13120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5  DHGVRKVDVFVKGPG  VRKVDVFVK        0.1304      12201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6  HGVRKVDVFVKGPGS  VRKVDVFVK        0.1421      10745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7  GVRKVDVFVKGPGSG  VRKVDVFVK        0.1503       9829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8  VRKVDVFVKGPGSGR  VRKVDVFVK        0.1809       7061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89  RKVDVFVKGPGSGRE  RKVDVFVKG        0.1478      1009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0  KVDVFVKGPGSGRET  VDVFVKGPG        0.1389      11121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1  VDVFVKGPGSGRETA  VDVFVKGPG        0.1414      10829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2  DVFVKGPGSGRETAI  DVFVKGPGS        0.1059      1589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3  VFVKGPGSGRETAIR  FVKGPGSGR        0.0918      18519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4  FVKGPGSGRETAIRS  FVKGPGSGR        0.0952      17850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5  VKGPGSGRETAIRSL  KGPGSGRET        0.0755      2209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6  KGPGSGRETAIRSLQ  RETAIRSLQ        0.0890      1909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7  GPGSGRETAIRSLQA  RETAIRSLQ        0.0860      19710.3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8  PGSGRETAIRSLQAA  RETAIRSLQ        0.0920      18486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 99  GSGRETAIRSLQAAG  RETAIRSLQ        0.0981      17298.6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0  SGRETAIRSLQAAGL  SGRETAIRS        0.0920      18477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1  GRETAIRSLQAAGLE  RETAIRSLQ        0.0806      2089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2  RETAIRSLQAAGLEV  RETAIRSLQ        0.0764      2186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3  ETAIRSLQAAGLEVG  ETAIRSLQA        0.0633      25199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4  TAIRSLQAAGLEVGA  TAIRSLQAA        0.0575      26849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5  AIRSLQAAGLEVGAI  AIRSLQAAG        0.0481      2972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6  IRSLQAAGLEVGAIS  RSLQAAGLE        0.0442      30982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7  RSLQAAGLEVGAISD  RSLQAAGLE        0.0430      31394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8  SLQAAGLEVGAISDV  LEVGAISDV        0.0416      3186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09  LQAAGLEVGAISDVT  LEVGAISDV        0.0400      32441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0  QAAGLEVGAISDVTP  LEVGAISDV        0.0408      32157.7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1  AAGLEVGAISDVTPQ  LEVGAISDV        0.0445      30884.4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2  AGLEVGAISDVTPQP  LEVGAISDV        0.0465      30241.9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3  GLEVGAISDVTPQPH  LEVGAISDV        0.0497      29210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4  LEVGAISDVTPQPHN  LEVGAISDV        0.0534      28060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5  EVGAISDVTPQPHNG  GAISDVTPQ        0.0467      30166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6  VGAISDVTPQPHNGV  GAISDVTPQ        0.0481      29704.2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7  GAISDVTPQPHNGVR  GAISDVTPQ        0.0541      27851.0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8  AISDVTPQPHNGVRP  PQPHNGVRP        0.0660      24490.8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19  ISDVTPQPHNGVRPP  QPHNGVRPP        0.0794      21167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20  SDVTPQPHNGVRPPK  PHNGVRPPK        0.1143      14512.5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21  DVTPQPHNGVRPPKR  PHNGVRPPK        0.1282      12488.1               50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22  VTPQPHNGVRPPKRR  NGVRPPKRR        0.1564       9204.1               32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23  TPQPHNGVRPPKRRR  GVRPPKRRR        0.2382       3799.6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-2-IEd  124  PQPHNGVRPPKRRRV  GVRPPKRRR        0.2497       3354.9               16.00   Rv3459c,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le: H-2-IEd. Number of high binders 0. Number of weak binders 0. Number of peptides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7:00Z</dcterms:created>
  <dc:creator>ROCK</dc:creator>
  <dc:description/>
  <cp:keywords/>
  <dc:language>en-US</dc:language>
  <cp:lastModifiedBy>ROCK</cp:lastModifiedBy>
  <dcterms:modified xsi:type="dcterms:W3CDTF">2010-04-16T14:17:00Z</dcterms:modified>
  <cp:revision>2</cp:revision>
  <dc:subject/>
  <dc:title/>
</cp:coreProperties>
</file>