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nput is in FSA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# Peptide length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NetMHCII version 2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rong binder threshold  50.00. Weak binder threshold 500.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 0  MAQAHSAPLTGYRIA  SAPLTGYRI        0.6969         26.6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 1  AQAHSAPLTGYRIAV  SAPLTGYRI        0.7412         16.5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 2  QAHSAPLTGYRIAVT  SAPLTGYRI        0.7712         11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 3  AHSAPLTGYRIAVTS  SAPLTGYRI        0.7284         18.9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 4  HSAPLTGYRIAVTSA  SAPLTGYRI        0.6805         31.7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 5  SAPLTGYRIAVTSAR  SAPLTGYRI        0.6605         39.4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 6  APLTGYRIAVTSARR  YRIAVTSAR        0.6904         28.5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 7  PLTGYRIAVTSARRA  YRIAVTSAR        0.7584         13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 8  LTGYRIAVTSARRAE  YRIAVTSAR        0.7767         11.2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 9  TGYRIAVTSARRAEE  IAVTSARRA        0.7580         13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10  GYRIAVTSARRAEEL  IAVTSARRA        0.8070          8.1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11  YRIAVTSARRAEELC  IAVTSARRA        0.7862         10.1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12  RIAVTSARRAEELCA  IAVTSARRA        0.7395         16.8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13  IAVTSARRAEELCAL  IAVTSARRA        0.6697         35.7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14  AVTSARRAEELCALL  RAEELCALL        0.3372       130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15  VTSARRAEELCALLR  AEELCALLR        0.4204        52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16  TSARRAEELCALLRR  AEELCALLR        0.4398        428.8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17  SARRAEELCALLRRQ  AEELCALLR        0.4477        393.8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18  ARRAEELCALLRRQG  AEELCALLR        0.4556        361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19  RRAEELCALLRRQGA  AEELCALLR        0.4671        319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20  RAEELCALLRRQGAE  CALLRRQGA        0.4733        298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21  AEELCALLRRQGAEV  CALLRRQGA        0.5410        143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22  EELCALLRRQGAEVC  LLRRQGAEV        0.5688        106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23  ELCALLRRQGAEVCS  LLRRQGAEV        0.6151         64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24  LCALLRRQGAEVCSA  LLRRQGAEV        0.6902         28.6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25  CALLRRQGAEVCSAP  LLRRQGAEV        0.6022         74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26  ALLRRQGAEVCSAPA  LLRRQGAEV        0.5466        135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27  LLRRQGAEVCSAPAI  LLRRQGAEV        0.4716        304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28  LRRQGAEVCSAPAIK  GAEVCSAPA        0.3599       101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29  RRQGAEVCSAPAIKM  VCSAPAIKM        0.5643        111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30  RQGAEVCSAPAIKMI  VCSAPAIKM        0.6343         52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31  QGAEVCSAPAIKMIA  VCSAPAIKM        0.6838         30.6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32  GAEVCSAPAIKMIAL  VCSAPAIKM        0.7417         16.4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33  AEVCSAPAIKMIALP  VCSAPAIKM        0.7079         23.6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34  EVCSAPAIKMIALPD  VCSAPAIKM        0.6668         36.8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35  VCSAPAIKMIALPDD  VCSAPAIKM        0.6307         54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36  CSAPAIKMIALPDDD  AIKMIALPD        0.4345        454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37  SAPAIKMIALPDDDE  AIKMIALPD        0.4447        406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38  APAIKMIALPDDDEL  AIKMIALPD        0.4262        497.0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39  PAIKMIALPDDDELQ  AIKMIALPD        0.3824        79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40  AIKMIALPDDDELQN  AIKMIALPD        0.3486       115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41  IKMIALPDDDELQNN  MIALPDDDE        0.2041       549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42  KMIALPDDDELQNNT  MIALPDDDE        0.1448      1043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43  MIALPDDDELQNNTE  MIALPDDDE        0.1220      1335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44  IALPDDDELQNNTEA  DELQNNTEA        0.1844       679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45  ALPDDDELQNNTEAL  DELQNNTEA        0.2117       505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46  LPDDDELQNNTEALI  DELQNNTEA        0.2407       369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47  PDDDELQNNTEALIA  DELQNNTEA        0.2544       31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48  DDDELQNNTEALIAD  DELQNNTEA        0.2407       369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49  DDELQNNTEALIADP  DELQNNTEA        0.2345       395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50  DELQNNTEALIADPP  TEALIADPP        0.2458       34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51  ELQNNTEALIADPPD  TEALIADPP        0.2239       443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52  LQNNTEALIADPPDI  TEALIADPP        0.2872       223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53  QNNTEALIADPPDIL  TEALIADPP        0.4015        64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54  NNTEALIADPPDILV  LIADPPDIL        0.4090        59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55  NTEALIADPPDILVA  ALIADPPDI        0.4911        246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56  TEALIADPPDILVAH  LIADPPDIL        0.5175        185.0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57  EALIADPPDILVAHT  LIADPPDIL        0.4585        350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58  ALIADPPDILVAHTG  LIADPPDIL        0.4284        485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59  LIADPPDILVAHTGI  PDILVAHTG        0.4240        5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60  IADPPDILVAHTGIG  PDILVAHTG        0.4369        442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61  ADPPDILVAHTGIGF  PDILVAHTG        0.4700        309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62  DPPDILVAHTGIGFR  PDILVAHTG        0.4475        394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63  PPDILVAHTGIGFRG  PDILVAHTG        0.4555        361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64  PDILVAHTGIGFRGW  LVAHTGIGF        0.4689        313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65  DILVAHTGIGFRGWL  LVAHTGIGF        0.4235        51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66  ILVAHTGIGFRGWLA  AHTGIGFRG        0.4830        268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67  LVAHTGIGFRGWLAA  GIGFRGWLA        0.4852        262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68  VAHTGIGFRGWLAAA  GIGFRGWLA        0.5533        125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69  AHTGIGFRGWLAAAE  GIGFRGWLA        0.5800         94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70  HTGIGFRGWLAAAEG  GIGFRGWLA        0.5258        169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71  TGIGFRGWLAAAEGW  GIGFRGWLA        0.4867        258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72  GIGFRGWLAAAEGWG  FRGWLAAAE        0.4821        271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73  IGFRGWLAAAEGWGL  FRGWLAAAE        0.5363        151.0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74  GFRGWLAAAEGWGLA  LAAAEGWGL        0.5570        120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75  FRGWLAAAEGWGLAN  LAAAEGWGL        0.5972         78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76  RGWLAAAEGWGLANE  LAAAEGWGL        0.6213         60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77  GWLAAAEGWGLANEL  LAAAEGWGL        0.5495        130.8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78  WLAAAEGWGLANELL  LAAAEGWGL        0.5138        192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79  LAAAEGWGLANELLE  GWGLANELL        0.4725        301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80  AAAEGWGLANELLES  GWGLANELL        0.5102        200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81  AAEGWGLANELLESL  GWGLANELL        0.5975         77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82  AEGWGLANELLESLS  GWGLANELL        0.5415        142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83  EGWGLANELLESLSS  GWGLANELL        0.4985        227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84  GWGLANELLESLSSA  NELLESLSS        0.5468        134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85  WGLANELLESLSSAR  NELLESLSS        0.6259         57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86  GLANELLESLSSARI  LESLSSARI        0.7857         10.2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87  LANELLESLSSARII  LESLSSARI        0.8205          7.0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88  ANELLESLSSARIIS  LESLSSARI        0.8369          5.8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89  NELLESLSSARIISR  LESLSSARI        0.8508          5.0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90  ELLESLSSARIISRG  LESLSSARI        0.8394          5.7         S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91  LLESLSSARIISRGP  LESLSSARI        0.8252          6.6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92  LESLSSARIISRGPK  LESLSSARI        0.7894          9.8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93  ESLSSARIISRGPKA  SARIISRGP        0.4213        52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94  SLSSARIISRGPKAT  SARIISRGP        0.4921        243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95  LSSARIISRGPKATG  SARIISRGP        0.4464        399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96  SSARIISRGPKATGA  RIISRGPKA        0.4897        249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97  SARIISRGPKATGAL  IISRGPKAT        0.5673        108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98  ARIISRGPKATGALR  IISRGPKAT        0.5038        214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 99  RIISRGPKATGALRA  SRGPKATGA        0.5009        221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00  IISRGPKATGALRAA  PKATGALRA        0.4944        237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01  ISRGPKATGALRAAG  PKATGALRA        0.5300        161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02  SRGPKATGALRAAGL  TGALRAAGL        0.6849         30.3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03  RGPKATGALRAAGLR  TGALRAAGL        0.7083         23.5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04  GPKATGALRAAGLRE  TGALRAAGL        0.7170         21.4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05  PKATGALRAAGLREE  TGALRAAGL        0.7308         18.4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06  KATGALRAAGLREEW  TGALRAAGL        0.6883         29.1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07  ATGALRAAGLREEWS  TGALRAAGL        0.6162         63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08  TGALRAAGLREEWSP  TGALRAAGL        0.5630        113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09  GALRAAGLREEWSPD  ALRAAGLRE        0.2914       213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10  ALRAAGLREEWSPDS  LREEWSPDS        0.2600       299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11  LRAAGLREEWSPDSE  LREEWSPDS        0.2351       392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12  RAAGLREEWSPDSES  LREEWSPDS        0.2540       320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13  AAGLREEWSPDSESS  LREEWSPDS        0.2801       241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14  AGLREEWSPDSESSH  LREEWSPDS        0.2590       303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15  GLREEWSPDSESSHE  LREEWSPDS        0.2456       350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16  LREEWSPDSESSHEV  LREEWSPDS        0.2381       380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17  REEWSPDSESSHEVL  PDSESSHEV        0.2379       380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18  EEWSPDSESSHEVLE  PDSESSHEV        0.2394       375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19  EWSPDSESSHEVLEY  PDSESSHEV        0.2901       216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20  WSPDSESSHEVLEYL  PDSESSHEV        0.2609       297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21  SPDSESSHEVLEYLL  SHEVLEYLL        0.3603       101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22  PDSESSHEVLEYLLE  SHEVLEYLL        0.3845        78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23  DSESSHEVLEYLLES  SHEVLEYLL        0.4120        57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24  SESSHEVLEYLLESG  SHEVLEYLL        0.4328        462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25  ESSHEVLEYLLESGV  LEYLLESGV        0.4763        289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26  SSHEVLEYLLESGVS  LEYLLESGV        0.5475        133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27  SHEVLEYLLESGVSR  YLLESGVSR        0.7620         13.1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28  HEVLEYLLESGVSRT  YLLESGVSR        0.7893          9.8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29  EVLEYLLESGVSRTR  YLLESGVSR        0.8094          7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30  VLEYLLESGVSRTRI  YLLESGVSR        0.8227          6.8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31  LEYLLESGVSRTRIA  YLLESGVSR        0.8027          8.5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32  EYLLESGVSRTRIAV  YLLESGVSR        0.7625         13.1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33  YLLESGVSRTRIAVQ  YLLESGVSR        0.7245         19.7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34  LLESGVSRTRIAVQL  SGVSRTRIA        0.4476        394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35  LESGVSRTRIAVQLH  SRTRIAVQL        0.4444        408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36  ESGVSRTRIAVQLHG  SRTRIAVQL        0.4743        295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37  SGVSRTRIAVQLHGA  SRTRIAVQL        0.5189        182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38  GVSRTRIAVQLHGAA  SRTRIAVQL        0.4827        269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39  VSRTRIAVQLHGAAD  SRTRIAVQL        0.4508        380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40  SRTRIAVQLHGAADS  IAVQLHGAA        0.4995        224.8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41  RTRIAVQLHGAADSW  IAVQLHGAA        0.5580        119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42  TRIAVQLHGAADSWD  VQLHGAADS        0.5097        201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43  RIAVQLHGAADSWDP  VQLHGAADS        0.4809        275.0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44  IAVQLHGAADSWDPF  VQLHGAADS        0.3851        77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45  AVQLHGAADSWDPFP  VQLHGAADS        0.2954       204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46  VQLHGAADSWDPFPE  VQLHGAADS        0.2428       361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47  QLHGAADSWDPFPEF  LHGAADSWD        0.1604       881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48  LHGAADSWDPFPEFL  SWDPFPEFL        0.1801       712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49  HGAADSWDPFPEFLG  WDPFPEFLG        0.2305       413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50  GAADSWDPFPEFLGG  WDPFPEFLG        0.2662       280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51  AADSWDPFPEFLGGL  WDPFPEFLG        0.3542       108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52  ADSWDPFPEFLGGLR  WDPFPEFLG        0.4070        61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53  DSWDPFPEFLGGLRF  WDPFPEFLG        0.3804        81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54  SWDPFPEFLGGLRFA  WDPFPEFLG        0.4014        65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55  WDPFPEFLGGLRFAG  FPEFLGGLR        0.4201        53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56  DPFPEFLGGLRFAGA  PEFLGGLRF        0.4683        315.0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57  PFPEFLGGLRFAGAQ  PEFLGGLRF        0.4824        270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58  FPEFLGGLRFAGAQV  LGGLRFAGA        0.5350        153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59  PEFLGGLRFAGAQVV  LRFAGAQVV        0.7795         10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60  EFLGGLRFAGAQVVP  LRFAGAQVV        0.7675         12.4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61  FLGGLRFAGAQVVPI  LRFAGAQVV        0.8166          7.3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62  LGGLRFAGAQVVPIR  LRFAGAQVV        0.8362          5.9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63  GGLRFAGAQVVPIRV  FAGAQVVPI        0.8427          5.5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64  GLRFAGAQVVPIRVY  FAGAQVVPI        0.8541          4.8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65  LRFAGAQVVPIRVYR  FAGAQVVPI        0.8450          5.4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66  RFAGAQVVPIRVYRW  FAGAQVVPI        0.8216          6.9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67  FAGAQVVPIRVYRWK  FAGAQVVPI        0.7812         10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68  AGAQVVPIRVYRWKP  GAQVVPIRV        0.4673        318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69  GAQVVPIRVYRWKPA  VVPIRVYRW        0.4713        304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70  AQVVPIRVYRWKPAP  VVPIRVYRW        0.4467        398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71  QVVPIRVYRWKPAPL  VVPIRVYRW        0.4580        352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72  VVPIRVYRWKPAPLG  YRWKPAPLG        0.7304         18.5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73  VPIRVYRWKPAPLGG  YRWKPAPLG        0.7588         13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74  PIRVYRWKPAPLGGV  YRWKPAPLG        0.7931          9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75  IRVYRWKPAPLGGVF  YRWKPAPLG        0.8139          7.5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76  RVYRWKPAPLGGVFD  YRWKPAPLG        0.7902          9.7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77  VYRWKPAPLGGVFDH  YRWKPAPLG        0.7486         15.2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78  YRWKPAPLGGVFDHL  YRWKPAPLG        0.7129         22.3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79  RWKPAPLGGVFDHLV  PAPLGGVFD        0.4293        480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80  WKPAPLGGVFDHLVT  LGGVFDHLV        0.4356        448.8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81  KPAPLGGVFDHLVTG  LGGVFDHLV        0.4749        293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82  PAPLGGVFDHLVTGI  LGGVFDHLV        0.5440        139.0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83  APLGGVFDHLVTGIA  FDHLVTGIA        0.6315         53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84  PLGGVFDHLVTGIAR  FDHLVTGIA        0.6915         28.1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85  LGGVFDHLVTGIARR  FDHLVTGIA        0.7365         17.3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86  GGVFDHLVTGIARRQ  FDHLVTGIA        0.7585         13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87  GVFDHLVTGIARRQF  FDHLVTGIA        0.7401         16.6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88  VFDHLVTGIARRQFD  FDHLVTGIA        0.7089         23.3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89  FDHLVTGIARRQFDA  LVTGIARRQ        0.6980         26.2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90  DHLVTGIARRQFDAV  LVTGIARRQ        0.5537        125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91  HLVTGIARRQFDAVT  LVTGIARRQ        0.5368        150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92  LVTGIARRQFDAVTF  LVTGIARRQ        0.4671        319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93  VTGIARRQFDAVTFT  IARRQFDAV        0.3142       166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94  TGIARRQFDAVTFTS  RRQFDAVTF        0.3474       116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95  GIARRQFDAVTFTSA  FDAVTFTSA        0.4837        266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96  IARRQFDAVTFTSAP  FDAVTFTSA        0.4609        341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97  ARRQFDAVTFTSAPA  FDAVTFTSA        0.5073        206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98  RRQFDAVTFTSAPAA  VTFTSAPAA        0.6575         40.7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199  RQFDAVTFTSAPAAA  VTFTSAPAA        0.7150         21.8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00  QFDAVTFTSAPAAAA  FTSAPAAAA        0.8253          6.6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01  FDAVTFTSAPAAAAV  FTSAPAAAA        0.8467          5.3         SB     0.6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02  DAVTFTSAPAAAAVL  FTSAPAAAA        0.8608          4.5         SB     0.1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03  AVTFTSAPAAAAVLE  FTSAPAAAA        0.8637          4.4         SB     0.1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04  VTFTSAPAAAAVLER  FTSAPAAAA        0.8580          4.6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05  TFTSAPAAAAVLERS  FTSAPAAAA        0.8484          5.2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06  FTSAPAAAAVLERSR  FTSAPAAAA        0.8361          5.9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07  TSAPAAAAVLERSRE  SAPAAAAVL        0.5059        209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08  SAPAAAAVLERSREL  SAPAAAAVL        0.4673        318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09  APAAAAVLERSRELD  AVLERSREL        0.3580       103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10  PAAAAVLERSRELDI  AVLERSREL        0.4203        52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11  AAAAVLERSRELDIE  AVLERSREL        0.4529        372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12  AAAVLERSRELDIED  AVLERSREL        0.3841        78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13  AAVLERSRELDIEDQ  AVLERSREL        0.3220       153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14  AVLERSRELDIEDQL  AVLERSREL        0.2661       280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15  VLERSRELDIEDQLL  ELDIEDQLL        0.2041       549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16  LERSRELDIEDQLLA  LDIEDQLLA        0.2871       223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17  ERSRELDIEDQLLAA  LDIEDQLLA        0.3443       120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18  RSRELDIEDQLLAAL  ELDIEDQLL        0.4423        417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19  SRELDIEDQLLAALR  LDIEDQLLA        0.4879        254.8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20  RELDIEDQLLAALRT  DQLLAALRT        0.5889         85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21  ELDIEDQLLAALRTD  DQLLAALRT        0.5882         86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22  LDIEDQLLAALRTDV  DQLLAALRT        0.6314         54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23  DIEDQLLAALRTDVH  DQLLAALRT        0.6605         39.4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24  IEDQLLAALRTDVHA  DQLLAALRT        0.6444         46.9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25  EDQLLAALRTDVHAM  DQLLAALRT        0.6021         74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26  DQLLAALRTDVHAMC  DQLLAALRT        0.5621        114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27  QLLAALRTDVHAMCV  ALRTDVHAM        0.4648        327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28  LLAALRTDVHAMCVG  ALRTDVHAM        0.4478        393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29  LAALRTDVHAMCVGP  ALRTDVHAM        0.3961        6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30  AALRTDVHAMCVGPV  VHAMCVGPV        0.5530        126.0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31  ALRTDVHAMCVGPVT  VHAMCVGPV        0.6268         56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32  LRTDVHAMCVGPVTS  VHAMCVGPV        0.6920         28.0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33  RTDVHAMCVGPVTSR  VHAMCVGPV        0.7565         13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34  TDVHAMCVGPVTSRP  VHAMCVGPV        0.6969         26.6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35  DVHAMCVGPVTSRPL  VHAMCVGPV        0.6416         48.3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36  VHAMCVGPVTSRPLI  VHAMCVGPV        0.6491         44.6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37  HAMCVGPVTSRPLIR  VGPVTSRPL        0.6481         45.0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38  AMCVGPVTSRPLIRK  VGPVTSRPL        0.7176         21.2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39  MCVGPVTSRPLIRKG  VGPVTSRPL        0.6625         38.5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40  CVGPVTSRPLIRKGV  VGPVTSRPL        0.5668        108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41  VGPVTSRPLIRKGVP  VGPVTSRPL        0.5116        197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42  GPVTSRPLIRKGVPT  PVTSRPLIR        0.3549       107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43  PVTSRPLIRKGVPTS  SRPLIRKGV        0.3960        68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44  VTSRPLIRKGVPTSA  IRKGVPTSA        0.5441        138.8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45  TSRPLIRKGVPTSAP  IRKGVPTSA        0.5352        152.8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46  SRPLIRKGVPTSAPE  IRKGVPTSA        0.5658        109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47  RPLIRKGVPTSAPER  IRKGVPTSA        0.6571         40.9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48  PLIRKGVPTSAPERM  IRKGVPTSA        0.5517        127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49  LIRKGVPTSAPERMR  IRKGVPTSA        0.4876        255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50  IRKGVPTSAPERMRL  GVPTSAPER        0.3919        72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51  RKGVPTSAPERMRLG  GVPTSAPER        0.2706       267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52  KGVPTSAPERMRLGA  SAPERMRLG        0.2398       373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53  GVPTSAPERMRLGAL  SAPERMRLG        0.3199       157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54  VPTSAPERMRLGALA  ERMRLGALA        0.4216        52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55  PTSAPERMRLGALAR  ERMRLGALA        0.4929        241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56  TSAPERMRLGALARH  ERMRLGALA        0.5484        132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57  SAPERMRLGALARHI  ERMRLGALA        0.6398         49.3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58  APERMRLGALARHIA  RLGALARHI        0.6803         31.8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59  PERMRLGALARHIAE  RLGALARHI        0.6672         36.6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60  ERMRLGALARHIAEE  RLGALARHI        0.6754         33.5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61  RMRLGALARHIAEEL  RLGALARHI        0.6465         45.8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62  MRLGALARHIAEELP  RLGALARHI        0.5736        100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63  RLGALARHIAEELPL  LARHIAEEL        0.5689        106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64  LGALARHIAEELPLL  LARHIAEEL        0.6125         66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65  GALARHIAEELPLLG  LARHIAEEL        0.5448        137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66  ALARHIAEELPLLGS  LARHIAEEL        0.5143        191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67  LARHIAEELPLLGSC  HIAEELPLL        0.5037        214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68  ARHIAEELPLLGSCT  IAEELPLLG        0.4938        239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69  RHIAEELPLLGSCTF  ELPLLGSCT        0.5231        174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70  HIAEELPLLGSCTFK  ELPLLGSCT        0.5907         83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71  IAEELPLLGSCTFKA  ELPLLGSCT        0.6591         40.0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72  AEELPLLGSCTFKAA  ELPLLGSCT        0.5950         80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73  EELPLLGSCTFKAAG  LLGSCTFKA        0.5839         90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74  ELPLLGSCTFKAAGH  LLGSCTFKA        0.6242         58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75  LPLLGSCTFKAAGHV  LLGSCTFKA        0.5667        108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76  PLLGSCTFKAAGHVI  CTFKAAGHV        0.5296        162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77  LLGSCTFKAAGHVIE  CTFKAAGHV        0.5420        141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78  LGSCTFKAAGHVIEI  CTFKAAGHV        0.6138         65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79  GSCTFKAAGHVIEIR  TFKAAGHVI        0.5662        109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80  SCTFKAAGHVIEIRG  TFKAAGHVI        0.5263        168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81  CTFKAAGHVIEIRGT  TFKAAGHVI        0.4795        279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82  TFKAAGHVIEIRGTS  TFKAAGHVI        0.4451        405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83  FKAAGHVIEIRGTSV  VIEIRGTSV        0.5724        102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84  KAAGHVIEIRGTSVL  VIEIRGTSV        0.6870         29.6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85  AAGHVIEIRGTSVLV  VIEIRGTSV        0.7520         14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86  AGHVIEIRGTSVLVD  VIEIRGTSV        0.7557         14.1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87  GHVIEIRGTSVLVDD  VIEIRGTSV        0.7130         22.3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88  HVIEIRGTSVLVDDS  VIEIRGTSV        0.6646         37.7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89  VIEIRGTSVLVDDSV  VIEIRGTSV        0.5941         80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90  IEIRGTSVLVDDSVK  IRGTSVLVD        0.3953        69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91  EIRGTSVLVDDSVKP  IRGTSVLVD        0.3477       116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92  IRGTSVLVDDSVKPL  IRGTSVLVD        0.3122       170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93  RGTSVLVDDSVKPLS  LVDDSVKPL        0.2670       278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94  GTSVLVDDSVKPLSP  LVDDSVKPL        0.2524       325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95  TSVLVDDSVKPLSPS  LVDDSVKPL        0.2968       201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96  SVLVDDSVKPLSPSG  LVDDSVKPL        0.2512       329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97  VLVDDSVKPLSPSGM  VKPLSPSGM        0.5172        185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98  LVDDSVKPLSPSGMA  VKPLSPSGM        0.6131         65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299  VDDSVKPLSPSGMAI  VKPLSPSGM        0.7095         23.2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00  DDSVKPLSPSGMAIL  VKPLSPSGM        0.7880          9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01  DSVKPLSPSGMAILR  VKPLSPSGM        0.7868         10.0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02  SVKPLSPSGMAILRA  VKPLSPSGM        0.7841         10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03  VKPLSPSGMAILRAL  VKPLSPSGM        0.7494         15.0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04  KPLSPSGMAILRALV  LSPSGMAIL        0.5016        219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05  PLSPSGMAILRALVH  MAILRALVH        0.5458        136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06  LSPSGMAILRALVHR  MAILRALVH        0.5712        103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07  SPSGMAILRALVHRP  MAILRALVH        0.5723        102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08  PSGMAILRALVHRPG  LRALVHRPG        0.6509         43.7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09  SGMAILRALVHRPGG  LRALVHRPG        0.6765         33.1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10  GMAILRALVHRPGGV  LRALVHRPG        0.7279         19.0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11  MAILRALVHRPGGVV  LRALVHRPG        0.7542         14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12  AILRALVHRPGGVVS  LRALVHRPG        0.7022         25.1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13  ILRALVHRPGGVVSR  LRALVHRPG        0.6721         34.7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14  LRALVHRPGGVVSRG  LVHRPGGVV        0.6698         35.6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15  RALVHRPGGVVSRGD  LVHRPGGVV        0.5627        113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16  ALVHRPGGVVSRGDL  LVHRPGGVV        0.4598        345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17  LVHRPGGVVSRGDLL  LVHRPGGVV        0.3907        72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18  VHRPGGVVSRGDLLR  GVVSRGDLL        0.3367       13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19  HRPGGVVSRGDLLRV  GVVSRGDLL        0.4320        466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20  RPGGVVSRGDLLRVL  GVVSRGDLL        0.5418        142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21  PGGVVSRGDLLRVLP  GVVSRGDLL        0.4543        366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22  GGVVSRGDLLRVLPG  GVVSRGDLL        0.4360        446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23  GVVSRGDLLRVLPGD  GDLLRVLPG        0.4132        57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24  VVSRGDLLRVLPGDG  GDLLRVLPG        0.4262        496.8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25  VSRGDLLRVLPGDGS  GDLLRVLPG        0.4912        245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26  SRGDLLRVLPGDGSD  LRVLPGDGS        0.4785        282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27  RGDLLRVLPGDGSDT  LRVLPGDGS        0.5496        130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28  GDLLRVLPGDGSDTH  LRVLPGDGS        0.5779         96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29  DLLRVLPGDGSDTHA  LRVLPGDGS        0.5354        152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30  LLRVLPGDGSDTHAV  LRVLPGDGS        0.5500        130.2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31  LRVLPGDGSDTHAVD  LRVLPGDGS        0.4401        427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32  RVLPGDGSDTHAVDT  VLPGDGSDT        0.3101       174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33  VLPGDGSDTHAVDTA  VLPGDGSDT        0.2645       285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34  LPGDGSDTHAVDTAV  GDGSDTHAV        0.1789       721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35  PGDGSDTHAVDTAVL  THAVDTAVL        0.2690       272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36  GDGSDTHAVDTAVLR  THAVDTAVL        0.3418       123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37  DGSDTHAVDTAVLRL  THAVDTAVL        0.4761        289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38  GSDTHAVDTAVLRLR  THAVDTAVL        0.5586        118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39  SDTHAVDTAVLRLRT  THAVDTAVL        0.5042        213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40  DTHAVDTAVLRLRTA  THAVDTAVL        0.4575        354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41  THAVDTAVLRLRTAL  TAVLRLRTA        0.4831        268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42  HAVDTAVLRLRTALG  VLRLRTALG        0.6859         29.9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43  AVDTAVLRLRTALGD  VLRLRTALG        0.6882         29.2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44  VDTAVLRLRTALGDK  VLRLRTALG        0.7326         18.0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45  DTAVLRLRTALGDKN  VLRLRTALG        0.7550         14.2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46  TAVLRLRTALGDKNI  VLRLRTALG        0.7364         17.3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47  AVLRLRTALGDKNIV  VLRLRTALG        0.6903         28.5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48  VLRLRTALGDKNIVA  VLRLRTALG        0.6490         44.6         S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49  LRLRTALGDKNIVAT  LRTALGDKN        0.4783        282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50  RLRTALGDKNIVATV  LRTALGDKN        0.3858        76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51  LRTALGDKNIVATVV  DKNIVATVV        0.4703        308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52  RTALGDKNIVATVVK  DKNIVATVV        0.5284        164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53  TALGDKNIVATVVKR  DKNIVATVV        0.5885         85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54  ALGDKNIVATVVKRG  DKNIVATVV        0.6167         63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55  LGDKNIVATVVKRGY  DKNIVATVV        0.5681        107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56  GDKNIVATVVKRGYR  DKNIVATVV        0.5041        214.0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57  DKNIVATVVKRGYRL  IVATVVKRG        0.5546        123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58  KNIVATVVKRGYRLA  IVATVVKRG        0.5560        122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59  NIVATVVKRGYRLAV  TVVKRGYRL        0.5772         96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60  IVATVVKRGYRLAVD  TVVKRGYRL        0.5766         97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61  VATVVKRGYRLAVDS  TVVKRGYRL        0.5266        167.8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62  ATVVKRGYRLAVDSR  TVVKRGYRL        0.4861        259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63  TVVKRGYRLAVDSRH  TVVKRGYRL        0.4578        353.1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64  VVKRGYRLAVDSRHD  YRLAVDSRH        0.4161        55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65  VKRGYRLAVDSRHDD  YRLAVDSRH        0.3871        75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101  366  KRGYRLAVDSRHDDV  YRLAVDSRH        0.4824        270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0101. Number of high binders 110. Number of weak binders 172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 0  MAQAHSAPLTGYRIA  AHSAPLTGY        0.0806      2089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 1  AQAHSAPLTGYRIAV  PLTGYRIAV        0.0803      2097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 2  QAHSAPLTGYRIAVT  PLTGYRIAV        0.0984      1724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 3  AHSAPLTGYRIAVTS  PLTGYRIAV        0.1080      1554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 4  HSAPLTGYRIAVTSA  PLTGYRIAV        0.1189      1380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 5  SAPLTGYRIAVTSAR  YRIAVTSAR        0.2850       229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 6  APLTGYRIAVTSARR  YRIAVTSAR        0.3559       106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 7  PLTGYRIAVTSARRA  YRIAVTSAR        0.4091        598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 8  LTGYRIAVTSARRAE  YRIAVTSAR        0.4658        323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 9  TGYRIAVTSARRAEE  YRIAVTSAR        0.4837        266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10  GYRIAVTSARRAEEL  IAVTSARRA        0.4992        225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11  YRIAVTSARRAEELC  IAVTSARRA        0.4906        247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12  RIAVTSARRAEELCA  VTSARRAEE        0.4512        379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13  IAVTSARRAEELCAL  IAVTSARRA        0.3645        96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14  AVTSARRAEELCALL  VTSARRAEE        0.2410       368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15  VTSARRAEELCALLR  VTSARRAEE        0.2114       507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16  TSARRAEELCALLRR  ARRAEELCA        0.1755       748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17  SARRAEELCALLRRQ  RAEELCALL        0.2105       512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18  ARRAEELCALLRRQG  EELCALLRR        0.2371       384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19  RRAEELCALLRRQGA  LCALLRRQG        0.2783       246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20  RAEELCALLRRQGAE  LCALLRRQG        0.2928       2104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21  AEELCALLRRQGAEV  LCALLRRQG        0.2906       2155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22  EELCALLRRQGAEVC  LCALLRRQG        0.2696       270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23  ELCALLRRQGAEVCS  LCALLRRQG        0.2006       570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24  LCALLRRQGAEVCSA  LLRRQGAEV        0.1717       780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25  CALLRRQGAEVCSAP  LLRRQGAEV        0.1255      1285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26  ALLRRQGAEVCSAPA  LLRRQGAEV        0.1114      1498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27  LLRRQGAEVCSAPAI  LLRRQGAEV        0.0931      1826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28  LRRQGAEVCSAPAIK  LRRQGAEVC        0.0884      1922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29  RRQGAEVCSAPAIKM  VCSAPAIKM        0.3101       1744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30  RQGAEVCSAPAIKMI  VCSAPAIKM        0.4170        548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31  QGAEVCSAPAIKMIA  VCSAPAIKM        0.4606        342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32  GAEVCSAPAIKMIAL  VCSAPAIKM        0.4861        259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33  AEVCSAPAIKMIALP  VCSAPAIKM        0.4465        398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34  EVCSAPAIKMIALPD  VCSAPAIKM        0.3264       146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35  VCSAPAIKMIALPDD  VCSAPAIKM        0.2175       475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36  CSAPAIKMIALPDDD  IKMIALPDD        0.1075      1562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37  SAPAIKMIALPDDDE  IKMIALPDD        0.1286      1242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38  APAIKMIALPDDDEL  IALPDDDEL        0.2137       495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39  PAIKMIALPDDDELQ  IALPDDDEL        0.2516       328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40  AIKMIALPDDDELQN  IALPDDDEL        0.2950       205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41  IKMIALPDDDELQNN  IALPDDDEL        0.3333       1357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42  KMIALPDDDELQNNT  IALPDDDEL        0.3240       150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43  MIALPDDDELQNNTE  IALPDDDEL        0.3093       175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44  IALPDDDELQNNTEA  IALPDDDEL        0.2592       302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45  ALPDDDELQNNTEAL  ALPDDDELQ        0.1464      1025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46  LPDDDELQNNTEALI  LQNNTEALI        0.2535       321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47  PDDDELQNNTEALIA  LQNNTEALI        0.3120       170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48  DDDELQNNTEALIAD  LQNNTEALI        0.3659        954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49  DDELQNNTEALIADP  LQNNTEALI        0.3618        99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50  DELQNNTEALIADPP  LQNNTEALI        0.3191       158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51  ELQNNTEALIADPPD  LQNNTEALI        0.2966       202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52  LQNNTEALIADPPDI  LQNNTEALI        0.2775       248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53  QNNTEALIADPPDIL  LIADPPDIL        0.6091         68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54  NNTEALIADPPDILV  LIADPPDIL        0.6993         25.9         S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55  NTEALIADPPDILVA  LIADPPDIL        0.7465         15.5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56  TEALIADPPDILVAH  LIADPPDIL        0.7679         12.3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57  EALIADPPDILVAHT  LIADPPDIL        0.7572         13.8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58  ALIADPPDILVAHTG  LIADPPDIL        0.6725         34.6         S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59  LIADPPDILVAHTGI  LIADPPDIL        0.5055        210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60  IADPPDILVAHTGIG  ILVAHTGIG        0.1703       791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61  ADPPDILVAHTGIGF  ILVAHTGIG        0.2538       32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62  DPPDILVAHTGIGFR  ILVAHTGIG        0.3336       135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63  PPDILVAHTGIGFRG  ILVAHTGIG        0.3339       1348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64  PDILVAHTGIGFRGW  ILVAHTGIG        0.3213       154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65  DILVAHTGIGFRGWL  ILVAHTGIG        0.2756       253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66  ILVAHTGIGFRGWLA  ILVAHTGIG        0.1818       699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67  LVAHTGIGFRGWLAA  VAHTGIGFR        0.1069      1572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68  VAHTGIGFRGWLAAA  VAHTGIGFR        0.0797      2109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69  AHTGIGFRGWLAAAE  TGIGFRGWL        0.0490      2941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70  HTGIGFRGWLAAAEG  TGIGFRGWL        0.0433      3129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71  TGIGFRGWLAAAEGW  FRGWLAAAE        0.0447      3083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72  GIGFRGWLAAAEGWG  GWLAAAEGW        0.0421      3172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73  IGFRGWLAAAEGWGL  LAAAEGWGL        0.0651      2471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74  GFRGWLAAAEGWGLA  LAAAEGWGL        0.0735      2257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75  FRGWLAAAEGWGLAN  LAAAEGWGL        0.0838      2019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76  RGWLAAAEGWGLANE  LAAAEGWGL        0.0871      1947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77  GWLAAAEGWGLANEL  LAAAEGWGL        0.0697      2351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78  WLAAAEGWGLANELL  LAAAEGWGL        0.0522      2841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79  LAAAEGWGLANELLE  WGLANELLE        0.0841      201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80  AAAEGWGLANELLES  WGLANELLE        0.1113      1499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81  AAEGWGLANELLESL  WGLANELLE        0.1672       818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82  AEGWGLANELLESLS  WGLANELLE        0.1928       621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83  EGWGLANELLESLSS  LANELLESL        0.2096       517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84  GWGLANELLESLSSA  LANELLESL        0.2132       498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85  WGLANELLESLSSAR  LLESLSSAR        0.3163       163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86  GLANELLESLSSARI  LLESLSSAR        0.4094        595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87  LANELLESLSSARII  LLESLSSAR        0.4873        256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88  ANELLESLSSARIIS  LLESLSSAR        0.5071        207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89  NELLESLSSARIISR  LLESLSSAR        0.5401        144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90  ELLESLSSARIISRG  LLESLSSAR        0.5094        201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91  LLESLSSARIISRGP  LSSARIISR        0.4849        26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92  LESLSSARIISRGPK  LSSARIISR        0.4506        381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93  ESLSSARIISRGPKA  LSSARIISR        0.3510       112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94  SLSSARIISRGPKAT  LSSARIISR        0.2984       198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95  LSSARIISRGPKATG  LSSARIISR        0.2542       319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96  SSARIISRGPKATGA  IISRGPKAT        0.2601       299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97  SARIISRGPKATGAL  IISRGPKAT        0.3174       1612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98  ARIISRGPKATGALR  ISRGPKATG        0.3129       169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 99  RIISRGPKATGALRA  ISRGPKATG        0.2833       233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00  IISRGPKATGALRAA  ISRGPKATG        0.1421      1074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01  ISRGPKATGALRAAG  ISRGPKATG        0.0830      2036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02  SRGPKATGALRAAGL  PKATGALRA        0.0525      2831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03  RGPKATGALRAAGLR  ATGALRAAG        0.0596      262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04  GPKATGALRAAGLRE  ATGALRAAG        0.0743      2237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05  PKATGALRAAGLREE  LRAAGLREE        0.0969      1751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06  KATGALRAAGLREEW  LRAAGLREE        0.1334      1180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07  ATGALRAAGLREEWS  ALRAAGLRE        0.1571       91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08  TGALRAAGLREEWSP  LRAAGLREE        0.1521       964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09  GALRAAGLREEWSPD  LRAAGLREE        0.1309      1212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10  ALRAAGLREEWSPDS  ALRAAGLRE        0.0840      2015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11  LRAAGLREEWSPDSE  LREEWSPDS        0.0617      2565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12  RAAGLREEWSPDSES  LREEWSPDS        0.0633      2520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13  AAGLREEWSPDSESS  LREEWSPDS        0.0768      217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14  AGLREEWSPDSESSH  LREEWSPDS        0.1040      1623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15  GLREEWSPDSESSHE  WSPDSESSH        0.1109      1506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16  LREEWSPDSESSHEV  WSPDSESSH        0.1178      1398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17  REEWSPDSESSHEVL  WSPDSESSH        0.1152      1436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18  EEWSPDSESSHEVLE  WSPDSESSH        0.0977      1737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19  EWSPDSESSHEVLEY  WSPDSESSH        0.0835      2024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20  WSPDSESSHEVLEYL  DSESSHEVL        0.0971      1747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21  SPDSESSHEVLEYLL  DSESSHEVL        0.1008      1680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22  PDSESSHEVLEYLLE  ESSHEVLEY        0.1100      1520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23  DSESSHEVLEYLLES  SSHEVLEYL        0.1199      1366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24  SESSHEVLEYLLESG  SHEVLEYLL        0.1164      1418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25  ESSHEVLEYLLESGV  LEYLLESGV        0.1869       661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26  SSHEVLEYLLESGVS  LEYLLESGV        0.2122       503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27  SHEVLEYLLESGVSR  YLLESGVSR        0.2770       249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28  HEVLEYLLESGVSRT  YLLESGVSR        0.3195       157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29  EVLEYLLESGVSRTR  YLLESGVSR        0.3859        768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30  VLEYLLESGVSRTRI  YLLESGVSR        0.4462        400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31  LEYLLESGVSRTRIA  YLLESGVSR        0.4450        405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32  EYLLESGVSRTRIAV  YLLESGVSR        0.4014        649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33  YLLESGVSRTRIAVQ  YLLESGVSR        0.3404       1257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34  LLESGVSRTRIAVQL  GVSRTRIAV        0.2837       232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35  LESGVSRTRIAVQLH  GVSRTRIAV        0.2959       2034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36  ESGVSRTRIAVQLHG  GVSRTRIAV        0.2612       296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37  SGVSRTRIAVQLHGA  VSRTRIAVQ        0.2295       417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38  GVSRTRIAVQLHGAA  VSRTRIAVQ        0.1925       622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39  VSRTRIAVQLHGAAD  TRIAVQLHG        0.1690       803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40  SRTRIAVQLHGAADS  TRIAVQLHG        0.1456      103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41  RTRIAVQLHGAADSW  IAVQLHGAA        0.1419      1077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42  TRIAVQLHGAADSWD  VQLHGAADS        0.1203      136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43  RIAVQLHGAADSWDP  VQLHGAADS        0.1148      1443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44  IAVQLHGAADSWDPF  VQLHGAADS        0.1224      1329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45  AVQLHGAADSWDPFP  VQLHGAADS        0.1165      1417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46  VQLHGAADSWDPFPE  VQLHGAADS        0.1193      1375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47  QLHGAADSWDPFPEF  GAADSWDPF        0.1114      1497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48  LHGAADSWDPFPEFL  GAADSWDPF        0.0985      1722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49  HGAADSWDPFPEFLG  GAADSWDPF        0.0790      2126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50  GAADSWDPFPEFLGG  GAADSWDPF        0.0690      2370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51  AADSWDPFPEFLGGL  SWDPFPEFL        0.0593      2632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52  ADSWDPFPEFLGGLR  FPEFLGGLR        0.0803      2097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53  DSWDPFPEFLGGLRF  FPEFLGGLR        0.1005      1685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54  SWDPFPEFLGGLRFA  FPEFLGGLR        0.1199      1366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55  WDPFPEFLGGLRFAG  FLGGLRFAG        0.1605       880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56  DPFPEFLGGLRFAGA  FLGGLRFAG        0.1975       589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57  PFPEFLGGLRFAGAQ  FLGGLRFAG        0.2225       450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58  FPEFLGGLRFAGAQV  FLGGLRFAG        0.2517       328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59  PEFLGGLRFAGAQVV  FLGGLRFAG        0.2466       34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60  EFLGGLRFAGAQVVP  FLGGLRFAG        0.2254       436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61  FLGGLRFAGAQVVPI  LRFAGAQVV        0.2803       240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62  LGGLRFAGAQVVPIR  LRFAGAQVV        0.3233       151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63  GGLRFAGAQVVPIRV  LRFAGAQVV        0.3292       1418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64  GLRFAGAQVVPIRVY  FAGAQVVPI        0.3366       130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65  LRFAGAQVVPIRVYR  LRFAGAQVV        0.3031       188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66  RFAGAQVVPIRVYRW  QVVPIRVYR        0.2394       375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67  FAGAQVVPIRVYRWK  QVVPIRVYR        0.2716       264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68  AGAQVVPIRVYRWKP  QVVPIRVYR        0.2813       238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69  GAQVVPIRVYRWKPA  QVVPIRVYR        0.2526       325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70  AQVVPIRVYRWKPAP  QVVPIRVYR        0.2158       483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71  QVVPIRVYRWKPAPL  QVVPIRVYR        0.1737       763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72  VVPIRVYRWKPAPLG  VVPIRVYRW        0.1031      1639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73  VPIRVYRWKPAPLGG  PIRVYRWKP        0.0852      1988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74  PIRVYRWKPAPLGGV  YRWKPAPLG        0.0871      1948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75  IRVYRWKPAPLGGVF  YRWKPAPLG        0.0961      1768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76  RVYRWKPAPLGGVFD  YRWKPAPLG        0.0816      2068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77  VYRWKPAPLGGVFDH  YRWKPAPLG        0.0679      2397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78  YRWKPAPLGGVFDHL  YRWKPAPLG        0.0516      2860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79  RWKPAPLGGVFDHLV  LGGVFDHLV        0.0566      2709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80  WKPAPLGGVFDHLVT  LGGVFDHLV        0.0694      2359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81  KPAPLGGVFDHLVTG  GVFDHLVTG        0.1077      1559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82  PAPLGGVFDHLVTGI  GVFDHLVTG        0.1470      1018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83  APLGGVFDHLVTGIA  GVFDHLVTG        0.1808       706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84  PLGGVFDHLVTGIAR  GVFDHLVTG        0.2020       561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85  LGGVFDHLVTGIARR  GVFDHLVTG        0.2160       483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86  GGVFDHLVTGIARRQ  HLVTGIARR        0.2295       417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87  GVFDHLVTGIARRQF  HLVTGIARR        0.3232       151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88  VFDHLVTGIARRQFD  HLVTGIARR        0.3533       1093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89  FDHLVTGIARRQFDA  VTGIARRQF        0.3617        99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90  DHLVTGIARRQFDAV  VTGIARRQF        0.3757        857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91  HLVTGIARRQFDAVT  VTGIARRQF        0.3267       145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92  LVTGIARRQFDAVTF  VTGIARRQF        0.2522       326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93  VTGIARRQFDAVTFT  VTGIARRQF        0.2175       475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94  TGIARRQFDAVTFTS  RQFDAVTFT        0.2052       542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95  GIARRQFDAVTFTSA  RQFDAVTFT        0.2278       425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96  IARRQFDAVTFTSAP  RQFDAVTFT        0.2217       454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97  ARRQFDAVTFTSAPA  RQFDAVTFT        0.2011       567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98  RRQFDAVTFTSAPAA  RQFDAVTFT        0.1768       738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199  RQFDAVTFTSAPAAA  RQFDAVTFT        0.1462      1027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00  QFDAVTFTSAPAAAA  VTFTSAPAA        0.1578       906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01  FDAVTFTSAPAAAAV  VTFTSAPAA        0.1935       616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02  DAVTFTSAPAAAAVL  VTFTSAPAA        0.2233       446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03  AVTFTSAPAAAAVLE  FTSAPAAAA        0.2152       487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04  VTFTSAPAAAAVLER  FTSAPAAAA        0.1873       659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05  TFTSAPAAAAVLERS  FTSAPAAAA        0.1299      1226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06  FTSAPAAAAVLERSR  FTSAPAAAA        0.1003      1689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07  TSAPAAAAVLERSRE  PAAAAVLER        0.1006      1683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08  SAPAAAAVLERSREL  AVLERSREL        0.1670       820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09  APAAAAVLERSRELD  AVLERSREL        0.2072       531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10  PAAAAVLERSRELDI  AVLERSREL        0.3397       126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11  AAAAVLERSRELDIE  AVLERSREL        0.4119        579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12  AAAVLERSRELDIED  AVLERSREL        0.4428        415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13  AAVLERSRELDIEDQ  LERSRELDI        0.4513        378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14  AVLERSRELDIEDQL  LERSRELDI        0.4367        443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15  VLERSRELDIEDQLL  LERSRELDI        0.3598       101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16  LERSRELDIEDQLLA  LDIEDQLLA        0.4423        417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17  ERSRELDIEDQLLAA  LDIEDQLLA        0.4903        248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18  RSRELDIEDQLLAAL  LDIEDQLLA        0.5420        141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19  SRELDIEDQLLAALR  LDIEDQLLA        0.5517        127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20  RELDIEDQLLAALRT  LDIEDQLLA        0.5120        196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21  ELDIEDQLLAALRTD  LDIEDQLLA        0.4533        370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22  LDIEDQLLAALRTDV  LLAALRTDV        0.5185        182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23  DIEDQLLAALRTDVH  LLAALRTDV        0.5755         98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24  IEDQLLAALRTDVHA  LLAALRTDV        0.6264         57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25  EDQLLAALRTDVHAM  LLAALRTDV        0.6541         42.2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26  DQLLAALRTDVHAMC  LLAALRTDV        0.6688         36.0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27  QLLAALRTDVHAMCV  LLAALRTDV        0.6706         35.3         S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28  LLAALRTDVHAMCVG  LLAALRTDV        0.6229         59.2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29  LAALRTDVHAMCVGP  LRTDVHAMC        0.5392        146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30  AALRTDVHAMCVGPV  LRTDVHAMC        0.4817        272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31  ALRTDVHAMCVGPVT  LRTDVHAMC        0.3167       1625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32  LRTDVHAMCVGPVTS  LRTDVHAMC        0.2240       442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33  RTDVHAMCVGPVTSR  MCVGPVTSR        0.1373      1131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34  TDVHAMCVGPVTSRP  MCVGPVTSR        0.1396      1103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35  DVHAMCVGPVTSRPL  MCVGPVTSR        0.1720       777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36  VHAMCVGPVTSRPLI  MCVGPVTSR        0.2047       546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37  HAMCVGPVTSRPLIR  PVTSRPLIR        0.2456       350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38  AMCVGPVTSRPLIRK  PVTSRPLIR        0.2885       220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39  MCVGPVTSRPLIRKG  PVTSRPLIR        0.2955       2044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40  CVGPVTSRPLIRKGV  PVTSRPLIR        0.3256       147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41  VGPVTSRPLIRKGVP  PVTSRPLIR        0.3044       1855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42  GPVTSRPLIRKGVPT  PVTSRPLIR        0.2540       320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43  PVTSRPLIRKGVPTS  PVTSRPLIR        0.2458       349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44  VTSRPLIRKGVPTSA  IRKGVPTSA        0.2183       471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45  TSRPLIRKGVPTSAP  IRKGVPTSA        0.2577       307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46  SRPLIRKGVPTSAPE  IRKGVPTSA        0.2899       217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47  RPLIRKGVPTSAPER  IRKGVPTSA        0.2913       2138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48  PLIRKGVPTSAPERM  IRKGVPTSA        0.2570       309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49  LIRKGVPTSAPERMR  VPTSAPERM        0.2297       416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50  IRKGVPTSAPERMRL  VPTSAPERM        0.2676       276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51  RKGVPTSAPERMRLG  VPTSAPERM        0.2620       293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52  KGVPTSAPERMRLGA  VPTSAPERM        0.2316       407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53  GVPTSAPERMRLGAL  VPTSAPERM        0.1963       598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54  VPTSAPERMRLGALA  VPTSAPERM        0.1388      1113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55  PTSAPERMRLGALAR  TSAPERMRL        0.0941      180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56  TSAPERMRLGALARH  MRLGALARH        0.1168      1412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57  SAPERMRLGALARHI  MRLGALARH        0.1376      1128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58  APERMRLGALARHIA  MRLGALARH        0.1831       689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59  PERMRLGALARHIAE  MRLGALARH        0.2207       458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60  ERMRLGALARHIAEE  MRLGALARH        0.2293       418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61  RMRLGALARHIAEEL  MRLGALARH        0.2350       393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62  MRLGALARHIAEELP  MRLGALARH        0.2113       508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63  RLGALARHIAEELPL  LARHIAEEL        0.2177       474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64  LGALARHIAEELPLL  LARHIAEEL        0.2952       205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65  GALARHIAEELPLLG  IAEELPLLG        0.4063        616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66  ALARHIAEELPLLGS  IAEELPLLG        0.4765        288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67  LARHIAEELPLLGSC  IAEELPLLG        0.5126        195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68  ARHIAEELPLLGSCT  IAEELPLLG        0.5014        220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69  RHIAEELPLLGSCTF  IAEELPLLG        0.4605        343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70  HIAEELPLLGSCTFK  IAEELPLLG        0.3496       113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71  IAEELPLLGSCTFKA  IAEELPLLG        0.3064       181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72  AEELPLLGSCTFKAA  LLGSCTFKA        0.2885       2203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73  EELPLLGSCTFKAAG  LLGSCTFKA        0.3004       193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74  ELPLLGSCTFKAAGH  LLGSCTFKA        0.3130       169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75  LPLLGSCTFKAAGHV  LLGSCTFKA        0.2761       252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76  PLLGSCTFKAAGHVI  LLGSCTFKA        0.1745       756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77  LLGSCTFKAAGHVIE  LLGSCTFKA        0.1310      1211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78  LGSCTFKAAGHVIEI  FKAAGHVIE        0.1322      119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79  GSCTFKAAGHVIEIR  FKAAGHVIE        0.1463      1027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80  SCTFKAAGHVIEIRG  FKAAGHVIE        0.1385      1116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81  CTFKAAGHVIEIRGT  FKAAGHVIE        0.1281      1250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82  TFKAAGHVIEIRGTS  FKAAGHVIE        0.1219      1337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83  FKAAGHVIEIRGTSV  HVIEIRGTS        0.1412      108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84  KAAGHVIEIRGTSVL  HVIEIRGTS        0.1927       621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85  AAGHVIEIRGTSVLV  HVIEIRGTS        0.2318       407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86  AGHVIEIRGTSVLVD  IEIRGTSVL        0.2793       243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87  GHVIEIRGTSVLVDD  IEIRGTSVL        0.3070       1804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88  HVIEIRGTSVLVDDS  IEIRGTSVL        0.3022       190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89  VIEIRGTSVLVDDSV  IRGTSVLVD        0.2958       203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90  IEIRGTSVLVDDSVK  IRGTSVLVD        0.3617        99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91  EIRGTSVLVDDSVKP  VLVDDSVKP        0.5620        114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92  IRGTSVLVDDSVKPL  LVDDSVKPL        0.7026         25.0         S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93  RGTSVLVDDSVKPLS  SVLVDDSVK        0.7432         16.1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94  GTSVLVDDSVKPLSP  LVDDSVKPL        0.7524         14.6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95  TSVLVDDSVKPLSPS  LVDDSVKPL        0.7551         14.2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96  SVLVDDSVKPLSPSG  LVDDSVKPL        0.7220         20.2         SB     0.6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97  VLVDDSVKPLSPSGM  LVDDSVKPL        0.6067         70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98  LVDDSVKPLSPSGMA  LVDDSVKPL        0.4172        547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299  VDDSVKPLSPSGMAI  VDDSVKPLS        0.1027      1646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00  DDSVKPLSPSGMAIL  VKPLSPSGM        0.0864      1962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01  DSVKPLSPSGMAILR  VKPLSPSGM        0.0869      1952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02  SVKPLSPSGMAILRA  PLSPSGMAI        0.0903      1882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03  VKPLSPSGMAILRAL  LSPSGMAIL        0.0977      1737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04  KPLSPSGMAILRALV  SPSGMAILR        0.1181      1393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05  PLSPSGMAILRALVH  MAILRALVH        0.1632       85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06  LSPSGMAILRALVHR  MAILRALVH        0.2060       538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07  SPSGMAILRALVHRP  ILRALVHRP        0.2674       276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08  PSGMAILRALVHRPG  ILRALVHRP        0.2616       29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09  SGMAILRALVHRPGG  ILRALVHRP        0.2561       313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10  GMAILRALVHRPGGV  ILRALVHRP        0.2644       286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11  MAILRALVHRPGGVV  ILRALVHRP        0.2282       423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12  AILRALVHRPGGVVS  ILRALVHRP        0.1856       671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13  ILRALVHRPGGVVSR  ILRALVHRP        0.1529       955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14  LRALVHRPGGVVSRG  LVHRPGGVV        0.1074      1564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15  RALVHRPGGVVSRGD  LVHRPGGVV        0.0928      1831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16  ALVHRPGGVVSRGDL  LVHRPGGVV        0.0784      2141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17  LVHRPGGVVSRGDLL  GVVSRGDLL        0.0997      1700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18  VHRPGGVVSRGDLLR  VVSRGDLLR        0.2106       51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19  HRPGGVVSRGDLLRV  VVSRGDLLR        0.2991       196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20  RPGGVVSRGDLLRVL  VVSRGDLLR        0.3791        82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21  PGGVVSRGDLLRVLP  VVSRGDLLR        0.3835        78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22  GGVVSRGDLLRVLPG  VVSRGDLLR        0.3556       106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23  GVVSRGDLLRVLPGD  VVSRGDLLR        0.3122       1705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24  VVSRGDLLRVLPGDG  VVSRGDLLR        0.2477       342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25  VSRGDLLRVLPGDGS  LLRVLPGDG        0.2022       56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26  SRGDLLRVLPGDGSD  LLRVLPGDG        0.2328       402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27  RGDLLRVLPGDGSDT  LLRVLPGDG        0.2580       306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28  GDLLRVLPGDGSDTH  LLRVLPGDG        0.2617       294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29  DLLRVLPGDGSDTHA  LLRVLPGDG        0.2286       421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30  LLRVLPGDGSDTHAV  LLRVLPGDG        0.2224       45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31  LRVLPGDGSDTHAVD  LPGDGSDTH        0.1895       643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32  RVLPGDGSDTHAVDT  LPGDGSDTH        0.1701       793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33  VLPGDGSDTHAVDTA  LPGDGSDTH        0.1501       985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34  LPGDGSDTHAVDTAV  LPGDGSDTH        0.1251      1292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35  PGDGSDTHAVDTAVL  THAVDTAVL        0.1016      1665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36  GDGSDTHAVDTAVLR  HAVDTAVLR        0.3233       151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37  DGSDTHAVDTAVLRL  HAVDTAVLR        0.4339        457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38  GSDTHAVDTAVLRLR  HAVDTAVLR        0.5171        185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39  SDTHAVDTAVLRLRT  HAVDTAVLR        0.5430        140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40  DTHAVDTAVLRLRTA  HAVDTAVLR        0.5114        197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41  THAVDTAVLRLRTAL  HAVDTAVLR        0.4723        301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42  HAVDTAVLRLRTALG  HAVDTAVLR        0.3712        90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43  AVDTAVLRLRTALGD  VDTAVLRLR        0.2555       315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44  VDTAVLRLRTALGDK  AVLRLRTAL        0.2616       295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45  DTAVLRLRTALGDKN  VLRLRTALG        0.2496       335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46  TAVLRLRTALGDKNI  VLRLRTALG        0.2839       231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47  AVLRLRTALGDKNIV  LRTALGDKN        0.3026       1892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48  VLRLRTALGDKNIVA  LRTALGDKN        0.3122       170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49  LRLRTALGDKNIVAT  LRTALGDKN        0.3122       170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50  RLRTALGDKNIVATV  ALGDKNIVA        0.3160       163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51  LRTALGDKNIVATVV  ALGDKNIVA        0.3219       153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52  RTALGDKNIVATVVK  ALGDKNIVA        0.2739       258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53  TALGDKNIVATVVKR  NIVATVVKR        0.2607       297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54  ALGDKNIVATVVKRG  NIVATVVKR        0.2664       279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55  LGDKNIVATVVKRGY  NIVATVVKR        0.3386       128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56  GDKNIVATVVKRGYR  NIVATVVKR        0.3937        706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57  DKNIVATVVKRGYRL  IVATVVKRG        0.4350        451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58  KNIVATVVKRGYRLA  IVATVVKRG        0.4149        561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59  NIVATVVKRGYRLAV  IVATVVKRG        0.4153        559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60  IVATVVKRGYRLAVD  TVVKRGYRL        0.3965        685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61  VATVVKRGYRLAVDS  VKRGYRLAV        0.3790        828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62  ATVVKRGYRLAVDSR  VKRGYRLAV        0.3549       107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63  TVVKRGYRLAVDSRH  YRLAVDSRH        0.3491       1144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64  VVKRGYRLAVDSRHD  YRLAVDSRH        0.3516       111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65  VKRGYRLAVDSRHDD  YRLAVDSRH        0.4732        298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301  366  KRGYRLAVDSRHDDV  YRLAVDSRH        0.5541        124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0301. Number of high binders 13. Number of weak binders 47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 0  MAQAHSAPLTGYRIA  MAQAHSAPL        0.2352       39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 1  AQAHSAPLTGYRIAV  SAPLTGYRI        0.2181       471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 2  QAHSAPLTGYRIAVT  LTGYRIAVT        0.2496       335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 3  AHSAPLTGYRIAVTS  LTGYRIAVT        0.2824       235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 4  HSAPLTGYRIAVTSA  LTGYRIAVT        0.3599       101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 5  SAPLTGYRIAVTSAR  YRIAVTSAR        0.5056        210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 6  APLTGYRIAVTSARR  YRIAVTSAR        0.5640        111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 7  PLTGYRIAVTSARRA  YRIAVTSAR        0.6021         74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 8  LTGYRIAVTSARRAE  YRIAVTSAR        0.6222         59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 9  TGYRIAVTSARRAEE  YRIAVTSAR        0.6106         67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10  GYRIAVTSARRAEEL  YRIAVTSAR        0.5841         90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11  YRIAVTSARRAEELC  YRIAVTSAR        0.5458        136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12  RIAVTSARRAEELCA  RIAVTSARR        0.3868        76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13  IAVTSARRAEELCAL  IAVTSARRA        0.2171       477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14  AVTSARRAEELCALL  ARRAEELCA        0.1497       98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15  VTSARRAEELCALLR  AEELCALLR        0.1844       679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16  TSARRAEELCALLRR  RAEELCALL        0.1966       595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17  SARRAEELCALLRRQ  RAEELCALL        0.2041       549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18  ARRAEELCALLRRQG  RAEELCALL        0.2154       486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19  RRAEELCALLRRQGA  EELCALLRR        0.2287       421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20  RAEELCALLRRQGAE  EELCALLRR        0.2645       285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21  AEELCALLRRQGAEV  ALLRRQGAE        0.2863       225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22  EELCALLRRQGAEVC  ALLRRQGAE        0.3148       165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23  ELCALLRRQGAEVCS  ALLRRQGAE        0.3396       126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24  LCALLRRQGAEVCSA  ALLRRQGAE        0.3583       103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25  CALLRRQGAEVCSAP  LRRQGAEVC        0.3577       104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26  ALLRRQGAEVCSAPA  ALLRRQGAE        0.3829        79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27  LLRRQGAEVCSAPAI  GAEVCSAPA        0.3377       129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28  LRRQGAEVCSAPAIK  GAEVCSAPA        0.3368       130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29  RRQGAEVCSAPAIKM  GAEVCSAPA        0.3619        99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30  RQGAEVCSAPAIKMI  VCSAPAIKM        0.3581       103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31  QGAEVCSAPAIKMIA  VCSAPAIKM        0.3806        81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32  GAEVCSAPAIKMIAL  VCSAPAIKM        0.3993        66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33  AEVCSAPAIKMIALP  VCSAPAIKM        0.3659        95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34  EVCSAPAIKMIALPD  VCSAPAIKM        0.3524       110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35  VCSAPAIKMIALPDD  VCSAPAIKM        0.3600       101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36  CSAPAIKMIALPDDD  AIKMIALPD        0.2909       21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37  SAPAIKMIALPDDDE  AIKMIALPD        0.3290       142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38  APAIKMIALPDDDEL  AIKMIALPD        0.3424       123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39  PAIKMIALPDDDELQ  AIKMIALPD        0.3467       117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40  AIKMIALPDDDELQN  AIKMIALPD        0.3309       139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41  IKMIALPDDDELQNN  IKMIALPDD        0.2593       302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42  KMIALPDDDELQNNT  ALPDDDELQ        0.1937       615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43  MIALPDDDELQNNTE  ALPDDDELQ        0.1666       824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44  IALPDDDELQNNTEA  ALPDDDELQ        0.1489       998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45  ALPDDDELQNNTEAL  ALPDDDELQ        0.1649       839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46  LPDDDELQNNTEALI  ELQNNTEAL        0.1712       784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47  PDDDELQNNTEALIA  ELQNNTEAL        0.1996       576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48  DDDELQNNTEALIAD  ELQNNTEAL        0.2089       521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49  DDELQNNTEALIADP  LQNNTEALI        0.2166       479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50  DELQNNTEALIADPP  LQNNTEALI        0.2271       428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51  ELQNNTEALIADPPD  LQNNTEALI        0.2186       469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52  LQNNTEALIADPPDI  LQNNTEALI        0.2433       359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53  QNNTEALIADPPDIL  LIADPPDIL        0.3025       189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54  NNTEALIADPPDILV  LIADPPDIL        0.3406       125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55  NTEALIADPPDILVA  LIADPPDIL        0.3723        890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56  TEALIADPPDILVAH  LIADPPDIL        0.3567       105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57  EALIADPPDILVAHT  LIADPPDIL        0.3193       157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58  ALIADPPDILVAHTG  LIADPPDIL        0.2799       242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59  LIADPPDILVAHTGI  LIADPPDIL        0.2385       37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60  IADPPDILVAHTGIG  ILVAHTGIG        0.2231       447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61  ADPPDILVAHTGIGF  ILVAHTGIG        0.2479       342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62  DPPDILVAHTGIGFR  ILVAHTGIG        0.2722       262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63  PPDILVAHTGIGFRG  ILVAHTGIG        0.2796       242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64  PDILVAHTGIGFRGW  ILVAHTGIG        0.2587       304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65  DILVAHTGIGFRGWL  ILVAHTGIG        0.2344       395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66  ILVAHTGIGFRGWLA  ILVAHTGIG        0.2259       434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67  LVAHTGIGFRGWLAA  GIGFRGWLA        0.2016       564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68  VAHTGIGFRGWLAAA  GIGFRGWLA        0.2186       469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69  AHTGIGFRGWLAAAE  FRGWLAAAE        0.2551       316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70  HTGIGFRGWLAAAEG  FRGWLAAAE        0.2734       259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71  TGIGFRGWLAAAEGW  FRGWLAAAE        0.2819       236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72  GIGFRGWLAAAEGWG  FRGWLAAAE        0.2856       227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73  IGFRGWLAAAEGWGL  FRGWLAAAE        0.2884       220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74  GFRGWLAAAEGWGLA  RGWLAAAEG        0.2753       254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75  FRGWLAAAEGWGLAN  RGWLAAAEG        0.2782       246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76  RGWLAAAEGWGLANE  RGWLAAAEG        0.2579       307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77  GWLAAAEGWGLANEL  LAAAEGWGL        0.2261       433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78  WLAAAEGWGLANELL  GWGLANELL        0.2246       440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79  LAAAEGWGLANELLE  GWGLANELL        0.2237       444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80  AAAEGWGLANELLES  GWGLANELL        0.2201       462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81  AAEGWGLANELLESL  GWGLANELL        0.2389       377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82  AEGWGLANELLESLS  GWGLANELL        0.2415       366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83  EGWGLANELLESLSS  NELLESLSS        0.3134       168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84  GWGLANELLESLSSA  NELLESLSS        0.4078        60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85  WGLANELLESLSSAR  NELLESLSS        0.4921        243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86  GLANELLESLSSARI  NELLESLSS        0.5845         89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87  LANELLESLSSARII  NELLESLSS        0.6113         67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88  ANELLESLSSARIIS  LLESLSSAR        0.6230         59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89  NELLESLSSARIISR  NELLESLSS        0.6156         64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90  ELLESLSSARIISRG  LESLSSARI        0.5436        139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91  LLESLSSARIISRGP  LLESLSSAR        0.4782        28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92  LESLSSARIISRGPK  LSSARIISR        0.4209        52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93  ESLSSARIISRGPKA  LSSARIISR        0.3615       100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94  SLSSARIISRGPKAT  LSSARIISR        0.3316       138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95  LSSARIISRGPKATG  LSSARIISR        0.3132       168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96  SSARIISRGPKATGA  RIISRGPKA        0.2696       270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97  SARIISRGPKATGAL  RIISRGPKA        0.2615       29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98  ARIISRGPKATGALR  RIISRGPKA        0.2431       360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 99  RIISRGPKATGALRA  RIISRGPKA        0.2421       364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00  IISRGPKATGALRAA  PKATGALRA        0.2171       47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01  ISRGPKATGALRAAG  PKATGALRA        0.2322       405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02  SRGPKATGALRAAGL  PKATGALRA        0.2501       334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03  RGPKATGALRAAGLR  PKATGALRA        0.2459       349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04  GPKATGALRAAGLRE  PKATGALRA        0.2379       381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05  PKATGALRAAGLREE  TGALRAAGL        0.2486       339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06  KATGALRAAGLREEW  GALRAAGLR        0.2426       362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07  ATGALRAAGLREEWS  ALRAAGLRE        0.2498       334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08  TGALRAAGLREEWSP  ALRAAGLRE        0.2628       290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09  GALRAAGLREEWSPD  AAGLREEWS        0.2468       346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10  ALRAAGLREEWSPDS  AAGLREEWS        0.2601       299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11  LRAAGLREEWSPDSE  AAGLREEWS        0.2498       334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12  RAAGLREEWSPDSES  AAGLREEWS        0.2493       336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13  AAGLREEWSPDSESS  AAGLREEWS        0.2469       345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14  AGLREEWSPDSESSH  LREEWSPDS        0.2299       415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15  GLREEWSPDSESSHE  LREEWSPDS        0.1859       669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16  LREEWSPDSESSHEV  LREEWSPDS        0.1784       725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17  REEWSPDSESSHEVL  WSPDSESSH        0.1622       864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18  EEWSPDSESSHEVLE  WSPDSESSH        0.1380      1123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19  EWSPDSESSHEVLEY  WSPDSESSH        0.1363      1144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20  WSPDSESSHEVLEYL  WSPDSESSH        0.1201      136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21  SPDSESSHEVLEYLL  PDSESSHEV        0.1171      1408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22  PDSESSHEVLEYLLE  HEVLEYLLE        0.1269      1266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23  DSESSHEVLEYLLES  EVLEYLLES        0.1565       919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24  SESSHEVLEYLLESG  VLEYLLESG        0.1981       585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25  ESSHEVLEYLLESGV  VLEYLLESG        0.2437       357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26  SSHEVLEYLLESGVS  EYLLESGVS        0.3538       108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27  SHEVLEYLLESGVSR  YLLESGVSR        0.5325        157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28  HEVLEYLLESGVSRT  YLLESGVSR        0.5713        103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29  EVLEYLLESGVSRTR  YLLESGVSR        0.6138         65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30  VLEYLLESGVSRTRI  YLLESGVSR        0.6376         50.5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31  LEYLLESGVSRTRIA  YLLESGVSR        0.6238         58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32  EYLLESGVSRTRIAV  YLLESGVSR        0.5849         89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33  YLLESGVSRTRIAVQ  YLLESGVSR        0.4792        280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34  LLESGVSRTRIAVQL  VSRTRIAVQ        0.2465       347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35  LESGVSRTRIAVQLH  RTRIAVQLH        0.2430       360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36  ESGVSRTRIAVQLHG  RTRIAVQLH        0.2454       35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37  SGVSRTRIAVQLHGA  RTRIAVQLH        0.2702       268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38  GVSRTRIAVQLHGAA  RTRIAVQLH        0.2762       251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39  VSRTRIAVQLHGAAD  IAVQLHGAA        0.2841       231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40  SRTRIAVQLHGAADS  IAVQLHGAA        0.3130       169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41  RTRIAVQLHGAADSW  IAVQLHGAA        0.3247       14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42  TRIAVQLHGAADSWD  IAVQLHGAA        0.3103       174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43  RIAVQLHGAADSWDP  VQLHGAADS        0.3219       153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44  IAVQLHGAADSWDPF  IAVQLHGAA        0.2764       251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45  AVQLHGAADSWDPFP  VQLHGAADS        0.2369       385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46  VQLHGAADSWDPFPE  VQLHGAADS        0.2281       423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47  QLHGAADSWDPFPEF  LHGAADSWD        0.2049       544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48  LHGAADSWDPFPEFL  LHGAADSWD        0.1747       755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49  HGAADSWDPFPEFLG  WDPFPEFLG        0.1679       813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50  GAADSWDPFPEFLGG  WDPFPEFLG        0.1559       925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51  AADSWDPFPEFLGGL  WDPFPEFLG        0.1599       886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52  ADSWDPFPEFLGGLR  WDPFPEFLG        0.1580       904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53  DSWDPFPEFLGGLRF  PEFLGGLRF        0.1660       830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54  SWDPFPEFLGGLRFA  EFLGGLRFA        0.1923       624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55  WDPFPEFLGGLRFAG  EFLGGLRFA        0.2176       474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56  DPFPEFLGGLRFAGA  EFLGGLRFA        0.2447       354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57  PFPEFLGGLRFAGAQ  EFLGGLRFA        0.2725       26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58  FPEFLGGLRFAGAQV  FLGGLRFAG        0.2991       196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59  PEFLGGLRFAGAQVV  LRFAGAQVV        0.3390       127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60  EFLGGLRFAGAQVVP  LRFAGAQVV        0.3920        71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61  FLGGLRFAGAQVVPI  FAGAQVVPI        0.4950        236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62  LGGLRFAGAQVVPIR  FAGAQVVPI        0.5483        132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63  GGLRFAGAQVVPIRV  FAGAQVVPI        0.5630        113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64  GLRFAGAQVVPIRVY  FAGAQVVPI        0.5648        110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65  LRFAGAQVVPIRVYR  FAGAQVVPI        0.5588        118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66  RFAGAQVVPIRVYRW  FAGAQVVPI        0.4928        241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67  FAGAQVVPIRVYRWK  FAGAQVVPI        0.4082        60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68  AGAQVVPIRVYRWKP  AGAQVVPIR        0.3068       180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69  GAQVVPIRVYRWKPA  QVVPIRVYR        0.3103       174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70  AQVVPIRVYRWKPAP  QVVPIRVYR        0.3000       194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71  QVVPIRVYRWKPAPL  VYRWKPAPL        0.3186       159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72  VVPIRVYRWKPAPLG  YRWKPAPLG        0.3951        695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73  VPIRVYRWKPAPLGG  VYRWKPAPL        0.4216        52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74  PIRVYRWKPAPLGGV  VYRWKPAPL        0.4543        366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75  IRVYRWKPAPLGGVF  YRWKPAPLG        0.4613        339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76  RVYRWKPAPLGGVFD  YRWKPAPLG        0.4251        50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77  VYRWKPAPLGGVFDH  YRWKPAPLG        0.3759        85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78  YRWKPAPLGGVFDHL  YRWKPAPLG        0.2992       196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79  RWKPAPLGGVFDHLV  WKPAPLGGV        0.1869       662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80  WKPAPLGGVFDHLVT  LGGVFDHLV        0.1859       668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81  KPAPLGGVFDHLVTG  GVFDHLVTG        0.2235       445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82  PAPLGGVFDHLVTGI  GVFDHLVTG        0.2602       299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83  APLGGVFDHLVTGIA  GVFDHLVTG        0.3329       136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84  PLGGVFDHLVTGIAR  GVFDHLVTG        0.3608       100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85  LGGVFDHLVTGIARR  FDHLVTGIA        0.4036        63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86  GGVFDHLVTGIARRQ  FDHLVTGIA        0.4206        52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87  GVFDHLVTGIARRQF  FDHLVTGIA        0.4365        444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88  VFDHLVTGIARRQFD  FDHLVTGIA        0.4161        554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89  FDHLVTGIARRQFDA  FDHLVTGIA        0.3894        739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90  DHLVTGIARRQFDAV  DHLVTGIAR        0.3461       118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91  HLVTGIARRQFDAVT  LVTGIARRQ        0.3011       192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92  LVTGIARRQFDAVTF  RRQFDAVTF        0.3162       163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93  VTGIARRQFDAVTFT  RRQFDAVTF        0.3363       131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94  TGIARRQFDAVTFTS  RQFDAVTFT        0.3978        675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95  GIARRQFDAVTFTSA  RRQFDAVTF        0.4540        367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96  IARRQFDAVTFTSAP  QFDAVTFTS        0.4842        265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97  ARRQFDAVTFTSAPA  QFDAVTFTS        0.5094        202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98  RRQFDAVTFTSAPAA  QFDAVTFTS        0.5338        155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199  RQFDAVTFTSAPAAA  AVTFTSAPA        0.5931         81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00  QFDAVTFTSAPAAAA  FTSAPAAAA        0.6903         28.5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01  FDAVTFTSAPAAAAV  FTSAPAAAA        0.7043         24.5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02  DAVTFTSAPAAAAVL  FTSAPAAAA        0.7160         21.6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03  AVTFTSAPAAAAVLE  FTSAPAAAA        0.7137         22.2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04  VTFTSAPAAAAVLER  FTSAPAAAA        0.6563         41.2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05  TFTSAPAAAAVLERS  FTSAPAAAA        0.5457        136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06  FTSAPAAAAVLERSR  FTSAPAAAA        0.3878        75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07  TSAPAAAAVLERSRE  PAAAAVLER        0.2235       445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08  SAPAAAAVLERSREL  AAAAVLERS        0.2376       382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09  APAAAAVLERSRELD  AAAAVLERS        0.2272       427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10  PAAAAVLERSRELDI  AAAAVLERS        0.2176       474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11  AAAAVLERSRELDIE  AAAAVLERS        0.2118       505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12  AAAVLERSRELDIED  AAVLERSRE        0.1760       744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13  AAVLERSRELDIEDQ  AAVLERSRE        0.1726       772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14  AVLERSRELDIEDQL  AVLERSREL        0.1582       902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15  VLERSRELDIEDQLL  RSRELDIED        0.1372      1132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16  LERSRELDIEDQLLA  LDIEDQLLA        0.1795       716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17  ERSRELDIEDQLLAA  LDIEDQLLA        0.2295       417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18  RSRELDIEDQLLAAL  LDIEDQLLA        0.2687       273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19  SRELDIEDQLLAALR  LDIEDQLLA        0.3158       163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20  RELDIEDQLLAALRT  DIEDQLLAA        0.3447       119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21  ELDIEDQLLAALRTD  DIEDQLLAA        0.3549       107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22  LDIEDQLLAALRTDV  DQLLAALRT        0.3927        713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23  DIEDQLLAALRTDVH  LAALRTDVH        0.5181        183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24  IEDQLLAALRTDVHA  LAALRTDVH        0.5545        124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25  EDQLLAALRTDVHAM  LAALRTDVH        0.5824         91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26  DQLLAALRTDVHAMC  LAALRTDVH        0.5867         87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27  QLLAALRTDVHAMCV  LAALRTDVH        0.5494        131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28  LLAALRTDVHAMCVG  LAALRTDVH        0.5069        207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29  LAALRTDVHAMCVGP  LAALRTDVH        0.4686        314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30  AALRTDVHAMCVGPV  AALRTDVHA        0.3940        70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31  ALRTDVHAMCVGPVT  VHAMCVGPV        0.3422       123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32  LRTDVHAMCVGPVTS  VHAMCVGPV        0.3113       172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33  RTDVHAMCVGPVTSR  VHAMCVGPV        0.3177       160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34  TDVHAMCVGPVTSRP  VHAMCVGPV        0.3162       163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35  DVHAMCVGPVTSRPL  VHAMCVGPV        0.3223       153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36  VHAMCVGPVTSRPLI  MCVGPVTSR        0.3219       153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37  HAMCVGPVTSRPLIR  MCVGPVTSR        0.3203       156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38  AMCVGPVTSRPLIRK  MCVGPVTSR        0.2953       204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39  MCVGPVTSRPLIRKG  MCVGPVTSR        0.2650       284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40  CVGPVTSRPLIRKGV  VGPVTSRPL        0.2253       43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41  VGPVTSRPLIRKGVP  VGPVTSRPL        0.2199       463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42  GPVTSRPLIRKGVPT  PLIRKGVPT        0.2048       545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43  PVTSRPLIRKGVPTS  LIRKGVPTS        0.3271       145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44  VTSRPLIRKGVPTSA  LIRKGVPTS        0.3845        78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45  TSRPLIRKGVPTSAP  LIRKGVPTS        0.4294        479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46  SRPLIRKGVPTSAPE  LIRKGVPTS        0.4583        351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47  RPLIRKGVPTSAPER  LIRKGVPTS        0.4631        333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48  PLIRKGVPTSAPERM  LIRKGVPTS        0.4484        390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49  LIRKGVPTSAPERMR  LIRKGVPTS        0.4249        50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50  IRKGVPTSAPERMRL  RKGVPTSAP        0.3399       126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51  RKGVPTSAPERMRLG  RKGVPTSAP        0.2690       272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52  KGVPTSAPERMRLGA  GVPTSAPER        0.1705       790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53  GVPTSAPERMRLGAL  GVPTSAPER        0.1609       876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54  VPTSAPERMRLGALA  ERMRLGALA        0.1736       764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55  PTSAPERMRLGALAR  RMRLGALAR        0.2634       289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56  TSAPERMRLGALARH  RMRLGALAR        0.3189       158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57  SAPERMRLGALARHI  RMRLGALAR        0.3581       103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58  APERMRLGALARHIA  RMRLGALAR        0.3943        70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59  PERMRLGALARHIAE  RMRLGALAR        0.3964        68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60  ERMRLGALARHIAEE  RMRLGALAR        0.3750        86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61  RMRLGALARHIAEEL  MRLGALARH        0.3481       115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62  MRLGALARHIAEELP  MRLGALARH        0.2898       217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63  RLGALARHIAEELPL  LARHIAEEL        0.2725       262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64  LGALARHIAEELPLL  LARHIAEEL        0.2817       237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65  GALARHIAEELPLLG  RHIAEELPL        0.3335       135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66  ALARHIAEELPLLGS  RHIAEELPL        0.3650        96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67  LARHIAEELPLLGSC  HIAEELPLL        0.3748        86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68  ARHIAEELPLLGSCT  HIAEELPLL        0.3617        9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69  RHIAEELPLLGSCTF  HIAEELPLL        0.3501       113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70  HIAEELPLLGSCTFK  LPLLGSCTF        0.3411       124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71  IAEELPLLGSCTFKA  LLGSCTFKA        0.4387        433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72  AEELPLLGSCTFKAA  LLGSCTFKA        0.4784        28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73  EELPLLGSCTFKAAG  LLGSCTFKA        0.5007        221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74  ELPLLGSCTFKAAGH  LLGSCTFKA        0.5192        181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75  LPLLGSCTFKAAGHV  LLGSCTFKA        0.5027        217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76  PLLGSCTFKAAGHVI  LLGSCTFKA        0.4466        398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77  LLGSCTFKAAGHVIE  LLGSCTFKA        0.3964        68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78  LGSCTFKAAGHVIEI  SCTFKAAGH        0.3228       152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79  GSCTFKAAGHVIEIR  SCTFKAAGH        0.3077       179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80  SCTFKAAGHVIEIRG  TFKAAGHVI        0.3036       187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81  CTFKAAGHVIEIRGT  TFKAAGHVI        0.2607       297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82  TFKAAGHVIEIRGTS  FKAAGHVIE        0.2473       344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83  FKAAGHVIEIRGTSV  HVIEIRGTS        0.2251       437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84  KAAGHVIEIRGTSVL  HVIEIRGTS        0.2667       279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85  AAGHVIEIRGTSVLV  HVIEIRGTS        0.3249       148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86  AGHVIEIRGTSVLVD  HVIEIRGTS        0.3405       125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87  GHVIEIRGTSVLVDD  EIRGTSVLV        0.3527       110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88  HVIEIRGTSVLVDDS  EIRGTSVLV        0.3629        98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89  VIEIRGTSVLVDDSV  EIRGTSVLV        0.3527       110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90  IEIRGTSVLVDDSVK  EIRGTSVLV        0.3614       100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91  EIRGTSVLVDDSVKP  VLVDDSVKP        0.4187        53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92  IRGTSVLVDDSVKPL  VLVDDSVKP        0.4623        336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93  RGTSVLVDDSVKPLS  VLVDDSVKP        0.4853        262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94  GTSVLVDDSVKPLSP  VLVDDSVKP        0.4923        242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95  TSVLVDDSVKPLSPS  VLVDDSVKP        0.4843        265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96  SVLVDDSVKPLSPSG  VLVDDSVKP        0.4143        56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97  VLVDDSVKPLSPSGM  VLVDDSVKP        0.3596       102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98  LVDDSVKPLSPSGMA  SVKPLSPSG        0.2745       256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299  VDDSVKPLSPSGMAI  SVKPLSPSG        0.2855       227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00  DDSVKPLSPSGMAIL  SVKPLSPSG        0.2889       219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01  DSVKPLSPSGMAILR  VKPLSPSGM        0.2701       268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02  SVKPLSPSGMAILRA  PSGMAILRA        0.2814       237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03  VKPLSPSGMAILRAL  PSGMAILRA        0.2637       288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04  KPLSPSGMAILRALV  PSGMAILRA        0.2852       228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05  PLSPSGMAILRALVH  PSGMAILRA        0.3120       171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06  LSPSGMAILRALVHR  PSGMAILRA        0.3284       143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07  SPSGMAILRALVHRP  MAILRALVH        0.3672        94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08  PSGMAILRALVHRPG  MAILRALVH        0.3885        747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09  SGMAILRALVHRPGG  MAILRALVH        0.3992        665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10  GMAILRALVHRPGGV  MAILRALVH        0.3981        67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11  MAILRALVHRPGGVV  MAILRALVH        0.3831        79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12  AILRALVHRPGGVVS  ILRALVHRP        0.3327       136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13  ILRALVHRPGGVVSR  ILRALVHRP        0.2801       241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14  LRALVHRPGGVVSRG  HRPGGVVSR        0.2312       409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15  RALVHRPGGVVSRGD  VHRPGGVVS        0.2217       454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16  ALVHRPGGVVSRGDL  HRPGGVVSR        0.2083       524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17  LVHRPGGVVSRGDLL  RPGGVVSRG        0.2027       557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18  VHRPGGVVSRGDLLR  RPGGVVSRG        0.1829       691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19  HRPGGVVSRGDLLRV  RPGGVVSRG        0.1744       757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20  RPGGVVSRGDLLRVL  GVVSRGDLL        0.1838       684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21  PGGVVSRGDLLRVLP  VVSRGDLLR        0.1913       630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22  GGVVSRGDLLRVLPG  VSRGDLLRV        0.1993       578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23  GVVSRGDLLRVLPGD  GDLLRVLPG        0.1984       584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24  VVSRGDLLRVLPGDG  GDLLRVLPG        0.2145       490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25  VSRGDLLRVLPGDGS  LRVLPGDGS        0.3122       170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26  SRGDLLRVLPGDGSD  LRVLPGDGS        0.3357       132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27  RGDLLRVLPGDGSDT  LRVLPGDGS        0.3673        93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28  GDLLRVLPGDGSDTH  LRVLPGDGS        0.3782        83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29  DLLRVLPGDGSDTHA  LRVLPGDGS        0.3717        895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30  LLRVLPGDGSDTHAV  LRVLPGDGS        0.3433       121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31  LRVLPGDGSDTHAVD  LRVLPGDGS        0.2871       223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32  RVLPGDGSDTHAVDT  LPGDGSDTH        0.1935       616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33  VLPGDGSDTHAVDTA  LPGDGSDTH        0.1557       927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34  LPGDGSDTHAVDTAV  LPGDGSDTH        0.1505       981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35  PGDGSDTHAVDTAVL  THAVDTAVL        0.1683       809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36  GDGSDTHAVDTAVLR  HAVDTAVLR        0.2889       219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37  DGSDTHAVDTAVLRL  HAVDTAVLR        0.3412       124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38  GSDTHAVDTAVLRLR  HAVDTAVLR        0.3868        76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39  SDTHAVDTAVLRLRT  HAVDTAVLR        0.4141        56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40  DTHAVDTAVLRLRTA  HAVDTAVLR        0.4443        408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41  THAVDTAVLRLRTAL  HAVDTAVLR        0.4946        23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42  HAVDTAVLRLRTALG  AVLRLRTAL        0.5321        158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43  AVDTAVLRLRTALGD  VLRLRTALG        0.5057        210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44  VDTAVLRLRTALGDK  VLRLRTALG        0.5366        150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45  DTAVLRLRTALGDKN  VLRLRTALG        0.5584        118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46  TAVLRLRTALGDKNI  VLRLRTALG        0.5517        127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47  AVLRLRTALGDKNIV  VLRLRTALG        0.4585        350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48  VLRLRTALGDKNIVA  VLRLRTALG        0.3952        69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49  LRLRTALGDKNIVAT  ALGDKNIVA        0.3711        901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50  RLRTALGDKNIVATV  ALGDKNIVA        0.3744        87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51  LRTALGDKNIVATVV  ALGDKNIVA        0.3725        888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52  RTALGDKNIVATVVK  ALGDKNIVA        0.3587       103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53  TALGDKNIVATVVKR  ALGDKNIVA        0.3436       121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54  ALGDKNIVATVVKRG  ALGDKNIVA        0.3310       139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55  LGDKNIVATVVKRGY  KNIVATVVK        0.3069       180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56  GDKNIVATVVKRGYR  KNIVATVVK        0.3165       162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57  DKNIVATVVKRGYRL  IVATVVKRG        0.3207       155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58  KNIVATVVKRGYRLA  KNIVATVVK        0.2969       20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59  NIVATVVKRGYRLAV  NIVATVVKR        0.2384       378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60  IVATVVKRGYRLAVD  IVATVVKRG        0.1836       685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61  VATVVKRGYRLAVDS  RGYRLAVDS        0.2121       504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62  ATVVKRGYRLAVDSR  GYRLAVDSR        0.3169       162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63  TVVKRGYRLAVDSRH  YRLAVDSRH        0.4637        331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64  VVKRGYRLAVDSRHD  YRLAVDSRH        0.4861        259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65  VKRGYRLAVDSRHDD  YRLAVDSRH        0.4934        240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1  366  KRGYRLAVDSRHDDV  YRLAVDSRH        0.5006        222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0401. Number of high binders 5. Number of weak binders 69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 0  MAQAHSAPLTGYRIA  AQAHSAPLT        0.1803       710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 1  AQAHSAPLTGYRIAV  AQAHSAPLT        0.1607       878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 2  QAHSAPLTGYRIAVT  LTGYRIAVT        0.3302       140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 3  AHSAPLTGYRIAVTS  LTGYRIAVT        0.3594       102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 4  HSAPLTGYRIAVTSA  LTGYRIAVT        0.3771        845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 5  SAPLTGYRIAVTSAR  LTGYRIAVT        0.4169        549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 6  APLTGYRIAVTSARR  LTGYRIAVT        0.4413        422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 7  PLTGYRIAVTSARRA  LTGYRIAVT        0.4660        322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 8  LTGYRIAVTSARRAE  LTGYRIAVT        0.4817        272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 9  TGYRIAVTSARRAEE  YRIAVTSAR        0.3705        90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10  GYRIAVTSARRAEEL  YRIAVTSAR        0.3563       105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11  YRIAVTSARRAEELC  YRIAVTSAR        0.3460       118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12  RIAVTSARRAEELCA  IAVTSARRA        0.1650       83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13  IAVTSARRAEELCAL  IAVTSARRA        0.1194      1373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14  AVTSARRAEELCALL  ARRAEELCA        0.0914      1859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15  VTSARRAEELCALLR  AEELCALLR        0.1969       593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16  TSARRAEELCALLRR  AEELCALLR        0.2204       460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17  SARRAEELCALLRRQ  AEELCALLR        0.2368       385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18  ARRAEELCALLRRQG  AEELCALLR        0.2611       296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19  RRAEELCALLRRQGA  AEELCALLR        0.2627       291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20  RAEELCALLRRQGAE  AEELCALLR        0.2632       289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21  AEELCALLRRQGAEV  AEELCALLR        0.2805       240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22  EELCALLRRQGAEVC  LLRRQGAEV        0.1970       59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23  ELCALLRRQGAEVCS  LLRRQGAEV        0.2069       532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24  LCALLRRQGAEVCSA  LLRRQGAEV        0.2182       471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25  CALLRRQGAEVCSAP  LLRRQGAEV        0.2006       570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26  ALLRRQGAEVCSAPA  LLRRQGAEV        0.1949       607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27  LLRRQGAEVCSAPAI  LLRRQGAEV        0.2140       493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28  LRRQGAEVCSAPAIK  LRRQGAEVC        0.1668       82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29  RRQGAEVCSAPAIKM  RQGAEVCSA        0.1788       722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30  RQGAEVCSAPAIKMI  VCSAPAIKM        0.1938       613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31  QGAEVCSAPAIKMIA  VCSAPAIKM        0.1882       652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32  GAEVCSAPAIKMIAL  VCSAPAIKM        0.2090       521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33  AEVCSAPAIKMIALP  VCSAPAIKM        0.2094       518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34  EVCSAPAIKMIALPD  AIKMIALPD        0.4001        65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35  VCSAPAIKMIALPDD  IKMIALPDD        0.5817         92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36  CSAPAIKMIALPDDD  IKMIALPDD        0.6202         60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37  SAPAIKMIALPDDDE  IKMIALPDD        0.6527         42.8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38  APAIKMIALPDDDEL  IKMIALPDD        0.6770         32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39  PAIKMIALPDDDELQ  IKMIALPDD        0.6853         30.1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40  AIKMIALPDDDELQN  IKMIALPDD        0.6652         37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41  IKMIALPDDDELQNN  IKMIALPDD        0.6294         55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42  KMIALPDDDELQNNT  MIALPDDDE        0.1485      1002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43  MIALPDDDELQNNTE  MIALPDDDE        0.1210      1350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44  IALPDDDELQNNTEA  LPDDDELQN        0.0975      1741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45  ALPDDDELQNNTEAL  LPDDDELQN        0.0935      1819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46  LPDDDELQNNTEALI  LPDDDELQN        0.1240      1307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47  PDDDELQNNTEALIA  LQNNTEALI        0.1142      1453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48  DDDELQNNTEALIAD  LQNNTEALI        0.1321      1196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49  DDELQNNTEALIADP  LQNNTEALI        0.1407      1091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50  DELQNNTEALIADPP  TEALIADPP        0.2022       560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51  ELQNNTEALIADPPD  TEALIADPP        0.2237       444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52  LQNNTEALIADPPDI  TEALIADPP        0.2528       324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53  QNNTEALIADPPDIL  TEALIADPP        0.2746       256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54  NNTEALIADPPDILV  TEALIADPP        0.2895       21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55  NTEALIADPPDILVA  TEALIADPP        0.2757       253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56  TEALIADPPDILVAH  TEALIADPP        0.2833       233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57  EALIADPPDILVAHT  EALIADPPD        0.1633       854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58  ALIADPPDILVAHTG  ALIADPPDI        0.1190      1379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59  LIADPPDILVAHTGI  DILVAHTGI        0.1427      1067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60  IADPPDILVAHTGIG  ILVAHTGIG        0.1660       82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61  ADPPDILVAHTGIGF  DILVAHTGI        0.1750       752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62  DPPDILVAHTGIGFR  DILVAHTGI        0.1936       615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63  PPDILVAHTGIGFRG  DILVAHTGI        0.2023       560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64  PDILVAHTGIGFRGW  ILVAHTGIG        0.1950       606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65  DILVAHTGIGFRGWL  ILVAHTGIG        0.1928       620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66  ILVAHTGIGFRGWLA  ILVAHTGIG        0.1729       769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67  LVAHTGIGFRGWLAA  GIGFRGWLA        0.1806       708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68  VAHTGIGFRGWLAAA  IGFRGWLAA        0.1963       597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69  AHTGIGFRGWLAAAE  FRGWLAAAE        0.4182        542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70  HTGIGFRGWLAAAEG  FRGWLAAAE        0.4417        420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71  TGIGFRGWLAAAEGW  FRGWLAAAE        0.4490        388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72  GIGFRGWLAAAEGWG  FRGWLAAAE        0.4640        330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73  IGFRGWLAAAEGWGL  FRGWLAAAE        0.4609        341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74  GFRGWLAAAEGWGLA  FRGWLAAAE        0.3955        692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75  FRGWLAAAEGWGLAN  FRGWLAAAE        0.3821        80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76  RGWLAAAEGWGLANE  RGWLAAAEG        0.1435      1058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77  GWLAAAEGWGLANEL  GWLAAAEGW        0.0917      1853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78  WLAAAEGWGLANELL  GWGLANELL        0.1067      157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79  LAAAEGWGLANELLE  WGLANELLE        0.1526       959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80  AAAEGWGLANELLES  WGLANELLE        0.1685       807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81  AAEGWGLANELLESL  WGLANELLE        0.1956       602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82  AEGWGLANELLESLS  WGLANELLE        0.2164       481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83  EGWGLANELLESLSS  NELLESLSS        0.4044        62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84  GWGLANELLESLSSA  NELLESLSS        0.4498        384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85  WGLANELLESLSSAR  NELLESLSS        0.5020        218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86  GLANELLESLSSARI  NELLESLSS        0.5336        155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87  LANELLESLSSARII  NELLESLSS        0.5543        124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88  ANELLESLSSARIIS  NELLESLSS        0.5694        105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89  NELLESLSSARIISR  NELLESLSS        0.5736        100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90  ELLESLSSARIISRG  LESLSSARI        0.3206       155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91  LLESLSSARIISRGP  LESLSSARI        0.3001       194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92  LESLSSARIISRGPK  LESLSSARI        0.2873       223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93  ESLSSARIISRGPKA  LSSARIISR        0.2094       518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94  SLSSARIISRGPKAT  LSSARIISR        0.2084       524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95  LSSARIISRGPKATG  LSSARIISR        0.2026       558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96  SSARIISRGPKATGA  SARIISRGP        0.1233      1316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97  SARIISRGPKATGAL  SARIISRGP        0.1270      1265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98  ARIISRGPKATGALR  RIISRGPKA        0.0858      197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 99  RIISRGPKATGALRA  RIISRGPKA        0.1087      1541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00  IISRGPKATGALRAA  PKATGALRA        0.0807      2087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01  ISRGPKATGALRAAG  PKATGALRA        0.0792      2122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02  SRGPKATGALRAAGL  PKATGALRA        0.0942      1803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03  RGPKATGALRAAGLR  PKATGALRA        0.1015      1667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04  GPKATGALRAAGLRE  PKATGALRA        0.1159      1427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05  PKATGALRAAGLREE  PKATGALRA        0.1306      1216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06  KATGALRAAGLREEW  TGALRAAGL        0.1159      1427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07  ATGALRAAGLREEWS  TGALRAAGL        0.1310      1211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08  TGALRAAGLREEWSP  TGALRAAGL        0.1335      1178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09  GALRAAGLREEWSPD  AAGLREEWS        0.1128      1476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10  ALRAAGLREEWSPDS  AAGLREEWS        0.1385      1117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11  LRAAGLREEWSPDSE  AAGLREEWS        0.1393      1107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12  RAAGLREEWSPDSES  AAGLREEWS        0.1509       976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13  AAGLREEWSPDSESS  LREEWSPDS        0.1624       862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14  AGLREEWSPDSESSH  LREEWSPDS        0.1386      1115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15  GLREEWSPDSESSHE  LREEWSPDS        0.1464      1025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16  LREEWSPDSESSHEV  LREEWSPDS        0.1533       952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17  REEWSPDSESSHEVL  SPDSESSHE        0.0694      2358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18  EEWSPDSESSHEVLE  SPDSESSHE        0.0673      2413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19  EWSPDSESSHEVLEY  SPDSESSHE        0.0611      2582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20  WSPDSESSHEVLEYL  SPDSESSHE        0.0731      2266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21  SPDSESSHEVLEYLL  SSHEVLEYL        0.0637      2509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22  PDSESSHEVLEYLLE  HEVLEYLLE        0.2972       20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23  DSESSHEVLEYLLES  HEVLEYLLE        0.3359       132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24  SESSHEVLEYLLESG  HEVLEYLLE        0.3701        91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25  ESSHEVLEYLLESGV  HEVLEYLLE        0.4068        61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26  SSHEVLEYLLESGVS  HEVLEYLLE        0.4373        440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27  SHEVLEYLLESGVSR  HEVLEYLLE        0.4629        334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28  HEVLEYLLESGVSRT  HEVLEYLLE        0.4882        254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29  EVLEYLLESGVSRTR  YLLESGVSR        0.3378       129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30  VLEYLLESGVSRTRI  YLLESGVSR        0.3233       151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31  LEYLLESGVSRTRIA  YLLESGVSR        0.3299       140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32  EYLLESGVSRTRIAV  YLLESGVSR        0.2914       213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33  YLLESGVSRTRIAVQ  YLLESGVSR        0.2706       267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34  LLESGVSRTRIAVQL  VSRTRIAVQ        0.1710       785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35  LESGVSRTRIAVQLH  VSRTRIAVQ        0.1964       597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36  ESGVSRTRIAVQLHG  VSRTRIAVQ        0.2327       403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37  SGVSRTRIAVQLHGA  VSRTRIAVQ        0.2403       371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38  GVSRTRIAVQLHGAA  VSRTRIAVQ        0.2530       323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39  VSRTRIAVQLHGAAD  RTRIAVQLH        0.2734       259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40  SRTRIAVQLHGAADS  VQLHGAADS        0.3736        87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41  RTRIAVQLHGAADSW  VQLHGAADS        0.4040        63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42  TRIAVQLHGAADSWD  VQLHGAADS        0.4327        463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43  RIAVQLHGAADSWDP  VQLHGAADS        0.4591        348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44  IAVQLHGAADSWDPF  VQLHGAADS        0.4684        314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45  AVQLHGAADSWDPFP  VQLHGAADS        0.4397        429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46  VQLHGAADSWDPFPE  VQLHGAADS        0.4515        378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47  QLHGAADSWDPFPEF  LHGAADSWD        0.1391      1109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48  LHGAADSWDPFPEFL  LHGAADSWD        0.1351      1159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49  HGAADSWDPFPEFLG  HGAADSWDP        0.1063      1583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50  GAADSWDPFPEFLGG  WDPFPEFLG        0.0942      1803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51  AADSWDPFPEFLGGL  WDPFPEFLG        0.0985      1723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52  ADSWDPFPEFLGGLR  FPEFLGGLR        0.1331      1184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53  DSWDPFPEFLGGLRF  FPEFLGGLR        0.1520       965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54  SWDPFPEFLGGLRFA  FPEFLGGLR        0.1567       917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55  WDPFPEFLGGLRFAG  FPEFLGGLR        0.1704       790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56  DPFPEFLGGLRFAGA  FPEFLGGLR        0.1865       664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57  PFPEFLGGLRFAGAQ  LGGLRFAGA        0.1970       593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58  FPEFLGGLRFAGAQV  LGGLRFAGA        0.2118       505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59  PEFLGGLRFAGAQVV  LRFAGAQVV        0.3118       17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60  EFLGGLRFAGAQVVP  LRFAGAQVV        0.3429       122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61  FLGGLRFAGAQVVPI  FAGAQVVPI        0.5240        17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62  LGGLRFAGAQVVPIR  FAGAQVVPI        0.5385        147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63  GGLRFAGAQVVPIRV  FAGAQVVPI        0.5203        179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64  GLRFAGAQVVPIRVY  FAGAQVVPI        0.5184        183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65  LRFAGAQVVPIRVYR  FAGAQVVPI        0.5165        18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66  RFAGAQVVPIRVYRW  FAGAQVVPI        0.4241        508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67  FAGAQVVPIRVYRWK  FAGAQVVPI        0.3850        77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68  AGAQVVPIRVYRWKP  VVPIRVYRW        0.0995      1703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69  GAQVVPIRVYRWKPA  IRVYRWKPA        0.1832       688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70  AQVVPIRVYRWKPAP  IRVYRWKPA        0.2157       484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71  QVVPIRVYRWKPAPL  IRVYRWKPA        0.2646       285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72  VVPIRVYRWKPAPLG  YRWKPAPLG        0.4106        58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73  VPIRVYRWKPAPLGG  YRWKPAPLG        0.4377        438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74  PIRVYRWKPAPLGGV  YRWKPAPLG        0.4539        368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75  IRVYRWKPAPLGGVF  IRVYRWKPA        0.4602        344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76  RVYRWKPAPLGGVFD  YRWKPAPLG        0.3964        68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77  VYRWKPAPLGGVFDH  YRWKPAPLG        0.3204       156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78  YRWKPAPLGGVFDHL  YRWKPAPLG        0.2677       276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79  RWKPAPLGGVFDHLV  PAPLGGVFD        0.0871      1947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80  WKPAPLGGVFDHLVT  GGVFDHLVT        0.1090      153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81  KPAPLGGVFDHLVTG  GGVFDHLVT        0.1295      1231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82  PAPLGGVFDHLVTGI  GGVFDHLVT        0.1456      103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83  APLGGVFDHLVTGIA  FDHLVTGIA        0.3163       163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84  PLGGVFDHLVTGIAR  FDHLVTGIA        0.3238       150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85  LGGVFDHLVTGIARR  FDHLVTGIA        0.3266       145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86  GGVFDHLVTGIARRQ  FDHLVTGIA        0.3326       13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87  GVFDHLVTGIARRQF  FDHLVTGIA        0.3229       151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88  VFDHLVTGIARRQFD  FDHLVTGIA        0.3102       174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89  FDHLVTGIARRQFDA  FDHLVTGIA        0.3059       182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90  DHLVTGIARRQFDAV  IARRQFDAV        0.1456      1034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91  HLVTGIARRQFDAVT  IARRQFDAV        0.1545       939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92  LVTGIARRQFDAVTF  IARRQFDAV        0.2242       441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93  VTGIARRQFDAVTFT  IARRQFDAV        0.2566       311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94  TGIARRQFDAVTFTS  IARRQFDAV        0.2795       242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95  GIARRQFDAVTFTSA  IARRQFDAV        0.3162       163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96  IARRQFDAVTFTSAP  RRQFDAVTF        0.3316       138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97  ARRQFDAVTFTSAPA  RRQFDAVTF        0.3289       142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98  RRQFDAVTFTSAPAA  VTFTSAPAA        0.3957        69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199  RQFDAVTFTSAPAAA  VTFTSAPAA        0.4076        60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00  QFDAVTFTSAPAAAA  VTFTSAPAA        0.4610        341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01  FDAVTFTSAPAAAAV  VTFTSAPAA        0.4875        256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02  DAVTFTSAPAAAAVL  VTFTSAPAA        0.5012        220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03  AVTFTSAPAAAAVLE  VTFTSAPAA        0.5084        204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04  VTFTSAPAAAAVLER  VTFTSAPAA        0.4850        263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05  TFTSAPAAAAVLERS  FTSAPAAAA        0.3265       146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06  FTSAPAAAAVLERSR  FTSAPAAAA        0.2882       221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07  TSAPAAAAVLERSRE  APAAAAVLE        0.0775      2161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08  SAPAAAAVLERSREL  APAAAAVLE        0.0927      1834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09  APAAAAVLERSRELD  APAAAAVLE        0.0971      1748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10  PAAAAVLERSRELDI  LERSRELDI        0.1192      137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11  AAAAVLERSRELDIE  LERSRELDI        0.1298      1227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12  AAAVLERSRELDIED  LERSRELDI        0.1470      1018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13  AAVLERSRELDIEDQ  LERSRELDI        0.1575       909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14  AVLERSRELDIEDQL  LERSRELDI        0.1528       95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15  VLERSRELDIEDQLL  LERSRELDI        0.1525       96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16  LERSRELDIEDQLLA  LERSRELDI        0.1850       675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17  ERSRELDIEDQLLAA  RSRELDIED        0.1752       751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18  RSRELDIEDQLLAAL  RSRELDIED        0.2067       534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19  SRELDIEDQLLAALR  LDIEDQLLA        0.2083       525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20  RELDIEDQLLAALRT  DQLLAALRT        0.5211        177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21  ELDIEDQLLAALRTD  DQLLAALRT        0.5702        104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22  LDIEDQLLAALRTDV  DQLLAALRT        0.6049         71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23  DIEDQLLAALRTDVH  DQLLAALRT        0.6314         54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24  IEDQLLAALRTDVHA  DQLLAALRT        0.6427         47.7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25  EDQLLAALRTDVHAM  DQLLAALRT        0.6495         44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26  DQLLAALRTDVHAMC  DQLLAALRT        0.6550         41.8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27  QLLAALRTDVHAMCV  LAALRTDVH        0.4595        346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28  LLAALRTDVHAMCVG  LAALRTDVH        0.4319        467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29  LAALRTDVHAMCVGP  LAALRTDVH        0.4204        52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30  AALRTDVHAMCVGPV  RTDVHAMCV        0.2512       330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31  ALRTDVHAMCVGPVT  RTDVHAMCV        0.2882       221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32  LRTDVHAMCVGPVTS  RTDVHAMCV        0.3023       189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33  RTDVHAMCVGPVTSR  RTDVHAMCV        0.3230       151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34  TDVHAMCVGPVTSRP  HAMCVGPVT        0.2958       203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35  DVHAMCVGPVTSRPL  VHAMCVGPV        0.2989       196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36  VHAMCVGPVTSRPLI  VHAMCVGPV        0.2893       218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37  HAMCVGPVTSRPLIR  HAMCVGPVT        0.2251       437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38  AMCVGPVTSRPLIRK  MCVGPVTSR        0.1256      1284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39  MCVGPVTSRPLIRKG  MCVGPVTSR        0.0947      1795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40  CVGPVTSRPLIRKGV  PVTSRPLIR        0.0487      2950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41  VGPVTSRPLIRKGVP  RPLIRKGVP        0.0570      2697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42  GPVTSRPLIRKGVPT  PLIRKGVPT        0.0755      2208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43  PVTSRPLIRKGVPTS  LIRKGVPTS        0.2537       321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44  VTSRPLIRKGVPTSA  LIRKGVPTS        0.2851       228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45  TSRPLIRKGVPTSAP  LIRKGVPTS        0.3390       127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46  SRPLIRKGVPTSAPE  LIRKGVPTS        0.3689        92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47  RPLIRKGVPTSAPER  LIRKGVPTS        0.3836        78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48  PLIRKGVPTSAPERM  LIRKGVPTS        0.3880        75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49  LIRKGVPTSAPERMR  LIRKGVPTS        0.3844        78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50  IRKGVPTSAPERMRL  RKGVPTSAP        0.2077       528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51  RKGVPTSAPERMRLG  RKGVPTSAP        0.1888       648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52  KGVPTSAPERMRLGA  KGVPTSAPE        0.0220      394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53  GVPTSAPERMRLGAL  PERMRLGAL        0.0624      2546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54  VPTSAPERMRLGALA  PERMRLGAL        0.0814      2071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55  PTSAPERMRLGALAR  RMRLGALAR        0.3520       110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56  TSAPERMRLGALARH  RMRLGALAR        0.3959        689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57  SAPERMRLGALARHI  RMRLGALAR        0.4266        494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58  APERMRLGALARHIA  RMRLGALAR        0.4529        372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59  PERMRLGALARHIAE  RMRLGALAR        0.4704        308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60  ERMRLGALARHIAEE  RMRLGALAR        0.4475        394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61  RMRLGALARHIAEEL  RMRLGALAR        0.4362        446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62  MRLGALARHIAEELP  LARHIAEEL        0.1726       772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63  RLGALARHIAEELPL  LARHIAEEL        0.1687       805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64  LGALARHIAEELPLL  LARHIAEEL        0.1858       670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65  GALARHIAEELPLLG  LARHIAEEL        0.2027       557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66  ALARHIAEELPLLGS  LARHIAEEL        0.2071       53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67  LARHIAEELPLLGSC  LARHIAEEL        0.2164       480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68  ARHIAEELPLLGSCT  RHIAEELPL        0.1858       669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69  RHIAEELPLLGSCTF  LPLLGSCTF        0.4596        346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70  HIAEELPLLGSCTFK  LPLLGSCTF        0.4887        252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71  IAEELPLLGSCTFKA  LPLLGSCTF        0.5327        15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72  AEELPLLGSCTFKAA  LPLLGSCTF        0.5577        119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73  EELPLLGSCTFKAAG  LPLLGSCTF        0.5689        106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74  ELPLLGSCTFKAAGH  LPLLGSCTF        0.5793         94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75  LPLLGSCTFKAAGHV  LPLLGSCTF        0.5557        12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76  PLLGSCTFKAAGHVI  LLGSCTFKA        0.3576       104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77  LLGSCTFKAAGHVIE  LLGSCTFKA        0.3798        821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78  LGSCTFKAAGHVIEI  FKAAGHVIE        0.2898       217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79  GSCTFKAAGHVIEIR  FKAAGHVIE        0.2987       197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80  SCTFKAAGHVIEIRG  FKAAGHVIE        0.3052       183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81  CTFKAAGHVIEIRGT  FKAAGHVIE        0.2512       330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82  TFKAAGHVIEIRGTS  FKAAGHVIE        0.2273       42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83  FKAAGHVIEIRGTSV  FKAAGHVIE        0.2593       302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84  KAAGHVIEIRGTSVL  VIEIRGTSV        0.2173       476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85  AAGHVIEIRGTSVLV  VIEIRGTSV        0.2525       325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86  AGHVIEIRGTSVLVD  IRGTSVLVD        0.4651        326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87  GHVIEIRGTSVLVDD  IRGTSVLVD        0.4927        242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88  HVIEIRGTSVLVDDS  IRGTSVLVD        0.5039        214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89  VIEIRGTSVLVDDSV  IRGTSVLVD        0.5127        194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90  IEIRGTSVLVDDSVK  IRGTSVLVD        0.4930        241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91  EIRGTSVLVDDSVKP  IRGTSVLVD        0.4816        272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92  IRGTSVLVDDSVKPL  IRGTSVLVD        0.4615        339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93  RGTSVLVDDSVKPLS  VLVDDSVKP        0.2832       233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94  GTSVLVDDSVKPLSP  VLVDDSVKP        0.2977       199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95  TSVLVDDSVKPLSPS  VLVDDSVKP        0.3109       173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96  SVLVDDSVKPLSPSG  VLVDDSVKP        0.2779       247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97  VLVDDSVKPLSPSGM  VLVDDSVKP        0.2869       224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98  LVDDSVKPLSPSGMA  DSVKPLSPS        0.1098      1524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299  VDDSVKPLSPSGMAI  DSVKPLSPS        0.1157      1430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00  DDSVKPLSPSGMAIL  DSVKPLSPS        0.1239      1307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01  DSVKPLSPSGMAILR  DSVKPLSPS        0.1251      1291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02  SVKPLSPSGMAILRA  PSGMAILRA        0.1623       863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03  VKPLSPSGMAILRAL  PSGMAILRA        0.2145       491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04  KPLSPSGMAILRALV  PSGMAILRA        0.2488       338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05  PLSPSGMAILRALVH  MAILRALVH        0.5468        134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06  LSPSGMAILRALVHR  MAILRALVH        0.5857         88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07  SPSGMAILRALVHRP  MAILRALVH        0.6157         64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08  PSGMAILRALVHRPG  MAILRALVH        0.6377         50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09  SGMAILRALVHRPGG  MAILRALVH        0.6459         46.1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10  GMAILRALVHRPGGV  MAILRALVH        0.6235         58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11  MAILRALVHRPGGVV  MAILRALVH        0.6069         70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12  AILRALVHRPGGVVS  LRALVHRPG        0.1984       584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13  ILRALVHRPGGVVSR  LRALVHRPG        0.1567       91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14  LRALVHRPGGVVSRG  LRALVHRPG        0.1444      1048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15  RALVHRPGGVVSRGD  LVHRPGGVV        0.0998      1698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16  ALVHRPGGVVSRGDL  LVHRPGGVV        0.0914      1859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17  LVHRPGGVVSRGDLL  LVHRPGGVV        0.0877      1936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18  VHRPGGVVSRGDLLR  VHRPGGVVS        0.0824      2049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19  HRPGGVVSRGDLLRV  VSRGDLLRV        0.1101      1519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20  RPGGVVSRGDLLRVL  VSRGDLLRV        0.1215      1343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21  PGGVVSRGDLLRVLP  VSRGDLLRV        0.1370      1135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22  GGVVSRGDLLRVLPG  GDLLRVLPG        0.1910       633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23  GVVSRGDLLRVLPGD  GDLLRVLPG        0.2417       365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24  VVSRGDLLRVLPGDG  GDLLRVLPG        0.2782       246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25  VSRGDLLRVLPGDGS  GDLLRVLPG        0.3390       127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26  SRGDLLRVLPGDGSD  GDLLRVLPG        0.3553       107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27  RGDLLRVLPGDGSDT  LRVLPGDGS        0.3792        82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28  GDLLRVLPGDGSDTH  LRVLPGDGS        0.3851        775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29  DLLRVLPGDGSDTHA  LRVLPGDGS        0.3252       148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30  LLRVLPGDGSDTHAV  LRVLPGDGS        0.2752       254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31  LRVLPGDGSDTHAVD  LRVLPGDGS        0.2372       383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32  RVLPGDGSDTHAVDT  LPGDGSDTH        0.0952      1784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33  VLPGDGSDTHAVDTA  LPGDGSDTH        0.0981      1730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34  LPGDGSDTHAVDTAV  LPGDGSDTH        0.1025      1650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35  PGDGSDTHAVDTAVL  THAVDTAVL        0.0815      2071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36  GDGSDTHAVDTAVLR  HAVDTAVLR        0.1275      1259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37  DGSDTHAVDTAVLRL  HAVDTAVLR        0.1471      1017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38  GSDTHAVDTAVLRLR  DTHAVDTAV        0.1619       867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39  SDTHAVDTAVLRLRT  HAVDTAVLR        0.1680       81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40  DTHAVDTAVLRLRTA  HAVDTAVLR        0.2308       411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41  THAVDTAVLRLRTAL  HAVDTAVLR        0.2514       329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42  HAVDTAVLRLRTALG  VLRLRTALG        0.5114        197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43  AVDTAVLRLRTALGD  VLRLRTALG        0.5694        105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44  VDTAVLRLRTALGDK  VLRLRTALG        0.5983         77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45  DTAVLRLRTALGDKN  VLRLRTALG        0.6197         61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46  TAVLRLRTALGDKNI  VLRLRTALG        0.6311         54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47  AVLRLRTALGDKNIV  VLRLRTALG        0.6026         73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48  VLRLRTALGDKNIVA  VLRLRTALG        0.6058         71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49  LRLRTALGDKNIVAT  LRLRTALGD        0.4075        60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50  RLRTALGDKNIVATV  LRTALGDKN        0.2321       405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51  LRTALGDKNIVATVV  LRTALGDKN        0.2413       367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52  RTALGDKNIVATVVK  ALGDKNIVA        0.2241       442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53  TALGDKNIVATVVKR  ALGDKNIVA        0.2208       458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54  ALGDKNIVATVVKRG  ALGDKNIVA        0.2273       427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55  LGDKNIVATVVKRGY  DKNIVATVV        0.1996       577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56  GDKNIVATVVKRGYR  DKNIVATVV        0.2015       565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57  DKNIVATVVKRGYRL  DKNIVATVV        0.2153       486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58  KNIVATVVKRGYRLA  KNIVATVVK        0.1660       829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59  NIVATVVKRGYRLAV  NIVATVVKR        0.1539       946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60  IVATVVKRGYRLAVD  VKRGYRLAV        0.1666       824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61  VATVVKRGYRLAVDS  KRGYRLAVD        0.1770       736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62  ATVVKRGYRLAVDSR  KRGYRLAVD        0.2097       517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63  TVVKRGYRLAVDSRH  YRLAVDSRH        0.2785       245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64  VVKRGYRLAVDSRHD  YRLAVDSRH        0.3143       16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65  VKRGYRLAVDSRHDD  YRLAVDSRH        0.3399       126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4  366  KRGYRLAVDSRHDDV  YRLAVDSRH        0.3538       10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0404. Number of high binders 8. Number of weak binders 75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 0  MAQAHSAPLTGYRIA  MAQAHSAPL        0.1881       653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 1  AQAHSAPLTGYRIAV  PLTGYRIAV        0.2129       499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 2  QAHSAPLTGYRIAVT  LTGYRIAVT        0.2830       233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 3  AHSAPLTGYRIAVTS  LTGYRIAVT        0.3345       134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 4  HSAPLTGYRIAVTSA  LTGYRIAVT        0.4141        56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 5  SAPLTGYRIAVTSAR  YRIAVTSAR        0.5351        152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 6  APLTGYRIAVTSARR  YRIAVTSAR        0.5653        110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 7  PLTGYRIAVTSARRA  YRIAVTSAR        0.5775         96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 8  LTGYRIAVTSARRAE  YRIAVTSAR        0.5801         94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 9  TGYRIAVTSARRAEE  YRIAVTSAR        0.5411        143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10  GYRIAVTSARRAEEL  YRIAVTSAR        0.4591        348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11  YRIAVTSARRAEELC  YRIAVTSAR        0.3905        73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12  RIAVTSARRAEELCA  RIAVTSARR        0.2585       304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13  IAVTSARRAEELCAL  SARRAEELC        0.1992       579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14  AVTSARRAEELCALL  RAEELCALL        0.2139       494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15  VTSARRAEELCALLR  RAEELCALL        0.2349       393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16  TSARRAEELCALLRR  RAEELCALL        0.2445       354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17  SARRAEELCALLRRQ  RAEELCALL        0.2526       324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18  ARRAEELCALLRRQG  RAEELCALL        0.2553       315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19  RRAEELCALLRRQGA  RAEELCALL        0.2518       327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20  RAEELCALLRRQGAE  LCALLRRQG        0.2400       372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21  AEELCALLRRQGAEV  LCALLRRQG        0.2334       399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22  EELCALLRRQGAEVC  LCALLRRQG        0.2236       445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23  ELCALLRRQGAEVCS  LCALLRRQG        0.2220       452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24  LCALLRRQGAEVCSA  LCALLRRQG        0.2234       445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25  CALLRRQGAEVCSAP  LRRQGAEVC        0.2118       505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26  ALLRRQGAEVCSAPA  LRRQGAEVC        0.2355       391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27  LLRRQGAEVCSAPAI  GAEVCSAPA        0.2184       470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28  LRRQGAEVCSAPAIK  GAEVCSAPA        0.2424       362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29  RRQGAEVCSAPAIKM  GAEVCSAPA        0.2815       237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30  RQGAEVCSAPAIKMI  GAEVCSAPA        0.3019       190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31  QGAEVCSAPAIKMIA  VCSAPAIKM        0.3096       175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32  GAEVCSAPAIKMIAL  VCSAPAIKM        0.3195       157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33  AEVCSAPAIKMIALP  VCSAPAIKM        0.3176       160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34  EVCSAPAIKMIALPD  AIKMIALPD        0.4927        241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35  VCSAPAIKMIALPDD  AIKMIALPD        0.5671        108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36  CSAPAIKMIALPDDD  AIKMIALPD        0.6225         59.4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37  SAPAIKMIALPDDDE  AIKMIALPD        0.6490         44.6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38  APAIKMIALPDDDEL  AIKMIALPD        0.6501         44.1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39  PAIKMIALPDDDELQ  AIKMIALPD        0.6407         48.8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40  AIKMIALPDDDELQN  AIKMIALPD        0.5892         85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41  IKMIALPDDDELQNN  IKMIALPDD        0.4525        373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42  KMIALPDDDELQNNT  KMIALPDDD        0.2233       446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43  MIALPDDDELQNNTE  MIALPDDDE        0.1359      1149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44  IALPDDDELQNNTEA  DDELQNNTE        0.1004      1687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45  ALPDDDELQNNTEAL  DDELQNNTE        0.1172      1407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46  LPDDDELQNNTEALI  DDELQNNTE        0.1550       934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47  PDDDELQNNTEALIA  LQNNTEALI        0.1699       795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48  DDDELQNNTEALIAD  LQNNTEALI        0.2039       550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49  DDELQNNTEALIADP  LQNNTEALI        0.2095       518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50  DELQNNTEALIADPP  TEALIADPP        0.2396       374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51  ELQNNTEALIADPPD  NNTEALIAD        0.2772       24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52  LQNNTEALIADPPDI  TEALIADPP        0.2871       223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53  QNNTEALIADPPDIL  TEALIADPP        0.2960       203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54  NNTEALIADPPDILV  TEALIADPP        0.2918       212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55  NTEALIADPPDILVA  TEALIADPP        0.2675       27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56  TEALIADPPDILVAH  TEALIADPP        0.2611       296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57  EALIADPPDILVAHT  EALIADPPD        0.2158       484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58  ALIADPPDILVAHTG  ALIADPPDI        0.1882       652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59  LIADPPDILVAHTGI  PPDILVAHT        0.1673       818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60  IADPPDILVAHTGIG  PPDILVAHT        0.1706       789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61  ADPPDILVAHTGIGF  ILVAHTGIG        0.1893       645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62  DPPDILVAHTGIGFR  ILVAHTGIG        0.2041       549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63  PPDILVAHTGIGFRG  ILVAHTGIG        0.2033       554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64  PDILVAHTGIGFRGW  LVAHTGIGF        0.1817       700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65  DILVAHTGIGFRGWL  LVAHTGIGF        0.1629       857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66  ILVAHTGIGFRGWLA  LVAHTGIGF        0.1704       791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67  LVAHTGIGFRGWLAA  LVAHTGIGF        0.1850       675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68  VAHTGIGFRGWLAAA  IGFRGWLAA        0.2394       375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69  AHTGIGFRGWLAAAE  FRGWLAAAE        0.4765        288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70  HTGIGFRGWLAAAEG  FRGWLAAAE        0.4971        230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71  TGIGFRGWLAAAEGW  FRGWLAAAE        0.5201        179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72  GIGFRGWLAAAEGWG  FRGWLAAAE        0.5191        181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73  IGFRGWLAAAEGWGL  FRGWLAAAE        0.5148        190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74  GFRGWLAAAEGWGLA  FRGWLAAAE        0.4500        384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75  FRGWLAAAEGWGLAN  FRGWLAAAE        0.3729        8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76  RGWLAAAEGWGLANE  AEGWGLANE        0.1682       810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77  GWLAAAEGWGLANEL  AEGWGLANE        0.1770       736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78  WLAAAEGWGLANELL  AEGWGLANE        0.1961       599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79  LAAAEGWGLANELLE  AEGWGLANE        0.2115       507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80  AAAEGWGLANELLES  AEGWGLANE        0.2175       475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81  AAEGWGLANELLESL  WGLANELLE        0.2646       285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82  AEGWGLANELLESLS  ANELLESLS        0.3662        95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83  EGWGLANELLESLSS  NELLESLSS        0.4507        381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84  GWGLANELLESLSSA  NELLESLSS        0.4836        267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85  WGLANELLESLSSAR  NELLESLSS        0.5633        112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86  GLANELLESLSSARI  NELLESLSS        0.6093         68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87  LANELLESLSSARII  NELLESLSS        0.6263         57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88  ANELLESLSSARIIS  LLESLSSAR        0.6014         74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89  NELLESLSSARIISR  LLESLSSAR        0.5921         82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90  ELLESLSSARIISRG  LLESLSSAR        0.5066        208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91  LLESLSSARIISRGP  LLESLSSAR        0.4453        404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92  LESLSSARIISRGPK  SLSSARIIS        0.3154       164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93  ESLSSARIISRGPKA  LSSARIISR        0.2789       244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94  SLSSARIISRGPKAT  LSSARIISR        0.2618       294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95  LSSARIISRGPKATG  LSSARIISR        0.1981       586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96  SSARIISRGPKATGA  SARIISRGP        0.1353      1156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97  SARIISRGPKATGAL  SARIISRGP        0.1210      1350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98  ARIISRGPKATGALR  RIISRGPKA        0.0914      1859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 99  RIISRGPKATGALRA  PKATGALRA        0.1235      1314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00  IISRGPKATGALRAA  PKATGALRA        0.1341      1171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01  ISRGPKATGALRAAG  PKATGALRA        0.1404      1094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02  SRGPKATGALRAAGL  PKATGALRA        0.1758       746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03  RGPKATGALRAAGLR  PKATGALRA        0.1821       696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04  GPKATGALRAAGLRE  ALRAAGLRE        0.2127       50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05  PKATGALRAAGLREE  ALRAAGLRE        0.2498       335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06  KATGALRAAGLREEW  ALRAAGLRE        0.2375       382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07  ATGALRAAGLREEWS  ALRAAGLRE        0.2577       307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08  TGALRAAGLREEWSP  ALRAAGLRE        0.2467       34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09  GALRAAGLREEWSPD  ALRAAGLRE        0.2249       43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10  ALRAAGLREEWSPDS  ALRAAGLRE        0.2210       457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11  LRAAGLREEWSPDSE  GLREEWSPD        0.2014       565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12  RAAGLREEWSPDSES  GLREEWSPD        0.1811       704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13  AAGLREEWSPDSESS  LREEWSPDS        0.1869       66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14  AGLREEWSPDSESSH  LREEWSPDS        0.1761       743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15  GLREEWSPDSESSHE  LREEWSPDS        0.1628       858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16  LREEWSPDSESSHEV  LREEWSPDS        0.1555       929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17  REEWSPDSESSHEVL  EEWSPDSES        0.1056      1594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18  EEWSPDSESSHEVLE  SESSHEVLE        0.1286      1243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19  EWSPDSESSHEVLEY  ESSHEVLEY        0.1500       986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20  WSPDSESSHEVLEYL  ESSHEVLEY        0.1942       611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21  SPDSESSHEVLEYLL  SHEVLEYLL        0.2521       326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22  PDSESSHEVLEYLLE  HEVLEYLLE        0.3568       10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23  DSESSHEVLEYLLES  HEVLEYLLE        0.3868        76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24  SESSHEVLEYLLESG  HEVLEYLLE        0.4184        54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25  ESSHEVLEYLLESGV  HEVLEYLLE        0.4658        323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26  SSHEVLEYLLESGVS  HEVLEYLLE        0.5070        207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27  SHEVLEYLLESGVSR  VLEYLLESG        0.5268        167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28  HEVLEYLLESGVSRT  VLEYLLESG        0.5322        157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29  EVLEYLLESGVSRTR  LEYLLESGV        0.5032        216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30  VLEYLLESGVSRTRI  LEYLLESGV        0.4880        254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31  LEYLLESGVSRTRIA  EYLLESGVS        0.4078        60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32  EYLLESGVSRTRIAV  EYLLESGVS        0.3461       118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33  YLLESGVSRTRIAVQ  YLLESGVSR        0.2786       24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34  LLESGVSRTRIAVQL  VSRTRIAVQ        0.2669       278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35  LESGVSRTRIAVQLH  VSRTRIAVQ        0.2572       309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36  ESGVSRTRIAVQLHG  VSRTRIAVQ        0.2649       284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37  SGVSRTRIAVQLHGA  VSRTRIAVQ        0.2737       258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38  GVSRTRIAVQLHGAA  VSRTRIAVQ        0.2622       29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39  VSRTRIAVQLHGAAD  VSRTRIAVQ        0.2929       210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40  SRTRIAVQLHGAADS  AVQLHGAAD        0.3124       170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41  RTRIAVQLHGAADSW  AVQLHGAAD        0.3592       102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42  TRIAVQLHGAADSWD  AVQLHGAAD        0.3794        82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43  RIAVQLHGAADSWDP  AVQLHGAAD        0.3662        95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44  IAVQLHGAADSWDPF  AVQLHGAAD        0.3538       108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45  AVQLHGAADSWDPFP  VQLHGAADS        0.3325       136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46  VQLHGAADSWDPFPE  VQLHGAADS        0.2894       218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47  QLHGAADSWDPFPEF  LHGAADSWD        0.1832       688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48  LHGAADSWDPFPEFL  LHGAADSWD        0.1764       741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49  HGAADSWDPFPEFLG  WDPFPEFLG        0.1671       820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50  GAADSWDPFPEFLGG  WDPFPEFLG        0.1694       800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51  AADSWDPFPEFLGGL  WDPFPEFLG        0.1796       715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52  ADSWDPFPEFLGGLR  FPEFLGGLR        0.2065       535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53  DSWDPFPEFLGGLRF  PEFLGGLRF        0.2660       281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54  SWDPFPEFLGGLRFA  PEFLGGLRF        0.2993       196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55  WDPFPEFLGGLRFAG  PEFLGGLRF        0.3141       167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56  DPFPEFLGGLRFAGA  PEFLGGLRF        0.3399       126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57  PFPEFLGGLRFAGAQ  PEFLGGLRF        0.3658        95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58  FPEFLGGLRFAGAQV  PEFLGGLRF        0.3775        84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59  PEFLGGLRFAGAQVV  LRFAGAQVV        0.4047        62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60  EFLGGLRFAGAQVVP  LRFAGAQVV        0.4258        499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61  FLGGLRFAGAQVVPI  LRFAGAQVV        0.5113        197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62  LGGLRFAGAQVVPIR  LRFAGAQVV        0.5593        117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63  GGLRFAGAQVVPIRV  LRFAGAQVV        0.5721        102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64  GLRFAGAQVVPIRVY  LRFAGAQVV        0.5797         94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65  LRFAGAQVVPIRVYR  LRFAGAQVV        0.5560        121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66  RFAGAQVVPIRVYRW  FAGAQVVPI        0.4098        593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67  FAGAQVVPIRVYRWK  FAGAQVVPI        0.3492       114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68  AGAQVVPIRVYRWKP  AQVVPIRVY        0.2765       251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69  GAQVVPIRVYRWKPA  AQVVPIRVY        0.2783       246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70  AQVVPIRVYRWKPAP  QVVPIRVYR        0.2870       224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71  QVVPIRVYRWKPAPL  VYRWKPAPL        0.3231       151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72  VVPIRVYRWKPAPLG  VYRWKPAPL        0.3210       155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73  VPIRVYRWKPAPLGG  VYRWKPAPL        0.3326       136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74  PIRVYRWKPAPLGGV  VYRWKPAPL        0.3374       129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75  IRVYRWKPAPLGGVF  VYRWKPAPL        0.3212       154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76  RVYRWKPAPLGGVFD  VYRWKPAPL        0.2775       248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77  VYRWKPAPLGGVFDH  VYRWKPAPL        0.2551       316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78  YRWKPAPLGGVFDHL  PLGGVFDHL        0.2491       337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79  RWKPAPLGGVFDHLV  PLGGVFDHL        0.2997       195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80  WKPAPLGGVFDHLVT  PLGGVFDHL        0.3350       133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81  KPAPLGGVFDHLVTG  PLGGVFDHL        0.3320       137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82  PAPLGGVFDHLVTGI  PLGGVFDHL        0.3381       128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83  APLGGVFDHLVTGIA  FDHLVTGIA        0.4310        471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84  PLGGVFDHLVTGIAR  FDHLVTGIA        0.4114        58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85  LGGVFDHLVTGIARR  FDHLVTGIA        0.4144        564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86  GGVFDHLVTGIARRQ  FDHLVTGIA        0.4202        53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87  GVFDHLVTGIARRQF  FDHLVTGIA        0.4070        61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88  VFDHLVTGIARRQFD  FDHLVTGIA        0.3903        73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89  FDHLVTGIARRQFDA  FDHLVTGIA        0.3350       133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90  DHLVTGIARRQFDAV  DHLVTGIAR        0.1848       676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91  HLVTGIARRQFDAVT  ARRQFDAVT        0.1998       575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92  LVTGIARRQFDAVTF  RRQFDAVTF        0.2584       305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93  VTGIARRQFDAVTFT  RRQFDAVTF        0.2978       199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94  TGIARRQFDAVTFTS  RQFDAVTFT        0.3531       109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95  GIARRQFDAVTFTSA  RQFDAVTFT        0.3890        74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96  IARRQFDAVTFTSAP  RQFDAVTFT        0.4147        56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97  ARRQFDAVTFTSAPA  RQFDAVTFT        0.4193        535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98  RRQFDAVTFTSAPAA  QFDAVTFTS        0.4154        55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199  RQFDAVTFTSAPAAA  QFDAVTFTS        0.4055        62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00  QFDAVTFTSAPAAAA  AVTFTSAPA        0.4489        388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01  FDAVTFTSAPAAAAV  TFTSAPAAA        0.4908        246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02  DAVTFTSAPAAAAVL  TFTSAPAAA        0.5277        165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03  AVTFTSAPAAAAVLE  FTSAPAAAA        0.5486        132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04  VTFTSAPAAAAVLER  FTSAPAAAA        0.5059        209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05  TFTSAPAAAAVLERS  FTSAPAAAA        0.3909        728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06  FTSAPAAAAVLERSR  FTSAPAAAA        0.2683       274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07  TSAPAAAAVLERSRE  AAAAVLERS        0.1623       863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08  SAPAAAAVLERSREL  AAAAVLERS        0.1855       671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09  APAAAAVLERSRELD  AAAAVLERS        0.2002       572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10  PAAAAVLERSRELDI  AAAAVLERS        0.2424       363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11  AAAAVLERSRELDIE  AAAAVLERS        0.2584       30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12  AAAVLERSRELDIED  LERSRELDI        0.3160       163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13  AAVLERSRELDIEDQ  LERSRELDI        0.3331       136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14  AVLERSRELDIEDQL  RSRELDIED        0.3387       128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15  VLERSRELDIEDQLL  LERSRELDI        0.3279       144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16  LERSRELDIEDQLLA  LERSRELDI        0.2971       200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17  ERSRELDIEDQLLAA  RSRELDIED        0.2316       40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18  RSRELDIEDQLLAAL  LDIEDQLLA        0.2262       432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19  SRELDIEDQLLAALR  LDIEDQLLA        0.2300       415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20  RELDIEDQLLAALRT  DQLLAALRT        0.3118       171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21  ELDIEDQLLAALRTD  DQLLAALRT        0.3746        8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22  LDIEDQLLAALRTDV  DQLLAALRT        0.4215        52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23  DIEDQLLAALRTDVH  DQLLAALRT        0.4808        275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24  IEDQLLAALRTDVHA  DQLLAALRT        0.4996        224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25  EDQLLAALRTDVHAM  DQLLAALRT        0.5028        21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26  DQLLAALRTDVHAMC  LLAALRTDV        0.4916        245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27  QLLAALRTDVHAMCV  LAALRTDVH        0.4344        454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28  LLAALRTDVHAMCVG  LAALRTDVH        0.3231       151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29  LAALRTDVHAMCVGP  LAALRTDVH        0.3079       178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30  AALRTDVHAMCVGPV  DVHAMCVGP        0.2349       393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31  ALRTDVHAMCVGPVT  DVHAMCVGP        0.2494       336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32  LRTDVHAMCVGPVTS  DVHAMCVGP        0.2578       30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33  RTDVHAMCVGPVTSR  DVHAMCVGP        0.2776       248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34  TDVHAMCVGPVTSRP  DVHAMCVGP        0.2710       266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35  DVHAMCVGPVTSRPL  DVHAMCVGP        0.2839       231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36  VHAMCVGPVTSRPLI  HAMCVGPVT        0.2762       251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37  HAMCVGPVTSRPLIR  CVGPVTSRP        0.2707       267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38  AMCVGPVTSRPLIRK  AMCVGPVTS        0.2501       333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39  MCVGPVTSRPLIRKG  CVGPVTSRP        0.2049       544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40  CVGPVTSRPLIRKGV  CVGPVTSRP        0.1703       792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41  VGPVTSRPLIRKGVP  VGPVTSRPL        0.1247      1297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42  GPVTSRPLIRKGVPT  PLIRKGVPT        0.1191      1378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43  PVTSRPLIRKGVPTS  LIRKGVPTS        0.2303       413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44  VTSRPLIRKGVPTSA  LIRKGVPTS        0.3228       152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45  TSRPLIRKGVPTSAP  LIRKGVPTS        0.3695        9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46  SRPLIRKGVPTSAPE  LIRKGVPTS        0.4196        53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47  RPLIRKGVPTSAPER  LIRKGVPTS        0.4263        496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48  PLIRKGVPTSAPERM  LIRKGVPTS        0.4168        55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49  LIRKGVPTSAPERMR  LIRKGVPTS        0.3765        85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50  IRKGVPTSAPERMRL  IRKGVPTSA        0.2118       505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51  RKGVPTSAPERMRLG  RKGVPTSAP        0.1334      1180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52  KGVPTSAPERMRLGA  KGVPTSAPE        0.0806      209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53  GVPTSAPERMRLGAL  PERMRLGAL        0.1044      1616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54  VPTSAPERMRLGALA  PERMRLGAL        0.1310      1211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55  PTSAPERMRLGALAR  RMRLGALAR        0.2202       461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56  TSAPERMRLGALARH  RMRLGALAR        0.2516       328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57  SAPERMRLGALARHI  RMRLGALAR        0.2854       228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58  APERMRLGALARHIA  RMRLGALAR        0.2976       199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59  PERMRLGALARHIAE  RMRLGALAR        0.3028       188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60  ERMRLGALARHIAEE  RMRLGALAR        0.2748       255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61  RMRLGALARHIAEEL  RMRLGALAR        0.2609       297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62  MRLGALARHIAEELP  GALARHIAE        0.2367       386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63  RLGALARHIAEELPL  GALARHIAE        0.2407       369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64  LGALARHIAEELPLL  LARHIAEEL        0.2677       276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65  GALARHIAEELPLLG  LARHIAEEL        0.2547       317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66  ALARHIAEELPLLGS  LARHIAEEL        0.2514       329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67  LARHIAEELPLLGSC  LARHIAEEL        0.2487       339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68  ARHIAEELPLLGSCT  RHIAEELPL        0.2372       383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69  RHIAEELPLLGSCTF  AEELPLLGS        0.2734       259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70  HIAEELPLLGSCTFK  AEELPLLGS        0.3163       163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71  IAEELPLLGSCTFKA  LLGSCTFKA        0.3896        73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72  AEELPLLGSCTFKAA  LLGSCTFKA        0.4216        522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73  EELPLLGSCTFKAAG  LLGSCTFKA        0.4136        56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74  ELPLLGSCTFKAAGH  LLGSCTFKA        0.4326        463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75  LPLLGSCTFKAAGHV  PLLGSCTFK        0.4158        555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76  PLLGSCTFKAAGHVI  LLGSCTFKA        0.3645        9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77  LLGSCTFKAAGHVIE  TFKAAGHVI        0.3952        69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78  LGSCTFKAAGHVIEI  FKAAGHVIE        0.4100        592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79  GSCTFKAAGHVIEIR  FKAAGHVIE        0.4236        51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80  SCTFKAAGHVIEIRG  FKAAGHVIE        0.4257        499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81  CTFKAAGHVIEIRGT  FKAAGHVIE        0.3760        85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82  TFKAAGHVIEIRGTS  FKAAGHVIE        0.3038       186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83  FKAAGHVIEIRGTSV  FKAAGHVIE        0.2825       235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84  KAAGHVIEIRGTSVL  VIEIRGTSV        0.2701       268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85  AAGHVIEIRGTSVLV  VIEIRGTSV        0.3227       152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86  AGHVIEIRGTSVLVD  IRGTSVLVD        0.4178        54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87  GHVIEIRGTSVLVDD  IRGTSVLVD        0.4600        344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88  HVIEIRGTSVLVDDS  IRGTSVLVD        0.4926        242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89  VIEIRGTSVLVDDSV  IRGTSVLVD        0.4872        256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90  IEIRGTSVLVDDSVK  IRGTSVLVD        0.4772        286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91  EIRGTSVLVDDSVKP  IRGTSVLVD        0.4602        344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92  IRGTSVLVDDSVKPL  IRGTSVLVD        0.4226        51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93  RGTSVLVDDSVKPLS  TSVLVDDSV        0.3054       183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94  GTSVLVDDSVKPLSP  GTSVLVDDS        0.2877       222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95  TSVLVDDSVKPLSPS  TSVLVDDSV        0.2635       288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96  SVLVDDSVKPLSPSG  SVLVDDSVK        0.2113       508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97  VLVDDSVKPLSPSGM  SVKPLSPSG        0.2115       507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98  LVDDSVKPLSPSGMA  SVKPLSPSG        0.2055       54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299  VDDSVKPLSPSGMAI  SVKPLSPSG        0.2109       510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00  DDSVKPLSPSGMAIL  SVKPLSPSG        0.2134       49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01  DSVKPLSPSGMAILR  SVKPLSPSG        0.1995       57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02  SVKPLSPSGMAILRA  PSGMAILRA        0.1961       599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03  VKPLSPSGMAILRAL  PSGMAILRA        0.1818       699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04  KPLSPSGMAILRALV  PSGMAILRA        0.2373       383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05  PLSPSGMAILRALVH  PSGMAILRA        0.2969       201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06  LSPSGMAILRALVHR  MAILRALVH        0.3470       117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07  SPSGMAILRALVHRP  MAILRALVH        0.3990        66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08  PSGMAILRALVHRPG  MAILRALVH        0.4181        542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09  SGMAILRALVHRPGG  MAILRALVH        0.4015        64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10  GMAILRALVHRPGGV  MAILRALVH        0.3994        66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11  MAILRALVHRPGGVV  MAILRALVH        0.3963        68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12  AILRALVHRPGGVVS  ILRALVHRP        0.2959       203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13  ILRALVHRPGGVVSR  ILRALVHRP        0.2432       360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14  LRALVHRPGGVVSRG  LRALVHRPG        0.1508       977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15  RALVHRPGGVVSRGD  VHRPGGVVS        0.1260      1279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16  ALVHRPGGVVSRGDL  VHRPGGVVS        0.1364      1143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17  LVHRPGGVVSRGDLL  VHRPGGVVS        0.1386      1116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18  VHRPGGVVSRGDLLR  PGGVVSRGD        0.1480      1007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19  HRPGGVVSRGDLLRV  VSRGDLLRV        0.1660       829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20  RPGGVVSRGDLLRVL  VSRGDLLRV        0.1665       825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21  PGGVVSRGDLLRVLP  VVSRGDLLR        0.1716       780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22  GGVVSRGDLLRVLPG  GDLLRVLPG        0.1886       649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23  GVVSRGDLLRVLPGD  GDLLRVLPG        0.2330       401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24  VVSRGDLLRVLPGDG  GDLLRVLPG        0.2621       293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25  VSRGDLLRVLPGDGS  GDLLRVLPG        0.3164       163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26  SRGDLLRVLPGDGSD  GDLLRVLPG        0.3462       118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27  RGDLLRVLPGDGSDT  DLLRVLPGD        0.3480       115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28  GDLLRVLPGDGSDTH  LRVLPGDGS        0.3336       135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29  DLLRVLPGDGSDTHA  DLLRVLPGD        0.2930       209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30  LLRVLPGDGSDTHAV  LLRVLPGDG        0.2046       546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31  LRVLPGDGSDTHAVD  LRVLPGDGS        0.1378      1125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32  RVLPGDGSDTHAVDT  RVLPGDGSD        0.0961      1768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33  VLPGDGSDTHAVDTA  LPGDGSDTH        0.0996      1701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34  LPGDGSDTHAVDTAV  DTHAVDTAV        0.1455      1036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35  PGDGSDTHAVDTAVL  THAVDTAVL        0.1895       643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36  GDGSDTHAVDTAVLR  DTHAVDTAV        0.2143       491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37  DGSDTHAVDTAVLRL  DTHAVDTAV        0.2457       350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38  GSDTHAVDTAVLRLR  DTHAVDTAV        0.2622       29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39  SDTHAVDTAVLRLRT  DTHAVDTAV        0.2650       284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40  DTHAVDTAVLRLRTA  DTHAVDTAV        0.2486       339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41  THAVDTAVLRLRTAL  DTAVLRLRT        0.2552       316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42  HAVDTAVLRLRTALG  VLRLRTALG        0.3738        87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43  AVDTAVLRLRTALGD  VLRLRTALG        0.4392        431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44  VDTAVLRLRTALGDK  VLRLRTALG        0.4682        315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45  DTAVLRLRTALGDKN  VLRLRTALG        0.4818        272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46  TAVLRLRTALGDKNI  VLRLRTALG        0.4845        264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47  AVLRLRTALGDKNIV  VLRLRTALG        0.4306        473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48  VLRLRTALGDKNIVA  VLRLRTALG        0.3789        82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49  LRLRTALGDKNIVAT  LRLRTALGD        0.2868       224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50  RLRTALGDKNIVATV  TALGDKNIV        0.2347       394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51  LRTALGDKNIVATVV  ALGDKNIVA        0.2601       299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52  RTALGDKNIVATVVK  LGDKNIVAT        0.2706       267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53  TALGDKNIVATVVKR  DKNIVATVV        0.2729       261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54  ALGDKNIVATVVKRG  DKNIVATVV        0.2452       352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55  LGDKNIVATVVKRGY  KNIVATVVK        0.2447       354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56  GDKNIVATVVKRGYR  KNIVATVVK        0.2145       491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57  DKNIVATVVKRGYRL  KNIVATVVK        0.2019       562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58  KNIVATVVKRGYRLA  KNIVATVVK        0.1964       597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59  NIVATVVKRGYRLAV  IVATVVKRG        0.1902       638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60  IVATVVKRGYRLAVD  VKRGYRLAV        0.2346       394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61  VATVVKRGYRLAVDS  VKRGYRLAV        0.3112       172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62  ATVVKRGYRLAVDSR  GYRLAVDSR        0.4402        427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63  TVVKRGYRLAVDSRH  GYRLAVDSR        0.5286        164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64  VVKRGYRLAVDSRHD  GYRLAVDSR        0.5737        100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65  VKRGYRLAVDSRHDD  GYRLAVDSR        0.5969         78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405  366  KRGYRLAVDSRHDDV  GYRLAVDSR        0.5904         84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0405. Number of high binders 3. Number of weak binders 67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 0  MAQAHSAPLTGYRIA  MAQAHSAPL        0.6545         42.0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 1  AQAHSAPLTGYRIAV  SAPLTGYRI        0.3800        81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 2  QAHSAPLTGYRIAVT  SAPLTGYRI        0.3646        96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 3  AHSAPLTGYRIAVTS  SAPLTGYRI        0.3389       127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 4  HSAPLTGYRIAVTSA  SAPLTGYRI        0.3255       147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 5  SAPLTGYRIAVTSAR  YRIAVTSAR        0.3396       126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 6  APLTGYRIAVTSARR  RIAVTSARR        0.4082        60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 7  PLTGYRIAVTSARRA  IAVTSARRA        0.7487         15.2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 8  LTGYRIAVTSARRAE  IAVTSARRA        0.7355         17.5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 9  TGYRIAVTSARRAEE  IAVTSARRA        0.7157         21.7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10  GYRIAVTSARRAEEL  IAVTSARRA        0.7334         17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11  YRIAVTSARRAEELC  IAVTSARRA        0.7254         19.5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12  RIAVTSARRAEELCA  IAVTSARRA        0.6886         29.1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13  IAVTSARRAEELCAL  IAVTSARRA        0.6400         49.2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14  AVTSARRAEELCALL  TSARRAEEL        0.1816       700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15  VTSARRAEELCALLR  TSARRAEEL        0.1921       625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16  TSARRAEELCALLRR  AEELCALLR        0.1743       758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17  SARRAEELCALLRRQ  AEELCALLR        0.1539       946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18  ARRAEELCALLRRQG  AEELCALLR        0.1574       910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19  RRAEELCALLRRQGA  AEELCALLR        0.1485      1002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20  RAEELCALLRRQGAE  AEELCALLR        0.1354      1154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21  AEELCALLRRQGAEV  LLRRQGAEV        0.3178       160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22  EELCALLRRQGAEVC  LLRRQGAEV        0.3002       194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23  ELCALLRRQGAEVCS  LLRRQGAEV        0.2885       220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24  LCALLRRQGAEVCSA  LLRRQGAEV        0.2821       236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25  CALLRRQGAEVCSAP  LLRRQGAEV        0.2429       361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26  ALLRRQGAEVCSAPA  LLRRQGAEV        0.2826       23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27  LLRRQGAEVCSAPAI  GAEVCSAPA        0.2939       208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28  LRRQGAEVCSAPAIK  GAEVCSAPA        0.2509       331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29  RRQGAEVCSAPAIKM  VCSAPAIKM        0.5252        170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30  RQGAEVCSAPAIKMI  VCSAPAIKM        0.5596        117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31  QGAEVCSAPAIKMIA  VCSAPAIKM        0.5506        129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32  GAEVCSAPAIKMIAL  VCSAPAIKM        0.5809         9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33  AEVCSAPAIKMIALP  VCSAPAIKM        0.5621        114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34  EVCSAPAIKMIALPD  VCSAPAIKM        0.5333        156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35  VCSAPAIKMIALPDD  VCSAPAIKM        0.5020        218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36  CSAPAIKMIALPDDD  AIKMIALPD        0.2477       342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37  SAPAIKMIALPDDDE  AIKMIALPD        0.1974       59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38  APAIKMIALPDDDEL  AIKMIALPD        0.1841       682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39  PAIKMIALPDDDELQ  AIKMIALPD        0.1723       77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40  AIKMIALPDDDELQN  AIKMIALPD        0.1629       857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41  IKMIALPDDDELQNN  IKMIALPDD        0.1029      1642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42  KMIALPDDDELQNNT  IALPDDDEL        0.0686      2379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43  MIALPDDDELQNNTE  DDELQNNTE        0.0603      2602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44  IALPDDDELQNNTEA  DDELQNNTE        0.0576      2680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45  ALPDDDELQNNTEAL  ELQNNTEAL        0.0689      2372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46  LPDDDELQNNTEALI  LQNNTEALI        0.3038       186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47  PDDDELQNNTEALIA  LQNNTEALI        0.3150       165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48  DDDELQNNTEALIAD  LQNNTEALI        0.2962       202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49  DDELQNNTEALIADP  LQNNTEALI        0.2814       237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50  DELQNNTEALIADPP  LQNNTEALI        0.2736       25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51  ELQNNTEALIADPPD  LQNNTEALI        0.2606       298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52  LQNNTEALIADPPDI  LQNNTEALI        0.2726       261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53  QNNTEALIADPPDIL  LIADPPDIL        0.2918       212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54  NNTEALIADPPDILV  LIADPPDIL        0.2946       206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55  NTEALIADPPDILVA  LIADPPDIL        0.2891       218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56  TEALIADPPDILVAH  LIADPPDIL        0.2719       263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57  EALIADPPDILVAHT  LIADPPDIL        0.2510       330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58  ALIADPPDILVAHTG  LIADPPDIL        0.2359       389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59  LIADPPDILVAHTGI  DILVAHTGI        0.2963       202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60  IADPPDILVAHTGIG  ILVAHTGIG        0.3798        82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61  ADPPDILVAHTGIGF  LVAHTGIGF        0.5453        136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62  DPPDILVAHTGIGFR  LVAHTGIGF        0.5124        195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63  PPDILVAHTGIGFRG  LVAHTGIGF        0.4617        338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64  PDILVAHTGIGFRGW  LVAHTGIGF        0.4372        441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65  DILVAHTGIGFRGWL  LVAHTGIGF        0.4299        477.4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66  ILVAHTGIGFRGWLA  LVAHTGIGF        0.4129        57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67  LVAHTGIGFRGWLAA  LVAHTGIGF        0.3721        89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68  VAHTGIGFRGWLAAA  GIGFRGWLA        0.2529       324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69  AHTGIGFRGWLAAAE  GIGFRGWLA        0.2465       347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70  HTGIGFRGWLAAAEG  GIGFRGWLA        0.2173       476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71  TGIGFRGWLAAAEGW  GIGFRGWLA        0.2055       541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72  GIGFRGWLAAAEGWG  GIGFRGWLA        0.1887       649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73  IGFRGWLAAAEGWGL  LAAAEGWGL        0.6014         74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74  GFRGWLAAAEGWGLA  LAAAEGWGL        0.6109         67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75  FRGWLAAAEGWGLAN  LAAAEGWGL        0.5984         77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76  RGWLAAAEGWGLANE  LAAAEGWGL        0.5745         99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77  GWLAAAEGWGLANEL  LAAAEGWGL        0.5159        188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78  WLAAAEGWGLANELL  LAAAEGWGL        0.5055        210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79  LAAAEGWGLANELLE  LAAAEGWGL        0.4555        361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80  AAAEGWGLANELLES  WGLANELLE        0.1937       614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81  AAEGWGLANELLESL  WGLANELLE        0.2115       507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82  AEGWGLANELLESLS  WGLANELLE        0.1979       587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83  EGWGLANELLESLSS  WGLANELLE        0.1940       612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84  GWGLANELLESLSSA  WGLANELLE        0.1840       682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85  WGLANELLESLSSAR  LLESLSSAR        0.3532       109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86  GLANELLESLSSARI  LESLSSARI        0.7525         14.5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87  LANELLESLSSARII  LESLSSARI        0.8003          8.7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88  ANELLESLSSARIIS  LESLSSARI        0.7859         10.1         S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89  NELLESLSSARIISR  LESLSSARI        0.7639         12.9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90  ELLESLSSARIISRG  LESLSSARI        0.7334         17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91  LLESLSSARIISRGP  LESLSSARI        0.7168         21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92  LESLSSARIISRGPK  LESLSSARI        0.6809         31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93  ESLSSARIISRGPKA  ESLSSARII        0.4024        64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94  SLSSARIISRGPKAT  RIISRGPKA        0.2529       324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95  LSSARIISRGPKATG  RIISRGPKA        0.2191       467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96  SSARIISRGPKATGA  RIISRGPKA        0.2085       523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97  SARIISRGPKATGAL  RIISRGPKA        0.2046       546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98  ARIISRGPKATGALR  RIISRGPKA        0.1855       671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 99  RIISRGPKATGALRA  PKATGALRA        0.3554       10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00  IISRGPKATGALRAA  PKATGALRA        0.3538       108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01  ISRGPKATGALRAAG  PKATGALRA        0.3198       157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02  SRGPKATGALRAAGL  PKATGALRA        0.4142        56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03  RGPKATGALRAAGLR  PKATGALRA        0.3770        84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04  GPKATGALRAAGLRE  PKATGALRA        0.3317       138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05  PKATGALRAAGLREE  PKATGALRA        0.3103       174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06  KATGALRAAGLREEW  TGALRAAGL        0.2422       363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07  ATGALRAAGLREEWS  TGALRAAGL        0.2181       472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08  TGALRAAGLREEWSP  ALRAAGLRE        0.1992       579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09  GALRAAGLREEWSPD  ALRAAGLRE        0.1637       85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10  ALRAAGLREEWSPDS  ALRAAGLRE        0.1585       899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11  LRAAGLREEWSPDSE  LRAAGLREE        0.0859      1973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12  RAAGLREEWSPDSES  EEWSPDSES        0.0746      223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13  AAGLREEWSPDSESS  EEWSPDSES        0.0686      2380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14  AGLREEWSPDSESSH  WSPDSESSH        0.1004      1687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15  GLREEWSPDSESSHE  WSPDSESSH        0.0981      1729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16  LREEWSPDSESSHEV  PDSESSHEV        0.1291      1236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17  REEWSPDSESSHEVL  DSESSHEVL        0.2236       44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18  EEWSPDSESSHEVLE  DSESSHEVL        0.2101       514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19  EWSPDSESSHEVLEY  DSESSHEVL        0.2156       485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20  WSPDSESSHEVLEYL  DSESSHEVL        0.2368       385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21  SPDSESSHEVLEYLL  SHEVLEYLL        0.3394       127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22  PDSESSHEVLEYLLE  SHEVLEYLL        0.3124       170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23  DSESSHEVLEYLLES  SHEVLEYLL        0.2919       212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24  SESSHEVLEYLLESG  SHEVLEYLL        0.2587       304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25  ESSHEVLEYLLESGV  LEYLLESGV        0.2801       241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26  SSHEVLEYLLESGVS  LEYLLESGV        0.2777       247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27  SHEVLEYLLESGVSR  YLLESGVSR        0.3571       104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28  HEVLEYLLESGVSRT  LLESGVSRT        0.4775        285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29  EVLEYLLESGVSRTR  LLESGVSRT        0.4599        345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30  VLEYLLESGVSRTRI  LLESGVSRT        0.5026        217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31  LEYLLESGVSRTRIA  LLESGVSRT        0.4932        240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32  EYLLESGVSRTRIAV  LLESGVSRT        0.4578        353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33  YLLESGVSRTRIAVQ  LLESGVSRT        0.4677        317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34  LLESGVSRTRIAVQL  VSRTRIAVQ        0.4406        425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35  LESGVSRTRIAVQLH  VSRTRIAVQ        0.3916        72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36  ESGVSRTRIAVQLHG  VSRTRIAVQ        0.3466       117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37  SGVSRTRIAVQLHGA  VSRTRIAVQ        0.3298       141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38  GVSRTRIAVQLHGAA  VSRTRIAVQ        0.3064       181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39  VSRTRIAVQLHGAAD  VSRTRIAVQ        0.3101       174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40  SRTRIAVQLHGAADS  VQLHGAADS        0.2562       312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41  RTRIAVQLHGAADSW  VQLHGAADS        0.2388       377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42  TRIAVQLHGAADSWD  VQLHGAADS        0.2161       482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43  RIAVQLHGAADSWDP  VQLHGAADS        0.2079       527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44  IAVQLHGAADSWDPF  VQLHGAADS        0.1786       723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45  AVQLHGAADSWDPFP  VQLHGAADS        0.1545       939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46  VQLHGAADSWDPFPE  HGAADSWDP        0.1372      1132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47  QLHGAADSWDPFPEF  HGAADSWDP        0.1169      1411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48  LHGAADSWDPFPEFL  SWDPFPEFL        0.1249      1293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49  HGAADSWDPFPEFLG  WDPFPEFLG        0.1391      1109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50  GAADSWDPFPEFLGG  WDPFPEFLG        0.1256      1284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51  AADSWDPFPEFLGGL  WDPFPEFLG        0.1391      1110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52  ADSWDPFPEFLGGLR  WDPFPEFLG        0.1532       952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53  DSWDPFPEFLGGLRF  PEFLGGLRF        0.2876       222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54  SWDPFPEFLGGLRFA  PEFLGGLRF        0.2815       237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55  WDPFPEFLGGLRFAG  PEFLGGLRF        0.2471       345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56  DPFPEFLGGLRFAGA  PEFLGGLRF        0.2449       353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57  PFPEFLGGLRFAGAQ  PEFLGGLRF        0.2298       416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58  FPEFLGGLRFAGAQV  GLRFAGAQV        0.3394       127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59  PEFLGGLRFAGAQVV  LRFAGAQVV        0.6991         25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60  EFLGGLRFAGAQVVP  LRFAGAQVV        0.6789         32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61  FLGGLRFAGAQVVPI  FAGAQVVPI        0.8011          8.6         S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62  LGGLRFAGAQVVPIR  FAGAQVVPI        0.7810         10.7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63  GGLRFAGAQVVPIRV  FAGAQVVPI        0.7819         10.6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64  GLRFAGAQVVPIRVY  FAGAQVVPI        0.7657         12.6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65  LRFAGAQVVPIRVYR  FAGAQVVPI        0.7548         14.2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66  RFAGAQVVPIRVYRW  FAGAQVVPI        0.7138         22.1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67  FAGAQVVPIRVYRWK  FAGAQVVPI        0.6679         36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68  AGAQVVPIRVYRWKP  GAQVVPIRV        0.3914        72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69  GAQVVPIRVYRWKPA  GAQVVPIRV        0.3904        73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70  AQVVPIRVYRWKPAP  VVPIRVYRW        0.3087       177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71  QVVPIRVYRWKPAPL  VYRWKPAPL        0.4141        56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72  VVPIRVYRWKPAPLG  VYRWKPAPL        0.3822        79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73  VPIRVYRWKPAPLGG  VYRWKPAPL        0.3411       124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74  PIRVYRWKPAPLGGV  VYRWKPAPL        0.3526       110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75  IRVYRWKPAPLGGVF  VYRWKPAPL        0.3556       106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76  RVYRWKPAPLGGVFD  VYRWKPAPL        0.3249       148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77  VYRWKPAPLGGVFDH  VYRWKPAPL        0.2995       195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78  YRWKPAPLGGVFDHL  WKPAPLGGV        0.1931       618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79  RWKPAPLGGVFDHLV  LGGVFDHLV        0.3079       178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80  WKPAPLGGVFDHLVT  LGGVFDHLV        0.2970       201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81  KPAPLGGVFDHLVTG  LGGVFDHLV        0.2577       307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82  PAPLGGVFDHLVTGI  VFDHLVTGI        0.3806        8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83  APLGGVFDHLVTGIA  VFDHLVTGI        0.4543        366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84  PLGGVFDHLVTGIAR  VFDHLVTGI        0.4255        50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85  LGGVFDHLVTGIARR  FDHLVTGIA        0.4169        54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86  GGVFDHLVTGIARRQ  FDHLVTGIA        0.4204        52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87  GVFDHLVTGIARRQF  LVTGIARRQ        0.4354        449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88  VFDHLVTGIARRQFD  LVTGIARRQ        0.4207        52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89  FDHLVTGIARRQFDA  LVTGIARRQ        0.3903        73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90  DHLVTGIARRQFDAV  LVTGIARRQ        0.3367       130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91  HLVTGIARRQFDAVT  LVTGIARRQ        0.3189       158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92  LVTGIARRQFDAVTF  RRQFDAVTF        0.3323       137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93  VTGIARRQFDAVTFT  RRQFDAVTF        0.2988       197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94  TGIARRQFDAVTFTS  RRQFDAVTF        0.2815       237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95  GIARRQFDAVTFTSA  FDAVTFTSA        0.3560       106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96  IARRQFDAVTFTSAP  FDAVTFTSA        0.3389       127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97  ARRQFDAVTFTSAPA  FDAVTFTSA        0.3533       109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98  RRQFDAVTFTSAPAA  VTFTSAPAA        0.4831        268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199  RQFDAVTFTSAPAAA  VTFTSAPAA        0.4757        290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00  QFDAVTFTSAPAAAA  FTSAPAAAA        0.6161         63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01  FDAVTFTSAPAAAAV  FTSAPAAAA        0.6514         43.5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02  DAVTFTSAPAAAAVL  FTSAPAAAA        0.6860         29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03  AVTFTSAPAAAAVLE  FTSAPAAAA        0.6634         38.2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04  VTFTSAPAAAAVLER  FTSAPAAAA        0.6309         54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05  TFTSAPAAAAVLERS  FTSAPAAAA        0.5579        119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06  FTSAPAAAAVLERSR  FTSAPAAAA        0.5037        214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07  TSAPAAAAVLERSRE  SAPAAAAVL        0.2053       542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08  SAPAAAAVLERSREL  AVLERSREL        0.2307       412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09  APAAAAVLERSRELD  AVLERSREL        0.1826       693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10  PAAAAVLERSRELDI  LERSRELDI        0.5834         90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11  AAAAVLERSRELDIE  LERSRELDI        0.5742        100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12  AAAVLERSRELDIED  LERSRELDI        0.5612        115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13  AAVLERSRELDIEDQ  LERSRELDI        0.5423        141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14  AVLERSRELDIEDQL  LERSRELDI        0.5106        199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15  VLERSRELDIEDQLL  LERSRELDI        0.4753        292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16  LERSRELDIEDQLLA  LERSRELDI        0.4100        59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17  ERSRELDIEDQLLAA  ELDIEDQLL        0.1463      1026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18  RSRELDIEDQLLAAL  ELDIEDQLL        0.1683       809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19  SRELDIEDQLLAALR  ELDIEDQLL        0.1520       965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20  RELDIEDQLLAALRT  DQLLAALRT        0.3086       177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21  ELDIEDQLLAALRTD  DQLLAALRT        0.2928       210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22  LDIEDQLLAALRTDV  DQLLAALRT        0.3534       109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23  DIEDQLLAALRTDVH  DQLLAALRT        0.3380       129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24  IEDQLLAALRTDVHA  DQLLAALRT        0.3321       137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25  EDQLLAALRTDVHAM  LLAALRTDV        0.3229       151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26  DQLLAALRTDVHAMC  LLAALRTDV        0.3037       186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27  QLLAALRTDVHAMCV  RTDVHAMCV        0.5319        158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28  LLAALRTDVHAMCVG  RTDVHAMCV        0.4848        263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29  LAALRTDVHAMCVGP  RTDVHAMCV        0.4564        358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30  AALRTDVHAMCVGPV  RTDVHAMCV        0.4971        230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31  ALRTDVHAMCVGPVT  RTDVHAMCV        0.4736        297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32  LRTDVHAMCVGPVTS  RTDVHAMCV        0.4466        398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33  RTDVHAMCVGPVTSR  RTDVHAMCV        0.4044        62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34  TDVHAMCVGPVTSRP  VHAMCVGPV        0.2516       328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35  DVHAMCVGPVTSRPL  VGPVTSRPL        0.5958         79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36  VHAMCVGPVTSRPLI  VGPVTSRPL        0.6319         53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37  HAMCVGPVTSRPLIR  VGPVTSRPL        0.6190         61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38  AMCVGPVTSRPLIRK  VGPVTSRPL        0.5950         80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39  MCVGPVTSRPLIRKG  VGPVTSRPL        0.5646        111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40  CVGPVTSRPLIRKGV  VGPVTSRPL        0.5146        190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41  VGPVTSRPLIRKGVP  VGPVTSRPL        0.4883        253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42  GPVTSRPLIRKGVPT  PLIRKGVPT        0.2551       316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43  PVTSRPLIRKGVPTS  PLIRKGVPT        0.2418       365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44  VTSRPLIRKGVPTSA  IRKGVPTSA        0.3179       16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45  TSRPLIRKGVPTSAP  IRKGVPTSA        0.3060       182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46  SRPLIRKGVPTSAPE  IRKGVPTSA        0.2816       237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47  RPLIRKGVPTSAPER  IRKGVPTSA        0.2627       291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48  PLIRKGVPTSAPERM  IRKGVPTSA        0.2207       458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49  LIRKGVPTSAPERMR  IRKGVPTSA        0.2085       524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50  IRKGVPTSAPERMRL  IRKGVPTSA        0.1882       652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51  RKGVPTSAPERMRLG  PTSAPERMR        0.1481      1006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52  KGVPTSAPERMRLGA  PTSAPERMR        0.1377      1127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53  GVPTSAPERMRLGAL  PTSAPERMR        0.1362      1145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54  VPTSAPERMRLGALA  PTSAPERMR        0.1384      1117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55  PTSAPERMRLGALAR  RMRLGALAR        0.1418      1077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56  TSAPERMRLGALARH  MRLGALARH        0.1705       790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57  SAPERMRLGALARHI  RLGALARHI        0.4811        274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58  APERMRLGALARHIA  RLGALARHI        0.4850        263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59  PERMRLGALARHIAE  RLGALARHI        0.4623        336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60  ERMRLGALARHIAEE  RLGALARHI        0.4361        446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61  RMRLGALARHIAEEL  LARHIAEEL        0.5697        105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62  MRLGALARHIAEELP  LARHIAEEL        0.5361        151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63  RLGALARHIAEELPL  LARHIAEEL        0.5674        107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64  LGALARHIAEELPLL  LARHIAEEL        0.5956         79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65  GALARHIAEELPLLG  LARHIAEEL        0.5457        136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66  ALARHIAEELPLLGS  LARHIAEEL        0.5275        166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67  LARHIAEELPLLGSC  LARHIAEEL        0.4920        243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68  ARHIAEELPLLGSCT  RHIAEELPL        0.2697       270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69  RHIAEELPLLGSCTF  RHIAEELPL        0.2553       315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70  HIAEELPLLGSCTFK  LPLLGSCTF        0.1834       687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71  IAEELPLLGSCTFKA  LLGSCTFKA        0.3703        90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72  AEELPLLGSCTFKAA  LLGSCTFKA        0.3680        93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73  EELPLLGSCTFKAAG  LLGSCTFKA        0.3346       13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74  ELPLLGSCTFKAAGH  LLGSCTFKA        0.3476       116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75  LPLLGSCTFKAAGHV  LLGSCTFKA        0.4084        60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76  PLLGSCTFKAAGHVI  TFKAAGHVI        0.5267        167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77  LLGSCTFKAAGHVIE  TFKAAGHVI        0.5314        159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78  LGSCTFKAAGHVIEI  TFKAAGHVI        0.5549        123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79  GSCTFKAAGHVIEIR  TFKAAGHVI        0.5140        192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80  SCTFKAAGHVIEIRG  TFKAAGHVI        0.4834        267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81  CTFKAAGHVIEIRGT  TFKAAGHVI        0.4489        388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82  TFKAAGHVIEIRGTS  TFKAAGHVI        0.3975        67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83  FKAAGHVIEIRGTSV  VIEIRGTSV        0.6828         30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84  KAAGHVIEIRGTSVL  VIEIRGTSV        0.7201         20.7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85  AAGHVIEIRGTSVLV  VIEIRGTSV        0.7321         18.2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86  AGHVIEIRGTSVLVD  VIEIRGTSV        0.7072         23.8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87  GHVIEIRGTSVLVDD  VIEIRGTSV        0.6870         29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88  HVIEIRGTSVLVDDS  VIEIRGTSV        0.6767         33.0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89  VIEIRGTSVLVDDSV  VIEIRGTSV        0.6413         48.5         S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90  IEIRGTSVLVDDSVK  IRGTSVLVD        0.4373        440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91  EIRGTSVLVDDSVKP  IRGTSVLVD        0.3954        69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92  IRGTSVLVDDSVKPL  IRGTSVLVD        0.3909        72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93  RGTSVLVDDSVKPLS  LVDDSVKPL        0.3153       164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94  GTSVLVDDSVKPLSP  LVDDSVKPL        0.2957       203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95  TSVLVDDSVKPLSPS  LVDDSVKPL        0.2782       246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96  SVLVDDSVKPLSPSG  LVDDSVKPL        0.2474       343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97  VLVDDSVKPLSPSGM  LVDDSVKPL        0.2532       322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98  LVDDSVKPLSPSGMA  VKPLSPSGM        0.2316       407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299  VDDSVKPLSPSGMAI  VKPLSPSGM        0.2789       244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00  DDSVKPLSPSGMAIL  LSPSGMAIL        0.4603        343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01  DSVKPLSPSGMAILR  LSPSGMAIL        0.4266        494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02  SVKPLSPSGMAILRA  LSPSGMAIL        0.4058        61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03  VKPLSPSGMAILRAL  LSPSGMAIL        0.4126        57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04  KPLSPSGMAILRALV  LSPSGMAIL        0.3663        94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05  PLSPSGMAILRALVH  MAILRALVH        0.3546       107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06  LSPSGMAILRALVHR  LSPSGMAIL        0.3394       127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07  SPSGMAILRALVHRP  ILRALVHRP        0.3496       113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08  PSGMAILRALVHRPG  ILRALVHRP        0.3588       103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09  SGMAILRALVHRPGG  MAILRALVH        0.3268       145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10  GMAILRALVHRPGGV  ALVHRPGGV        0.3894        73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11  MAILRALVHRPGGVV  LVHRPGGVV        0.4724        301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12  AILRALVHRPGGVVS  LVHRPGGVV        0.4415        421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13  ILRALVHRPGGVVSR  LVHRPGGVV        0.4139        56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14  LRALVHRPGGVVSRG  LVHRPGGVV        0.3595       102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15  RALVHRPGGVVSRGD  LVHRPGGVV        0.3079       178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16  ALVHRPGGVVSRGDL  LVHRPGGVV        0.2605       298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17  LVHRPGGVVSRGDLL  GVVSRGDLL        0.3241       150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18  VHRPGGVVSRGDLLR  GVVSRGDLL        0.2806       240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19  HRPGGVVSRGDLLRV  GVVSRGDLL        0.2967       201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20  RPGGVVSRGDLLRVL  GVVSRGDLL        0.3185       159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21  PGGVVSRGDLLRVLP  GVVSRGDLL        0.2813       238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22  GGVVSRGDLLRVLPG  GVVSRGDLL        0.2720       263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23  GVVSRGDLLRVLPGD  GVVSRGDLL        0.2625       291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24  VVSRGDLLRVLPGDG  LLRVLPGDG        0.2101       51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25  VSRGDLLRVLPGDGS  LLRVLPGDG        0.1980       586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26  SRGDLLRVLPGDGSD  LLRVLPGDG        0.1675       816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27  RGDLLRVLPGDGSDT  LLRVLPGDG        0.1609       877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28  GDLLRVLPGDGSDTH  LLRVLPGDG        0.1409      1088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29  DLLRVLPGDGSDTHA  LLRVLPGDG        0.1391      1110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30  LLRVLPGDGSDTHAV  LLRVLPGDG        0.1387      1114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31  LRVLPGDGSDTHAVD  LRVLPGDGS        0.1052      1601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32  RVLPGDGSDTHAVDT  GSDTHAVDT        0.2019       56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33  VLPGDGSDTHAVDTA  GSDTHAVDT        0.2010       568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34  LPGDGSDTHAVDTAV  GSDTHAVDT        0.2458       34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35  PGDGSDTHAVDTAVL  THAVDTAVL        0.3481       115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36  GDGSDTHAVDTAVLR  THAVDTAVL        0.3455       118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37  DGSDTHAVDTAVLRL  AVDTAVLRL        0.4647        327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38  GSDTHAVDTAVLRLR  AVDTAVLRL        0.4363        445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39  SDTHAVDTAVLRLRT  AVDTAVLRL        0.4080        60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40  DTHAVDTAVLRLRTA  AVDTAVLRL        0.3840        78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41  THAVDTAVLRLRTAL  AVDTAVLRL        0.3681        93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42  HAVDTAVLRLRTALG  AVDTAVLRL        0.3789        82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43  AVDTAVLRLRTALGD  VLRLRTALG        0.3662        95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44  VDTAVLRLRTALGDK  VLRLRTALG        0.3153       165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45  DTAVLRLRTALGDKN  VLRLRTALG        0.2986       197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46  TAVLRLRTALGDKNI  LRLRTALGD        0.3246       149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47  AVLRLRTALGDKNIV  VLRLRTALG        0.3075       179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48  VLRLRTALGDKNIVA  VLRLRTALG        0.2890       219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49  LRLRTALGDKNIVAT  LRLRTALGD        0.2345       395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50  RLRTALGDKNIVATV  TALGDKNIV        0.1835       686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51  LRTALGDKNIVATVV  DKNIVATVV        0.3407       125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52  RTALGDKNIVATVVK  KNIVATVVK        0.3977        67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53  TALGDKNIVATVVKR  KNIVATVVK        0.3707        9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54  ALGDKNIVATVVKRG  IVATVVKRG        0.4846        264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55  LGDKNIVATVVKRGY  IVATVVKRG        0.4916        244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56  GDKNIVATVVKRGYR  IVATVVKRG        0.4672        318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57  DKNIVATVVKRGYRL  IVATVVKRG        0.5388        147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58  KNIVATVVKRGYRLA  IVATVVKRG        0.5266        167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59  NIVATVVKRGYRLAV  TVVKRGYRL        0.4985        227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60  IVATVVKRGYRLAVD  TVVKRGYRL        0.4588        349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61  VATVVKRGYRLAVDS  TVVKRGYRL        0.3631        98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62  ATVVKRGYRLAVDSR  TVVKRGYRL        0.3211       154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63  TVVKRGYRLAVDSRH  YRLAVDSRH        0.3861        76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64  VVKRGYRLAVDSRHD  YRLAVDSRH        0.3912        7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65  VKRGYRLAVDSRHDD  YRLAVDSRH        0.3839        7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701  366  KRGYRLAVDSRHDDV  YRLAVDSRH        0.4228        51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0701. Number of high binders 34. Number of weak binders 84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 0  MAQAHSAPLTGYRIA  MAQAHSAPL        0.2510       330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 1  AQAHSAPLTGYRIAV  PLTGYRIAV        0.1862       666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 2  QAHSAPLTGYRIAVT  LTGYRIAVT        0.2691       271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 3  AHSAPLTGYRIAVTS  LTGYRIAVT        0.3249       1487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 4  HSAPLTGYRIAVTSA  LTGYRIAVT        0.4207        527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 5  SAPLTGYRIAVTSAR  LTGYRIAVT        0.4788        281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 6  APLTGYRIAVTSARR  GYRIAVTSA        0.5018        219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 7  PLTGYRIAVTSARRA  GYRIAVTSA        0.5585        118.7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 8  LTGYRIAVTSARRAE  GYRIAVTSA        0.5666        108.7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 9  TGYRIAVTSARRAEE  GYRIAVTSA        0.5696        105.3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10  GYRIAVTSARRAEEL  IAVTSARRA        0.5866         87.6         WB     1.1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11  YRIAVTSARRAEELC  IAVTSARRA        0.5369        150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12  RIAVTSARRAEELCA  IAVTSARRA        0.5259        169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13  IAVTSARRAEELCAL  IAVTSARRA        0.4794        279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14  AVTSARRAEELCALL  AVTSARRAE        0.2318       407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15  VTSARRAEELCALLR  VTSARRAEE        0.1551       933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16  TSARRAEELCALLRR  TSARRAEEL        0.0967      1756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17  SARRAEELCALLRRQ  ELCALLRRQ        0.1132      1469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18  ARRAEELCALLRRQG  LCALLRRQG        0.1675       816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19  RRAEELCALLRRQGA  LCALLRRQG        0.2089       521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20  RAEELCALLRRQGAE  LCALLRRQG        0.2466       347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21  AEELCALLRRQGAEV  LLRRQGAEV        0.3127       169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22  EELCALLRRQGAEVC  LLRRQGAEV        0.3421       123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23  ELCALLRRQGAEVCS  LLRRQGAEV        0.3747        867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24  LCALLRRQGAEVCSA  LLRRQGAEV        0.4013        650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25  CALLRRQGAEVCSAP  LLRRQGAEV        0.4175        545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26  ALLRRQGAEVCSAPA  ALLRRQGAE        0.3826        79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27  LLRRQGAEVCSAPAI  LLRRQGAEV        0.3145       166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28  LRRQGAEVCSAPAIK  GAEVCSAPA        0.1962       59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29  RRQGAEVCSAPAIKM  GAEVCSAPA        0.2346       394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30  RQGAEVCSAPAIKMI  AEVCSAPAI        0.2639       287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31  QGAEVCSAPAIKMIA  VCSAPAIKM        0.2890       219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32  GAEVCSAPAIKMIAL  VCSAPAIKM        0.3149       165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33  AEVCSAPAIKMIALP  VCSAPAIKM        0.3184       159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34  EVCSAPAIKMIALPD  AIKMIALPD        0.4160        554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35  VCSAPAIKMIALPDD  AIKMIALPD        0.4775        285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36  CSAPAIKMIALPDDD  AIKMIALPD        0.4867        258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37  SAPAIKMIALPDDDE  AIKMIALPD        0.5141        191.9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38  APAIKMIALPDDDEL  AIKMIALPD        0.5248        171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39  PAIKMIALPDDDELQ  AIKMIALPD        0.5099        200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40  AIKMIALPDDDELQN  AIKMIALPD        0.4447        406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41  IKMIALPDDDELQNN  IKMIALPDD        0.2700       269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42  KMIALPDDDELQNNT  KMIALPDDD        0.1462      1028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43  MIALPDDDELQNNTE  IALPDDDEL        0.0962      176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44  IALPDDDELQNNTEA  ALPDDDELQ        0.0900      1887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45  ALPDDDELQNNTEAL  DELQNNTEA        0.1028      1643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46  LPDDDELQNNTEALI  LQNNTEALI        0.2163       481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47  PDDDELQNNTEALIA  LQNNTEALI        0.2754       253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48  DDDELQNNTEALIAD  LQNNTEALI        0.3015       191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49  DDELQNNTEALIADP  LQNNTEALI        0.3280       143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50  DELQNNTEALIADPP  LQNNTEALI        0.3285       1430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51  ELQNNTEALIADPPD  LQNNTEALI        0.2711       266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52  LQNNTEALIADPPDI  LQNNTEALI        0.2354       391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53  QNNTEALIADPPDIL  LIADPPDIL        0.2190       46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54  NNTEALIADPPDILV  LIADPPDIL        0.2463       347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55  NTEALIADPPDILVA  LIADPPDIL        0.2941       207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56  TEALIADPPDILVAH  LIADPPDIL        0.3204       156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57  EALIADPPDILVAHT  LIADPPDIL        0.3194       157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58  ALIADPPDILVAHTG  ALIADPPDI        0.3313       138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59  LIADPPDILVAHTGI  LIADPPDIL        0.3077       179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60  IADPPDILVAHTGIG  DILVAHTGI        0.3202       156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61  ADPPDILVAHTGIGF  DILVAHTGI        0.3256       147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62  DPPDILVAHTGIGFR  DILVAHTGI        0.3599       101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63  PPDILVAHTGIGFRG  ILVAHTGIG        0.3859        76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64  PDILVAHTGIGFRGW  ILVAHTGIG        0.3830        79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65  DILVAHTGIGFRGWL  ILVAHTGIG        0.3316       138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66  ILVAHTGIGFRGWLA  ILVAHTGIG        0.2958       203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67  LVAHTGIGFRGWLAA  GIGFRGWLA        0.2465       347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68  VAHTGIGFRGWLAAA  IGFRGWLAA        0.2760       252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69  AHTGIGFRGWLAAAE  IGFRGWLAA        0.3145       166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70  HTGIGFRGWLAAAEG  IGFRGWLAA        0.3503       112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71  TGIGFRGWLAAAEGW  GFRGWLAAA        0.3711        90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72  GIGFRGWLAAAEGWG  FRGWLAAAE        0.3870        75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73  IGFRGWLAAAEGWGL  IGFRGWLAA        0.3578       104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74  GFRGWLAAAEGWGLA  GFRGWLAAA        0.2716       264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75  FRGWLAAAEGWGLAN  FRGWLAAAE        0.2032       55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76  RGWLAAAEGWGLANE  LAAAEGWGL        0.1366      1140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77  GWLAAAEGWGLANEL  LAAAEGWGL        0.1311      1209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78  WLAAAEGWGLANELL  LAAAEGWGL        0.1243      1302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79  LAAAEGWGLANELLE  LAAAEGWGL        0.1259      128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80  AAAEGWGLANELLES  AAEGWGLAN        0.1371      1134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81  AAEGWGLANELLESL  LANELLESL        0.1769       737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82  AEGWGLANELLESLS  LANELLESL        0.1933       617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83  EGWGLANELLESLSS  LANELLESL        0.2439       357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84  GWGLANELLESLSSA  LANELLESL        0.3218       153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85  WGLANELLESLSSAR  ELLESLSSA        0.3595       1022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86  GLANELLESLSSARI  ELLESLSSA        0.3994        664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87  LANELLESLSSARII  LLESLSSAR        0.4171        548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88  ANELLESLSSARIIS  LLESLSSAR        0.4486        389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89  NELLESLSSARIISR  LLESLSSAR        0.4597        345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90  ELLESLSSARIISRG  LLESLSSAR        0.4458        401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91  LLESLSSARIISRGP  LLESLSSAR        0.3971        68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92  LESLSSARIISRGPK  SLSSARIIS        0.3498       1135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93  ESLSSARIISRGPKA  SLSSARIIS        0.3350       133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94  SLSSARIISRGPKAT  RIISRGPKA        0.3800        81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95  LSSARIISRGPKATG  RIISRGPKA        0.4201        530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96  SSARIISRGPKATGA  RIISRGPKA        0.4836        267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97  SARIISRGPKATGAL  RIISRGPKA        0.5208        178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98  ARIISRGPKATGALR  RIISRGPKA        0.5319        158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 99  RIISRGPKATGALRA  RIISRGPKA        0.5158        188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00  IISRGPKATGALRAA  IISRGPKAT        0.3562       105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01  ISRGPKATGALRAAG  PKATGALRA        0.2039       550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02  SRGPKATGALRAAGL  PKATGALRA        0.2022       560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03  RGPKATGALRAAGLR  KATGALRAA        0.2333       400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04  GPKATGALRAAGLRE  ALRAAGLRE        0.2615       295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05  PKATGALRAAGLREE  ALRAAGLRE        0.2700       269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06  KATGALRAAGLREEW  ALRAAGLRE        0.2841       231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07  ATGALRAAGLREEWS  ALRAAGLRE        0.3090       176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08  TGALRAAGLREEWSP  ALRAAGLRE        0.3151       16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09  GALRAAGLREEWSPD  ALRAAGLRE        0.2975       200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10  ALRAAGLREEWSPDS  ALRAAGLRE        0.2448       353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11  LRAAGLREEWSPDSE  GLREEWSPD        0.1418      1077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12  RAAGLREEWSPDSES  GLREEWSPD        0.1578       906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13  AAGLREEWSPDSESS  GLREEWSPD        0.1623       863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14  AGLREEWSPDSESSH  GLREEWSPD        0.1519       96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15  GLREEWSPDSESSHE  GLREEWSPD        0.1343      116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16  LREEWSPDSESSHEV  LREEWSPDS        0.1104      1513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17  REEWSPDSESSHEVL  WSPDSESSH        0.0920      1848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18  EEWSPDSESSHEVLE  WSPDSESSH        0.0743      2237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19  EWSPDSESSHEVLEY  WSPDSESSH        0.0590      2639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20  WSPDSESSHEVLEYL  WSPDSESSH        0.0626      2538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21  SPDSESSHEVLEYLL  SPDSESSHE        0.0596      2624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22  PDSESSHEVLEYLLE  HEVLEYLLE        0.0718      2300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23  DSESSHEVLEYLLES  EVLEYLLES        0.1064      1581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24  SESSHEVLEYLLESG  VLEYLLESG        0.1485      1003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25  ESSHEVLEYLLESGV  EVLEYLLES        0.1764       741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26  SSHEVLEYLLESGVS  VLEYLLESG        0.1951       605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27  SHEVLEYLLESGVSR  VLEYLLESG        0.2253       436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28  HEVLEYLLESGVSRT  LEYLLESGV        0.2362       388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29  EVLEYLLESGVSRTR  YLLESGVSR        0.2395       374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30  VLEYLLESGVSRTRI  YLLESGVSR        0.2407       36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31  LEYLLESGVSRTRIA  YLLESGVSR        0.2826       234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32  EYLLESGVSRTRIAV  LLESGVSRT        0.3208       155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33  YLLESGVSRTRIAVQ  VSRTRIAVQ        0.4384        435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34  LLESGVSRTRIAVQL  VSRTRIAVQ        0.4698        310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35  LESGVSRTRIAVQLH  VSRTRIAVQ        0.4985        227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36  ESGVSRTRIAVQLHG  VSRTRIAVQ        0.5202        179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37  SGVSRTRIAVQLHGA  VSRTRIAVQ        0.5186        182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38  GVSRTRIAVQLHGAA  VSRTRIAVQ        0.5089        203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39  VSRTRIAVQLHGAAD  VSRTRIAVQ        0.4735        297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40  SRTRIAVQLHGAADS  IAVQLHGAA        0.4569        356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41  RTRIAVQLHGAADSW  IAVQLHGAA        0.4656        324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42  TRIAVQLHGAADSWD  RIAVQLHGA        0.4296        479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43  RIAVQLHGAADSWDP  IAVQLHGAA        0.3828        79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44  IAVQLHGAADSWDPF  IAVQLHGAA        0.3126       169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45  AVQLHGAADSWDPFP  VQLHGAADS        0.1769       737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46  VQLHGAADSWDPFPE  VQLHGAADS        0.1383      1119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47  QLHGAADSWDPFPEF  QLHGAADSW        0.0834      2026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48  LHGAADSWDPFPEFL  GAADSWDPF        0.0733      2262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49  HGAADSWDPFPEFLG  GAADSWDPF        0.0945      1799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50  GAADSWDPFPEFLGG  ADSWDPFPE        0.1045      1614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51  AADSWDPFPEFLGGL  WDPFPEFLG        0.1160      1425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52  ADSWDPFPEFLGGLR  WDPFPEFLG        0.1406      1092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53  DSWDPFPEFLGGLRF  WDPFPEFLG        0.1440      1052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54  SWDPFPEFLGGLRFA  FPEFLGGLR        0.1761       743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55  WDPFPEFLGGLRFAG  EFLGGLRFA        0.2130       498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56  DPFPEFLGGLRFAGA  EFLGGLRFA        0.2447       354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57  PFPEFLGGLRFAGAQ  FLGGLRFAG        0.2905       215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58  FPEFLGGLRFAGAQV  FLGGLRFAG        0.3657        95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59  PEFLGGLRFAGAQVV  GLRFAGAQV        0.4086        601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60  EFLGGLRFAGAQVVP  GLRFAGAQV        0.4289        482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61  FLGGLRFAGAQVVPI  GLRFAGAQV        0.4676        317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62  LGGLRFAGAQVVPIR  GLRFAGAQV        0.4811        274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63  GGLRFAGAQVVPIRV  GLRFAGAQV        0.5053        211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64  GLRFAGAQVVPIRVY  GLRFAGAQV        0.4952        235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65  LRFAGAQVVPIRVYR  FAGAQVVPI        0.4793        279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66  RFAGAQVVPIRVYRW  FAGAQVVPI        0.4881        254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67  FAGAQVVPIRVYRWK  FAGAQVVPI        0.4767        287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68  AGAQVVPIRVYRWKP  AQVVPIRVY        0.4685        314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69  GAQVVPIRVYRWKPA  QVVPIRVYR        0.5375        149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70  AQVVPIRVYRWKPAP  IRVYRWKPA        0.5529        126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71  QVVPIRVYRWKPAPL  IRVYRWKPA        0.6012         74.8         W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72  VVPIRVYRWKPAPLG  IRVYRWKPA        0.6257         57.4         W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73  VPIRVYRWKPAPLGG  IRVYRWKPA        0.6421         48.0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74  PIRVYRWKPAPLGGV  IRVYRWKPA        0.6504         43.9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75  IRVYRWKPAPLGGVF  IRVYRWKPA        0.6350         51.9         W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76  RVYRWKPAPLGGVFD  VYRWKPAPL        0.5183        183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77  VYRWKPAPLGGVFDH  VYRWKPAPL        0.3955        69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78  YRWKPAPLGGVFDHL  YRWKPAPLG        0.1775       732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79  RWKPAPLGGVFDHLV  LGGVFDHLV        0.1471      1018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80  WKPAPLGGVFDHLVT  LGGVFDHLV        0.1667       82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81  KPAPLGGVFDHLVTG  LGGVFDHLV        0.1886       649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82  PAPLGGVFDHLVTGI  LGGVFDHLV        0.2241       442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83  APLGGVFDHLVTGIA  FDHLVTGIA        0.2770       249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84  PLGGVFDHLVTGIAR  FDHLVTGIA        0.3037       18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85  LGGVFDHLVTGIARR  FDHLVTGIA        0.3287       142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86  GGVFDHLVTGIARRQ  FDHLVTGIA        0.3485       115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87  GVFDHLVTGIARRQF  FDHLVTGIA        0.3339       1348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88  VFDHLVTGIARRQFD  FDHLVTGIA        0.3218       153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89  FDHLVTGIARRQFDA  LVTGIARRQ        0.3497       1137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90  DHLVTGIARRQFDAV  GIARRQFDA        0.3786        831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91  HLVTGIARRQFDAVT  GIARRQFDA        0.3954        69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92  LVTGIARRQFDAVTF  GIARRQFDA        0.4122        578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93  VTGIARRQFDAVTFT  GIARRQFDA        0.4130        573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94  TGIARRQFDAVTFTS  GIARRQFDA        0.3902        73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95  GIARRQFDAVTFTSA  GIARRQFDA        0.4345        454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96  IARRQFDAVTFTSAP  IARRQFDAV        0.3787        830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97  ARRQFDAVTFTSAPA  AVTFTSAPA        0.4828        269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98  RRQFDAVTFTSAPAA  AVTFTSAPA        0.5437        139.4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199  RQFDAVTFTSAPAAA  AVTFTSAPA        0.5868         87.4         WB     1.1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00  QFDAVTFTSAPAAAA  AVTFTSAPA        0.6418         48.2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01  FDAVTFTSAPAAAAV  AVTFTSAPA        0.6497         44.2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02  DAVTFTSAPAAAAVL  AVTFTSAPA        0.6496         44.3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03  AVTFTSAPAAAAVLE  AVTFTSAPA        0.6375         50.5         W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04  VTFTSAPAAAAVLER  VTFTSAPAA        0.5147        190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05  TFTSAPAAAAVLERS  FTSAPAAAA        0.3723        89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06  FTSAPAAAAVLERSR  FTSAPAAAA        0.2456       35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07  TSAPAAAAVLERSRE  TSAPAAAAV        0.1398      1102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08  SAPAAAAVLERSREL  AVLERSREL        0.1586       898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09  APAAAAVLERSRELD  AVLERSREL        0.1783       726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10  PAAAAVLERSRELDI  AVLERSREL        0.2151       487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11  AAAAVLERSRELDIE  AVLERSREL        0.2338       398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12  AAAVLERSRELDIED  AVLERSREL        0.2462       348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13  AAVLERSRELDIEDQ  AVLERSREL        0.2523       326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14  AVLERSRELDIEDQL  AVLERSREL        0.2437       357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15  VLERSRELDIEDQLL  LERSRELDI        0.1610       875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16  LERSRELDIEDQLLA  LERSRELDI        0.1648       840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17  ERSRELDIEDQLLAA  LDIEDQLLA        0.2304       413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18  RSRELDIEDQLLAAL  LDIEDQLLA        0.3077       17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19  SRELDIEDQLLAALR  LDIEDQLLA        0.3461       118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20  RELDIEDQLLAALRT  DIEDQLLAA        0.3932        709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21  ELDIEDQLLAALRTD  IEDQLLAAL        0.4095        595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22  LDIEDQLLAALRTDV  IEDQLLAAL        0.4262        49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23  DIEDQLLAALRTDVH  DQLLAALRT        0.4154        558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24  IEDQLLAALRTDVHA  QLLAALRTD        0.4317        468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25  EDQLLAALRTDVHAM  QLLAALRTD        0.4570        356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26  DQLLAALRTDVHAMC  QLLAALRTD        0.4820        271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27  QLLAALRTDVHAMCV  QLLAALRTD        0.4647        327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28  LLAALRTDVHAMCVG  ALRTDVHAM        0.4107        587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29  LAALRTDVHAMCVGP  ALRTDVHAM        0.3994        663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30  AALRTDVHAMCVGPV  ALRTDVHAM        0.3541       108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31  ALRTDVHAMCVGPVT  ALRTDVHAM        0.3171       161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32  LRTDVHAMCVGPVTS  VHAMCVGPV        0.2363       387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33  RTDVHAMCVGPVTSR  VHAMCVGPV        0.2618       294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34  TDVHAMCVGPVTSRP  VHAMCVGPV        0.2990       196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35  DVHAMCVGPVTSRPL  AMCVGPVTS        0.3506       1125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36  VHAMCVGPVTSRPLI  CVGPVTSRP        0.3656        95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37  HAMCVGPVTSRPLIR  CVGPVTSRP        0.3877        75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38  AMCVGPVTSRPLIRK  VGPVTSRPL        0.4047        627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39  MCVGPVTSRPLIRKG  VGPVTSRPL        0.3880        75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40  CVGPVTSRPLIRKGV  VGPVTSRPL        0.3918        72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41  VGPVTSRPLIRKGVP  VGPVTSRPL        0.3567       1054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42  GPVTSRPLIRKGVPT  PLIRKGVPT        0.3441       120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43  PVTSRPLIRKGVPTS  LIRKGVPTS        0.4435        412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44  VTSRPLIRKGVPTSA  PLIRKGVPT        0.5315        158.9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45  TSRPLIRKGVPTSAP  PLIRKGVPT        0.5790         95.1         W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46  SRPLIRKGVPTSAPE  LIRKGVPTS        0.6072         70.1         W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47  RPLIRKGVPTSAPER  PLIRKGVPT        0.6150         64.4         WB     0.6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48  PLIRKGVPTSAPERM  PLIRKGVPT        0.5964         78.8         W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49  LIRKGVPTSAPERMR  LIRKGVPTS        0.4204        529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50  IRKGVPTSAPERMRL  IRKGVPTSA        0.2780       247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51  RKGVPTSAPERMRLG  VPTSAPERM        0.1638       849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52  KGVPTSAPERMRLGA  VPTSAPERM        0.1319      1200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53  GVPTSAPERMRLGAL  VPTSAPERM        0.1307      1215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54  VPTSAPERMRLGALA  ERMRLGALA        0.1931       618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55  PTSAPERMRLGALAR  ERMRLGALA        0.2474       34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56  TSAPERMRLGALARH  ERMRLGALA        0.2995       19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57  SAPERMRLGALARHI  ERMRLGALA        0.3423       123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58  APERMRLGALARHIA  ERMRLGALA        0.3850        77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59  PERMRLGALARHIAE  ERMRLGALA        0.3876        75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60  ERMRLGALARHIAEE  RMRLGALAR        0.3756        85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61  RMRLGALARHIAEEL  LGALARHIA        0.3646        96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62  MRLGALARHIAEELP  LGALARHIA        0.3363       131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63  RLGALARHIAEELPL  LGALARHIA        0.3294       141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64  LGALARHIAEELPLL  LGALARHIA        0.3180       160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65  GALARHIAEELPLLG  GALARHIAE        0.3295       141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66  ALARHIAEELPLLGS  RHIAEELPL        0.3247       1489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67  LARHIAEELPLLGSC  RHIAEELPL        0.3170       161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68  ARHIAEELPLLGSCT  RHIAEELPL        0.3232       151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69  RHIAEELPLLGSCTF  RHIAEELPL        0.3098       175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70  HIAEELPLLGSCTFK  HIAEELPLL        0.2259       433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71  IAEELPLLGSCTFKA  LLGSCTFKA        0.2487       339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72  AEELPLLGSCTFKAA  LLGSCTFKA        0.2750       255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73  EELPLLGSCTFKAAG  LLGSCTFKA        0.3086       177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74  ELPLLGSCTFKAAGH  LLGSCTFKA        0.3260       146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75  LPLLGSCTFKAAGHV  LLGSCTFKA        0.3279       143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76  PLLGSCTFKAAGHVI  LLGSCTFKA        0.3250       148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77  LLGSCTFKAAGHVIE  LLGSCTFKA        0.3002       194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78  LGSCTFKAAGHVIEI  TFKAAGHVI        0.2740       257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79  GSCTFKAAGHVIEIR  TFKAAGHVI        0.2956       204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80  SCTFKAAGHVIEIRG  TFKAAGHVI        0.3104       17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81  CTFKAAGHVIEIRGT  TFKAAGHVI        0.3173       161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82  TFKAAGHVIEIRGTS  TFKAAGHVI        0.2947       206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83  FKAAGHVIEIRGTSV  VIEIRGTSV        0.3097       175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84  KAAGHVIEIRGTSVL  VIEIRGTSV        0.3667        945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85  AAGHVIEIRGTSVLV  VIEIRGTSV        0.4231        514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86  AGHVIEIRGTSVLVD  VIEIRGTSV        0.4544        366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87  GHVIEIRGTSVLVDD  VIEIRGTSV        0.4680        316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88  HVIEIRGTSVLVDDS  VIEIRGTSV        0.4472        395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89  VIEIRGTSVLVDDSV  VIEIRGTSV        0.4143        565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90  IEIRGTSVLVDDSVK  IEIRGTSVL        0.3383       1285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91  EIRGTSVLVDDSVKP  EIRGTSVLV        0.2611       296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92  IRGTSVLVDDSVKPL  IRGTSVLVD        0.2637       288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93  RGTSVLVDDSVKPLS  VLVDDSVKP        0.2771       249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94  GTSVLVDDSVKPLSP  VLVDDSVKP        0.3022       190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95  TSVLVDDSVKPLSPS  LVDDSVKPL        0.3266       145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96  SVLVDDSVKPLSPSG  LVDDSVKPL        0.3317       138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97  VLVDDSVKPLSPSGM  LVDDSVKPL        0.3255       147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98  LVDDSVKPLSPSGMA  LVDDSVKPL        0.2932       209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299  VDDSVKPLSPSGMAI  DSVKPLSPS        0.2620       293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00  DDSVKPLSPSGMAIL  VKPLSPSGM        0.2663       280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01  DSVKPLSPSGMAILR  VKPLSPSGM        0.2649       284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02  SVKPLSPSGMAILRA  PLSPSGMAI        0.2723       262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03  VKPLSPSGMAILRAL  VKPLSPSGM        0.2724       262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04  KPLSPSGMAILRALV  GMAILRALV        0.2789       24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05  PLSPSGMAILRALVH  GMAILRALV        0.3251       1483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06  LSPSGMAILRALVHR  GMAILRALV        0.3805        81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07  SPSGMAILRALVHRP  MAILRALVH        0.4431        413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08  PSGMAILRALVHRPG  AILRALVHR        0.4864        258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09  SGMAILRALVHRPGG  ILRALVHRP        0.5027        217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10  GMAILRALVHRPGGV  ILRALVHRP        0.5174        185.2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11  MAILRALVHRPGGVV  AILRALVHR        0.5130        194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12  AILRALVHRPGGVVS  AILRALVHR        0.4862        259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13  ILRALVHRPGGVVSR  ILRALVHRP        0.4498        385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14  LRALVHRPGGVVSRG  LVHRPGGVV        0.4464        399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15  RALVHRPGGVVSRGD  LVHRPGGVV        0.4197        533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16  ALVHRPGGVVSRGDL  ALVHRPGGV        0.3945        70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17  LVHRPGGVVSRGDLL  LVHRPGGVV        0.3197       157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18  VHRPGGVVSRGDLLR  GVVSRGDLL        0.2203       461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19  HRPGGVVSRGDLLRV  GVVSRGDLL        0.2870       224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20  RPGGVVSRGDLLRVL  GVVSRGDLL        0.3388       127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21  PGGVVSRGDLLRVLP  GVVSRGDLL        0.3695        918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22  GGVVSRGDLLRVLPG  GVVSRGDLL        0.4191        536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23  GVVSRGDLLRVLPGD  GVVSRGDLL        0.4186        539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24  VVSRGDLLRVLPGDG  LLRVLPGDG        0.3958        69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25  VSRGDLLRVLPGDGS  DLLRVLPGD        0.4382        436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26  SRGDLLRVLPGDGSD  DLLRVLPGD        0.4518        376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27  RGDLLRVLPGDGSDT  DLLRVLPGD        0.4647        327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28  GDLLRVLPGDGSDTH  DLLRVLPGD        0.4528        372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29  DLLRVLPGDGSDTHA  DLLRVLPGD        0.3572       104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30  LLRVLPGDGSDTHAV  LLRVLPGDG        0.2883       220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31  LRVLPGDGSDTHAVD  LRVLPGDGS        0.2138       494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32  RVLPGDGSDTHAVDT  RVLPGDGSD        0.1250      1293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33  VLPGDGSDTHAVDTA  VLPGDGSDT        0.1138      1459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34  LPGDGSDTHAVDTAV  DTHAVDTAV        0.0949      1790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35  PGDGSDTHAVDTAVL  THAVDTAVL        0.1139      1458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36  GDGSDTHAVDTAVLR  THAVDTAVL        0.1367      1139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37  DGSDTHAVDTAVLRL  THAVDTAVL        0.1657       832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38  GSDTHAVDTAVLRLR  HAVDTAVLR        0.1961       59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39  SDTHAVDTAVLRLRT  HAVDTAVLR        0.2123       502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40  DTHAVDTAVLRLRTA  AVDTAVLRL        0.2621       29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41  THAVDTAVLRLRTAL  AVLRLRTAL        0.3463       117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42  HAVDTAVLRLRTALG  AVLRLRTAL        0.4790        280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43  AVDTAVLRLRTALGD  VLRLRTALG        0.4965        232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44  VDTAVLRLRTALGDK  VLRLRTALG        0.5213        177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45  DTAVLRLRTALGDKN  VLRLRTALG        0.5365        150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46  TAVLRLRTALGDKNI  VLRLRTALG        0.5398        145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47  AVLRLRTALGDKNIV  VLRLRTALG        0.5351        153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48  VLRLRTALGDKNIVA  VLRLRTALG        0.4739        296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49  LRLRTALGDKNIVAT  LRLRTALGD        0.3387       128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50  RLRTALGDKNIVATV  LRTALGDKN        0.2760       252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51  LRTALGDKNIVATVV  ALGDKNIVA        0.2843       23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52  RTALGDKNIVATVVK  ALGDKNIVA        0.3170       161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53  TALGDKNIVATVVKR  NIVATVVKR        0.4123        577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54  ALGDKNIVATVVKRG  NIVATVVKR        0.4807        275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55  LGDKNIVATVVKRGY  NIVATVVKR        0.4936        239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56  GDKNIVATVVKRGYR  NIVATVVKR        0.5221        176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57  DKNIVATVVKRGYRL  NIVATVVKR        0.5276        166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58  KNIVATVVKRGYRLA  NIVATVVKR        0.5178        184.4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59  NIVATVVKRGYRLAV  NIVATVVKR        0.4738        297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60  IVATVVKRGYRLAVD  IVATVVKRG        0.3861        76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61  VATVVKRGYRLAVDS  VVKRGYRLA        0.3769        847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62  ATVVKRGYRLAVDSR  VVKRGYRLA        0.3852        77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63  TVVKRGYRLAVDSRH  VVKRGYRLA        0.3768        84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64  VVKRGYRLAVDSRHD  VVKRGYRLA        0.3258       147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65  VKRGYRLAVDSRHDD  VKRGYRLAV        0.2516       328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802  366  KRGYRLAVDSRHDDV  RGYRLAVDS        0.2037       551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0802. Number of high binders 5. Number of weak binders 92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0  MAQAHSAPLTGYRIA  MAQAHSAPL        0.5935         81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1  AQAHSAPLTGYRIAV  AQAHSAPLT        0.3000       194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2  QAHSAPLTGYRIAVT  LTGYRIAVT        0.3166       162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3  AHSAPLTGYRIAVTS  LTGYRIAVT        0.3178       160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4  HSAPLTGYRIAVTSA  LTGYRIAVT        0.3730        88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5  SAPLTGYRIAVTSAR  YRIAVTSAR        0.5398        145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6  APLTGYRIAVTSARR  YRIAVTSAR        0.5718        102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7  PLTGYRIAVTSARRA  YRIAVTSAR        0.6295         55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8  LTGYRIAVTSARRAE  IAVTSARRA        0.6462         46.0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9  TGYRIAVTSARRAEE  YRIAVTSAR        0.6070         70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0  GYRIAVTSARRAEEL  IAVTSARRA        0.5745         99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1  YRIAVTSARRAEELC  IAVTSARRA        0.5188        18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2  RIAVTSARRAEELCA  IAVTSARRA        0.4486        389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3  IAVTSARRAEELCAL  IAVTSARRA        0.4256        499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4  AVTSARRAEELCALL  AVTSARRAE        0.2109       510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5  VTSARRAEELCALLR  VTSARRAEE        0.1688       804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6  TSARRAEELCALLRR  RAEELCALL        0.1660       830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7  SARRAEELCALLRRQ  RAEELCALL        0.1682       810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8  ARRAEELCALLRRQG  LCALLRRQG        0.2241       442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9  RRAEELCALLRRQGA  LCALLRRQG        0.2537       321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0  RAEELCALLRRQGAE  LCALLRRQG        0.2833       233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1  AEELCALLRRQGAEV  LLRRQGAEV        0.3729        88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2  EELCALLRRQGAEVC  LLRRQGAEV        0.3977        67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3  ELCALLRRQGAEVCS  LLRRQGAEV        0.4186        53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4  LCALLRRQGAEVCSA  LLRRQGAEV        0.4367        443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5  CALLRRQGAEVCSAP  LLRRQGAEV        0.4245        50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6  ALLRRQGAEVCSAPA  LLRRQGAEV        0.4357        448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7  LLRRQGAEVCSAPAI  LLRRQGAEV        0.4043        62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8  LRRQGAEVCSAPAIK  GAEVCSAPA        0.2707       267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9  RRQGAEVCSAPAIKM  VCSAPAIKM        0.4288        483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0  RQGAEVCSAPAIKMI  VCSAPAIKM        0.4784        28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1  QGAEVCSAPAIKMIA  VCSAPAIKM        0.5166        186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2  GAEVCSAPAIKMIAL  VCSAPAIKM        0.5458        136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3  AEVCSAPAIKMIALP  VCSAPAIKM        0.5353        152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4  EVCSAPAIKMIALPD  VCSAPAIKM        0.5268        167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5  VCSAPAIKMIALPDD  VCSAPAIKM        0.4750        29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6  CSAPAIKMIALPDDD  AIKMIALPD        0.3950        69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7  SAPAIKMIALPDDDE  AIKMIALPD        0.3863        76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8  APAIKMIALPDDDEL  AIKMIALPD        0.3964        68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9  PAIKMIALPDDDELQ  IKMIALPDD        0.3889        74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0  AIKMIALPDDDELQN  IKMIALPDD        0.3687        9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1  IKMIALPDDDELQNN  IKMIALPDD        0.2521       326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2  KMIALPDDDELQNNT  IALPDDDEL        0.1653       83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3  MIALPDDDELQNNTE  IALPDDDEL        0.1369      1137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4  IALPDDDELQNNTEA  IALPDDDEL        0.1274      1259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5  ALPDDDELQNNTEAL  ELQNNTEAL        0.1063      1582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6  LPDDDELQNNTEALI  LQNNTEALI        0.1983       584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7  PDDDELQNNTEALIA  LQNNTEALI        0.2498       335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8  DDDELQNNTEALIAD  LQNNTEALI        0.2814       238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9  DDELQNNTEALIADP  LQNNTEALI        0.3027       189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0  DELQNNTEALIADPP  LQNNTEALI        0.3088       17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1  ELQNNTEALIADPPD  LQNNTEALI        0.3092       176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2  LQNNTEALIADPPDI  LQNNTEALI        0.3151       165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3  QNNTEALIADPPDIL  LIADPPDIL        0.2920       212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4  NNTEALIADPPDILV  LIADPPDIL        0.2929       210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5  NTEALIADPPDILVA  LIADPPDIL        0.2862       226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6  TEALIADPPDILVAH  LIADPPDIL        0.2974       200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7  EALIADPPDILVAHT  LIADPPDIL        0.2966       201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8  ALIADPPDILVAHTG  LIADPPDIL        0.2917       21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9  LIADPPDILVAHTGI  LIADPPDIL        0.2792       243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0  IADPPDILVAHTGIG  ILVAHTGIG        0.2543       31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1  ADPPDILVAHTGIGF  LVAHTGIGF        0.3753        86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2  DPPDILVAHTGIGFR  LVAHTGIGF        0.4039        63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3  PPDILVAHTGIGFRG  LVAHTGIGF        0.4308        472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4  PDILVAHTGIGFRGW  LVAHTGIGF        0.4429        414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5  DILVAHTGIGFRGWL  LVAHTGIGF        0.4462        400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6  ILVAHTGIGFRGWLA  LVAHTGIGF        0.4134        570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7  LVAHTGIGFRGWLAA  LVAHTGIGF        0.3485       115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8  VAHTGIGFRGWLAAA  VAHTGIGFR        0.2806       240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9  AHTGIGFRGWLAAAE  FRGWLAAAE        0.3476       116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0  HTGIGFRGWLAAAEG  FRGWLAAAE        0.3961        68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1  TGIGFRGWLAAAEGW  FRGWLAAAE        0.4249        50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2  GIGFRGWLAAAEGWG  WLAAAEGWG        0.4740        296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3  IGFRGWLAAAEGWGL  LAAAEGWGL        0.6152         64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4  GFRGWLAAAEGWGLA  LAAAEGWGL        0.6338         52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5  FRGWLAAAEGWGLAN  LAAAEGWGL        0.6275         56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6  RGWLAAAEGWGLANE  LAAAEGWGL        0.6098         68.2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7  GWLAAAEGWGLANEL  LAAAEGWGL        0.5718        102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8  WLAAAEGWGLANELL  LAAAEGWGL        0.5102        200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9  LAAAEGWGLANELLE  LAAAEGWGL        0.4552        363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0  AAAEGWGLANELLES  EGWGLANEL        0.2925       211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1  AAEGWGLANELLESL  WGLANELLE        0.2867       224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2  AEGWGLANELLESLS  WGLANELLE        0.2973       200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3  EGWGLANELLESLSS  WGLANELLE        0.3005       193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4  GWGLANELLESLSSA  LANELLESL        0.3030       188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5  WGLANELLESLSSAR  LANELLESL        0.3172       161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6  GLANELLESLSSARI  LESLSSARI        0.6478         45.2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7  LANELLESLSSARII  LESLSSARI        0.6893         28.8         S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8  ANELLESLSSARIIS  LESLSSARI        0.6991         25.9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9  NELLESLSSARIISR  LESLSSARI        0.6940         27.4         S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0  ELLESLSSARIISRG  LESLSSARI        0.6729         34.4         S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1  LLESLSSARIISRGP  LESLSSARI        0.6231         59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2  LESLSSARIISRGPK  LESLSSARI        0.5723        102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3  ESLSSARIISRGPKA  ESLSSARII        0.3548       107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4  SLSSARIISRGPKAT  RIISRGPKA        0.2835       232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5  LSSARIISRGPKATG  RIISRGPKA        0.2901       216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6  SSARIISRGPKATGA  RIISRGPKA        0.3203       156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7  SARIISRGPKATGAL  RIISRGPKA        0.3499       113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8  ARIISRGPKATGALR  RIISRGPKA        0.3450       119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9  RIISRGPKATGALRA  RIISRGPKA        0.3416       124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0  IISRGPKATGALRAA  IISRGPKAT        0.2821       236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1  ISRGPKATGALRAAG  ISRGPKATG        0.2504       33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2  SRGPKATGALRAAGL  KATGALRAA        0.2816       237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3  RGPKATGALRAAGLR  KATGALRAA        0.3331       136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4  GPKATGALRAAGLRE  KATGALRAA        0.3629        98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5  PKATGALRAAGLREE  TGALRAAGL        0.3744        87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6  KATGALRAAGLREEW  TGALRAAGL        0.3654        95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7  ATGALRAAGLREEWS  TGALRAAGL        0.3406       125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8  TGALRAAGLREEWSP  LRAAGLREE        0.3222       153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9  GALRAAGLREEWSPD  LRAAGLREE        0.2572       309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0  ALRAAGLREEWSPDS  LRAAGLREE        0.2150       488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1  LRAAGLREEWSPDSE  LRAAGLREE        0.1783       726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2  RAAGLREEWSPDSES  LREEWSPDS        0.1599       886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3  AAGLREEWSPDSESS  LREEWSPDS        0.1647       841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4  AGLREEWSPDSESSH  LREEWSPDS        0.1733       76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5  GLREEWSPDSESSHE  WSPDSESSH        0.1841       68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6  LREEWSPDSESSHEV  WSPDSESSH        0.1913       631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7  REEWSPDSESSHEVL  WSPDSESSH        0.1860       667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8  EEWSPDSESSHEVLE  WSPDSESSH        0.1884       650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9  EWSPDSESSHEVLEY  WSPDSESSH        0.1742       759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0  WSPDSESSHEVLEYL  WSPDSESSH        0.1788       722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1  SPDSESSHEVLEYLL  DSESSHEVL        0.1816       701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2  PDSESSHEVLEYLLE  DSESSHEVL        0.1853       673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3  DSESSHEVLEYLLES  ESSHEVLEY        0.1879       655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4  SESSHEVLEYLLESG  ESSHEVLEY        0.1925       622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5  ESSHEVLEYLLESGV  LEYLLESGV        0.3372       130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6  SSHEVLEYLLESGVS  LEYLLESGV        0.4189        53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7  SHEVLEYLLESGVSR  LEYLLESGV        0.4555        362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8  HEVLEYLLESGVSRT  LEYLLESGV        0.4749        293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9  EVLEYLLESGVSRTR  LEYLLESGV        0.4750        29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0  VLEYLLESGVSRTRI  LEYLLESGV        0.4616        338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1  LEYLLESGVSRTRIA  LEYLLESGV        0.4366        443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2  EYLLESGVSRTRIAV  YLLESGVSR        0.3782        83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3  YLLESGVSRTRIAVQ  YLLESGVSR        0.3477       116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4  LLESGVSRTRIAVQL  LLESGVSRT        0.2540       320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5  LESGVSRTRIAVQLH  LESGVSRTR        0.2414       367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6  ESGVSRTRIAVQLHG  GVSRTRIAV        0.2242       441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7  SGVSRTRIAVQLHGA  VSRTRIAVQ        0.2286       421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8  GVSRTRIAVQLHGAA  VSRTRIAVQ        0.2655       282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9  VSRTRIAVQLHGAAD  AVQLHGAAD        0.3105       173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0  SRTRIAVQLHGAADS  AVQLHGAAD        0.3623        99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1  RTRIAVQLHGAADSW  IAVQLHGAA        0.3954        69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2  TRIAVQLHGAADSWD  IAVQLHGAA        0.4203        529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3  RIAVQLHGAADSWDP  AVQLHGAAD        0.4295        479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4  IAVQLHGAADSWDPF  AVQLHGAAD        0.4342        455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5  AVQLHGAADSWDPFP  VQLHGAADS        0.3876        75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6  VQLHGAADSWDPFPE  QLHGAADSW        0.3416       124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7  QLHGAADSWDPFPEF  QLHGAADSW        0.2766       250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8  LHGAADSWDPFPEFL  LHGAADSWD        0.2344       396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9  HGAADSWDPFPEFLG  WDPFPEFLG        0.2678       275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0  GAADSWDPFPEFLGG  WDPFPEFLG        0.2818       23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1  AADSWDPFPEFLGGL  WDPFPEFLG        0.3105       173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2  ADSWDPFPEFLGGLR  WDPFPEFLG        0.3470       117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3  DSWDPFPEFLGGLRF  WDPFPEFLG        0.3574       104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4  SWDPFPEFLGGLRFA  WDPFPEFLG        0.3648        9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5  WDPFPEFLGGLRFAG  WDPFPEFLG        0.3733        88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6  DPFPEFLGGLRFAGA  FPEFLGGLR        0.3638        97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7  PFPEFLGGLRFAGAQ  FPEFLGGLR        0.3762        85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8  FPEFLGGLRFAGAQV  GLRFAGAQV        0.4497        385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9  PEFLGGLRFAGAQVV  LRFAGAQVV        0.5232        173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0  EFLGGLRFAGAQVVP  LRFAGAQVV        0.5611        115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1  FLGGLRFAGAQVVPI  LRFAGAQVV        0.6491         44.5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2  LGGLRFAGAQVVPIR  LRFAGAQVV        0.6805         31.7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3  GGLRFAGAQVVPIRV  LRFAGAQVV        0.7019         25.2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4  GLRFAGAQVVPIRVY  FAGAQVVPI        0.7014         25.3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5  LRFAGAQVVPIRVYR  FAGAQVVPI        0.6518         43.3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6  RFAGAQVVPIRVYRW  FAGAQVVPI        0.5465        135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7  FAGAQVVPIRVYRWK  FAGAQVVPI        0.4637        331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8  AGAQVVPIRVYRWKP  GAQVVPIRV        0.2550       316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9  GAQVVPIRVYRWKPA  IRVYRWKPA        0.3151       16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0  AQVVPIRVYRWKPAP  IRVYRWKPA        0.3171       161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1  QVVPIRVYRWKPAPL  VYRWKPAPL        0.5246        171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2  VVPIRVYRWKPAPLG  VYRWKPAPL        0.6028         73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3  VPIRVYRWKPAPLGG  VYRWKPAPL        0.6284         55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4  PIRVYRWKPAPLGGV  VYRWKPAPL        0.7162         21.6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5  IRVYRWKPAPLGGVF  VYRWKPAPL        0.7252         19.6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6  RVYRWKPAPLGGVFD  VYRWKPAPL        0.7146         21.9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7  VYRWKPAPLGGVFDH  VYRWKPAPL        0.6986         26.1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8  YRWKPAPLGGVFDHL  YRWKPAPLG        0.5444        138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9  RWKPAPLGGVFDHLV  WKPAPLGGV        0.4209        52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0  WKPAPLGGVFDHLVT  WKPAPLGGV        0.3816        80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1  KPAPLGGVFDHLVTG  LGGVFDHLV        0.2000       574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2  PAPLGGVFDHLVTGI  VFDHLVTGI        0.2719       263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3  APLGGVFDHLVTGIA  FDHLVTGIA        0.4662        322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4  PLGGVFDHLVTGIAR  FDHLVTGIA        0.5005        222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5  LGGVFDHLVTGIARR  FDHLVTGIA        0.5212        177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6  GGVFDHLVTGIARRQ  FDHLVTGIA        0.5328        156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7  GVFDHLVTGIARRQF  FDHLVTGIA        0.5405        144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8  VFDHLVTGIARRQFD  FDHLVTGIA        0.5292        163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9  FDHLVTGIARRQFDA  FDHLVTGIA        0.4973        230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0  DHLVTGIARRQFDAV  VTGIARRQF        0.3530       109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1  HLVTGIARRQFDAVT  LVTGIARRQ        0.3381       128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2  LVTGIARRQFDAVTF  VTGIARRQF        0.3114       17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3  VTGIARRQFDAVTFT  VTGIARRQF        0.2998       195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4  TGIARRQFDAVTFTS  RRQFDAVTF        0.2989       196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5  GIARRQFDAVTFTSA  RRQFDAVTF        0.3568       105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6  IARRQFDAVTFTSAP  FDAVTFTSA        0.3624        99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7  ARRQFDAVTFTSAPA  AVTFTSAPA        0.4554        362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8  RRQFDAVTFTSAPAA  AVTFTSAPA        0.5750         99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9  RQFDAVTFTSAPAAA  VTFTSAPAA        0.6170         63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0  QFDAVTFTSAPAAAA  FTSAPAAAA        0.7389         16.9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1  FDAVTFTSAPAAAAV  FTSAPAAAA        0.7641         12.8         SB     0.1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2  DAVTFTSAPAAAAVL  FTSAPAAAA        0.7972          9.0         SB     0.0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3  AVTFTSAPAAAAVLE  FTSAPAAAA        0.8139          7.5         SB     0.0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4  VTFTSAPAAAAVLER  FTSAPAAAA        0.8057          8.2         SB     0.0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5  TFTSAPAAAAVLERS  FTSAPAAAA        0.7559         14.0         SB     0.2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6  FTSAPAAAAVLERSR  FTSAPAAAA        0.6443         46.9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7  TSAPAAAAVLERSRE  SAPAAAAVL        0.3155       164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8  SAPAAAAVLERSREL  SAPAAAAVL        0.2899       21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9  APAAAAVLERSRELD  AVLERSREL        0.1979       587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0  PAAAAVLERSRELDI  AVLERSREL        0.2207       459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1  AAAAVLERSRELDIE  AVLERSREL        0.2152       487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2  AAAVLERSRELDIED  AVLERSREL        0.2056       540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3  AAVLERSRELDIEDQ  AVLERSREL        0.1966       596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4  AVLERSRELDIEDQL  AVLERSREL        0.2000       574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5  VLERSRELDIEDQLL  LERSRELDI        0.1578       907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6  LERSRELDIEDQLLA  LERSRELDI        0.1698       796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7  ERSRELDIEDQLLAA  LDIEDQLLA        0.1390      1110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8  RSRELDIEDQLLAAL  IEDQLLAAL        0.1668       822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9  SRELDIEDQLLAALR  IEDQLLAAL        0.1929       620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0  RELDIEDQLLAALRT  IEDQLLAAL        0.2278       425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1  ELDIEDQLLAALRTD  IEDQLLAAL        0.2683       274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2  LDIEDQLLAALRTDV  LLAALRTDV        0.3197       15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3  DIEDQLLAALRTDVH  LLAALRTDV        0.3671        94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4  IEDQLLAALRTDVHA  LLAALRTDV        0.4024        642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5  EDQLLAALRTDVHAM  LLAALRTDV        0.3786        83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6  DQLLAALRTDVHAMC  LLAALRTDV        0.3663        95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7  QLLAALRTDVHAMCV  LLAALRTDV        0.3321       137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8  LLAALRTDVHAMCVG  LLAALRTDV        0.2708       267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9  LAALRTDVHAMCVGP  LAALRTDVH        0.2414       36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0  AALRTDVHAMCVGPV  VHAMCVGPV        0.4284        485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1  ALRTDVHAMCVGPVT  VHAMCVGPV        0.4665        321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2  LRTDVHAMCVGPVTS  VHAMCVGPV        0.4744        295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3  RTDVHAMCVGPVTSR  VHAMCVGPV        0.4796        278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4  TDVHAMCVGPVTSRP  VHAMCVGPV        0.4676        317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5  DVHAMCVGPVTSRPL  VHAMCVGPV        0.4872        256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6  VHAMCVGPVTSRPLI  VHAMCVGPV        0.4492        387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7  HAMCVGPVTSRPLIR  VGPVTSRPL        0.3907        72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8  AMCVGPVTSRPLIRK  VGPVTSRPL        0.3823        79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9  MCVGPVTSRPLIRKG  VGPVTSRPL        0.3817        8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0  CVGPVTSRPLIRKGV  VGPVTSRPL        0.3787        83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1  VGPVTSRPLIRKGVP  VGPVTSRPL        0.3579       104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2  GPVTSRPLIRKGVPT  SRPLIRKGV        0.2139       494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3  PVTSRPLIRKGVPTS  SRPLIRKGV        0.2518       32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4  VTSRPLIRKGVPTSA  IRKGVPTSA        0.4167        55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5  TSRPLIRKGVPTSAP  IRKGVPTSA        0.4629        334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6  SRPLIRKGVPTSAPE  IRKGVPTSA        0.5166        186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7  RPLIRKGVPTSAPER  IRKGVPTSA        0.5300        161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8  PLIRKGVPTSAPERM  IRKGVPTSA        0.5327        15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9  LIRKGVPTSAPERMR  IRKGVPTSA        0.5025        217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0  IRKGVPTSAPERMRL  IRKGVPTSA        0.4455        403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1  RKGVPTSAPERMRLG  VPTSAPERM        0.2735       259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2  KGVPTSAPERMRLGA  VPTSAPERM        0.2450       352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3  GVPTSAPERMRLGAL  VPTSAPERM        0.2161       482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4  VPTSAPERMRLGALA  ERMRLGALA        0.2641       287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5  PTSAPERMRLGALAR  ERMRLGALA        0.2699       269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6  TSAPERMRLGALARH  ERMRLGALA        0.3271       145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7  SAPERMRLGALARHI  ERMRLGALA        0.3703        9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8  APERMRLGALARHIA  ERMRLGALA        0.3850        77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9  PERMRLGALARHIAE  ERMRLGALA        0.4033        63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0  ERMRLGALARHIAEE  ERMRLGALA        0.3958        69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1  RMRLGALARHIAEEL  LARHIAEEL        0.5549        123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2  MRLGALARHIAEELP  LARHIAEEL        0.5803         93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3  RLGALARHIAEELPL  LARHIAEEL        0.6130         65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4  LGALARHIAEELPLL  LARHIAEEL        0.6386         49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5  GALARHIAEELPLLG  LARHIAEEL        0.6236         58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6  ALARHIAEELPLLGS  LARHIAEEL        0.5997         76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7  LARHIAEELPLLGSC  LARHIAEEL        0.5340        154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8  ARHIAEELPLLGSCT  RHIAEELPL        0.2877       22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9  RHIAEELPLLGSCTF  RHIAEELPL        0.2782       246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0  HIAEELPLLGSCTFK  HIAEELPLL        0.2391       376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1  IAEELPLLGSCTFKA  LLGSCTFKA        0.2919       21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2  AEELPLLGSCTFKAA  LLGSCTFKA        0.3057       183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3  EELPLLGSCTFKAAG  LLGSCTFKA        0.3082       178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4  ELPLLGSCTFKAAGH  LLGSCTFKA        0.3158       164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5  LPLLGSCTFKAAGHV  LLGSCTFKA        0.3148       165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6  PLLGSCTFKAAGHVI  LLGSCTFKA        0.3148       165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7  LLGSCTFKAAGHVIE  TFKAAGHVI        0.3436       121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8  LGSCTFKAAGHVIEI  TFKAAGHVI        0.3580       10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9  GSCTFKAAGHVIEIR  TFKAAGHVI        0.3655        95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0  SCTFKAAGHVIEIRG  TFKAAGHVI        0.3812        8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1  CTFKAAGHVIEIRGT  FKAAGHVIE        0.3852        77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2  TFKAAGHVIEIRGTS  TFKAAGHVI        0.3706        90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3  FKAAGHVIEIRGTSV  KAAGHVIEI        0.2980       198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4  KAAGHVIEIRGTSVL  KAAGHVIEI        0.3016       191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5  AAGHVIEIRGTSVLV  EIRGTSVLV        0.3283       143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6  AGHVIEIRGTSVLVD  EIRGTSVLV        0.3764        85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7  GHVIEIRGTSVLVDD  EIRGTSVLV        0.4184        54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8  HVIEIRGTSVLVDDS  EIRGTSVLV        0.4356        449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9  VIEIRGTSVLVDDSV  EIRGTSVLV        0.4268        493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0  IEIRGTSVLVDDSVK  EIRGTSVLV        0.4067        61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1  EIRGTSVLVDDSVKP  EIRGTSVLV        0.3678        93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2  IRGTSVLVDDSVKPL  IRGTSVLVD        0.2674       276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3  RGTSVLVDDSVKPLS  LVDDSVKPL        0.2653       283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4  GTSVLVDDSVKPLSP  LVDDSVKPL        0.2717       264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5  TSVLVDDSVKPLSPS  LVDDSVKPL        0.2941       207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6  SVLVDDSVKPLSPSG  LVDDSVKPL        0.2941       207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7  VLVDDSVKPLSPSGM  VKPLSPSGM        0.4416        420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8  LVDDSVKPLSPSGMA  VKPLSPSGM        0.5079        205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9  VDDSVKPLSPSGMAI  VKPLSPSGM        0.5132        193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0  DDSVKPLSPSGMAIL  VKPLSPSGM        0.5567        121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1  DSVKPLSPSGMAILR  VKPLSPSGM        0.5610        115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2  SVKPLSPSGMAILRA  VKPLSPSGM        0.5435        139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3  VKPLSPSGMAILRAL  VKPLSPSGM        0.5013        220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4  KPLSPSGMAILRALV  LSPSGMAIL        0.4269        493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5  PLSPSGMAILRALVH  LSPSGMAIL        0.3863        76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6  LSPSGMAILRALVHR  LSPSGMAIL        0.3865        76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7  SPSGMAILRALVHRP  SGMAILRAL        0.2885       220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8  PSGMAILRALVHRPG  LRALVHRPG        0.4158        55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9  SGMAILRALVHRPGG  LRALVHRPG        0.4614        339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0  GMAILRALVHRPGGV  LRALVHRPG        0.4913        245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1  MAILRALVHRPGGVV  LRALVHRPG        0.5558        122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2  AILRALVHRPGGVVS  LRALVHRPG        0.5650        110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3  ILRALVHRPGGVVSR  LRALVHRPG        0.5176        184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4  LRALVHRPGGVVSRG  LVHRPGGVV        0.4917        244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5  RALVHRPGGVVSRGD  LVHRPGGVV        0.4068        61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6  ALVHRPGGVVSRGDL  LVHRPGGVV        0.3849        77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7  LVHRPGGVVSRGDLL  LVHRPGGVV        0.3613       100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8  VHRPGGVVSRGDLLR  VHRPGGVVS        0.1738       762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9  HRPGGVVSRGDLLRV  VSRGDLLRV        0.2242       442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0  RPGGVVSRGDLLRVL  VSRGDLLRV        0.2687       273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1  PGGVVSRGDLLRVLP  VSRGDLLRV        0.2821       236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2  GGVVSRGDLLRVLPG  VSRGDLLRV        0.3003       194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3  GVVSRGDLLRVLPGD  VSRGDLLRV        0.3136       168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4  VVSRGDLLRVLPGDG  VSRGDLLRV        0.3194       157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5  VSRGDLLRVLPGDGS  LRVLPGDGS        0.3833        79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6  SRGDLLRVLPGDGSD  LRVLPGDGS        0.3749        86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7  RGDLLRVLPGDGSDT  LRVLPGDGS        0.3882        74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8  GDLLRVLPGDGSDTH  LRVLPGDGS        0.3917        72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9  DLLRVLPGDGSDTHA  LRVLPGDGS        0.3713        90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0  LLRVLPGDGSDTHAV  LRVLPGDGS        0.3188       158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1  LRVLPGDGSDTHAVD  LRVLPGDGS        0.2564       312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2  RVLPGDGSDTHAVDT  VLPGDGSDT        0.1273      1261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3  VLPGDGSDTHAVDTA  GDGSDTHAV        0.1267      1269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4  LPGDGSDTHAVDTAV  DTHAVDTAV        0.1830       690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5  PGDGSDTHAVDTAVL  DTHAVDTAV        0.2196       464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6  GDGSDTHAVDTAVLR  DTHAVDTAV        0.2449       353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7  DGSDTHAVDTAVLRL  DTHAVDTAV        0.2710       266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8  GSDTHAVDTAVLRLR  DTHAVDTAV        0.2648       28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9  SDTHAVDTAVLRLRT  DTHAVDTAV        0.2544       318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0  DTHAVDTAVLRLRTA  DTHAVDTAV        0.2465       347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1  THAVDTAVLRLRTAL  THAVDTAVL        0.2127       500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2  HAVDTAVLRLRTALG  VLRLRTALG        0.3107       173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3  AVDTAVLRLRTALGD  VLRLRTALG        0.3542       108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4  VDTAVLRLRTALGDK  VLRLRTALG        0.3735        87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5  DTAVLRLRTALGDKN  VLRLRTALG        0.4338        457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6  TAVLRLRTALGDKNI  VLRLRTALG        0.4444        408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7  AVLRLRTALGDKNIV  VLRLRTALG        0.4433        413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8  VLRLRTALGDKNIVA  VLRLRTALG        0.4264        496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9  LRLRTALGDKNIVAT  LRTALGDKN        0.2915       213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0  RLRTALGDKNIVATV  LRTALGDKN        0.2283       422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1  LRTALGDKNIVATVV  LRTALGDKN        0.2119       505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2  RTALGDKNIVATVVK  DKNIVATVV        0.1964       597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3  TALGDKNIVATVVKR  DKNIVATVV        0.2332       401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4  ALGDKNIVATVVKRG  IVATVVKRG        0.2977       199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5  LGDKNIVATVVKRGY  IVATVVKRG        0.3603       101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6  GDKNIVATVVKRGYR  IVATVVKRG        0.3914        72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7  DKNIVATVVKRGYRL  IVATVVKRG        0.4247        505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8  KNIVATVVKRGYRLA  IVATVVKRG        0.4231        51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9  NIVATVVKRGYRLAV  VKRGYRLAV        0.4804        276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0  IVATVVKRGYRLAVD  VKRGYRLAV        0.4371        441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1  VATVVKRGYRLAVDS  VKRGYRLAV        0.4498        384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2  ATVVKRGYRLAVDSR  VKRGYRLAV        0.4858        260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3  TVVKRGYRLAVDSRH  VKRGYRLAV        0.5371        149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4  VVKRGYRLAVDSRHD  VKRGYRLAV        0.5484        132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5  VKRGYRLAVDSRHDD  VKRGYRLAV        0.5085        204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6  KRGYRLAVDSRHDDV  YRLAVDSRH        0.4037        63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0901. Number of high binders 23. Number of weak binders 103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 0  MAQAHSAPLTGYRIA  SAPLTGYRI        0.1811       704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 1  AQAHSAPLTGYRIAV  PLTGYRIAV        0.2258       434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 2  QAHSAPLTGYRIAVT  SAPLTGYRI        0.2436       358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 3  AHSAPLTGYRIAVTS  PLTGYRIAV        0.2636       288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 4  HSAPLTGYRIAVTSA  PLTGYRIAV        0.3108       173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 5  SAPLTGYRIAVTSAR  YRIAVTSAR        0.4536        369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 6  APLTGYRIAVTSARR  YRIAVTSAR        0.5422        141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 7  PLTGYRIAVTSARRA  YRIAVTSAR        0.6217         59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 8  LTGYRIAVTSARRAE  YRIAVTSAR        0.6598         39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 9  TGYRIAVTSARRAEE  YRIAVTSAR        0.6601         39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10  GYRIAVTSARRAEEL  IAVTSARRA        0.6692         35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11  YRIAVTSARRAEELC  IAVTSARRA        0.6497         44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12  RIAVTSARRAEELCA  IAVTSARRA        0.6117         66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13  IAVTSARRAEELCAL  IAVTSARRA        0.5574        120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14  AVTSARRAEELCALL  AVTSARRAE        0.3046       185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15  VTSARRAEELCALLR  VTSARRAEE        0.1612       873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16  TSARRAEELCALLRR  EELCALLRR        0.1683       80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17  SARRAEELCALLRRQ  ELCALLRRQ        0.3493       114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18  ARRAEELCALLRRQG  LCALLRRQG        0.5661        109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19  RRAEELCALLRRQGA  LCALLRRQG        0.6323         53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20  RAEELCALLRRQGAE  LCALLRRQG        0.6737         34.1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21  AEELCALLRRQGAEV  LCALLRRQG        0.7031         24.8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22  EELCALLRRQGAEVC  LCALLRRQG        0.7063         24.0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23  ELCALLRRQGAEVCS  LCALLRRQG        0.6885         29.1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24  LCALLRRQGAEVCSA  LCALLRRQG        0.6143         64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25  CALLRRQGAEVCSAP  CALLRRQGA        0.2878       222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26  ALLRRQGAEVCSAPA  LLRRQGAEV        0.1953       604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27  LLRRQGAEVCSAPAI  LLRRQGAEV        0.1608       878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28  LRRQGAEVCSAPAIK  AEVCSAPAI        0.1580       904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29  RRQGAEVCSAPAIKM  VCSAPAIKM        0.2603       299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30  RQGAEVCSAPAIKMI  VCSAPAIKM        0.3171       161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31  QGAEVCSAPAIKMIA  VCSAPAIKM        0.3719        89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32  GAEVCSAPAIKMIAL  VCSAPAIKM        0.4037        63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33  AEVCSAPAIKMIALP  VCSAPAIKM        0.3725        8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34  EVCSAPAIKMIALPD  VCSAPAIKM        0.3466       117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35  VCSAPAIKMIALPDD  VCSAPAIKM        0.2996       195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36  CSAPAIKMIALPDDD  AIKMIALPD        0.2567       311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37  SAPAIKMIALPDDDE  AIKMIALPD        0.2794       24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38  APAIKMIALPDDDEL  AIKMIALPD        0.2545       318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39  PAIKMIALPDDDELQ  AIKMIALPD        0.2302       414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40  AIKMIALPDDDELQN  AIKMIALPD        0.1669       821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41  IKMIALPDDDELQNN  IKMIALPDD        0.0906      1875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42  KMIALPDDDELQNNT  KMIALPDDD        0.0551      2754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43  MIALPDDDELQNNTE  DDDELQNNT        0.0568      2705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44  IALPDDDELQNNTEA  DDDELQNNT        0.0645      2487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45  ALPDDDELQNNTEAL  DDDELQNNT        0.0711      2317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46  LPDDDELQNNTEALI  DDDELQNNT        0.0799      2106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47  PDDDELQNNTEALIA  LQNNTEALI        0.0882      1925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48  DDDELQNNTEALIAD  LQNNTEALI        0.0913      1861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49  DDELQNNTEALIADP  LQNNTEALI        0.0972      1746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50  DELQNNTEALIADPP  LQNNTEALI        0.0926      1835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51  ELQNNTEALIADPPD  LQNNTEALI        0.0849      1995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52  LQNNTEALIADPPDI  TEALIADPP        0.0783      2143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53  QNNTEALIADPPDIL  TEALIADPP        0.0799      2106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54  NNTEALIADPPDILV  TEALIADPP        0.0825      2046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55  NTEALIADPPDILVA  ALIADPPDI        0.0959      1770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56  TEALIADPPDILVAH  LIADPPDIL        0.1047      1609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57  EALIADPPDILVAHT  LIADPPDIL        0.0983      1725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58  ALIADPPDILVAHTG  PDILVAHTG        0.1151      143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59  LIADPPDILVAHTGI  DILVAHTGI        0.1904       637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60  IADPPDILVAHTGIG  DILVAHTGI        0.2448       353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61  ADPPDILVAHTGIGF  DILVAHTGI        0.3049       184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62  DPPDILVAHTGIGFR  DILVAHTGI        0.3600       101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63  PPDILVAHTGIGFRG  DILVAHTGI        0.3690        9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64  PDILVAHTGIGFRGW  DILVAHTGI        0.3448       119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65  DILVAHTGIGFRGWL  DILVAHTGI        0.2926       210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66  ILVAHTGIGFRGWLA  AHTGIGFRG        0.2488       338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67  LVAHTGIGFRGWLAA  AHTGIGFRG        0.2460       349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68  VAHTGIGFRGWLAAA  TGIGFRGWL        0.2571       309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69  AHTGIGFRGWLAAAE  GFRGWLAAA        0.2677       276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70  HTGIGFRGWLAAAEG  GFRGWLAAA        0.2925       211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71  TGIGFRGWLAAAEGW  FRGWLAAAE        0.3371       130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72  GIGFRGWLAAAEGWG  FRGWLAAAE        0.3631        98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73  IGFRGWLAAAEGWGL  FRGWLAAAE        0.3456       118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74  GFRGWLAAAEGWGLA  FRGWLAAAE        0.3333       135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75  FRGWLAAAEGWGLAN  FRGWLAAAE        0.3033       187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76  RGWLAAAEGWGLANE  WLAAAEGWG        0.2196       464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77  GWLAAAEGWGLANEL  GWLAAAEGW        0.2010       568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78  WLAAAEGWGLANELL  WLAAAEGWG        0.1526       958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79  LAAAEGWGLANELLE  LAAAEGWGL        0.1319      1199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80  AAAEGWGLANELLES  GWGLANELL        0.1368      1137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81  AAEGWGLANELLESL  GWGLANELL        0.1607       878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82  AEGWGLANELLESLS  WGLANELLE        0.1783       726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83  EGWGLANELLESLSS  WGLANELLE        0.1858       670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84  GWGLANELLESLSSA  WGLANELLE        0.1918       627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85  WGLANELLESLSSAR  NELLESLSS        0.2606       298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86  GLANELLESLSSARI  NELLESLSS        0.3276       144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87  LANELLESLSSARII  LLESLSSAR        0.3686        92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88  ANELLESLSSARIIS  SLSSARIIS        0.4678        316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89  NELLESLSSARIISR  SLSSARIIS        0.5298        162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90  ELLESLSSARIISRG  SLSSARIIS        0.5707        104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91  LLESLSSARIISRGP  SLSSARIIS        0.5942         80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92  LESLSSARIISRGPK  SLSSARIIS        0.5708        103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93  ESLSSARIISRGPKA  SLSSARIIS        0.5518        127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94  SLSSARIISRGPKAT  SLSSARIIS        0.5688        106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95  LSSARIISRGPKATG  ARIISRGPK        0.5694        105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96  SSARIISRGPKATGA  ARIISRGPK        0.5780         96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97  SARIISRGPKATGAL  ARIISRGPK        0.5689        106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98  ARIISRGPKATGALR  ARIISRGPK        0.5355        152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 99  RIISRGPKATGALRA  RIISRGPKA        0.3972        68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00  IISRGPKATGALRAA  IISRGPKAT        0.2561       312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01  ISRGPKATGALRAAG  PKATGALRA        0.2389       377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02  SRGPKATGALRAAGL  PKATGALRA        0.2973       200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03  RGPKATGALRAAGLR  PKATGALRA        0.3407       125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04  GPKATGALRAAGLRE  ATGALRAAG        0.3583       103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05  PKATGALRAAGLREE  ATGALRAAG        0.3310       139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06  KATGALRAAGLREEW  ATGALRAAG        0.3034       187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07  ATGALRAAGLREEWS  ALRAAGLRE        0.2980       19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08  TGALRAAGLREEWSP  ALRAAGLRE        0.2614       295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09  GALRAAGLREEWSPD  ALRAAGLRE        0.2330       402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10  ALRAAGLREEWSPDS  ALRAAGLRE        0.1741       759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11  LRAAGLREEWSPDSE  LRAAGLREE        0.1166      1416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12  RAAGLREEWSPDSES  LREEWSPDS        0.1045      1613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13  AAGLREEWSPDSESS  LREEWSPDS        0.1172      1406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14  AGLREEWSPDSESSH  LREEWSPDS        0.1167      1415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15  GLREEWSPDSESSHE  LREEWSPDS        0.1137      146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16  LREEWSPDSESSHEV  EWSPDSESS        0.1040      1622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17  REEWSPDSESSHEVL  EWSPDSESS        0.0865      1960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18  EEWSPDSESSHEVLE  EWSPDSESS        0.0809      2083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19  EWSPDSESSHEVLEY  EWSPDSESS        0.0807      2088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20  WSPDSESSHEVLEYL  PDSESSHEV        0.0721      2291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21  SPDSESSHEVLEYLL  SHEVLEYLL        0.0858      1976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22  PDSESSHEVLEYLLE  HEVLEYLLE        0.1122      1485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23  DSESSHEVLEYLLES  EVLEYLLES        0.1454      1037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24  SESSHEVLEYLLESG  EVLEYLLES        0.1641       84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25  ESSHEVLEYLLESGV  LEYLLESGV        0.2030       555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26  SSHEVLEYLLESGVS  LEYLLESGV        0.2341       397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27  SHEVLEYLLESGVSR  LEYLLESGV        0.2999       194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28  HEVLEYLLESGVSRT  LEYLLESGV        0.3532       109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29  EVLEYLLESGVSRTR  YLLESGVSR        0.3925        715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30  VLEYLLESGVSRTRI  YLLESGVSR        0.4129        573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31  LEYLLESGVSRTRIA  YLLESGVSR        0.4154        558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32  EYLLESGVSRTRIAV  YLLESGVSR        0.3984        67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33  YLLESGVSRTRIAVQ  YLLESGVSR        0.3857        77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34  LLESGVSRTRIAVQL  LESGVSRTR        0.3558       106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35  LESGVSRTRIAVQLH  GVSRTRIAV        0.3637        97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36  ESGVSRTRIAVQLHG  GVSRTRIAV        0.3513       111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37  SGVSRTRIAVQLHGA  TRIAVQLHG        0.3754        86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38  GVSRTRIAVQLHGAA  TRIAVQLHG        0.4501        383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39  VSRTRIAVQLHGAAD  TRIAVQLHG        0.4678        316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40  SRTRIAVQLHGAADS  TRIAVQLHG        0.4833        267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41  RTRIAVQLHGAADSW  IAVQLHGAA        0.4876        255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42  TRIAVQLHGAADSWD  IAVQLHGAA        0.4262        496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43  RIAVQLHGAADSWDP  IAVQLHGAA        0.3626        98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44  IAVQLHGAADSWDPF  IAVQLHGAA        0.2513       329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45  AVQLHGAADSWDPFP  AVQLHGAAD        0.0879      1932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46  VQLHGAADSWDPFPE  VQLHGAADS        0.0726      2279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47  QLHGAADSWDPFPEF  QLHGAADSW        0.0638      2508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48  LHGAADSWDPFPEFL  HGAADSWDP        0.0675      2408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49  HGAADSWDPFPEFLG  WDPFPEFLG        0.0959      1772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50  GAADSWDPFPEFLGG  WDPFPEFLG        0.1029      1642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51  AADSWDPFPEFLGGL  WDPFPEFLG        0.1254      1286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52  ADSWDPFPEFLGGLR  FPEFLGGLR        0.1622       864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53  DSWDPFPEFLGGLRF  FPEFLGGLR        0.1901       639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54  SWDPFPEFLGGLRFA  FPEFLGGLR        0.2418       365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55  WDPFPEFLGGLRFAG  FLGGLRFAG        0.4730        299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56  DPFPEFLGGLRFAGA  FLGGLRFAG        0.5527        126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57  PFPEFLGGLRFAGAQ  FLGGLRFAG        0.6119         66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58  FPEFLGGLRFAGAQV  FLGGLRFAG        0.6475         45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59  PEFLGGLRFAGAQVV  FLGGLRFAG        0.6347         52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60  EFLGGLRFAGAQVVP  FLGGLRFAG        0.6135         65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61  FLGGLRFAGAQVVPI  FLGGLRFAG        0.5715        103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62  LGGLRFAGAQVVPIR  GLRFAGAQV        0.3431       122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63  GGLRFAGAQVVPIRV  FAGAQVVPI        0.3492       114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64  GLRFAGAQVVPIRVY  FAGAQVVPI        0.3390       127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65  LRFAGAQVVPIRVYR  FAGAQVVPI        0.3735        87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66  RFAGAQVVPIRVYRW  AQVVPIRVY        0.4102        59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67  FAGAQVVPIRVYRWK  QVVPIRVYR        0.4501        383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68  AGAQVVPIRVYRWKP  QVVPIRVYR        0.4715        304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69  GAQVVPIRVYRWKPA  QVVPIRVYR        0.4854        261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70  AQVVPIRVYRWKPAP  QVVPIRVYR        0.4801        277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71  QVVPIRVYRWKPAPL  PIRVYRWKP        0.4790        280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72  VVPIRVYRWKPAPLG  PIRVYRWKP        0.5112        198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73  VPIRVYRWKPAPLGG  PIRVYRWKP        0.5267        167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74  PIRVYRWKPAPLGGV  YRWKPAPLG        0.5425        141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75  IRVYRWKPAPLGGVF  YRWKPAPLG        0.5371        149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76  RVYRWKPAPLGGVFD  YRWKPAPLG        0.5043        213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77  VYRWKPAPLGGVFDH  YRWKPAPLG        0.4709        306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78  YRWKPAPLGGVFDHL  YRWKPAPLG        0.3717        89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79  RWKPAPLGGVFDHLV  WKPAPLGGV        0.1912       631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80  WKPAPLGGVFDHLVT  WKPAPLGGV        0.1924       623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81  KPAPLGGVFDHLVTG  LGGVFDHLV        0.1955       602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82  PAPLGGVFDHLVTGI  GGVFDHLVT        0.2413       367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83  APLGGVFDHLVTGIA  FDHLVTGIA        0.3559       106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84  PLGGVFDHLVTGIAR  FDHLVTGIA        0.4173        54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85  LGGVFDHLVTGIARR  FDHLVTGIA        0.4966        232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86  GGVFDHLVTGIARRQ  FDHLVTGIA        0.5672        108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87  GVFDHLVTGIARRQF  LVTGIARRQ        0.5924         82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88  VFDHLVTGIARRQFD  LVTGIARRQ        0.6048         72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89  FDHLVTGIARRQFDA  LVTGIARRQ        0.6362         51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90  DHLVTGIARRQFDAV  LVTGIARRQ        0.6352         51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91  HLVTGIARRQFDAVT  LVTGIARRQ        0.6270         56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92  LVTGIARRQFDAVTF  LVTGIARRQ        0.5509        129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93  VTGIARRQFDAVTFT  VTGIARRQF        0.4038        63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94  TGIARRQFDAVTFTS  ARRQFDAVT        0.2302       414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95  GIARRQFDAVTFTSA  FDAVTFTSA        0.2934       209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96  IARRQFDAVTFTSAP  QFDAVTFTS        0.3235       15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97  ARRQFDAVTFTSAPA  QFDAVTFTS        0.3768        84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98  RRQFDAVTFTSAPAA  FDAVTFTSA        0.4043        62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199  RQFDAVTFTSAPAAA  FDAVTFTSA        0.3990        666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00  QFDAVTFTSAPAAAA  FTSAPAAAA        0.4648        327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01  FDAVTFTSAPAAAAV  FTSAPAAAA        0.5170        186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02  DAVTFTSAPAAAAVL  TFTSAPAAA        0.5502        129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03  AVTFTSAPAAAAVLE  TFTSAPAAA        0.5526        126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04  VTFTSAPAAAAVLER  TFTSAPAAA        0.5176        184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05  TFTSAPAAAAVLERS  FTSAPAAAA        0.3967        68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06  FTSAPAAAAVLERSR  FTSAPAAAA        0.2820       236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07  TSAPAAAAVLERSRE  AAAVLERSR        0.1783       726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08  SAPAAAAVLERSREL  AAAVLERSR        0.2272       427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09  APAAAAVLERSRELD  AAVLERSRE        0.2517       328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10  PAAAAVLERSRELDI  AAVLERSRE        0.2777       247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11  AAAAVLERSRELDIE  AAVLERSRE        0.2752       254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12  AAAVLERSRELDIED  AAVLERSRE        0.2488       338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13  AAVLERSRELDIEDQ  AAVLERSRE        0.2142       492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14  AVLERSRELDIEDQL  AVLERSREL        0.1558       926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15  VLERSRELDIEDQLL  VLERSRELD        0.0902      1883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16  LERSRELDIEDQLLA  LDIEDQLLA        0.1026      1646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17  ERSRELDIEDQLLAA  LDIEDQLLA        0.1253      1289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18  RSRELDIEDQLLAAL  LDIEDQLLA        0.1614       872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19  SRELDIEDQLLAALR  LDIEDQLLA        0.2108       510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20  RELDIEDQLLAALRT  DQLLAALRT        0.3313       138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21  ELDIEDQLLAALRTD  DQLLAALRT        0.3734        88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22  LDIEDQLLAALRTDV  DQLLAALRT        0.4703        308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23  DIEDQLLAALRTDVH  DQLLAALRT        0.5309        160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24  IEDQLLAALRTDVHA  DQLLAALRT        0.5697        105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25  EDQLLAALRTDVHAM  LLAALRTDV        0.5835         90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26  DQLLAALRTDVHAMC  LLAALRTDV        0.5620        114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27  QLLAALRTDVHAMCV  LLAALRTDV        0.4673        318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28  LLAALRTDVHAMCVG  LLAALRTDV        0.3971        68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29  LAALRTDVHAMCVGP  LAALRTDVH        0.2711       266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30  AALRTDVHAMCVGPV  LRTDVHAMC        0.2245       440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31  ALRTDVHAMCVGPVT  LRTDVHAMC        0.2202       461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32  LRTDVHAMCVGPVTS  LRTDVHAMC        0.2103       513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33  RTDVHAMCVGPVTSR  VHAMCVGPV        0.2120       504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34  TDVHAMCVGPVTSRP  VHAMCVGPV        0.1892       645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35  DVHAMCVGPVTSRPL  HAMCVGPVT        0.1718       77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36  VHAMCVGPVTSRPLI  MCVGPVTSR        0.1773       734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37  HAMCVGPVTSRPLIR  MCVGPVTSR        0.2078       527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38  AMCVGPVTSRPLIRK  VGPVTSRPL        0.2823       23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39  MCVGPVTSRPLIRKG  VTSRPLIRK        0.3451       119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40  CVGPVTSRPLIRKGV  SRPLIRKGV        0.5136        193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41  VGPVTSRPLIRKGVP  SRPLIRKGV        0.5585        118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42  GPVTSRPLIRKGVPT  SRPLIRKGV        0.5937         81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43  PVTSRPLIRKGVPTS  SRPLIRKGV        0.6061         70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44  VTSRPLIRKGVPTSA  SRPLIRKGV        0.5950         80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45  TSRPLIRKGVPTSAP  SRPLIRKGV        0.5436        139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46  SRPLIRKGVPTSAPE  SRPLIRKGV        0.4896        250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47  RPLIRKGVPTSAPER  IRKGVPTSA        0.3202       156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48  PLIRKGVPTSAPERM  IRKGVPTSA        0.2682       274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49  LIRKGVPTSAPERMR  IRKGVPTSA        0.2150       488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50  IRKGVPTSAPERMRL  IRKGVPTSA        0.1603       882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51  RKGVPTSAPERMRLG  RKGVPTSAP        0.1219      1336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52  KGVPTSAPERMRLGA  PTSAPERMR        0.1218      1338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53  GVPTSAPERMRLGAL  PTSAPERMR        0.1268      1267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54  VPTSAPERMRLGALA  ERMRLGALA        0.1398      1101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55  PTSAPERMRLGALAR  RMRLGALAR        0.2178       473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56  TSAPERMRLGALARH  MRLGALARH        0.3071       180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57  SAPERMRLGALARHI  MRLGALARH        0.4107        58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58  APERMRLGALARHIA  LGALARHIA        0.5299        161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59  PERMRLGALARHIAE  LGALARHIA        0.5745         99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60  ERMRLGALARHIAEE  LGALARHIA        0.6208         60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61  RMRLGALARHIAEEL  LGALARHIA        0.6573         40.8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62  MRLGALARHIAEELP  LGALARHIA        0.6205         60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63  RLGALARHIAEELPL  LGALARHIA        0.5663        109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64  LGALARHIAEELPLL  LGALARHIA        0.4003        65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65  GALARHIAEELPLLG  GALARHIAE        0.1821       697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66  ALARHIAEELPLLGS  IAEELPLLG        0.1734       765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67  LARHIAEELPLLGSC  IAEELPLLG        0.1896       642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68  ARHIAEELPLLGSCT  IAEELPLLG        0.2180       472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69  RHIAEELPLLGSCTF  IAEELPLLG        0.2280       424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70  HIAEELPLLGSCTFK  IAEELPLLG        0.2277       425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71  IAEELPLLGSCTFKA  ELPLLGSCT        0.2473       344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72  AEELPLLGSCTFKAA  LLGSCTFKA        0.2714       265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73  EELPLLGSCTFKAAG  LLGSCTFKA        0.3135       168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74  ELPLLGSCTFKAAGH  LLGSCTFKA        0.3625        99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75  LPLLGSCTFKAAGHV  LLGSCTFKA        0.3945        70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76  PLLGSCTFKAAGHVI  LLGSCTFKA        0.4293        480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77  LLGSCTFKAAGHVIE  LLGSCTFKA        0.4502        383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78  LGSCTFKAAGHVIEI  TFKAAGHVI        0.4530        371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79  GSCTFKAAGHVIEIR  TFKAAGHVI        0.4854        261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80  SCTFKAAGHVIEIRG  FKAAGHVIE        0.4854        261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81  CTFKAAGHVIEIRGT  TFKAAGHVI        0.4579        352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82  TFKAAGHVIEIRGTS  TFKAAGHVI        0.3815        80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83  FKAAGHVIEIRGTSV  HVIEIRGTS        0.3221       153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84  KAAGHVIEIRGTSVL  HVIEIRGTS        0.3722        89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85  AAGHVIEIRGTSVLV  HVIEIRGTS        0.4215        52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86  AGHVIEIRGTSVLVD  HVIEIRGTS        0.4083        60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87  GHVIEIRGTSVLVDD  HVIEIRGTS        0.3889        74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88  HVIEIRGTSVLVDDS  HVIEIRGTS        0.3356       132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89  VIEIRGTSVLVDDSV  EIRGTSVLV        0.2055       54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90  IEIRGTSVLVDDSVK  IRGTSVLVD        0.1776       731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91  EIRGTSVLVDDSVKP  EIRGTSVLV        0.1568       916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92  IRGTSVLVDDSVKPL  IRGTSVLVD        0.1590       894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93  RGTSVLVDDSVKPLS  SVLVDDSVK        0.2005       571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94  GTSVLVDDSVKPLSP  VLVDDSVKP        0.2256       435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95  TSVLVDDSVKPLSPS  VDDSVKPLS        0.2484       340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96  SVLVDDSVKPLSPSG  VDDSVKPLS        0.2730       260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97  VLVDDSVKPLSPSGM  VDDSVKPLS        0.2501       334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98  LVDDSVKPLSPSGMA  VDDSVKPLS        0.2234       446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299  VDDSVKPLSPSGMAI  VDDSVKPLS        0.2000       574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00  DDSVKPLSPSGMAIL  VKPLSPSGM        0.1846       678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01  DSVKPLSPSGMAILR  VKPLSPSGM        0.1883       652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02  SVKPLSPSGMAILRA  SVKPLSPSG        0.1964       597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03  VKPLSPSGMAILRAL  SGMAILRAL        0.2114       507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04  KPLSPSGMAILRALV  GMAILRALV        0.4226        51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05  PLSPSGMAILRALVH  GMAILRALV        0.5006        222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06  LSPSGMAILRALVHR  GMAILRALV        0.5850         89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07  SPSGMAILRALVHRP  GMAILRALV        0.6370         50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08  PSGMAILRALVHRPG  GMAILRALV        0.6772         32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09  SGMAILRALVHRPGG  LRALVHRPG        0.6976         26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10  GMAILRALVHRPGGV  LRALVHRPG        0.7226         20.1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11  MAILRALVHRPGGVV  LRALVHRPG        0.7311         18.3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12  AILRALVHRPGGVVS  LRALVHRPG        0.7158         21.6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13  ILRALVHRPGGVVSR  LRALVHRPG        0.6858         30.0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14  LRALVHRPGGVVSRG  LRALVHRPG        0.5869         87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15  RALVHRPGGVVSRGD  RALVHRPGG        0.2659       281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16  ALVHRPGGVVSRGDL  LVHRPGGVV        0.1628       858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17  LVHRPGGVVSRGDLL  LVHRPGGVV        0.1444      1047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18  VHRPGGVVSRGDLLR  GGVVSRGDL        0.1439      1054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19  HRPGGVVSRGDLLRV  GGVVSRGDL        0.1826       693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20  RPGGVVSRGDLLRVL  GVVSRGDLL        0.2116       506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21  PGGVVSRGDLLRVLP  SRGDLLRVL        0.2457       350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22  GGVVSRGDLLRVLPG  SRGDLLRVL        0.2825       23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23  GVVSRGDLLRVLPGD  SRGDLLRVL        0.2860       22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24  VVSRGDLLRVLPGDG  RGDLLRVLP        0.3434       121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25  VSRGDLLRVLPGDGS  GDLLRVLPG        0.4032        637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26  SRGDLLRVLPGDGSD  LLRVLPGDG        0.4167        55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27  RGDLLRVLPGDGSDT  LLRVLPGDG        0.4467        398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28  GDLLRVLPGDGSDTH  LLRVLPGDG        0.4371        441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29  DLLRVLPGDGSDTHA  LRVLPGDGS        0.3532       109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30  LLRVLPGDGSDTHAV  LRVLPGDGS        0.3071       180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31  LRVLPGDGSDTHAVD  LRVLPGDGS        0.1946       608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32  RVLPGDGSDTHAVDT  VLPGDGSDT        0.0689      2372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33  VLPGDGSDTHAVDTA  VLPGDGSDT        0.0704      2333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34  LPGDGSDTHAVDTAV  GDGSDTHAV        0.0659      2449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35  PGDGSDTHAVDTAVL  THAVDTAVL        0.0763      2189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36  GDGSDTHAVDTAVLR  HAVDTAVLR        0.1061      1586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37  DGSDTHAVDTAVLRL  AVDTAVLRL        0.1419      1076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38  GSDTHAVDTAVLRLR  VDTAVLRLR        0.2069       533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39  SDTHAVDTAVLRLRT  DTAVLRLRT        0.4149        56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40  DTHAVDTAVLRLRTA  DTAVLRLRT        0.4961        233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41  THAVDTAVLRLRTAL  DTAVLRLRT        0.5609        115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42  HAVDTAVLRLRTALG  DTAVLRLRT        0.6063         70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43  AVDTAVLRLRTALGD  DTAVLRLRT        0.5965         78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44  VDTAVLRLRTALGDK  DTAVLRLRT        0.6006         75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45  DTAVLRLRTALGDKN  DTAVLRLRT        0.5936         81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46  TAVLRLRTALGDKNI  VLRLRTALG        0.5098        201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47  AVLRLRTALGDKNIV  VLRLRTALG        0.4796        278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48  VLRLRTALGDKNIVA  VLRLRTALG        0.4270        492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49  LRLRTALGDKNIVAT  LRTALGDKN        0.3129       169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50  RLRTALGDKNIVATV  LRTALGDKN        0.2463       347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51  LRTALGDKNIVATVV  LRTALGDKN        0.2049       544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52  RTALGDKNIVATVVK  KNIVATVVK        0.1773       733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53  TALGDKNIVATVVKR  NIVATVVKR        0.2711       265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54  ALGDKNIVATVVKRG  IVATVVKRG        0.3710        90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55  LGDKNIVATVVKRGY  NIVATVVKR        0.4699        309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56  GDKNIVATVVKRGYR  NIVATVVKR        0.5512        128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57  DKNIVATVVKRGYRL  IVATVVKRG        0.5923         8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58  KNIVATVVKRGYRLA  VATVVKRGY        0.6307         54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59  NIVATVVKRGYRLAV  VATVVKRGY        0.6307         54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60  IVATVVKRGYRLAVD  VATVVKRGY        0.6197         61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61  VATVVKRGYRLAVDS  VATVVKRGY        0.5968         78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62  ATVVKRGYRLAVDSR  VKRGYRLAV        0.5718        102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63  TVVKRGYRLAVDSRH  VKRGYRLAV        0.5696        105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64  VVKRGYRLAVDSRHD  VKRGYRLAV        0.5395        145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65  VKRGYRLAVDSRHDD  YRLAVDSRH        0.5267        167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101  366  KRGYRLAVDSRHDDV  YRLAVDSRH        0.4895        250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1101. Number of high binders 16. Number of weak binders 105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 0  MAQAHSAPLTGYRIA  MAQAHSAPL        0.3258       147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 1  AQAHSAPLTGYRIAV  PLTGYRIAV        0.1966       595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 2  QAHSAPLTGYRIAVT  PLTGYRIAV        0.1795       716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 3  AHSAPLTGYRIAVTS  PLTGYRIAV        0.1775       732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 4  HSAPLTGYRIAVTSA  PLTGYRIAV        0.1852       673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 5  SAPLTGYRIAVTSAR  PLTGYRIAV        0.1890       646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 6  APLTGYRIAVTSARR  PLTGYRIAV        0.2171       477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 7  PLTGYRIAVTSARRA  IAVTSARRA        0.3319       1377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 8  LTGYRIAVTSARRAE  IAVTSARRA        0.3373       129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 9  TGYRIAVTSARRAEE  IAVTSARRA        0.3510       112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10  GYRIAVTSARRAEEL  IAVTSARRA        0.3720        89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11  YRIAVTSARRAEELC  IAVTSARRA        0.3470       117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12  RIAVTSARRAEELCA  IAVTSARRA        0.3024       189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13  IAVTSARRAEELCAL  IAVTSARRA        0.2687       273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14  AVTSARRAEELCALL  TSARRAEEL        0.1458      1032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15  VTSARRAEELCALLR  RAEELCALL        0.1392      110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16  TSARRAEELCALLRR  RAEELCALL        0.1397      1102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17  SARRAEELCALLRRQ  RAEELCALL        0.1247      1296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18  ARRAEELCALLRRQG  RAEELCALL        0.1197      1369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19  RRAEELCALLRRQGA  RAEELCALL        0.1109      1506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20  RAEELCALLRRQGAE  RAEELCALL        0.1112      1501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21  AEELCALLRRQGAEV  LLRRQGAEV        0.3093       175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22  EELCALLRRQGAEVC  LLRRQGAEV        0.3289       142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23  ELCALLRRQGAEVCS  LLRRQGAEV        0.3468       117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24  LCALLRRQGAEVCSA  LLRRQGAEV        0.3657        955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25  CALLRRQGAEVCSAP  LLRRQGAEV        0.3475       116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26  ALLRRQGAEVCSAPA  LLRRQGAEV        0.3337       135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27  LLRRQGAEVCSAPAI  LLRRQGAEV        0.3367       130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28  LRRQGAEVCSAPAIK  AEVCSAPAI        0.2491       33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29  RRQGAEVCSAPAIKM  AEVCSAPAI        0.2911       214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30  RQGAEVCSAPAIKMI  AEVCSAPAI        0.3170       162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31  QGAEVCSAPAIKMIA  VCSAPAIKM        0.3137       167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32  GAEVCSAPAIKMIAL  VCSAPAIKM        0.3083       177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33  AEVCSAPAIKMIALP  VCSAPAIKM        0.2779       247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34  EVCSAPAIKMIALPD  VCSAPAIKM        0.2926       210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35  VCSAPAIKMIALPDD  VCSAPAIKM        0.2813       238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36  CSAPAIKMIALPDDD  AIKMIALPD        0.2461       34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37  SAPAIKMIALPDDDE  AIKMIALPD        0.2503       333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38  APAIKMIALPDDDEL  AIKMIALPD        0.2380       380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39  PAIKMIALPDDDELQ  AIKMIALPD        0.2200       462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40  AIKMIALPDDDELQN  AIKMIALPD        0.2015       564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41  IKMIALPDDDELQNN  IKMIALPDD        0.1221      1334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42  KMIALPDDDELQNNT  IALPDDDEL        0.0923      1840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43  MIALPDDDELQNNTE  DDELQNNTE        0.0975      1741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44  IALPDDDELQNNTEA  DELQNNTEA        0.1330      1185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45  ALPDDDELQNNTEAL  ELQNNTEAL        0.5144        191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46  LPDDDELQNNTEALI  LQNNTEALI        0.7348         17.6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47  PDDDELQNNTEALIA  LQNNTEALI        0.7599         13.4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48  DDDELQNNTEALIAD  LQNNTEALI        0.7765         11.2         S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49  DDELQNNTEALIADP  LQNNTEALI        0.7793         10.9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50  DELQNNTEALIADPP  LQNNTEALI        0.7617         13.2         S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51  ELQNNTEALIADPPD  LQNNTEALI        0.7213         20.4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52  LQNNTEALIADPPDI  LQNNTEALI        0.6559         41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53  QNNTEALIADPPDIL  LIADPPDIL        0.5387        147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54  NNTEALIADPPDILV  LIADPPDIL        0.5805         93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55  NTEALIADPPDILVA  LIADPPDIL        0.5972         78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56  TEALIADPPDILVAH  LIADPPDIL        0.5974         78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57  EALIADPPDILVAHT  LIADPPDIL        0.5715        103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58  ALIADPPDILVAHTG  LIADPPDIL        0.5333        155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59  LIADPPDILVAHTGI  LIADPPDIL        0.5258        169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60  IADPPDILVAHTGIG  ILVAHTGIG        0.3856        77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61  ADPPDILVAHTGIGF  LVAHTGIGF        0.5311        159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62  DPPDILVAHTGIGFR  LVAHTGIGF        0.5606        116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63  PPDILVAHTGIGFRG  LVAHTGIGF        0.5682        106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64  PDILVAHTGIGFRGW  LVAHTGIGF        0.5606        116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65  DILVAHTGIGFRGWL  LVAHTGIGF        0.5299        161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66  ILVAHTGIGFRGWLA  LVAHTGIGF        0.4752        29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67  LVAHTGIGFRGWLAA  LVAHTGIGF        0.3720        892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68  VAHTGIGFRGWLAAA  GIGFRGWLA        0.1268      1268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69  AHTGIGFRGWLAAAE  GIGFRGWLA        0.1313      1207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70  HTGIGFRGWLAAAEG  GIGFRGWLA        0.1404      1094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71  TGIGFRGWLAAAEGW  GIGFRGWLA        0.1477      1011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72  GIGFRGWLAAAEGWG  GIGFRGWLA        0.1432      106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73  IGFRGWLAAAEGWGL  LAAAEGWGL        0.2245       440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74  GFRGWLAAAEGWGLA  LAAAEGWGL        0.2173       476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75  FRGWLAAAEGWGLAN  LAAAEGWGL        0.2214       455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76  RGWLAAAEGWGLANE  LAAAEGWGL        0.2212       456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77  GWLAAAEGWGLANEL  LAAAEGWGL        0.2080       526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78  WLAAAEGWGLANELL  LAAAEGWGL        0.1986       583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79  LAAAEGWGLANELLE  LAAAEGWGL        0.1850       675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80  AAAEGWGLANELLES  WGLANELLE        0.1106      1510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81  AAEGWGLANELLESL  GWGLANELL        0.1239      1308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82  AEGWGLANELLESLS  WGLANELLE        0.1201      1362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83  EGWGLANELLESLSS  GLANELLES        0.1256      1284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84  GWGLANELLESLSSA  ELLESLSSA        0.1328      1188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85  WGLANELLESLSSAR  ELLESLSSA        0.1368      1137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86  GLANELLESLSSARI  LESLSSARI        0.3943        70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87  LANELLESLSSARII  LESLSSARI        0.4435        412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88  ANELLESLSSARIIS  LESLSSARI        0.4553        362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89  NELLESLSSARIISR  LESLSSARI        0.4644        328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90  ELLESLSSARIISRG  LESLSSARI        0.4230        514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91  LLESLSSARIISRGP  LESLSSARI        0.3727        88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92  LESLSSARIISRGPK  LESLSSARI        0.3359       132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93  ESLSSARIISRGPKA  RIISRGPKA        0.3513       111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94  SLSSARIISRGPKAT  RIISRGPKA        0.3400       126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95  LSSARIISRGPKATG  RIISRGPKA        0.3370       1304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96  SSARIISRGPKATGA  RIISRGPKA        0.3493       114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97  SARIISRGPKATGAL  RIISRGPKA        0.3473       1167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98  ARIISRGPKATGALR  RIISRGPKA        0.3299       140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 99  RIISRGPKATGALRA  RIISRGPKA        0.3119       171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00  IISRGPKATGALRAA  IISRGPKAT        0.1682       810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01  ISRGPKATGALRAAG  PKATGALRA        0.1190      1379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02  SRGPKATGALRAAGL  PKATGALRA        0.1325      1191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03  RGPKATGALRAAGLR  PKATGALRA        0.1330      1185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04  GPKATGALRAAGLRE  ALRAAGLRE        0.1667       823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05  PKATGALRAAGLREE  ALRAAGLRE        0.1775       73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06  KATGALRAAGLREEW  ALRAAGLRE        0.1695       798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07  ATGALRAAGLREEWS  ALRAAGLRE        0.1783       726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08  TGALRAAGLREEWSP  ALRAAGLRE        0.1709       786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09  GALRAAGLREEWSPD  ALRAAGLRE        0.1574       910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10  ALRAAGLREEWSPDS  ALRAAGLRE        0.1500       986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11  LRAAGLREEWSPDSE  LREEWSPDS        0.0634      2516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12  RAAGLREEWSPDSES  LREEWSPDS        0.0697      2352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13  AAGLREEWSPDSESS  LREEWSPDS        0.0725      2281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14  AGLREEWSPDSESSH  LREEWSPDS        0.0748      2226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15  GLREEWSPDSESSHE  LREEWSPDS        0.0603      2604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16  LREEWSPDSESSHEV  LREEWSPDS        0.0611      2581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17  REEWSPDSESSHEVL  DSESSHEVL        0.0980      1731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18  EEWSPDSESSHEVLE  DSESSHEVL        0.1047      1610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19  EWSPDSESSHEVLEY  DSESSHEVL        0.1141      1454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20  WSPDSESSHEVLEYL  DSESSHEVL        0.1267      1269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21  SPDSESSHEVLEYLL  DSESSHEVL        0.1191      1378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22  PDSESSHEVLEYLLE  DSESSHEVL        0.1179      1396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23  DSESSHEVLEYLLES  DSESSHEVL        0.1195      137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24  SESSHEVLEYLLESG  VLEYLLESG        0.1018      1662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25  ESSHEVLEYLLESGV  VLEYLLESG        0.1251      1290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26  SSHEVLEYLLESGVS  LEYLLESGV        0.1347      1163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27  SHEVLEYLLESGVSR  YLLESGVSR        0.1516       970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28  HEVLEYLLESGVSRT  LLESGVSRT        0.1983       585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29  EVLEYLLESGVSRTR  LLESGVSRT        0.2039       550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30  VLEYLLESGVSRTRI  LLESGVSRT        0.2332       40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31  LEYLLESGVSRTRIA  LLESGVSRT        0.2431       360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32  EYLLESGVSRTRIAV  LLESGVSRT        0.2373       383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33  YLLESGVSRTRIAVQ  LLESGVSRT        0.2434       359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34  LLESGVSRTRIAVQL  LLESGVSRT        0.2316       408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35  LESGVSRTRIAVQLH  VSRTRIAVQ        0.2256       435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36  ESGVSRTRIAVQLHG  VSRTRIAVQ        0.2310       410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37  SGVSRTRIAVQLHGA  VSRTRIAVQ        0.2234       446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38  GVSRTRIAVQLHGAA  VSRTRIAVQ        0.2066       53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39  VSRTRIAVQLHGAAD  VSRTRIAVQ        0.2030       555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40  SRTRIAVQLHGAADS  VQLHGAADS        0.2044       547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41  RTRIAVQLHGAADSW  VQLHGAADS        0.2046       546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42  TRIAVQLHGAADSWD  VQLHGAADS        0.2046       546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43  RIAVQLHGAADSWDP  VQLHGAADS        0.2058       539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44  IAVQLHGAADSWDPF  VQLHGAADS        0.1987       582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45  AVQLHGAADSWDPFP  VQLHGAADS        0.1776       732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46  VQLHGAADSWDPFPE  VQLHGAADS        0.1419      1076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47  QLHGAADSWDPFPEF  QLHGAADSW        0.0814      2072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48  LHGAADSWDPFPEFL  DSWDPFPEF        0.0688      2374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49  HGAADSWDPFPEFLG  SWDPFPEFL        0.0740      2245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50  GAADSWDPFPEFLGG  DSWDPFPEF        0.0715      2306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51  AADSWDPFPEFLGGL  PFPEFLGGL        0.0982      1727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52  ADSWDPFPEFLGGLR  PFPEFLGGL        0.0990      1713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53  DSWDPFPEFLGGLRF  PEFLGGLRF        0.1399      110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54  SWDPFPEFLGGLRFA  PEFLGGLRF        0.1586       899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55  WDPFPEFLGGLRFAG  PEFLGGLRF        0.1590       895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56  DPFPEFLGGLRFAGA  PEFLGGLRF        0.1617       869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57  PFPEFLGGLRFAGAQ  PEFLGGLRF        0.1630       857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58  FPEFLGGLRFAGAQV  GLRFAGAQV        0.2272       427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59  PEFLGGLRFAGAQVV  LRFAGAQVV        0.6230         59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60  EFLGGLRFAGAQVVP  LRFAGAQVV        0.6269         56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61  FLGGLRFAGAQVVPI  LRFAGAQVV        0.6628         38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62  LGGLRFAGAQVVPIR  LRFAGAQVV        0.6647         37.6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63  GGLRFAGAQVVPIRV  LRFAGAQVV        0.6456         46.3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64  GLRFAGAQVVPIRVY  LRFAGAQVV        0.6209         60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65  LRFAGAQVVPIRVYR  LRFAGAQVV        0.5963         78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66  RFAGAQVVPIRVYRW  GAQVVPIRV        0.4101        59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67  FAGAQVVPIRVYRWK  GAQVVPIRV        0.3795        823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68  AGAQVVPIRVYRWKP  GAQVVPIRV        0.3388       127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69  GAQVVPIRVYRWKPA  GAQVVPIRV        0.3518       111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70  AQVVPIRVYRWKPAP  IRVYRWKPA        0.3188       158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71  QVVPIRVYRWKPAPL  VYRWKPAPL        0.4048        62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72  VVPIRVYRWKPAPLG  VYRWKPAPL        0.4031        63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73  VPIRVYRWKPAPLGG  VYRWKPAPL        0.3884        74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74  PIRVYRWKPAPLGGV  VYRWKPAPL        0.3988        66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75  IRVYRWKPAPLGGVF  VYRWKPAPL        0.3680        932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76  RVYRWKPAPLGGVFD  VYRWKPAPL        0.3366       131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77  VYRWKPAPLGGVFDH  VYRWKPAPL        0.3059       182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78  YRWKPAPLGGVFDHL  WKPAPLGGV        0.1293      1234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79  RWKPAPLGGVFDHLV  WKPAPLGGV        0.1245      1299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80  WKPAPLGGVFDHLVT  WKPAPLGGV        0.1269      1266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81  KPAPLGGVFDHLVTG  PLGGVFDHL        0.1225      1328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82  PAPLGGVFDHLVTGI  VFDHLVTGI        0.2623       292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83  APLGGVFDHLVTGIA  VFDHLVTGI        0.2894       218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84  PLGGVFDHLVTGIAR  VFDHLVTGI        0.3089       176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85  LGGVFDHLVTGIARR  VFDHLVTGI        0.3221       1532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86  GGVFDHLVTGIARRQ  VFDHLVTGI        0.3333       135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87  GVFDHLVTGIARRQF  VFDHLVTGI        0.3291       142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88  VFDHLVTGIARRQFD  VFDHLVTGI        0.3241       149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89  FDHLVTGIARRQFDA  LVTGIARRQ        0.2525       325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90  DHLVTGIARRQFDAV  LVTGIARRQ        0.2407       369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91  HLVTGIARRQFDAVT  LVTGIARRQ        0.2308       411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92  LVTGIARRQFDAVTF  LVTGIARRQ        0.2297       416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93  VTGIARRQFDAVTFT  RQFDAVTFT        0.1894       643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94  TGIARRQFDAVTFTS  RQFDAVTFT        0.1975       589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95  GIARRQFDAVTFTSA  RQFDAVTFT        0.2000       574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96  IARRQFDAVTFTSAP  RQFDAVTFT        0.1901       639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97  ARRQFDAVTFTSAPA  AVTFTSAPA        0.1939       613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98  RRQFDAVTFTSAPAA  VTFTSAPAA        0.3471       1169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199  RQFDAVTFTSAPAAA  VTFTSAPAA        0.4003        657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00  QFDAVTFTSAPAAAA  VTFTSAPAA        0.4295        479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01  FDAVTFTSAPAAAAV  VTFTSAPAA        0.4638        330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02  DAVTFTSAPAAAAVL  VTFTSAPAA        0.4596        346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03  AVTFTSAPAAAAVLE  VTFTSAPAA        0.4331        461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04  VTFTSAPAAAAVLER  VTFTSAPAA        0.3870        75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05  TFTSAPAAAAVLERS  TFTSAPAAA        0.2686       273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06  FTSAPAAAAVLERSR  FTSAPAAAA        0.1739       761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07  TSAPAAAAVLERSRE  TSAPAAAAV        0.1316      1204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08  SAPAAAAVLERSREL  AVLERSREL        0.1374      1130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09  APAAAAVLERSRELD  AVLERSREL        0.1396      110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10  PAAAAVLERSRELDI  LERSRELDI        0.2711       266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11  AAAAVLERSRELDIE  LERSRELDI        0.2847       229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12  AAAVLERSRELDIED  LERSRELDI        0.2892       218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13  AAVLERSRELDIEDQ  LERSRELDI        0.2915       213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14  AVLERSRELDIEDQL  LERSRELDI        0.2641       287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15  VLERSRELDIEDQLL  LERSRELDI        0.2289       419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16  LERSRELDIEDQLLA  LERSRELDI        0.2063       536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17  ERSRELDIEDQLLAA  ELDIEDQLL        0.1611       87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18  RSRELDIEDQLLAAL  ELDIEDQLL        0.1799       713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19  SRELDIEDQLLAALR  ELDIEDQLL        0.1817       70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20  RELDIEDQLLAALRT  DQLLAALRT        0.2303       414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21  ELDIEDQLLAALRTD  DQLLAALRT        0.2290       419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22  LDIEDQLLAALRTDV  LLAALRTDV        0.2331       401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23  DIEDQLLAALRTDVH  LLAALRTDV        0.2326       403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24  IEDQLLAALRTDVHA  LLAALRTDV        0.2229       448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25  EDQLLAALRTDVHAM  LLAALRTDV        0.2189       468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26  DQLLAALRTDVHAMC  LLAALRTDV        0.2140       493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27  QLLAALRTDVHAMCV  RTDVHAMCV        0.2500       334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28  LLAALRTDVHAMCVG  RTDVHAMCV        0.2442       356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29  LAALRTDVHAMCVGP  RTDVHAMCV        0.2383       379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30  AALRTDVHAMCVGPV  VHAMCVGPV        0.3160       163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31  ALRTDVHAMCVGPVT  VHAMCVGPV        0.3010       192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32  LRTDVHAMCVGPVTS  VHAMCVGPV        0.3011       19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33  RTDVHAMCVGPVTSR  VHAMCVGPV        0.3015       191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34  TDVHAMCVGPVTSRP  VHAMCVGPV        0.2609       297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35  DVHAMCVGPVTSRPL  VHAMCVGPV        0.2984       197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36  VHAMCVGPVTSRPLI  VHAMCVGPV        0.3004       193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37  HAMCVGPVTSRPLIR  VGPVTSRPL        0.2612       296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38  AMCVGPVTSRPLIRK  VGPVTSRPL        0.2622       292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39  MCVGPVTSRPLIRKG  VGPVTSRPL        0.2425       362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40  CVGPVTSRPLIRKGV  VGPVTSRPL        0.2324       404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41  VGPVTSRPLIRKGVP  VGPVTSRPL        0.2152       487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42  GPVTSRPLIRKGVPT  PLIRKGVPT        0.2034       553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43  PVTSRPLIRKGVPTS  PLIRKGVPT        0.2193       466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44  VTSRPLIRKGVPTSA  IRKGVPTSA        0.4321        466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45  TSRPLIRKGVPTSAP  IRKGVPTSA        0.4433        412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46  SRPLIRKGVPTSAPE  IRKGVPTSA        0.4633        33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47  RPLIRKGVPTSAPER  IRKGVPTSA        0.4815        273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48  PLIRKGVPTSAPERM  IRKGVPTSA        0.4631        333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49  LIRKGVPTSAPERMR  IRKGVPTSA        0.3911        72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50  IRKGVPTSAPERMRL  IRKGVPTSA        0.3674        93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51  RKGVPTSAPERMRLG  VPTSAPERM        0.1732       767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52  KGVPTSAPERMRLGA  VPTSAPERM        0.1616       870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53  GVPTSAPERMRLGAL  VPTSAPERM        0.1637       850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54  VPTSAPERMRLGALA  VPTSAPERM        0.1817       699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55  PTSAPERMRLGALAR  ERMRLGALA        0.1417      1079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56  TSAPERMRLGALARH  ERMRLGALA        0.1769       737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57  SAPERMRLGALARHI  RLGALARHI        0.2808       239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58  APERMRLGALARHIA  RLGALARHI        0.2920       212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59  PERMRLGALARHIAE  RLGALARHI        0.2937       208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60  ERMRLGALARHIAEE  RLGALARHI        0.2843       23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61  RMRLGALARHIAEEL  LARHIAEEL        0.3185       159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62  MRLGALARHIAEELP  LARHIAEEL        0.3101       17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63  RLGALARHIAEELPL  LARHIAEEL        0.3373       130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64  LGALARHIAEELPLL  LARHIAEEL        0.3216       1540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65  GALARHIAEELPLLG  LARHIAEEL        0.3079       17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66  ALARHIAEELPLLGS  LARHIAEEL        0.2924       21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67  LARHIAEELPLLGSC  LARHIAEEL        0.2702       268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68  ARHIAEELPLLGSCT  RHIAEELPL        0.1587       898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69  RHIAEELPLLGSCTF  RHIAEELPL        0.1520       965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70  HIAEELPLLGSCTFK  HIAEELPLL        0.1479      1009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71  IAEELPLLGSCTFKA  LLGSCTFKA        0.1773       734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72  AEELPLLGSCTFKAA  LLGSCTFKA        0.1833       687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73  EELPLLGSCTFKAAG  LLGSCTFKA        0.1825       694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74  ELPLLGSCTFKAAGH  LLGSCTFKA        0.1838       684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75  LPLLGSCTFKAAGHV  CTFKAAGHV        0.3179       160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76  PLLGSCTFKAAGHVI  CTFKAAGHV        0.3655        958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77  LLGSCTFKAAGHVIE  CTFKAAGHV        0.3808        81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78  LGSCTFKAAGHVIEI  CTFKAAGHV        0.4162        553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79  GSCTFKAAGHVIEIR  CTFKAAGHV        0.4078        60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80  SCTFKAAGHVIEIRG  CTFKAAGHV        0.3869        76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81  CTFKAAGHVIEIRGT  CTFKAAGHV        0.3613       100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82  TFKAAGHVIEIRGTS  TFKAAGHVI        0.2057       539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83  FKAAGHVIEIRGTSV  VIEIRGTSV        0.6941         27.4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84  KAAGHVIEIRGTSVL  VIEIRGTSV        0.7310         18.4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85  AAGHVIEIRGTSVLV  VIEIRGTSV        0.7566         13.9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86  AGHVIEIRGTSVLVD  VIEIRGTSV        0.7639         12.9         S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87  GHVIEIRGTSVLVDD  VIEIRGTSV        0.7512         14.8         SB     1.1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88  HVIEIRGTSVLVDDS  VIEIRGTSV        0.7334         17.9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89  VIEIRGTSVLVDDSV  VIEIRGTSV        0.7068         23.9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90  IEIRGTSVLVDDSVK  EIRGTSVLV        0.3566       105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91  EIRGTSVLVDDSVKP  EIRGTSVLV        0.3428       122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92  IRGTSVLVDDSVKPL  LVDDSVKPL        0.4656        324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93  RGTSVLVDDSVKPLS  LVDDSVKPL        0.4916        244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94  GTSVLVDDSVKPLSP  LVDDSVKPL        0.4988        226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95  TSVLVDDSVKPLSPS  LVDDSVKPL        0.5084        204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96  SVLVDDSVKPLSPSG  LVDDSVKPL        0.4751        292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97  VLVDDSVKPLSPSGM  LVDDSVKPL        0.4450        405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98  LVDDSVKPLSPSGMA  LVDDSVKPL        0.3927        713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299  VDDSVKPLSPSGMAI  VKPLSPSGM        0.3110       172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00  DDSVKPLSPSGMAIL  PLSPSGMAI        0.3432       121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01  DSVKPLSPSGMAILR  PLSPSGMAI        0.3538       1087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02  SVKPLSPSGMAILRA  PLSPSGMAI        0.3691        92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03  VKPLSPSGMAILRAL  PLSPSGMAI        0.3622        99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04  KPLSPSGMAILRALV  PLSPSGMAI        0.3514       1115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05  PLSPSGMAILRALVH  PLSPSGMAI        0.3364       131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06  LSPSGMAILRALVHR  LSPSGMAIL        0.1577       907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07  SPSGMAILRALVHRP  ILRALVHRP        0.1967       595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08  PSGMAILRALVHRPG  ILRALVHRP        0.2097       517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09  SGMAILRALVHRPGG  ILRALVHRP        0.2218       453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10  GMAILRALVHRPGGV  ALVHRPGGV        0.5172        185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11  MAILRALVHRPGGVV  ALVHRPGGV        0.5990         76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12  AILRALVHRPGGVVS  ALVHRPGGV        0.6226         59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13  ILRALVHRPGGVVSR  ALVHRPGGV        0.6404         48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14  LRALVHRPGGVVSRG  ALVHRPGGV        0.6293         55.2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15  RALVHRPGGVVSRGD  ALVHRPGGV        0.6173         62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16  ALVHRPGGVVSRGDL  ALVHRPGGV        0.5958         79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17  LVHRPGGVVSRGDLL  LVHRPGGVV        0.3847        77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18  VHRPGGVVSRGDLLR  GVVSRGDLL        0.2913       21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19  HRPGGVVSRGDLLRV  GVVSRGDLL        0.3567       105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20  RPGGVVSRGDLLRVL  GVVSRGDLL        0.3998        66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21  PGGVVSRGDLLRVLP  GVVSRGDLL        0.3862        765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22  GGVVSRGDLLRVLPG  GVVSRGDLL        0.3781        83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23  GVVSRGDLLRVLPGD  GVVSRGDLL        0.3560       106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24  VVSRGDLLRVLPGDG  VSRGDLLRV        0.2380       380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25  VSRGDLLRVLPGDGS  VSRGDLLRV        0.2253       43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26  SRGDLLRVLPGDGSD  LLRVLPGDG        0.1808       707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27  RGDLLRVLPGDGSDT  LLRVLPGDG        0.1926       622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28  GDLLRVLPGDGSDTH  LLRVLPGDG        0.1841       682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29  DLLRVLPGDGSDTHA  LLRVLPGDG        0.1671       819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30  LLRVLPGDGSDTHAV  LLRVLPGDG        0.1605       880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31  LRVLPGDGSDTHAVD  VLPGDGSDT        0.1097      1526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32  RVLPGDGSDTHAVDT  GDGSDTHAV        0.0960      1769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33  VLPGDGSDTHAVDTA  GDGSDTHAV        0.0951      1786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34  LPGDGSDTHAVDTAV  DTHAVDTAV        0.1263      1275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35  PGDGSDTHAVDTAVL  DTHAVDTAV        0.1692       801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36  GDGSDTHAVDTAVLR  DTHAVDTAV        0.1904       637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37  DGSDTHAVDTAVLRL  AVDTAVLRL        0.2581       306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38  GSDTHAVDTAVLRLR  AVDTAVLRL        0.2631       290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39  SDTHAVDTAVLRLRT  AVDTAVLRL        0.2680       275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40  DTHAVDTAVLRLRTA  AVDTAVLRL        0.2714       265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41  THAVDTAVLRLRTAL  AVDTAVLRL        0.2536       321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42  HAVDTAVLRLRTALG  AVDTAVLRL        0.2992       196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43  AVDTAVLRLRTALGD  VLRLRTALG        0.3300       140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44  VDTAVLRLRTALGDK  VLRLRTALG        0.3080       17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45  DTAVLRLRTALGDKN  VLRLRTALG        0.3276       1444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46  TAVLRLRTALGDKNI  LRLRTALGD        0.3301       1405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47  AVLRLRTALGDKNIV  LRLRTALGD        0.3093       175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48  VLRLRTALGDKNIVA  VLRLRTALG        0.2951       20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49  LRLRTALGDKNIVAT  LRLRTALGD        0.2450       353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50  RLRTALGDKNIVATV  GDKNIVATV        0.3942        702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51  LRTALGDKNIVATVV  GDKNIVATV        0.4596        346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52  RTALGDKNIVATVVK  GDKNIVATV        0.4772        286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53  TALGDKNIVATVVKR  GDKNIVATV        0.4947        236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54  ALGDKNIVATVVKRG  GDKNIVATV        0.4991        225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55  LGDKNIVATVVKRGY  GDKNIVATV        0.4642        329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56  GDKNIVATVVKRGYR  GDKNIVATV        0.4511        379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57  DKNIVATVVKRGYRL  TVVKRGYRL        0.3586       103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58  KNIVATVVKRGYRLA  TVVKRGYRL        0.3556       106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59  NIVATVVKRGYRLAV  TVVKRGYRL        0.3787        83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60  IVATVVKRGYRLAVD  TVVKRGYRL        0.3742        87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61  VATVVKRGYRLAVDS  TVVKRGYRL        0.3530       109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62  ATVVKRGYRLAVDSR  TVVKRGYRL        0.3491       1144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63  TVVKRGYRLAVDSRH  TVVKRGYRL        0.3263       146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64  VVKRGYRLAVDSRHD  VKRGYRLAV        0.2234       445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65  VKRGYRLAVDSRHDD  VKRGYRLAV        0.2145       491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302  366  KRGYRLAVDSRHDDV  YRLAVDSRH        0.1770       736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1302. Number of high binders 18. Number of weak binders 48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 0  MAQAHSAPLTGYRIA  MAQAHSAPL        0.3908        728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 1  AQAHSAPLTGYRIAV  SAPLTGYRI        0.3539       108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 2  QAHSAPLTGYRIAVT  SAPLTGYRI        0.4059        61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 3  AHSAPLTGYRIAVTS  SAPLTGYRI        0.4017        64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 4  HSAPLTGYRIAVTSA  SAPLTGYRI        0.4045        628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 5  SAPLTGYRIAVTSAR  SAPLTGYRI        0.4188        538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 6  APLTGYRIAVTSARR  YRIAVTSAR        0.4487        389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 7  PLTGYRIAVTSARRA  YRIAVTSAR        0.4816        272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 8  LTGYRIAVTSARRAE  YRIAVTSAR        0.4844        264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 9  TGYRIAVTSARRAEE  YRIAVTSAR        0.4504        382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10  GYRIAVTSARRAEEL  YRIAVTSAR        0.4409        423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11  YRIAVTSARRAEELC  YRIAVTSAR        0.3966        684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12  RIAVTSARRAEELCA  RIAVTSARR        0.3155       164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13  IAVTSARRAEELCAL  IAVTSARRA        0.1854       672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14  AVTSARRAEELCALL  RAEELCALL        0.1468      1021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15  VTSARRAEELCALLR  AEELCALLR        0.1874       658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16  TSARRAEELCALLRR  RAEELCALL        0.2104       513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17  SARRAEELCALLRRQ  RAEELCALL        0.2223       451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18  ARRAEELCALLRRQG  LCALLRRQG        0.2565       311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19  RRAEELCALLRRQGA  LCALLRRQG        0.2813       238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20  RAEELCALLRRQGAE  LCALLRRQG        0.2927       210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21  AEELCALLRRQGAEV  LLRRQGAEV        0.3987        66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22  EELCALLRRQGAEVC  LLRRQGAEV        0.4129        57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23  ELCALLRRQGAEVCS  LLRRQGAEV        0.4262        496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24  LCALLRRQGAEVCSA  LLRRQGAEV        0.4409        423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25  CALLRRQGAEVCSAP  LLRRQGAEV        0.3683        92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26  ALLRRQGAEVCSAPA  LLRRQGAEV        0.3397       126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27  LLRRQGAEVCSAPAI  LLRRQGAEV        0.3119       171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28  LRRQGAEVCSAPAIK  GAEVCSAPA        0.2256       435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29  RRQGAEVCSAPAIKM  GAEVCSAPA        0.2836       232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30  RQGAEVCSAPAIKMI  VCSAPAIKM        0.3077       179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31  QGAEVCSAPAIKMIA  VCSAPAIKM        0.3363       13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32  GAEVCSAPAIKMIAL  VCSAPAIKM        0.3814        807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33  AEVCSAPAIKMIALP  VCSAPAIKM        0.3725        888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34  EVCSAPAIKMIALPD  VCSAPAIKM        0.3663        94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35  VCSAPAIKMIALPDD  VCSAPAIKM        0.3683        93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36  CSAPAIKMIALPDDD  AIKMIALPD        0.2939       207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37  SAPAIKMIALPDDDE  AIKMIALPD        0.3020       19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38  APAIKMIALPDDDEL  AIKMIALPD        0.2803       240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39  PAIKMIALPDDDELQ  AIKMIALPD        0.2531       323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40  AIKMIALPDDDELQN  AIKMIALPD        0.2115       50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41  IKMIALPDDDELQNN  IKMIALPDD        0.1183      1389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42  KMIALPDDDELQNNT  MIALPDDDE        0.0936      1815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43  MIALPDDDELQNNTE  MIALPDDDE        0.0788      2131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44  IALPDDDELQNNTEA  PDDDELQNN        0.0771      2171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45  ALPDDDELQNNTEAL  PDDDELQNN        0.0853      1987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46  LPDDDELQNNTEALI  LQNNTEALI        0.1155      1432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47  PDDDELQNNTEALIA  LQNNTEALI        0.1267      126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48  DDDELQNNTEALIAD  LQNNTEALI        0.1242      1303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49  DDELQNNTEALIADP  LQNNTEALI        0.1202      1361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50  DELQNNTEALIADPP  LQNNTEALI        0.1106      1510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51  ELQNNTEALIADPPD  LQNNTEALI        0.1065      1580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52  LQNNTEALIADPPDI  ALIADPPDI        0.1054      1597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53  QNNTEALIADPPDIL  LIADPPDIL        0.1779       729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54  NNTEALIADPPDILV  LIADPPDIL        0.2133       497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55  NTEALIADPPDILVA  LIADPPDIL        0.2426       362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56  TEALIADPPDILVAH  LIADPPDIL        0.2764       251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57  EALIADPPDILVAHT  LIADPPDIL        0.2576       307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58  ALIADPPDILVAHTG  LIADPPDIL        0.2457       350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59  LIADPPDILVAHTGI  LIADPPDIL        0.2671       27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60  IADPPDILVAHTGIG  ILVAHTGIG        0.2983       198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61  ADPPDILVAHTGIGF  ILVAHTGIG        0.4174        54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62  DPPDILVAHTGIGFR  ILVAHTGIG        0.4796        278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63  PPDILVAHTGIGFRG  LVAHTGIGF        0.4897        249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64  PDILVAHTGIGFRGW  LVAHTGIGF        0.5002        223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65  DILVAHTGIGFRGWL  LVAHTGIGF        0.4791        280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66  ILVAHTGIGFRGWLA  LVAHTGIGF        0.4929        241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67  LVAHTGIGFRGWLAA  LVAHTGIGF        0.4867        258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68  VAHTGIGFRGWLAAA  GIGFRGWLA        0.4458        401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69  AHTGIGFRGWLAAAE  GIGFRGWLA        0.4661        322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70  HTGIGFRGWLAAAEG  GIGFRGWLA        0.4466        398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71  TGIGFRGWLAAAEGW  GIGFRGWLA        0.4226        51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72  GIGFRGWLAAAEGWG  GIGFRGWLA        0.3693        91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73  IGFRGWLAAAEGWGL  LAAAEGWGL        0.3201       156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74  GFRGWLAAAEGWGLA  LAAAEGWGL        0.3211       154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75  FRGWLAAAEGWGLAN  LAAAEGWGL        0.3332       135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76  RGWLAAAEGWGLANE  LAAAEGWGL        0.3249       148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77  GWLAAAEGWGLANEL  LAAAEGWGL        0.2840       231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78  WLAAAEGWGLANELL  LAAAEGWGL        0.2575       308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79  LAAAEGWGLANELLE  LAAAEGWGL        0.2323       404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80  AAAEGWGLANELLES  GWGLANELL        0.1653       835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81  AAEGWGLANELLESL  GWGLANELL        0.1768       738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82  AEGWGLANELLESLS  GWGLANELL        0.1662       828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83  EGWGLANELLESLSS  GWGLANELL        0.1712       784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84  GWGLANELLESLSSA  GWGLANELL        0.1765       740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85  WGLANELLESLSSAR  LLESLSSAR        0.3506       112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86  GLANELLESLSSARI  LLESLSSAR        0.4828        269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87  LANELLESLSSARII  LLESLSSAR        0.5397        145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88  ANELLESLSSARIIS  LLESLSSAR        0.5661        109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89  NELLESLSSARIISR  LLESLSSAR        0.5563        121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90  ELLESLSSARIISRG  LLESLSSAR        0.5111        198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91  LLESLSSARIISRGP  LLESLSSAR        0.4647        327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92  LESLSSARIISRGPK  LESLSSARI        0.3075       179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93  ESLSSARIISRGPKA  RIISRGPKA        0.3100       174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94  SLSSARIISRGPKAT  RIISRGPKA        0.3842        78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95  LSSARIISRGPKATG  RIISRGPKA        0.3961        68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96  SSARIISRGPKATGA  RIISRGPKA        0.4214        52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97  SARIISRGPKATGAL  RIISRGPKA        0.4173        54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98  ARIISRGPKATGALR  RIISRGPKA        0.3970        68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 99  RIISRGPKATGALRA  RIISRGPKA        0.3594       102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00  IISRGPKATGALRAA  IISRGPKAT        0.2382       379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01  ISRGPKATGALRAAG  PKATGALRA        0.2047       546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02  SRGPKATGALRAAGL  TGALRAAGL        0.2241       442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03  RGPKATGALRAAGLR  TGALRAAGL        0.2590       303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04  GPKATGALRAAGLRE  TGALRAAGL        0.2754       253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05  PKATGALRAAGLREE  TGALRAAGL        0.2824       235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06  KATGALRAAGLREEW  TGALRAAGL        0.2833       233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07  ATGALRAAGLREEWS  TGALRAAGL        0.2748       255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08  TGALRAAGLREEWSP  TGALRAAGL        0.2555       314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09  GALRAAGLREEWSPD  GALRAAGLR        0.1976       589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10  ALRAAGLREEWSPDS  ALRAAGLRE        0.1353      1156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11  LRAAGLREEWSPDSE  LREEWSPDS        0.1114      1498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12  RAAGLREEWSPDSES  LREEWSPDS        0.1141      1455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13  AAGLREEWSPDSESS  LREEWSPDS        0.1147      1444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14  AGLREEWSPDSESSH  LREEWSPDS        0.1134      1465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15  GLREEWSPDSESSHE  LREEWSPDS        0.1135      1464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16  LREEWSPDSESSHEV  LREEWSPDS        0.1180      1394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17  REEWSPDSESSHEVL  WSPDSESSH        0.0990      1713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18  EEWSPDSESSHEVLE  WSPDSESSH        0.0975      1741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19  EWSPDSESSHEVLEY  WSPDSESSH        0.0966      1757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20  WSPDSESSHEVLEYL  SSHEVLEYL        0.1246      1298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21  SPDSESSHEVLEYLL  SHEVLEYLL        0.1625       861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22  PDSESSHEVLEYLLE  SHEVLEYLL        0.1663       827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23  DSESSHEVLEYLLES  SHEVLEYLL        0.1797       71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24  SESSHEVLEYLLESG  SHEVLEYLL        0.1868       662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25  ESSHEVLEYLLESGV  LEYLLESGV        0.2339       398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26  SSHEVLEYLLESGVS  LEYLLESGV        0.2606       298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27  SHEVLEYLLESGVSR  LEYLLESGV        0.3057       182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28  HEVLEYLLESGVSRT  LEYLLESGV        0.3232       151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29  EVLEYLLESGVSRTR  LEYLLESGV        0.3238       150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30  VLEYLLESGVSRTRI  YLLESGVSR        0.3284       143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31  LEYLLESGVSRTRIA  YLLESGVSR        0.3116       171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32  EYLLESGVSRTRIAV  YLLESGVSR        0.2651       284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33  YLLESGVSRTRIAVQ  YLLESGVSR        0.2475       343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34  LLESGVSRTRIAVQL  SRTRIAVQL        0.2305       413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35  LESGVSRTRIAVQLH  SRTRIAVQL        0.2281       423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36  ESGVSRTRIAVQLHG  SRTRIAVQL        0.2562       312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37  SGVSRTRIAVQLHGA  SRTRIAVQL        0.2921       212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38  GVSRTRIAVQLHGAA  IAVQLHGAA        0.3057       18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39  VSRTRIAVQLHGAAD  IAVQLHGAA        0.3051       184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40  SRTRIAVQLHGAADS  IAVQLHGAA        0.3255       147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41  RTRIAVQLHGAADSW  IAVQLHGAA        0.3404       125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42  TRIAVQLHGAADSWD  IAVQLHGAA        0.3071       180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43  RIAVQLHGAADSWDP  IAVQLHGAA        0.2732       260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44  IAVQLHGAADSWDPF  IAVQLHGAA        0.2311       410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45  AVQLHGAADSWDPFP  VQLHGAADS        0.1525       960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46  VQLHGAADSWDPFPE  QLHGAADSW        0.1294      1232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47  QLHGAADSWDPFPEF  QLHGAADSW        0.1289      1240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48  LHGAADSWDPFPEFL  SWDPFPEFL        0.1427      1067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49  HGAADSWDPFPEFLG  SWDPFPEFL        0.1514       971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50  GAADSWDPFPEFLGG  SWDPFPEFL        0.1442      105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51  AADSWDPFPEFLGGL  WDPFPEFLG        0.1712       784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52  ADSWDPFPEFLGGLR  FPEFLGGLR        0.2366       386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53  DSWDPFPEFLGGLRF  FPEFLGGLR        0.2848       229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54  SWDPFPEFLGGLRFA  FPEFLGGLR        0.3078       178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55  WDPFPEFLGGLRFAG  FPEFLGGLR        0.3135       168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56  DPFPEFLGGLRFAGA  FPEFLGGLR        0.3253       148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57  PFPEFLGGLRFAGAQ  FPEFLGGLR        0.3286       142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58  FPEFLGGLRFAGAQV  GLRFAGAQV        0.5086        203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59  PEFLGGLRFAGAQVV  GLRFAGAQV        0.5621        114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60  EFLGGLRFAGAQVVP  GLRFAGAQV        0.5727        101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61  FLGGLRFAGAQVVPI  GLRFAGAQV        0.6043         72.4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62  LGGLRFAGAQVVPIR  GLRFAGAQV        0.5965         78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63  GGLRFAGAQVVPIRV  GLRFAGAQV        0.5725        102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64  GLRFAGAQVVPIRVY  GLRFAGAQV        0.5490        131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65  LRFAGAQVVPIRVYR  LRFAGAQVV        0.4265        495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66  RFAGAQVVPIRVYRW  VVPIRVYRW        0.4905        247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67  FAGAQVVPIRVYRWK  VVPIRVYRW        0.5146        190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68  AGAQVVPIRVYRWKP  VVPIRVYRW        0.5607        115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69  GAQVVPIRVYRWKPA  VVPIRVYRW        0.6003         75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70  AQVVPIRVYRWKPAP  VVPIRVYRW        0.5909         83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71  QVVPIRVYRWKPAPL  VYRWKPAPL        0.6609         39.2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72  VVPIRVYRWKPAPLG  VYRWKPAPL        0.6307         54.4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73  VPIRVYRWKPAPLGG  VYRWKPAPL        0.5976         77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74  PIRVYRWKPAPLGGV  VYRWKPAPL        0.6082         69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75  IRVYRWKPAPLGGVF  VYRWKPAPL        0.5908         83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76  RVYRWKPAPLGGVFD  VYRWKPAPL        0.5060        209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77  VYRWKPAPLGGVFDH  VYRWKPAPL        0.4470        396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78  YRWKPAPLGGVFDHL  YRWKPAPLG        0.2283       422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79  RWKPAPLGGVFDHLV  KPAPLGGVF        0.1731       768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80  WKPAPLGGVFDHLVT  KPAPLGGVF        0.1708       787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81  KPAPLGGVFDHLVTG  PLGGVFDHL        0.1753       750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82  PAPLGGVFDHLVTGI  LGGVFDHLV        0.1922       625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83  APLGGVFDHLVTGIA  FDHLVTGIA        0.2503       333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84  PLGGVFDHLVTGIAR  FDHLVTGIA        0.2900       216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85  LGGVFDHLVTGIARR  FDHLVTGIA        0.3366       131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86  GGVFDHLVTGIARRQ  FDHLVTGIA        0.3567       10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87  GVFDHLVTGIARRQF  FDHLVTGIA        0.3596       102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88  VFDHLVTGIARRQFD  FDHLVTGIA        0.3250       14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89  FDHLVTGIARRQFDA  HLVTGIARR        0.2948       205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90  DHLVTGIARRQFDAV  HLVTGIARR        0.2485       339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91  HLVTGIARRQFDAVT  HLVTGIARR        0.2429       361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92  LVTGIARRQFDAVTF  IARRQFDAV        0.2278       425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93  VTGIARRQFDAVTFT  ARRQFDAVT        0.2339       398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94  TGIARRQFDAVTFTS  ARRQFDAVT        0.2225       450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95  GIARRQFDAVTFTSA  ARRQFDAVT        0.2052       542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96  IARRQFDAVTFTSAP  ARRQFDAVT        0.1893       644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97  ARRQFDAVTFTSAPA  AVTFTSAPA        0.2430       360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98  RRQFDAVTFTSAPAA  AVTFTSAPA        0.2739       258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199  RQFDAVTFTSAPAAA  AVTFTSAPA        0.3114       172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00  QFDAVTFTSAPAAAA  AVTFTSAPA        0.3486       115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01  FDAVTFTSAPAAAAV  AVTFTSAPA        0.3384       128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02  DAVTFTSAPAAAAVL  AVTFTSAPA        0.3507       11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03  AVTFTSAPAAAAVLE  AVTFTSAPA        0.3341       134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04  VTFTSAPAAAAVLER  SAPAAAAVL        0.2481       341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05  TFTSAPAAAAVLERS  SAPAAAAVL        0.2206       459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06  FTSAPAAAAVLERSR  SAPAAAAVL        0.1812       703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07  TSAPAAAAVLERSRE  SAPAAAAVL        0.1492       995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08  SAPAAAAVLERSREL  SAPAAAAVL        0.1417      1079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09  APAAAAVLERSRELD  AVLERSREL        0.1218      1338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10  PAAAAVLERSRELDI  AVLERSREL        0.1355      1154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11  AAAAVLERSRELDIE  AVLERSREL        0.1444      1048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12  AAAVLERSRELDIED  AVLERSREL        0.1365      1141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13  AAVLERSRELDIEDQ  AVLERSREL        0.1323      1194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14  AVLERSRELDIEDQL  AVLERSREL        0.1178      1397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15  VLERSRELDIEDQLL  LERSRELDI        0.1005      1685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16  LERSRELDIEDQLLA  LERSRELDI        0.1040      1623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17  ERSRELDIEDQLLAA  RELDIEDQL        0.1031      1638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18  RSRELDIEDQLLAAL  IEDQLLAAL        0.1602       883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19  SRELDIEDQLLAALR  IEDQLLAAL        0.1846       678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20  RELDIEDQLLAALRT  DQLLAALRT        0.2310       410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21  ELDIEDQLLAALRTD  DQLLAALRT        0.2283       422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22  LDIEDQLLAALRTDV  LLAALRTDV        0.2823       235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23  DIEDQLLAALRTDVH  LLAALRTDV        0.3248       14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24  IEDQLLAALRTDVHA  LLAALRTDV        0.3475       116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25  EDQLLAALRTDVHAM  LLAALRTDV        0.3761        854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26  DQLLAALRTDVHAMC  LLAALRTDV        0.3565       105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27  QLLAALRTDVHAMCV  LLAALRTDV        0.3252       148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28  LLAALRTDVHAMCVG  LLAALRTDV        0.3027       188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29  LAALRTDVHAMCVGP  LAALRTDVH        0.2182       471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30  AALRTDVHAMCVGPV  VHAMCVGPV        0.2745       256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31  ALRTDVHAMCVGPVT  VHAMCVGPV        0.2872       223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32  LRTDVHAMCVGPVTS  VHAMCVGPV        0.2930       209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33  RTDVHAMCVGPVTSR  VHAMCVGPV        0.3132       16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34  TDVHAMCVGPVTSRP  VHAMCVGPV        0.2846       230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35  DVHAMCVGPVTSRPL  VHAMCVGPV        0.3030       18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36  VHAMCVGPVTSRPLI  VHAMCVGPV        0.3227       152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37  HAMCVGPVTSRPLIR  VGPVTSRPL        0.3119       171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38  AMCVGPVTSRPLIRK  VGPVTSRPL        0.3431       12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39  MCVGPVTSRPLIRKG  VGPVTSRPL        0.3286       142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40  CVGPVTSRPLIRKGV  VGPVTSRPL        0.3273       144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41  VGPVTSRPLIRKGVP  VGPVTSRPL        0.3069       180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42  GPVTSRPLIRKGVPT  PLIRKGVPT        0.3368       130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43  PVTSRPLIRKGVPTS  PLIRKGVPT        0.3550       107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44  VTSRPLIRKGVPTSA  PLIRKGVPT        0.4017        64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45  TSRPLIRKGVPTSAP  PLIRKGVPT        0.4256        500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46  SRPLIRKGVPTSAPE  PLIRKGVPT        0.4093        59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47  RPLIRKGVPTSAPER  PLIRKGVPT        0.3796        82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48  PLIRKGVPTSAPERM  PLIRKGVPT        0.3212       154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49  LIRKGVPTSAPERMR  LIRKGVPTS        0.1667       823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50  IRKGVPTSAPERMRL  IRKGVPTSA        0.1150      1440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51  RKGVPTSAPERMRLG  GVPTSAPER        0.1028      1644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52  KGVPTSAPERMRLGA  GVPTSAPER        0.1012      1673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53  GVPTSAPERMRLGAL  PERMRLGAL        0.1478      101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54  VPTSAPERMRLGALA  ERMRLGALA        0.2024       559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55  PTSAPERMRLGALAR  ERMRLGALA        0.2509       331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56  TSAPERMRLGALARH  ERMRLGALA        0.3057       183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57  SAPERMRLGALARHI  ERMRLGALA        0.3599       101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58  APERMRLGALARHIA  ERMRLGALA        0.3742        87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59  PERMRLGALARHIAE  MRLGALARH        0.3823        79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60  ERMRLGALARHIAEE  MRLGALARH        0.3679        93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61  RMRLGALARHIAEEL  MRLGALARH        0.3758        85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62  MRLGALARHIAEELP  RLGALARHI        0.3316       138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63  RLGALARHIAEELPL  RLGALARHI        0.2742       257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64  LGALARHIAEELPLL  LARHIAEEL        0.2907       215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65  GALARHIAEELPLLG  LARHIAEEL        0.2821       236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66  ALARHIAEELPLLGS  HIAEELPLL        0.2902       216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67  LARHIAEELPLLGSC  HIAEELPLL        0.2932       209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68  ARHIAEELPLLGSCT  HIAEELPLL        0.2939       208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69  RHIAEELPLLGSCTF  ELPLLGSCT        0.3110       172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70  HIAEELPLLGSCTFK  ELPLLGSCT        0.3558       106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71  IAEELPLLGSCTFKA  ELPLLGSCT        0.4042        63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72  AEELPLLGSCTFKAA  LLGSCTFKA        0.4275        489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73  EELPLLGSCTFKAAG  LLGSCTFKA        0.4283        485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74  ELPLLGSCTFKAAGH  LLGSCTFKA        0.4358        447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75  LPLLGSCTFKAAGHV  LLGSCTFKA        0.4096        594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76  PLLGSCTFKAAGHVI  LLGSCTFKA        0.4021        64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77  LLGSCTFKAAGHVIE  LLGSCTFKA        0.3837        78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78  LGSCTFKAAGHVIEI  CTFKAAGHV        0.3487       11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79  GSCTFKAAGHVIEIR  CTFKAAGHV        0.3556       106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80  SCTFKAAGHVIEIRG  CTFKAAGHV        0.3410       124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81  CTFKAAGHVIEIRGT  CTFKAAGHV        0.2883       221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82  TFKAAGHVIEIRGTS  TFKAAGHVI        0.2419       364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83  FKAAGHVIEIRGTSV  VIEIRGTSV        0.3847        77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84  KAAGHVIEIRGTSVL  VIEIRGTSV        0.4572        355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85  AAGHVIEIRGTSVLV  VIEIRGTSV        0.5238        172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86  AGHVIEIRGTSVLVD  VIEIRGTSV        0.5410        143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87  GHVIEIRGTSVLVDD  VIEIRGTSV        0.5370        149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88  HVIEIRGTSVLVDDS  VIEIRGTSV        0.5251        170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89  VIEIRGTSVLVDDSV  VIEIRGTSV        0.4936        239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90  IEIRGTSVLVDDSVK  IEIRGTSVL        0.3607       100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91  EIRGTSVLVDDSVKP  EIRGTSVLV        0.2639       287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92  IRGTSVLVDDSVKPL  VLVDDSVKP        0.2269       429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93  RGTSVLVDDSVKPLS  VLVDDSVKP        0.2340       397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94  GTSVLVDDSVKPLSP  VLVDDSVKP        0.2277       425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95  TSVLVDDSVKPLSPS  VLVDDSVKP        0.2134       496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96  SVLVDDSVKPLSPSG  SVKPLSPSG        0.1846       678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97  VLVDDSVKPLSPSGM  SVKPLSPSG        0.1994       57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98  LVDDSVKPLSPSGMA  SVKPLSPSG        0.1976       589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299  VDDSVKPLSPSGMAI  SVKPLSPSG        0.2172       476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00  DDSVKPLSPSGMAIL  LSPSGMAIL        0.2540       320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01  DSVKPLSPSGMAILR  LSPSGMAIL        0.2791       244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02  SVKPLSPSGMAILRA  LSPSGMAIL        0.2865       225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03  VKPLSPSGMAILRAL  LSPSGMAIL        0.3081       178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04  KPLSPSGMAILRALV  LSPSGMAIL        0.3489       114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05  PLSPSGMAILRALVH  GMAILRALV        0.3896        73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06  LSPSGMAILRALVHR  GMAILRALV        0.4150        56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07  SPSGMAILRALVHRP  GMAILRALV        0.4281        486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08  PSGMAILRALVHRPG  GMAILRALV        0.4413        422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09  SGMAILRALVHRPGG  GMAILRALV        0.4302        475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10  GMAILRALVHRPGGV  GMAILRALV        0.4336        458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11  MAILRALVHRPGGVV  LVHRPGGVV        0.4818        27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12  AILRALVHRPGGVVS  LVHRPGGVV        0.4840        266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13  ILRALVHRPGGVVSR  LVHRPGGVV        0.5269        167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14  LRALVHRPGGVVSRG  LVHRPGGVV        0.5262        168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15  RALVHRPGGVVSRGD  LVHRPGGVV        0.4947        236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16  ALVHRPGGVVSRGDL  LVHRPGGVV        0.4440        409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17  LVHRPGGVVSRGDLL  LVHRPGGVV        0.3923        71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18  VHRPGGVVSRGDLLR  GVVSRGDLL        0.2095       518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19  HRPGGVVSRGDLLRV  GVVSRGDLL        0.2461       348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20  RPGGVVSRGDLLRVL  GVVSRGDLL        0.2903       216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21  PGGVVSRGDLLRVLP  GVVSRGDLL        0.2799       242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22  GGVVSRGDLLRVLPG  GVVSRGDLL        0.2717       264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23  GVVSRGDLLRVLPGD  GVVSRGDLL        0.2640       287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24  VVSRGDLLRVLPGDG  VVSRGDLLR        0.2128       500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25  VSRGDLLRVLPGDGS  LRVLPGDGS        0.2337       398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26  SRGDLLRVLPGDGSD  LRVLPGDGS        0.2365       386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27  RGDLLRVLPGDGSDT  LRVLPGDGS        0.2469       345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28  GDLLRVLPGDGSDTH  LRVLPGDGS        0.2458       349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29  DLLRVLPGDGSDTHA  LRVLPGDGS        0.2244       441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30  LLRVLPGDGSDTHAV  LLRVLPGDG        0.1956       602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31  LRVLPGDGSDTHAVD  LRVLPGDGS        0.1690       803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32  RVLPGDGSDTHAVDT  RVLPGDGSD        0.0925      1837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33  VLPGDGSDTHAVDTA  GDGSDTHAV        0.0865      1961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34  LPGDGSDTHAVDTAV  LPGDGSDTH        0.0882      1925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35  PGDGSDTHAVDTAVL  THAVDTAVL        0.1405      1093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36  GDGSDTHAVDTAVLR  THAVDTAVL        0.1750       75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37  DGSDTHAVDTAVLRL  THAVDTAVL        0.1972       59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38  GSDTHAVDTAVLRLR  THAVDTAVL        0.2241       442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39  SDTHAVDTAVLRLRT  THAVDTAVL        0.2256       435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40  DTHAVDTAVLRLRTA  THAVDTAVL        0.2335       399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41  THAVDTAVLRLRTAL  AVLRLRTAL        0.3365       131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42  HAVDTAVLRLRTALG  VLRLRTALG        0.4886        253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43  AVDTAVLRLRTALGD  VLRLRTALG        0.5004        22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44  VDTAVLRLRTALGDK  VLRLRTALG        0.5384        147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45  DTAVLRLRTALGDKN  VLRLRTALG        0.5404        144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46  TAVLRLRTALGDKNI  VLRLRTALG        0.5143        191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47  AVLRLRTALGDKNIV  VLRLRTALG        0.4662        32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48  VLRLRTALGDKNIVA  VLRLRTALG        0.3606       101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49  LRLRTALGDKNIVAT  TALGDKNIV        0.2425       362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50  RLRTALGDKNIVATV  TALGDKNIV        0.2559       313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51  LRTALGDKNIVATVV  TALGDKNIV        0.2517       328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52  RTALGDKNIVATVVK  KNIVATVVK        0.2626       291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53  TALGDKNIVATVVKR  KNIVATVVK        0.2670       278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54  ALGDKNIVATVVKRG  KNIVATVVK        0.2727       261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55  LGDKNIVATVVKRGY  KNIVATVVK        0.2798       242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56  GDKNIVATVVKRGYR  IVATVVKRG        0.2964       202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57  DKNIVATVVKRGYRL  TVVKRGYRL        0.4609        341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58  KNIVATVVKRGYRLA  TVVKRGYRL        0.5048        21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59  NIVATVVKRGYRLAV  TVVKRGYRL        0.5779         96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60  IVATVVKRGYRLAVD  TVVKRGYRL        0.5993         76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61  VATVVKRGYRLAVDS  TVVKRGYRL        0.6003         75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62  ATVVKRGYRLAVDSR  TVVKRGYRL        0.6026         73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63  TVVKRGYRLAVDSRH  TVVKRGYRL        0.5649        110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64  VVKRGYRLAVDSRHD  VKRGYRLAV        0.4458        401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65  VKRGYRLAVDSRHDD  VKRGYRLAV        0.3988        66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1501  366  KRGYRLAVDSRHDDV  YRLAVDSRH        0.3415       124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1501. Number of high binders 1. Number of weak binders 74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 0  MAQAHSAPLTGYRIA  AHSAPLTGY        0.1479      1009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 1  AQAHSAPLTGYRIAV  AHSAPLTGY        0.1412      1085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 2  QAHSAPLTGYRIAVT  AHSAPLTGY        0.1340      1172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 3  AHSAPLTGYRIAVTS  AHSAPLTGY        0.1249      129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 4  HSAPLTGYRIAVTSA  SAPLTGYRI        0.1260      1278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 5  SAPLTGYRIAVTSAR  YRIAVTSAR        0.4897        250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 6  APLTGYRIAVTSARR  YRIAVTSAR        0.5033        215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 7  PLTGYRIAVTSARRA  YRIAVTSAR        0.4990        226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 8  LTGYRIAVTSARRAE  YRIAVTSAR        0.4837        266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 9  TGYRIAVTSARRAEE  YRIAVTSAR        0.4139        567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10  GYRIAVTSARRAEEL  YRIAVTSAR        0.3427       122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11  YRIAVTSARRAEELC  YRIAVTSAR        0.2604       298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12  RIAVTSARRAEELCA  IAVTSARRA        0.0709      232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13  IAVTSARRAEELCAL  RRAEELCAL        0.2410       36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14  AVTSARRAEELCALL  RRAEELCAL        0.2739       2582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15  VTSARRAEELCALLR  RRAEELCAL        0.2869       224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16  TSARRAEELCALLRR  RRAEELCAL        0.2966       201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17  SARRAEELCALLRRQ  RRAEELCAL        0.2659       281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18  ARRAEELCALLRRQG  RRAEELCAL        0.2272       428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19  RRAEELCALLRRQGA  RRAEELCAL        0.1898       641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20  RAEELCALLRRQGAE  RAEELCALL        0.0901      1886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21  AEELCALLRRQGAEV  EELCALLRR        0.0723      2288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22  EELCALLRRQGAEVC  LRRQGAEVC        0.1176      1400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23  ELCALLRRQGAEVCS  LRRQGAEVC        0.1162      1422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24  LCALLRRQGAEVCSA  LRRQGAEVC        0.1223      133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25  CALLRRQGAEVCSAP  LRRQGAEVC        0.1232      1318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26  ALLRRQGAEVCSAPA  LRRQGAEVC        0.1063      1583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27  LLRRQGAEVCSAPAI  LRRQGAEVC        0.1086      1543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28  LRRQGAEVCSAPAIK  AEVCSAPAI        0.1087      154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29  RRQGAEVCSAPAIKM  AEVCSAPAI        0.1196      1370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30  RQGAEVCSAPAIKMI  AEVCSAPAI        0.1340      1172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31  QGAEVCSAPAIKMIA  EVCSAPAIK        0.1270      1265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32  GAEVCSAPAIKMIAL  VCSAPAIKM        0.1244      1302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33  AEVCSAPAIKMIALP  CSAPAIKMI        0.1145      1448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34  EVCSAPAIKMIALPD  CSAPAIKMI        0.1065      1579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35  VCSAPAIKMIALPDD  CSAPAIKMI        0.1186      1385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36  CSAPAIKMIALPDDD  IKMIALPDD        0.1268      1267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37  SAPAIKMIALPDDDE  IKMIALPDD        0.1279      1252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38  APAIKMIALPDDDEL  IKMIALPDD        0.1411      1086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39  PAIKMIALPDDDELQ  ALPDDDELQ        0.1515       970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40  AIKMIALPDDDELQN  ALPDDDELQ        0.1568       916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41  IKMIALPDDDELQNN  ALPDDDELQ        0.1537       947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42  KMIALPDDDELQNNT  ALPDDDELQ        0.1526       958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43  MIALPDDDELQNNTE  LPDDDELQN        0.1488       999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44  IALPDDDELQNNTEA  LPDDDELQN        0.1294      1232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45  ALPDDDELQNNTEAL  LPDDDELQN        0.1106      1510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46  LPDDDELQNNTEALI  LQNNTEALI        0.3255       1477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47  PDDDELQNNTEALIA  LQNNTEALI        0.3388       127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48  DDDELQNNTEALIAD  LQNNTEALI        0.3668        944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49  DDELQNNTEALIADP  LQNNTEALI        0.3624        991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50  DELQNNTEALIADPP  LQNNTEALI        0.3114       1719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51  ELQNNTEALIADPPD  LQNNTEALI        0.2671       2779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52  LQNNTEALIADPPDI  LQNNTEALI        0.2805       240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53  QNNTEALIADPPDIL  LIADPPDIL        0.7505         14.9         SB     0.6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54  NNTEALIADPPDILV  LIADPPDIL        0.7760         11.3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55  NTEALIADPPDILVA  LIADPPDIL        0.7747         11.5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56  TEALIADPPDILVAH  LIADPPDIL        0.7599         13.4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57  EALIADPPDILVAHT  LIADPPDIL        0.7138         22.1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58  ALIADPPDILVAHTG  LIADPPDIL        0.6449         46.6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59  LIADPPDILVAHTGI  LIADPPDIL        0.5395        145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60  IADPPDILVAHTGIG  DPPDILVAH        0.2071       531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61  ADPPDILVAHTGIGF  DPPDILVAH        0.2013       566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62  DPPDILVAHTGIGFR  LVAHTGIGF        0.2050       544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63  PPDILVAHTGIGFRG  VAHTGIGFR        0.1816       700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64  PDILVAHTGIGFRGW  VAHTGIGFR        0.1754       749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65  DILVAHTGIGFRGWL  VAHTGIGFR        0.1801       712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66  ILVAHTGIGFRGWLA  VAHTGIGFR        0.1681       81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67  LVAHTGIGFRGWLAA  VAHTGIGFR        0.1576       908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68  VAHTGIGFRGWLAAA  VAHTGIGFR        0.1401      1098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69  AHTGIGFRGWLAAAE  FRGWLAAAE        0.1205      1358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70  HTGIGFRGWLAAAEG  FRGWLAAAE        0.1199      1366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71  TGIGFRGWLAAAEGW  FRGWLAAAE        0.1278      1254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72  GIGFRGWLAAAEGWG  FRGWLAAAE        0.1295      1231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73  IGFRGWLAAAEGWGL  LAAAEGWGL        0.1448      1043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74  GFRGWLAAAEGWGLA  LAAAEGWGL        0.1397      1102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75  FRGWLAAAEGWGLAN  LAAAEGWGL        0.1342      1170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76  RGWLAAAEGWGLANE  LAAAEGWGL        0.1242      1304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77  GWLAAAEGWGLANEL  LAAAEGWGL        0.1088      1540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78  WLAAAEGWGLANELL  LAAAEGWGL        0.0948      1792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79  LAAAEGWGLANELLE  LAAAEGWGL        0.0976      1738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80  AAAEGWGLANELLES  GWGLANELL        0.0927      1833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81  AAEGWGLANELLESL  LANELLESL        0.1414      1082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82  AEGWGLANELLESLS  LANELLESL        0.1405      1093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83  EGWGLANELLESLSS  LANELLESL        0.1350      1160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84  GWGLANELLESLSSA  LANELLESL        0.1317      1202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85  WGLANELLESLSSAR  LANELLESL        0.1234      1315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86  GLANELLESLSSARI  LLESLSSAR        0.1367      1138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87  LANELLESLSSARII  ESLSSARII        0.1807       708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88  ANELLESLSSARIIS  ESLSSARII        0.1840       683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89  NELLESLSSARIISR  ESLSSARII        0.1798       714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90  ELLESLSSARIISRG  ESLSSARII        0.1685       807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91  LLESLSSARIISRGP  ESLSSARII        0.1446      1045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92  LESLSSARIISRGPK  ESLSSARII        0.1252      1290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93  ESLSSARIISRGPKA  ESLSSARII        0.1099      1522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94  SLSSARIISRGPKAT  IISRGPKAT        0.0843      2009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95  LSSARIISRGPKATG  IISRGPKAT        0.0781      2147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96  SSARIISRGPKATGA  IISRGPKAT        0.0706      2330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97  SARIISRGPKATGAL  IISRGPKAT        0.0706      2329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98  ARIISRGPKATGALR  IISRGPKAT        0.0639      2503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 99  RIISRGPKATGALRA  GPKATGALR        0.0628      2533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00  IISRGPKATGALRAA  GPKATGALR        0.0675      2408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01  ISRGPKATGALRAAG  GPKATGALR        0.0684      238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02  SRGPKATGALRAAGL  GPKATGALR        0.0712      2313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03  RGPKATGALRAAGLR  GPKATGALR        0.0677      240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04  GPKATGALRAAGLRE  GPKATGALR        0.0615      2570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05  PKATGALRAAGLREE  GALRAAGLR        0.0619      2558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06  KATGALRAAGLREEW  GALRAAGLR        0.0697      2353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07  ATGALRAAGLREEWS  LRAAGLREE        0.0721      2292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08  TGALRAAGLREEWSP  LRAAGLREE        0.0739      2248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09  GALRAAGLREEWSPD  GALRAAGLR        0.0775      2160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10  ALRAAGLREEWSPDS  LREEWSPDS        0.2806       240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11  LRAAGLREEWSPDSE  LREEWSPDS        0.3020       190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12  RAAGLREEWSPDSES  LREEWSPDS        0.3150       1654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13  AAGLREEWSPDSESS  LREEWSPDS        0.3229       1519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14  AGLREEWSPDSESSH  LREEWSPDS        0.3244       1495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15  GLREEWSPDSESSHE  LREEWSPDS        0.3066       1812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16  LREEWSPDSESSHEV  WSPDSESSH        0.3038       186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17  REEWSPDSESSHEVL  WSPDSESSH        0.2794       243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18  EEWSPDSESSHEVLE  WSPDSESSH        0.2330       40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19  EWSPDSESSHEVLEY  WSPDSESSH        0.1970       59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20  WSPDSESSHEVLEYL  SSHEVLEYL        0.2054       541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21  SPDSESSHEVLEYLL  SSHEVLEYL        0.2013       56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22  PDSESSHEVLEYLLE  SSHEVLEYL        0.2129       499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23  DSESSHEVLEYLLES  SSHEVLEYL        0.2112       508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24  SESSHEVLEYLLESG  SSHEVLEYL        0.1959       600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25  ESSHEVLEYLLESGV  SSHEVLEYL        0.1854       672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26  SSHEVLEYLLESGVS  SSHEVLEYL        0.1790       720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27  SHEVLEYLLESGVSR  YLLESGVSR        0.2854       227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28  HEVLEYLLESGVSRT  YLLESGVSR        0.2928       210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29  EVLEYLLESGVSRTR  YLLESGVSR        0.2949       205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30  VLEYLLESGVSRTRI  YLLESGVSR        0.3026       189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31  LEYLLESGVSRTRIA  YLLESGVSR        0.2503       333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32  EYLLESGVSRTRIAV  YLLESGVSR        0.2025       559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33  YLLESGVSRTRIAVQ  YLLESGVSR        0.1622       86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34  LLESGVSRTRIAVQL  LLESGVSRT        0.1058      1591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35  LESGVSRTRIAVQLH  RTRIAVQLH        0.1158      1428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36  ESGVSRTRIAVQLHG  RTRIAVQLH        0.1147      1445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37  SGVSRTRIAVQLHGA  RTRIAVQLH        0.1143      1452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38  GVSRTRIAVQLHGAA  RTRIAVQLH        0.1238      130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39  VSRTRIAVQLHGAAD  RTRIAVQLH        0.1260      1279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40  SRTRIAVQLHGAADS  IAVQLHGAA        0.1345      1167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41  RTRIAVQLHGAADSW  IAVQLHGAA        0.1373      1132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42  TRIAVQLHGAADSWD  VQLHGAADS        0.1129      1473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43  RIAVQLHGAADSWDP  QLHGAADSW        0.1105      1513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44  IAVQLHGAADSWDPF  GAADSWDPF        0.2142       492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45  AVQLHGAADSWDPFP  GAADSWDPF        0.2360       388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46  VQLHGAADSWDPFPE  GAADSWDPF        0.2531       323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47  QLHGAADSWDPFPEF  DSWDPFPEF        0.4180        543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48  LHGAADSWDPFPEFL  DSWDPFPEF        0.4410        42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49  HGAADSWDPFPEFLG  DSWDPFPEF        0.4388        433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50  GAADSWDPFPEFLGG  DSWDPFPEF        0.4328        46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51  AADSWDPFPEFLGGL  DSWDPFPEF        0.3887        745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52  ADSWDPFPEFLGGLR  DSWDPFPEF        0.3363       1314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53  DSWDPFPEFLGGLRF  DSWDPFPEF        0.3057       182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54  SWDPFPEFLGGLRFA  FPEFLGGLR        0.1268      1268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55  WDPFPEFLGGLRFAG  FLGGLRFAG        0.1429      1065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56  DPFPEFLGGLRFAGA  FLGGLRFAG        0.1491       995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57  PFPEFLGGLRFAGAQ  FLGGLRFAG        0.1525       960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58  FPEFLGGLRFAGAQV  FLGGLRFAG        0.1545       940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59  PEFLGGLRFAGAQVV  LRFAGAQVV        0.4372        441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60  EFLGGLRFAGAQVVP  LRFAGAQVV        0.4294        480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61  FLGGLRFAGAQVVPI  LRFAGAQVV        0.4634        332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62  LGGLRFAGAQVVPIR  LRFAGAQVV        0.4465        399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63  GGLRFAGAQVVPIRV  LRFAGAQVV        0.4003        657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64  GLRFAGAQVVPIRVY  LRFAGAQVV        0.3554       1068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65  LRFAGAQVVPIRVYR  LRFAGAQVV        0.3034       187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66  RFAGAQVVPIRVYRW  FAGAQVVPI        0.2548       317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67  FAGAQVVPIRVYRWK  AQVVPIRVY        0.2472       344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68  AGAQVVPIRVYRWKP  VVPIRVYRW        0.2425       362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69  GAQVVPIRVYRWKPA  VVPIRVYRW        0.2387       378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70  AQVVPIRVYRWKPAP  VVPIRVYRW        0.2270       428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71  QVVPIRVYRWKPAPL  VVPIRVYRW        0.1984       584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72  VVPIRVYRWKPAPLG  YRWKPAPLG        0.3966        684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73  VPIRVYRWKPAPLGG  YRWKPAPLG        0.3875        755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74  PIRVYRWKPAPLGGV  YRWKPAPLG        0.4106        588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75  IRVYRWKPAPLGGVF  YRWKPAPLG        0.4224        517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76  RVYRWKPAPLGGVFD  YRWKPAPLG        0.3904        732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77  VYRWKPAPLGGVFDH  YRWKPAPLG        0.3498       1135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78  YRWKPAPLGGVFDHL  YRWKPAPLG        0.3032       188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79  RWKPAPLGGVFDHLV  LGGVFDHLV        0.2026       558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80  WKPAPLGGVFDHLVT  LGGVFDHLV        0.2040       549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81  KPAPLGGVFDHLVTG  APLGGVFDH        0.2059       53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82  PAPLGGVFDHLVTGI  GVFDHLVTG        0.2132       497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83  APLGGVFDHLVTGIA  FDHLVTGIA        0.2365       387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84  PLGGVFDHLVTGIAR  GVFDHLVTG        0.2333       400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85  LGGVFDHLVTGIARR  FDHLVTGIA        0.2213       455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86  GGVFDHLVTGIARRQ  FDHLVTGIA        0.2042       548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87  GVFDHLVTGIARRQF  GVFDHLVTG        0.1831       689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88  VFDHLVTGIARRQFD  FDHLVTGIA        0.1420      1076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89  FDHLVTGIARRQFDA  FDHLVTGIA        0.1239      130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90  DHLVTGIARRQFDAV  VTGIARRQF        0.0954      1781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91  HLVTGIARRQFDAVT  ARRQFDAVT        0.1119      1490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92  LVTGIARRQFDAVTF  RRQFDAVTF        0.1589       896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93  VTGIARRQFDAVTFT  RQFDAVTFT        0.4379        437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94  TGIARRQFDAVTFTS  RQFDAVTFT        0.4399        428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95  GIARRQFDAVTFTSA  RQFDAVTFT        0.4287        483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96  IARRQFDAVTFTSAP  RQFDAVTFT        0.4050        625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97  ARRQFDAVTFTSAPA  RQFDAVTFT        0.3544       108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98  RRQFDAVTFTSAPAA  RQFDAVTFT        0.3005       193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199  RQFDAVTFTSAPAAA  RQFDAVTFT        0.2554       31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00  QFDAVTFTSAPAAAA  FTSAPAAAA        0.2964       202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01  FDAVTFTSAPAAAAV  FTSAPAAAA        0.3213       1545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02  DAVTFTSAPAAAAVL  FTSAPAAAA        0.3400       1262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03  AVTFTSAPAAAAVLE  FTSAPAAAA        0.3363       1314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04  VTFTSAPAAAAVLER  FTSAPAAAA        0.2652       2835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05  TFTSAPAAAAVLERS  FTSAPAAAA        0.2012       567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06  FTSAPAAAAVLERSR  FTSAPAAAA        0.1471      1018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07  TSAPAAAAVLERSRE  PAAAAVLER        0.0820      2059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08  SAPAAAAVLERSREL  AVLERSREL        0.1112      1500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09  APAAAAVLERSRELD  AVLERSREL        0.1074      1563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10  PAAAAVLERSRELDI  AVLERSREL        0.1153      143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11  AAAAVLERSRELDIE  AVLERSREL        0.1158      1428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12  AAAVLERSRELDIED  AVLERSREL        0.1055      1597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13  AAVLERSRELDIEDQ  LERSRELDI        0.1053      1600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14  AVLERSRELDIEDQL  RELDIEDQL        0.1709       786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15  VLERSRELDIEDQLL  RELDIEDQL        0.1960       599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16  LERSRELDIEDQLLA  RELDIEDQL        0.2271       42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17  ERSRELDIEDQLLAA  RELDIEDQL        0.2388       377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18  RSRELDIEDQLLAAL  LDIEDQLLA        0.2450       352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19  SRELDIEDQLLAALR  LDIEDQLLA        0.2402       371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20  RELDIEDQLLAALRT  LDIEDQLLA        0.2094       518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21  ELDIEDQLLAALRTD  LDIEDQLLA        0.1759       745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22  LDIEDQLLAALRTDV  LLAALRTDV        0.1662       828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23  DIEDQLLAALRTDVH  LLAALRTDV        0.1561       923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24  IEDQLLAALRTDVHA  LLAALRTDV        0.1573       911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25  EDQLLAALRTDVHAM  LLAALRTDV        0.1865       664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26  DQLLAALRTDVHAMC  LRTDVHAMC        0.4949        236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27  QLLAALRTDVHAMCV  LRTDVHAMC        0.5310        159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28  LLAALRTDVHAMCVG  LRTDVHAMC        0.5256        169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29  LAALRTDVHAMCVGP  LRTDVHAMC        0.5182        183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30  AALRTDVHAMCVGPV  LRTDVHAMC        0.4581        352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31  ALRTDVHAMCVGPVT  LRTDVHAMC        0.3682        930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32  LRTDVHAMCVGPVTS  LRTDVHAMC        0.2768       2502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33  RTDVHAMCVGPVTSR  VHAMCVGPV        0.1020      1658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34  TDVHAMCVGPVTSRP  VHAMCVGPV        0.0927      1833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35  DVHAMCVGPVTSRPL  VHAMCVGPV        0.0994      170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36  VHAMCVGPVTSRPLI  GPVTSRPLI        0.1227      132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37  HAMCVGPVTSRPLIR  GPVTSRPLI        0.1237      1310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38  AMCVGPVTSRPLIRK  GPVTSRPLI        0.1268      1268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39  MCVGPVTSRPLIRKG  GPVTSRPLI        0.1282      1249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40  CVGPVTSRPLIRKGV  GPVTSRPLI        0.1173      1405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41  VGPVTSRPLIRKGVP  GPVTSRPLI        0.1137      1461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42  GPVTSRPLIRKGVPT  GPVTSRPLI        0.1033      1635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43  PVTSRPLIRKGVPTS  LIRKGVPTS        0.0686      2379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44  VTSRPLIRKGVPTSA  IRKGVPTSA        0.0798      2108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45  TSRPLIRKGVPTSAP  IRKGVPTSA        0.0845      2004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46  SRPLIRKGVPTSAPE  IRKGVPTSA        0.0912      1863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47  RPLIRKGVPTSAPER  IRKGVPTSA        0.0890      1908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48  PLIRKGVPTSAPERM  VPTSAPERM        0.0898      1893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49  LIRKGVPTSAPERMR  VPTSAPERM        0.0860      1971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50  IRKGVPTSAPERMRL  VPTSAPERM        0.0895      1897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51  RKGVPTSAPERMRLG  VPTSAPERM        0.0902      1884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52  KGVPTSAPERMRLGA  VPTSAPERM        0.0817      2065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53  GVPTSAPERMRLGAL  VPTSAPERM        0.0752      2217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54  VPTSAPERMRLGALA  VPTSAPERM        0.0726      2278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55  PTSAPERMRLGALAR  ERMRLGALA        0.0583      2661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56  TSAPERMRLGALARH  MRLGALARH        0.1602       883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57  SAPERMRLGALARHI  MRLGALARH        0.1882       652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58  APERMRLGALARHIA  MRLGALARH        0.1973       59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59  PERMRLGALARHIAE  MRLGALARH        0.2076       529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60  ERMRLGALARHIAEE  MRLGALARH        0.1857       670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61  RMRLGALARHIAEEL  MRLGALARH        0.1634       853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62  MRLGALARHIAEELP  MRLGALARH        0.1429      106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63  RLGALARHIAEELPL  RHIAEELPL        0.0880      1928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64  LGALARHIAEELPLL  HIAEELPLL        0.3086       177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65  GALARHIAEELPLLG  HIAEELPLL        0.3080       178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66  ALARHIAEELPLLGS  HIAEELPLL        0.3113       172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67  LARHIAEELPLLGSC  HIAEELPLL        0.3091       176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68  ARHIAEELPLLGSCT  HIAEELPLL        0.2620       293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69  RHIAEELPLLGSCTF  HIAEELPLL        0.2677       276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70  HIAEELPLLGSCTFK  LPLLGSCTF        0.2597       301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71  IAEELPLLGSCTFKA  LPLLGSCTF        0.2581       306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72  AEELPLLGSCTFKAA  LPLLGSCTF        0.2657       2822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73  EELPLLGSCTFKAAG  LPLLGSCTF        0.2473       344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74  ELPLLGSCTFKAAGH  LPLLGSCTF        0.2301       414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75  LPLLGSCTFKAAGHV  LPLLGSCTF        0.2156       485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76  PLLGSCTFKAAGHVI  CTFKAAGHV        0.1371      1134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77  LLGSCTFKAAGHVIE  CTFKAAGHV        0.1507       979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78  LGSCTFKAAGHVIEI  FKAAGHVIE        0.1640       847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79  GSCTFKAAGHVIEIR  FKAAGHVIE        0.1688       804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80  SCTFKAAGHVIEIRG  FKAAGHVIE        0.1673       818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81  CTFKAAGHVIEIRGT  FKAAGHVIE        0.1532       953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82  TFKAAGHVIEIRGTS  FKAAGHVIE        0.1384      1118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83  FKAAGHVIEIRGTSV  FKAAGHVIE        0.1167      1414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84  KAAGHVIEIRGTSVL  IEIRGTSVL        0.1153      1436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85  AAGHVIEIRGTSVLV  EIRGTSVLV        0.1484      1003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86  AGHVIEIRGTSVLVD  EIRGTSVLV        0.1756       747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87  GHVIEIRGTSVLVDD  EIRGTSVLV        0.1965       596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88  HVIEIRGTSVLVDDS  IRGTSVLVD        0.2071       532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89  VIEIRGTSVLVDDSV  IRGTSVLVD        0.2236       444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90  IEIRGTSVLVDDSVK  IRGTSVLVD        0.2327       403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91  EIRGTSVLVDDSVKP  VLVDDSVKP        0.3659        954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92  IRGTSVLVDDSVKPL  LVDDSVKPL        0.6115         66.9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93  RGTSVLVDDSVKPLS  LVDDSVKPL        0.6242         58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94  GTSVLVDDSVKPLSP  LVDDSVKPL        0.6254         57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95  TSVLVDDSVKPLSPS  LVDDSVKPL        0.6058         71.2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96  SVLVDDSVKPLSPSG  LVDDSVKPL        0.5453        137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97  VLVDDSVKPLSPSGM  LVDDSVKPL        0.4475        394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98  LVDDSVKPLSPSGMA  LVDDSVKPL        0.3564       105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299  VDDSVKPLSPSGMAI  PLSPSGMAI        0.0737      2253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00  DDSVKPLSPSGMAIL  LSPSGMAIL        0.0943      1801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01  DSVKPLSPSGMAILR  LSPSGMAIL        0.1060      1587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02  SVKPLSPSGMAILRA  LSPSGMAIL        0.1080      1554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03  VKPLSPSGMAILRAL  LSPSGMAIL        0.1194      1373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04  KPLSPSGMAILRALV  SPSGMAILR        0.1210      1350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05  PLSPSGMAILRALVH  SGMAILRAL        0.1179      1395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06  LSPSGMAILRALVHR  SGMAILRAL        0.1176      1400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07  SPSGMAILRALVHRP  ILRALVHRP        0.1609       876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08  PSGMAILRALVHRPG  ILRALVHRP        0.1631       856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09  SGMAILRALVHRPGG  ILRALVHRP        0.1626       860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10  GMAILRALVHRPGGV  ILRALVHRP        0.1674       817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11  MAILRALVHRPGGVV  LVHRPGGVV        0.1871       660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12  AILRALVHRPGGVVS  LVHRPGGVV        0.1652       837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13  ILRALVHRPGGVVSR  LVHRPGGVV        0.1482      1006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14  LRALVHRPGGVVSRG  LVHRPGGVV        0.1312      1208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15  RALVHRPGGVVSRGD  LVHRPGGVV        0.1230      1320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16  ALVHRPGGVVSRGDL  LVHRPGGVV        0.1196      1371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17  LVHRPGGVVSRGDLL  GVVSRGDLL        0.1243      1303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18  VHRPGGVVSRGDLLR  VVSRGDLLR        0.1142      1453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19  HRPGGVVSRGDLLRV  VSRGDLLRV        0.1397      1103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20  RPGGVVSRGDLLRVL  SRGDLLRVL        0.3477       116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21  PGGVVSRGDLLRVLP  SRGDLLRVL        0.3607       1009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22  GGVVSRGDLLRVLPG  SRGDLLRVL        0.3584       1035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23  GVVSRGDLLRVLPGD  SRGDLLRVL        0.3719        894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24  VVSRGDLLRVLPGDG  SRGDLLRVL        0.3183       1597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25  VSRGDLLRVLPGDGS  SRGDLLRVL        0.2792       2437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26  SRGDLLRVLPGDGSD  SRGDLLRVL        0.2386       378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27  RGDLLRVLPGDGSDT  LRVLPGDGS        0.1015      1666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28  GDLLRVLPGDGSDTH  LPGDGSDTH        0.1166      1415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29  DLLRVLPGDGSDTHA  LPGDGSDTH        0.1079      1556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30  LLRVLPGDGSDTHAV  LPGDGSDTH        0.1207      1354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31  LRVLPGDGSDTHAVD  LPGDGSDTH        0.1515       970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32  RVLPGDGSDTHAVDT  LPGDGSDTH        0.1419      1077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33  VLPGDGSDTHAVDTA  LPGDGSDTH        0.1348      1162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34  LPGDGSDTHAVDTAV  DTHAVDTAV        0.2777       2478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35  PGDGSDTHAVDTAVL  DTHAVDTAV        0.2917       212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36  GDGSDTHAVDTAVLR  HAVDTAVLR        0.3780        836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37  DGSDTHAVDTAVLRL  HAVDTAVLR        0.3906        730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38  GSDTHAVDTAVLRLR  HAVDTAVLR        0.3779        837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39  SDTHAVDTAVLRLRT  HAVDTAVLR        0.3641        973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40  DTHAVDTAVLRLRTA  HAVDTAVLR        0.3090       176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41  THAVDTAVLRLRTAL  HAVDTAVLR        0.2569       310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42  HAVDTAVLRLRTALG  HAVDTAVLR        0.2171       477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43  AVDTAVLRLRTALGD  AVDTAVLRL        0.1346      1165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44  VDTAVLRLRTALGDK  LRLRTALGD        0.1172      140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45  DTAVLRLRTALGDKN  LRLRTALGD        0.0970      1749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46  TAVLRLRTALGDKNI  LRLRTALGD        0.1021      1656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47  AVLRLRTALGDKNIV  LRLRTALGD        0.1021      1657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48  VLRLRTALGDKNIVA  ALGDKNIVA        0.1230      1320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49  LRLRTALGDKNIVAT  ALGDKNIVA        0.1275      1259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50  RLRTALGDKNIVATV  ALGDKNIVA        0.1585       899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51  LRTALGDKNIVATVV  ALGDKNIVA        0.1799       713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52  RTALGDKNIVATVVK  DKNIVATVV        0.1699       795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53  TALGDKNIVATVVKR  DKNIVATVV        0.1657       832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54  ALGDKNIVATVVKRG  DKNIVATVV        0.1792       719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55  LGDKNIVATVVKRGY  IVATVVKRG        0.1886       649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56  GDKNIVATVVKRGYR  IVATVVKRG        0.1962       598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57  DKNIVATVVKRGYRL  IVATVVKRG        0.1968       594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58  KNIVATVVKRGYRLA  IVATVVKRG        0.1720       777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59  NIVATVVKRGYRLAV  IVATVVKRG        0.1561       923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60  IVATVVKRGYRLAVD  IVATVVKRG        0.1469      1020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61  VATVVKRGYRLAVDS  VKRGYRLAV        0.1200      1365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62  ATVVKRGYRLAVDSR  VKRGYRLAV        0.1354      1155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63  TVVKRGYRLAVDSRH  YRLAVDSRH        0.3815        805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64  VVKRGYRLAVDSRHD  YRLAVDSRH        0.4083        602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65  VKRGYRLAVDSRHDD  YRLAVDSRH        0.4377        438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30101  366  KRGYRLAVDSRHDDV  YRLAVDSRH        0.4447        406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30101. Number of high binders 6. Number of weak binders 28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 0  MAQAHSAPLTGYRIA  MAQAHSAPL        0.2097       517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 1  AQAHSAPLTGYRIAV  APLTGYRIA        0.1842       681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 2  QAHSAPLTGYRIAVT  APLTGYRIA        0.2305       413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 3  AHSAPLTGYRIAVTS  APLTGYRIA        0.2442       355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 4  HSAPLTGYRIAVTSA  APLTGYRIA        0.2843       230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 5  SAPLTGYRIAVTSAR  APLTGYRIA        0.3022       190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 6  APLTGYRIAVTSARR  APLTGYRIA        0.3130       169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 7  PLTGYRIAVTSARRA  GYRIAVTSA        0.2897       217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 8  LTGYRIAVTSARRAE  GYRIAVTSA        0.3073       179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 9  TGYRIAVTSARRAEE  GYRIAVTSA        0.3163       163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10  GYRIAVTSARRAEEL  GYRIAVTSA        0.3334       135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11  YRIAVTSARRAEELC  YRIAVTSAR        0.2830       234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12  RIAVTSARRAEELCA  IAVTSARRA        0.2781       246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13  IAVTSARRAEELCAL  IAVTSARRA        0.2488       338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14  AVTSARRAEELCALL  RAEELCALL        0.2435       358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15  VTSARRAEELCALLR  RAEELCALL        0.2380       380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16  TSARRAEELCALLRR  RAEELCALL        0.2491       337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17  SARRAEELCALLRRQ  RAEELCALL        0.2596       301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18  ARRAEELCALLRRQG  RAEELCALL        0.3067       181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19  RRAEELCALLRRQGA  CALLRRQGA        0.5378        148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20  RAEELCALLRRQGAE  CALLRRQGA        0.5740        100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21  AEELCALLRRQGAEV  CALLRRQGA        0.5857         88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22  EELCALLRRQGAEVC  CALLRRQGA        0.6022         74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23  ELCALLRRQGAEVCS  CALLRRQGA        0.6364         51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24  LCALLRRQGAEVCSA  CALLRRQGA        0.6512         43.6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25  CALLRRQGAEVCSAP  CALLRRQGA        0.6549         41.8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26  ALLRRQGAEVCSAPA  ALLRRQGAE        0.2847       229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27  LLRRQGAEVCSAPAI  LLRRQGAEV        0.1485      1002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28  LRRQGAEVCSAPAIK  LRRQGAEVC        0.1587       898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29  RRQGAEVCSAPAIKM  AEVCSAPAI        0.1733       766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30  RQGAEVCSAPAIKMI  VCSAPAIKM        0.1903       637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31  QGAEVCSAPAIKMIA  SAPAIKMIA        0.2364       387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32  GAEVCSAPAIKMIAL  APAIKMIAL        0.4313        470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33  AEVCSAPAIKMIALP  APAIKMIAL        0.5198        180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34  EVCSAPAIKMIALPD  APAIKMIAL        0.5520        127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35  VCSAPAIKMIALPDD  APAIKMIAL        0.5980         77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36  CSAPAIKMIALPDDD  APAIKMIAL        0.6227         59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37  SAPAIKMIALPDDDE  APAIKMIAL        0.6415         48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38  APAIKMIALPDDDEL  APAIKMIAL        0.6596         39.7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39  PAIKMIALPDDDELQ  IKMIALPDD        0.6307         54.4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40  AIKMIALPDDDELQN  IKMIALPDD        0.5756         98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41  IKMIALPDDDELQNN  IKMIALPDD        0.5503        129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42  KMIALPDDDELQNNT  KMIALPDDD        0.3044       185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43  MIALPDDDELQNNTE  MIALPDDDE        0.0962      176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44  IALPDDDELQNNTEA  IALPDDDEL        0.0998      1698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45  ALPDDDELQNNTEAL  DELQNNTEA        0.1045      1613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46  LPDDDELQNNTEALI  DELQNNTEA        0.1172      1407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47  PDDDELQNNTEALIA  DELQNNTEA        0.1351      1159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48  DDDELQNNTEALIAD  DELQNNTEA        0.1556       928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49  DDELQNNTEALIADP  NTEALIADP        0.1859       669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50  DELQNNTEALIADPP  TEALIADPP        0.2654       283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51  ELQNNTEALIADPPD  TEALIADPP        0.2957       203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52  LQNNTEALIADPPDI  TEALIADPP        0.3090       176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53  QNNTEALIADPPDIL  TEALIADPP        0.3431       122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54  NNTEALIADPPDILV  TEALIADPP        0.3840        784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55  NTEALIADPPDILVA  TEALIADPP        0.4160        554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56  TEALIADPPDILVAH  TEALIADPP        0.4331        461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57  EALIADPPDILVAHT  EALIADPPD        0.3758        8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58  ALIADPPDILVAHTG  ALIADPPDI        0.3150       165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59  LIADPPDILVAHTGI  DILVAHTGI        0.3165       162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60  IADPPDILVAHTGIG  DILVAHTGI        0.3014       191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61  ADPPDILVAHTGIGF  DILVAHTGI        0.3291       142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62  DPPDILVAHTGIGFR  DILVAHTGI        0.3606       101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63  PPDILVAHTGIGFRG  DILVAHTGI        0.4061        61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64  PDILVAHTGIGFRGW  DILVAHTGI        0.4291        481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65  DILVAHTGIGFRGWL  DILVAHTGI        0.4294        480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66  ILVAHTGIGFRGWLA  ILVAHTGIG        0.2506       332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67  LVAHTGIGFRGWLAA  GIGFRGWLA        0.1938       614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68  VAHTGIGFRGWLAAA  GIGFRGWLA        0.1962       598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69  AHTGIGFRGWLAAAE  HTGIGFRGW        0.2103       513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70  HTGIGFRGWLAAAEG  HTGIGFRGW        0.2291       419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71  TGIGFRGWLAAAEGW  GIGFRGWLA        0.2172       47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72  GIGFRGWLAAAEGWG  GIGFRGWLA        0.2230       447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73  IGFRGWLAAAEGWGL  IGFRGWLAA        0.1801       712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74  GFRGWLAAAEGWGLA  RGWLAAAEG        0.1265      1272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75  FRGWLAAAEGWGLAN  RGWLAAAEG        0.1283      1247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76  RGWLAAAEGWGLANE  RGWLAAAEG        0.1359      1149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77  GWLAAAEGWGLANEL  GWLAAAEGW        0.1291      1236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78  WLAAAEGWGLANELL  GWGLANELL        0.1480      1007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79  LAAAEGWGLANELLE  GWGLANELL        0.1756       748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80  AAAEGWGLANELLES  GWGLANELL        0.1835       686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81  AAEGWGLANELLESL  LANELLESL        0.2697       270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82  AEGWGLANELLESLS  LANELLESL        0.2947       206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83  EGWGLANELLESLSS  LANELLESL        0.3251       148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84  GWGLANELLESLSSA  ELLESLSSA        0.3647        96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85  WGLANELLESLSSAR  ELLESLSSA        0.3730        88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86  GLANELLESLSSARI  ELLESLSSA        0.4321        465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87  LANELLESLSSARII  ELLESLSSA        0.4817        272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88  ANELLESLSSARIIS  ELLESLSSA        0.4921        243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89  NELLESLSSARIISR  ELLESLSSA        0.5270        16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90  ELLESLSSARIISRG  ELLESLSSA        0.5263        168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91  LLESLSSARIISRGP  ESLSSARII        0.4467        398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92  LESLSSARIISRGPK  ESLSSARII        0.4624        336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93  ESLSSARIISRGPKA  ESLSSARII        0.4098        59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94  SLSSARIISRGPKAT  SARIISRGP        0.3155       164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95  LSSARIISRGPKATG  SARIISRGP        0.3115       171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96  SSARIISRGPKATGA  SARIISRGP        0.3224       152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97  SARIISRGPKATGAL  SARIISRGP        0.3454       119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98  ARIISRGPKATGALR  ARIISRGPK        0.3043       185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 99  RIISRGPKATGALRA  RIISRGPKA        0.2498       334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00  IISRGPKATGALRAA  KATGALRAA        0.1567       917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01  ISRGPKATGALRAAG  KATGALRAA        0.1327      1189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02  SRGPKATGALRAAGL  TGALRAAGL        0.2539       320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03  RGPKATGALRAAGLR  TGALRAAGL        0.2809       239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04  GPKATGALRAAGLRE  TGALRAAGL        0.2926       211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05  PKATGALRAAGLREE  TGALRAAGL        0.3030       188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06  KATGALRAAGLREEW  TGALRAAGL        0.3393       127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07  ATGALRAAGLREEWS  TGALRAAGL        0.3541       108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08  TGALRAAGLREEWSP  TGALRAAGL        0.3825        797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09  GALRAAGLREEWSPD  GALRAAGLR        0.2709       266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10  ALRAAGLREEWSPDS  AAGLREEWS        0.2112       508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11  LRAAGLREEWSPDSE  AAGLREEWS        0.2015       564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12  RAAGLREEWSPDSES  AAGLREEWS        0.1914       630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13  AAGLREEWSPDSESS  AAGLREEWS        0.1902       638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14  AGLREEWSPDSESSH  AGLREEWSP        0.1115      1495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15  GLREEWSPDSESSHE  GLREEWSPD        0.0920      1848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16  LREEWSPDSESSHEV  LREEWSPDS        0.0811      2078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17  REEWSPDSESSHEVL  REEWSPDSE        0.0831      2035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18  EEWSPDSESSHEVLE  DSESSHEVL        0.0737      2251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19  EWSPDSESSHEVLEY  DSESSHEVL        0.0785      213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20  WSPDSESSHEVLEYL  SSHEVLEYL        0.2228       449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21  SPDSESSHEVLEYLL  SSHEVLEYL        0.2832       233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22  PDSESSHEVLEYLLE  SSHEVLEYL        0.3065       181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23  DSESSHEVLEYLLES  SSHEVLEYL        0.3505       112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24  SESSHEVLEYLLESG  SSHEVLEYL        0.3917        72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25  ESSHEVLEYLLESGV  SSHEVLEYL        0.4585        350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26  SSHEVLEYLLESGVS  SSHEVLEYL        0.4995        224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27  SHEVLEYLLESGVSR  EVLEYLLES        0.4884        253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28  HEVLEYLLESGVSRT  EVLEYLLES        0.4667        320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29  EVLEYLLESGVSRTR  EVLEYLLES        0.4643        329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30  VLEYLLESGVSRTRI  LEYLLESGV        0.3656        9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31  LEYLLESGVSRTRIA  LEYLLESGV        0.3562       105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32  EYLLESGVSRTRIAV  SGVSRTRIA        0.2621       293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33  YLLESGVSRTRIAVQ  SGVSRTRIA        0.3259       147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34  LLESGVSRTRIAVQL  SRTRIAVQL        0.4244        50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35  LESGVSRTRIAVQLH  RTRIAVQLH        0.6164         63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36  ESGVSRTRIAVQLHG  RTRIAVQLH        0.6473         45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37  SGVSRTRIAVQLHGA  RTRIAVQLH        0.6543         42.1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38  GVSRTRIAVQLHGAA  RTRIAVQLH        0.6484         44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39  VSRTRIAVQLHGAAD  RTRIAVQLH        0.6774         32.8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40  SRTRIAVQLHGAADS  RTRIAVQLH        0.6998         25.7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41  RTRIAVQLHGAADSW  RTRIAVQLH        0.7065         23.9         S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42  TRIAVQLHGAADSWD  TRIAVQLHG        0.6024         73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43  RIAVQLHGAADSWDP  RIAVQLHGA        0.3959        689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44  IAVQLHGAADSWDPF  IAVQLHGAA        0.2209       458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45  AVQLHGAADSWDPFP  VQLHGAADS        0.1585       900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46  VQLHGAADSWDPFPE  VQLHGAADS        0.1681       810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47  QLHGAADSWDPFPEF  LHGAADSWD        0.1485      1002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48  LHGAADSWDPFPEFL  LHGAADSWD        0.1314      1206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49  HGAADSWDPFPEFLG  HGAADSWDP        0.0925      1837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50  GAADSWDPFPEFLGG  GAADSWDPF        0.0823      2051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51  AADSWDPFPEFLGGL  DPFPEFLGG        0.0821      2056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52  ADSWDPFPEFLGGLR  FPEFLGGLR        0.1015      1666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53  DSWDPFPEFLGGLRF  FPEFLGGLR        0.1143      1451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54  SWDPFPEFLGGLRFA  EFLGGLRFA        0.1282      1248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55  WDPFPEFLGGLRFAG  EFLGGLRFA        0.1384      1118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56  DPFPEFLGGLRFAGA  LGGLRFAGA        0.2314       408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57  PFPEFLGGLRFAGAQ  LGGLRFAGA        0.2436       358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58  FPEFLGGLRFAGAQV  LGGLRFAGA        0.2607       297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59  PEFLGGLRFAGAQVV  LRFAGAQVV        0.3388       127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60  EFLGGLRFAGAQVVP  LRFAGAQVV        0.3698        91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61  FLGGLRFAGAQVVPI  LRFAGAQVV        0.4013        650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62  LGGLRFAGAQVVPIR  LRFAGAQVV        0.4304        474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63  GGLRFAGAQVVPIRV  LRFAGAQVV        0.4682        315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64  GLRFAGAQVVPIRVY  LRFAGAQVV        0.4854        261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65  LRFAGAQVVPIRVYR  LRFAGAQVV        0.4903        248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66  RFAGAQVVPIRVYRW  GAQVVPIRV        0.3400       126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67  FAGAQVVPIRVYRWK  VPIRVYRWK        0.4609        341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68  AGAQVVPIRVYRWKP  VPIRVYRWK        0.4762        289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69  GAQVVPIRVYRWKPA  VPIRVYRWK        0.5066        208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70  AQVVPIRVYRWKPAP  VPIRVYRWK        0.4873        256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71  QVVPIRVYRWKPAPL  VPIRVYRWK        0.5297        162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72  VVPIRVYRWKPAPLG  VPIRVYRWK        0.5469        134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73  VPIRVYRWKPAPLGG  VPIRVYRWK        0.5341        154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74  PIRVYRWKPAPLGGV  IRVYRWKPA        0.3589       102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75  IRVYRWKPAPLGGVF  IRVYRWKPA        0.3197       157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76  RVYRWKPAPLGGVFD  VYRWKPAPL        0.2020       561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77  VYRWKPAPLGGVFDH  VYRWKPAPL        0.1834       687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78  YRWKPAPLGGVFDHL  PLGGVFDHL        0.1866       663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79  RWKPAPLGGVFDHLV  PLGGVFDHL        0.1926       621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80  WKPAPLGGVFDHLVT  PLGGVFDHL        0.1911       632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81  KPAPLGGVFDHLVTG  PLGGVFDHL        0.1807       707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82  PAPLGGVFDHLVTGI  PLGGVFDHL        0.1921       625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83  APLGGVFDHLVTGIA  PLGGVFDHL        0.2035       553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84  PLGGVFDHLVTGIAR  PLGGVFDHL        0.2205       460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85  LGGVFDHLVTGIARR  GGVFDHLVT        0.2036       552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86  GGVFDHLVTGIARRQ  GGVFDHLVT        0.1993       578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87  GVFDHLVTGIARRQF  VTGIARRQF        0.2217       454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88  VFDHLVTGIARRQFD  TGIARRQFD        0.3592       102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89  FDHLVTGIARRQFDA  TGIARRQFD        0.4081        60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90  DHLVTGIARRQFDAV  TGIARRQFD        0.4385        435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91  HLVTGIARRQFDAVT  TGIARRQFD        0.4724        301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92  LVTGIARRQFDAVTF  TGIARRQFD        0.5109        198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93  VTGIARRQFDAVTFT  TGIARRQFD        0.5362        151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94  TGIARRQFDAVTFTS  TGIARRQFD        0.5203        179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95  GIARRQFDAVTFTSA  GIARRQFDA        0.3513       111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96  IARRQFDAVTFTSAP  RQFDAVTFT        0.2318       407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97  ARRQFDAVTFTSAPA  RQFDAVTFT        0.2357       390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98  RRQFDAVTFTSAPAA  RQFDAVTFT        0.2390       376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199  RQFDAVTFTSAPAAA  RQFDAVTFT        0.2085       524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00  QFDAVTFTSAPAAAA  DAVTFTSAP        0.1771       735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01  FDAVTFTSAPAAAAV  DAVTFTSAP        0.1954       603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02  DAVTFTSAPAAAAVL  DAVTFTSAP        0.2033       554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03  AVTFTSAPAAAAVLE  AVTFTSAPA        0.1730       769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04  VTFTSAPAAAAVLER  VTFTSAPAA        0.1294      1232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05  TFTSAPAAAAVLERS  AAAAVLERS        0.1540       945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06  FTSAPAAAAVLERSR  AAAAVLERS        0.1543       942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07  TSAPAAAAVLERSRE  AAAAVLERS        0.1619       867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08  SAPAAAAVLERSREL  AAAAVLERS        0.2023       560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09  APAAAAVLERSRELD  AAAAVLERS        0.2257       434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10  PAAAAVLERSRELDI  AAAAVLERS        0.2635       288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11  AAAAVLERSRELDIE  AVLERSREL        0.2859       226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12  AAAVLERSRELDIED  AVLERSREL        0.2804       240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13  AAVLERSRELDIEDQ  AVLERSREL        0.2956       204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14  AVLERSRELDIEDQL  AVLERSREL        0.3317       138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15  VLERSRELDIEDQLL  RELDIEDQL        0.3409       125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16  LERSRELDIEDQLLA  LDIEDQLLA        0.3802        81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17  ERSRELDIEDQLLAA  LDIEDQLLA        0.4081        60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18  RSRELDIEDQLLAAL  LDIEDQLLA        0.4415        421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19  SRELDIEDQLLAALR  LDIEDQLLA        0.4576        353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20  RELDIEDQLLAALRT  ELDIEDQLL        0.4846        264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21  ELDIEDQLLAALRTD  ELDIEDQLL        0.4859        260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22  LDIEDQLLAALRTDV  QLLAALRTD        0.4567        357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23  DIEDQLLAALRTDVH  QLLAALRTD        0.4954        235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24  IEDQLLAALRTDVHA  QLLAALRTD        0.5385        147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25  EDQLLAALRTDVHAM  QLLAALRTD        0.5588        118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26  DQLLAALRTDVHAMC  QLLAALRTD        0.5791         95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27  QLLAALRTDVHAMCV  QLLAALRTD        0.5644        111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28  LLAALRTDVHAMCVG  LAALRTDVH        0.3941        70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29  LAALRTDVHAMCVGP  LAALRTDVH        0.3579       104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30  AALRTDVHAMCVGPV  AALRTDVHA        0.2355       391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31  ALRTDVHAMCVGPVT  RTDVHAMCV        0.2108       511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32  LRTDVHAMCVGPVTS  RTDVHAMCV        0.2323       405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33  RTDVHAMCVGPVTSR  RTDVHAMCV        0.2392       375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34  TDVHAMCVGPVTSRP  HAMCVGPVT        0.2014       565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35  DVHAMCVGPVTSRPL  VGPVTSRPL        0.2258       434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36  VHAMCVGPVTSRPLI  VGPVTSRPL        0.2528       324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37  HAMCVGPVTSRPLIR  VGPVTSRPL        0.2676       276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38  AMCVGPVTSRPLIRK  GPVTSRPLI        0.2457       350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39  MCVGPVTSRPLIRKG  GPVTSRPLI        0.2493       336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40  CVGPVTSRPLIRKGV  GPVTSRPLI        0.2892       218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41  VGPVTSRPLIRKGVP  GPVTSRPLI        0.3399       126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42  GPVTSRPLIRKGVPT  RPLIRKGVP        0.3466       117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43  PVTSRPLIRKGVPTS  RPLIRKGVP        0.3154       164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44  VTSRPLIRKGVPTSA  RPLIRKGVP        0.3544       108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45  TSRPLIRKGVPTSAP  RPLIRKGVP        0.3865        76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46  SRPLIRKGVPTSAPE  RPLIRKGVP        0.4291        481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47  RPLIRKGVPTSAPER  RPLIRKGVP        0.4418        419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48  PLIRKGVPTSAPERM  PLIRKGVPT        0.3249       148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49  LIRKGVPTSAPERMR  LIRKGVPTS        0.2270       428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50  IRKGVPTSAPERMRL  RKGVPTSAP        0.2054       541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51  RKGVPTSAPERMRLG  RKGVPTSAP        0.1971       592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52  KGVPTSAPERMRLGA  APERMRLGA        0.1870       661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53  GVPTSAPERMRLGAL  PERMRLGAL        0.2348       394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54  VPTSAPERMRLGALA  ERMRLGALA        0.3295       141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55  PTSAPERMRLGALAR  ERMRLGALA        0.3136       167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56  TSAPERMRLGALARH  ERMRLGALA        0.3545       107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57  SAPERMRLGALARHI  ERMRLGALA        0.4081        604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58  APERMRLGALARHIA  ERMRLGALA        0.4356        448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59  PERMRLGALARHIAE  ERMRLGALA        0.4474        395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60  ERMRLGALARHIAEE  ERMRLGALA        0.4403        426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61  RMRLGALARHIAEEL  RLGALARHI        0.3699        91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62  MRLGALARHIAEELP  RLGALARHI        0.3904        731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63  RLGALARHIAEELPL  RLGALARHI        0.3929        712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64  LGALARHIAEELPLL  RHIAEELPL        0.3952        694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65  GALARHIAEELPLLG  RHIAEELPL        0.4046        627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66  ALARHIAEELPLLGS  RHIAEELPL        0.4271        492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67  LARHIAEELPLLGSC  RHIAEELPL        0.4534        370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68  ARHIAEELPLLGSCT  RHIAEELPL        0.4524        374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69  RHIAEELPLLGSCTF  RHIAEELPL        0.4659        323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70  HIAEELPLLGSCTFK  HIAEELPLL        0.3249       148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71  IAEELPLLGSCTFKA  LPLLGSCTF        0.2444       355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72  AEELPLLGSCTFKAA  LPLLGSCTF        0.2166       479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73  EELPLLGSCTFKAAG  LPLLGSCTF        0.2259       434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74  ELPLLGSCTFKAAGH  LPLLGSCTF        0.2403       371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75  LPLLGSCTFKAAGHV  LPLLGSCTF        0.2432       359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76  PLLGSCTFKAAGHVI  PLLGSCTFK        0.1763       742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77  LLGSCTFKAAGHVIE  SCTFKAAGH        0.1654       835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78  LGSCTFKAAGHVIEI  SCTFKAAGH        0.1993       578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79  GSCTFKAAGHVIEIR  SCTFKAAGH        0.2167       479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80  SCTFKAAGHVIEIRG  SCTFKAAGH        0.2567       311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81  CTFKAAGHVIEIRGT  GHVIEIRGT        0.3393       127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82  TFKAAGHVIEIRGTS  GHVIEIRGT        0.3697        91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83  FKAAGHVIEIRGTSV  GHVIEIRGT        0.3987        66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84  KAAGHVIEIRGTSVL  GHVIEIRGT        0.4476        394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85  AAGHVIEIRGTSVLV  GHVIEIRGT        0.4844        264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86  AGHVIEIRGTSVLVD  GHVIEIRGT        0.5129        194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87  GHVIEIRGTSVLVDD  GHVIEIRGT        0.5320        158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88  HVIEIRGTSVLVDDS  HVIEIRGTS        0.4540        367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89  VIEIRGTSVLVDDSV  IEIRGTSVL        0.4177        544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90  IEIRGTSVLVDDSVK  IEIRGTSVL        0.3747        86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91  EIRGTSVLVDDSVKP  TSVLVDDSV        0.2783       246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92  IRGTSVLVDDSVKPL  TSVLVDDSV        0.2889       219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93  RGTSVLVDDSVKPLS  TSVLVDDSV        0.2921       212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94  GTSVLVDDSVKPLSP  TSVLVDDSV        0.3368       130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95  TSVLVDDSVKPLSPS  TSVLVDDSV        0.3729        8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96  SVLVDDSVKPLSPSG  SVLVDDSVK        0.3081       178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97  VLVDDSVKPLSPSGM  DSVKPLSPS        0.3047       185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98  LVDDSVKPLSPSGMA  DSVKPLSPS        0.3360       131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299  VDDSVKPLSPSGMAI  DSVKPLSPS        0.3477       116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00  DDSVKPLSPSGMAIL  DSVKPLSPS        0.3668        94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01  DSVKPLSPSGMAILR  DSVKPLSPS        0.3576       104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02  SVKPLSPSGMAILRA  VKPLSPSGM        0.3013       192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03  VKPLSPSGMAILRAL  SGMAILRAL        0.3998        66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04  KPLSPSGMAILRALV  SGMAILRAL        0.4100        592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05  PLSPSGMAILRALVH  MAILRALVH        0.4690        312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06  LSPSGMAILRALVHR  MAILRALVH        0.4787        281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07  SPSGMAILRALVHRP  MAILRALVH        0.4850        263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08  PSGMAILRALVHRPG  SGMAILRAL        0.5213        177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09  SGMAILRALVHRPGG  SGMAILRAL        0.5448        137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10  GMAILRALVHRPGGV  MAILRALVH        0.5043        213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11  MAILRALVHRPGGVV  MAILRALVH        0.5322        157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12  AILRALVHRPGGVVS  LRALVHRPG        0.4175        54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13  ILRALVHRPGGVVSR  LRALVHRPG        0.3895        738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14  LRALVHRPGGVVSRG  LRALVHRPG        0.3486       11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15  RALVHRPGGVVSRGD  RALVHRPGG        0.2143       492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16  ALVHRPGGVVSRGDL  ALVHRPGGV        0.1785       724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17  LVHRPGGVVSRGDLL  GGVVSRGDL        0.1911       63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18  VHRPGGVVSRGDLLR  GGVVSRGDL        0.1921       625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19  HRPGGVVSRGDLLRV  GVVSRGDLL        0.2242       44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20  RPGGVVSRGDLLRVL  SRGDLLRVL        0.2697       270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21  PGGVVSRGDLLRVLP  GVVSRGDLL        0.3269       145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22  GGVVSRGDLLRVLPG  GVVSRGDLL        0.3801        81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23  GVVSRGDLLRVLPGD  DLLRVLPGD        0.4198        53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24  VVSRGDLLRVLPGDG  GDLLRVLPG        0.4208        52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25  VSRGDLLRVLPGDGS  DLLRVLPGD        0.4555        362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26  SRGDLLRVLPGDGSD  GDLLRVLPG        0.4874        256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27  RGDLLRVLPGDGSDT  DLLRVLPGD        0.5067        208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28  GDLLRVLPGDGSDTH  DLLRVLPGD        0.5241        172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29  DLLRVLPGDGSDTHA  DLLRVLPGD        0.4343        455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30  LLRVLPGDGSDTHAV  LRVLPGDGS        0.2462       348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31  LRVLPGDGSDTHAVD  LRVLPGDGS        0.2256       435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32  RVLPGDGSDTHAVDT  RVLPGDGSD        0.1113      1499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33  VLPGDGSDTHAVDTA  LPGDGSDTH        0.0883      1923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34  LPGDGSDTHAVDTAV  LPGDGSDTH        0.0867      1957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35  PGDGSDTHAVDTAVL  THAVDTAVL        0.1298      1227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36  GDGSDTHAVDTAVLR  THAVDTAVL        0.1476      1012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37  DGSDTHAVDTAVLRL  THAVDTAVL        0.1705       790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38  GSDTHAVDTAVLRLR  THAVDTAVL        0.1755       749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39  SDTHAVDTAVLRLRT  THAVDTAVL        0.2053       542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40  DTHAVDTAVLRLRTA  TAVLRLRTA        0.4205        52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41  THAVDTAVLRLRTAL  TAVLRLRTA        0.4746        294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42  HAVDTAVLRLRTALG  TAVLRLRTA        0.4995        224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43  AVDTAVLRLRTALGD  TAVLRLRTA        0.5249        170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44  VDTAVLRLRTALGDK  TAVLRLRTA        0.5595        117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45  DTAVLRLRTALGDKN  TAVLRLRTA        0.5916         83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46  TAVLRLRTALGDKNI  TAVLRLRTA        0.6088         68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47  AVLRLRTALGDKNIV  AVLRLRTAL        0.4624        335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48  VLRLRTALGDKNIVA  VLRLRTALG        0.3528       109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49  LRLRTALGDKNIVAT  LRLRTALGD        0.2961       202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50  RLRTALGDKNIVATV  RLRTALGDK        0.1874       658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51  LRTALGDKNIVATVV  DKNIVATVV        0.2500       334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52  RTALGDKNIVATVVK  DKNIVATVV        0.2868       224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53  TALGDKNIVATVVKR  DKNIVATVV        0.2965       202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54  ALGDKNIVATVVKRG  DKNIVATVV        0.2964       202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55  LGDKNIVATVVKRGY  KNIVATVVK        0.3223       153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56  GDKNIVATVVKRGYR  DKNIVATVV        0.3396       126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57  DKNIVATVVKRGYRL  KNIVATVVK        0.3735        87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58  KNIVATVVKRGYRLA  KNIVATVVK        0.3551       107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59  NIVATVVKRGYRLAV  VATVVKRGY        0.2303       413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60  IVATVVKRGYRLAVD  KRGYRLAVD        0.2943       206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61  VATVVKRGYRLAVDS  KRGYRLAVD        0.3268       145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62  ATVVKRGYRLAVDSR  KRGYRLAVD        0.3306       139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63  TVVKRGYRLAVDSRH  KRGYRLAVD        0.3559       106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64  VVKRGYRLAVDSRHD  KRGYRLAVD        0.3523       110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65  VKRGYRLAVDSRHDD  KRGYRLAVD        0.3437       121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40101  366  KRGYRLAVDSRHDDV  KRGYRLAVD        0.3564       105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40101. Number of high binders 10. Number of weak binders 89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 0  MAQAHSAPLTGYRIA  HSAPLTGYR        0.3859        76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 1  AQAHSAPLTGYRIAV  HSAPLTGYR        0.3645        9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 2  QAHSAPLTGYRIAVT  SAPLTGYRI        0.3431       122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 3  AHSAPLTGYRIAVTS  SAPLTGYRI        0.2836       232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 4  HSAPLTGYRIAVTSA  HSAPLTGYR        0.2433       359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 5  SAPLTGYRIAVTSAR  YRIAVTSAR        0.7975          8.9         S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 6  APLTGYRIAVTSARR  YRIAVTSAR        0.8503          5.0         SB     0.2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 7  PLTGYRIAVTSARRA  YRIAVTSAR        0.8712          4.0         SB     0.1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 8  LTGYRIAVTSARRAE  YRIAVTSAR        0.8812          3.6         SB     0.1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 9  TGYRIAVTSARRAEE  YRIAVTSAR        0.8682          4.2         SB     0.1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10  GYRIAVTSARRAEEL  YRIAVTSAR        0.8471          5.2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11  YRIAVTSARRAEELC  YRIAVTSAR        0.8190          7.1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12  RIAVTSARRAEELCA  RIAVTSARR        0.7135         22.2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13  IAVTSARRAEELCAL  IAVTSARRA        0.2031       555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14  AVTSARRAEELCALL  RAEELCALL        0.1591       894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15  VTSARRAEELCALLR  AEELCALLR        0.2560       313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16  TSARRAEELCALLRR  AEELCALLR        0.3242       149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17  SARRAEELCALLRRQ  AEELCALLR        0.3742        87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18  ARRAEELCALLRRQG  AEELCALLR        0.3788        82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19  RRAEELCALLRRQGA  AEELCALLR        0.3541       108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20  RAEELCALLRRQGAE  AEELCALLR        0.3063       181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21  AEELCALLRRQGAEV  AEELCALLR        0.2626       291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22  EELCALLRRQGAEVC  LRRQGAEVC        0.2424       363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23  ELCALLRRQGAEVCS  LLRRQGAEV        0.2371       384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24  LCALLRRQGAEVCSA  LLRRQGAEV        0.2650       284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25  CALLRRQGAEVCSAP  LLRRQGAEV        0.2493       336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26  ALLRRQGAEVCSAPA  LRRQGAEVC        0.2146       490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27  LLRRQGAEVCSAPAI  LRRQGAEVC        0.1965       596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28  LRRQGAEVCSAPAIK  EVCSAPAIK        0.3624        99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29  RRQGAEVCSAPAIKM  VCSAPAIKM        0.6365         51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30  RQGAEVCSAPAIKMI  VCSAPAIKM        0.6867         29.6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31  QGAEVCSAPAIKMIA  VCSAPAIKM        0.7247         19.7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32  GAEVCSAPAIKMIAL  VCSAPAIKM        0.7439         16.0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33  AEVCSAPAIKMIALP  VCSAPAIKM        0.7038         24.6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34  EVCSAPAIKMIALPD  VCSAPAIKM        0.6371         50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35  VCSAPAIKMIALPDD  VCSAPAIKM        0.4614        339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36  CSAPAIKMIALPDDD  AIKMIALPD        0.2013       566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37  SAPAIKMIALPDDDE  AIKMIALPD        0.2185       470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38  APAIKMIALPDDDEL  AIKMIALPD        0.2060       538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39  PAIKMIALPDDDELQ  AIKMIALPD        0.1857       67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40  AIKMIALPDDDELQN  AIKMIALPD        0.1640       847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41  IKMIALPDDDELQNN  KMIALPDDD        0.0840      2014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42  KMIALPDDDELQNNT  KMIALPDDD        0.0659      2449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43  MIALPDDDELQNNTE  MIALPDDDE        0.0431      3136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44  IALPDDDELQNNTEA  IALPDDDEL        0.0428      3145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45  ALPDDDELQNNTEAL  DELQNNTEA        0.0422      3168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46  LPDDDELQNNTEALI  LQNNTEALI        0.0573      2689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47  PDDDELQNNTEALIA  LQNNTEALI        0.0743      2238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48  DDDELQNNTEALIAD  LQNNTEALI        0.0786      2136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49  DDELQNNTEALIADP  LQNNTEALI        0.0874      1942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50  DELQNNTEALIADPP  LQNNTEALI        0.0851      1991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51  ELQNNTEALIADPPD  LQNNTEALI        0.0802      2099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52  LQNNTEALIADPPDI  ALIADPPDI        0.1408      1089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53  QNNTEALIADPPDIL  ALIADPPDI        0.1851       67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54  NNTEALIADPPDILV  ALIADPPDI        0.2119       505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55  NTEALIADPPDILVA  ALIADPPDI        0.2364       387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56  TEALIADPPDILVAH  ALIADPPDI        0.2324       404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57  EALIADPPDILVAHT  ALIADPPDI        0.2032       554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58  ALIADPPDILVAHTG  ALIADPPDI        0.1810       705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59  LIADPPDILVAHTGI  DILVAHTGI        0.1528       95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60  IADPPDILVAHTGIG  ILVAHTGIG        0.1737       763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61  ADPPDILVAHTGIGF  ILVAHTGIG        0.2292       41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62  DPPDILVAHTGIGFR  ILVAHTGIG        0.3337       135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63  PPDILVAHTGIGFRG  VAHTGIGFR        0.3543       108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64  PDILVAHTGIGFRGW  VAHTGIGFR        0.3840        78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65  DILVAHTGIGFRGWL  VAHTGIGFR        0.4224        51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66  ILVAHTGIGFRGWLA  VAHTGIGFR        0.4067        61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67  LVAHTGIGFRGWLAA  VAHTGIGFR        0.3432       122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68  VAHTGIGFRGWLAAA  VAHTGIGFR        0.2778       247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69  AHTGIGFRGWLAAAE  FRGWLAAAE        0.2179       473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70  HTGIGFRGWLAAAEG  FRGWLAAAE        0.2231       447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71  TGIGFRGWLAAAEGW  FRGWLAAAE        0.2611       296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72  GIGFRGWLAAAEGWG  FRGWLAAAE        0.2801       241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73  IGFRGWLAAAEGWGL  FRGWLAAAE        0.3586       103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74  GFRGWLAAAEGWGLA  LAAAEGWGL        0.3836        7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75  FRGWLAAAEGWGLAN  LAAAEGWGL        0.4030        638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76  RGWLAAAEGWGLANE  LAAAEGWGL        0.4123        57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77  GWLAAAEGWGLANEL  LAAAEGWGL        0.3370       130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78  WLAAAEGWGLANELL  LAAAEGWGL        0.2698       269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79  LAAAEGWGLANELLE  LAAAEGWGL        0.2365       387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80  AAAEGWGLANELLES  GWGLANELL        0.1782       726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81  AAEGWGLANELLESL  GWGLANELL        0.2021       561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82  AEGWGLANELLESLS  GWGLANELL        0.1916       628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83  EGWGLANELLESLSS  GWGLANELL        0.1863       666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84  GWGLANELLESLSSA  GWGLANELL        0.1799       714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85  WGLANELLESLSSAR  LLESLSSAR        0.5294        162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86  GLANELLESLSSARI  LLESLSSAR        0.6277         56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87  LANELLESLSSARII  LLESLSSAR        0.6777         32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88  ANELLESLSSARIIS  LLESLSSAR        0.7065         23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89  NELLESLSSARIISR  LLESLSSAR        0.7090         23.3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90  ELLESLSSARIISRG  LLESLSSAR        0.6511         43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91  LLESLSSARIISRGP  LLESLSSAR        0.6046         72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92  LESLSSARIISRGPK  LESLSSARI        0.5445        138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93  ESLSSARIISRGPKA  LSSARIISR        0.4733        298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94  SLSSARIISRGPKAT  ARIISRGPK        0.4886        253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95  LSSARIISRGPKATG  ARIISRGPK        0.4758        290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96  SSARIISRGPKATGA  ARIISRGPK        0.4328        462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97  SARIISRGPKATGAL  ARIISRGPK        0.4098        59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98  ARIISRGPKATGALR  ARIISRGPK        0.3688        92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 99  RIISRGPKATGALRA  GPKATGALR        0.2852       228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00  IISRGPKATGALRAA  GPKATGALR        0.2834       233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01  ISRGPKATGALRAAG  GPKATGALR        0.2842       231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02  SRGPKATGALRAAGL  GPKATGALR        0.3191       158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03  RGPKATGALRAAGLR  GALRAAGLR        0.4269        493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04  GPKATGALRAAGLRE  GALRAAGLR        0.4695        310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05  PKATGALRAAGLREE  GALRAAGLR        0.5069        207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06  KATGALRAAGLREEW  GALRAAGLR        0.5484        13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07  ATGALRAAGLREEWS  GALRAAGLR        0.5038        214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08  TGALRAAGLREEWSP  GALRAAGLR        0.4528        372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09  GALRAAGLREEWSPD  GALRAAGLR        0.3910        727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10  ALRAAGLREEWSPDS  ALRAAGLRE        0.1546       938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11  LRAAGLREEWSPDSE  LREEWSPDS        0.0805      209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12  RAAGLREEWSPDSES  GLREEWSPD        0.0834      2027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13  AAGLREEWSPDSESS  LREEWSPDS        0.0880      1929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14  AGLREEWSPDSESSH  LREEWSPDS        0.0876      193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15  GLREEWSPDSESSHE  LREEWSPDS        0.0869      1953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16  LREEWSPDSESSHEV  WSPDSESSH        0.0888      1911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17  REEWSPDSESSHEVL  WSPDSESSH        0.0908      1872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18  EEWSPDSESSHEVLE  WSPDSESSH        0.0876      1937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19  EWSPDSESSHEVLEY  WSPDSESSH        0.0893      1903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20  WSPDSESSHEVLEYL  WSPDSESSH        0.0925      1837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21  SPDSESSHEVLEYLL  SHEVLEYLL        0.1326      1191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22  PDSESSHEVLEYLLE  SHEVLEYLL        0.1465      1024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23  DSESSHEVLEYLLES  SHEVLEYLL        0.1585       900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24  SESSHEVLEYLLESG  SHEVLEYLL        0.1656       832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25  ESSHEVLEYLLESGV  LEYLLESGV        0.1817       700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26  SSHEVLEYLLESGVS  LEYLLESGV        0.2271       428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27  SHEVLEYLLESGVSR  YLLESGVSR        0.5916         83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28  HEVLEYLLESGVSRT  YLLESGVSR        0.6464         45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29  EVLEYLLESGVSRTR  YLLESGVSR        0.7147         21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30  VLEYLLESGVSRTRI  YLLESGVSR        0.7480         15.3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31  LEYLLESGVSRTRIA  YLLESGVSR        0.7266         19.3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32  EYLLESGVSRTRIAV  YLLESGVSR        0.6953         27.0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33  YLLESGVSRTRIAVQ  YLLESGVSR        0.6516         43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34  LLESGVSRTRIAVQL  LESGVSRTR        0.2426       362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35  LESGVSRTRIAVQLH  LESGVSRTR        0.2330       402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36  ESGVSRTRIAVQLHG  SRTRIAVQL        0.1984       584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37  SGVSRTRIAVQLHGA  SRTRIAVQL        0.2241       44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38  GVSRTRIAVQLHGAA  IAVQLHGAA        0.2814       237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39  VSRTRIAVQLHGAAD  IAVQLHGAA        0.2934       209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40  SRTRIAVQLHGAADS  IAVQLHGAA        0.3187       159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41  RTRIAVQLHGAADSW  IAVQLHGAA        0.3552       107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42  TRIAVQLHGAADSWD  IAVQLHGAA        0.3181       160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43  RIAVQLHGAADSWDP  IAVQLHGAA        0.2815       237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44  IAVQLHGAADSWDPF  IAVQLHGAA        0.2252       437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45  AVQLHGAADSWDPFP  VQLHGAADS        0.1422      1073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46  VQLHGAADSWDPFPE  VQLHGAADS        0.1078      1557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47  QLHGAADSWDPFPEF  LHGAADSWD        0.0696      235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48  LHGAADSWDPFPEFL  SWDPFPEFL        0.1000      1694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49  HGAADSWDPFPEFLG  SWDPFPEFL        0.1056      1594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50  GAADSWDPFPEFLGG  SWDPFPEFL        0.1078      1558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51  AADSWDPFPEFLGGL  SWDPFPEFL        0.1290      1237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52  ADSWDPFPEFLGGLR  FPEFLGGLR        0.3060       182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53  DSWDPFPEFLGGLRF  FPEFLGGLR        0.3756        85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54  SWDPFPEFLGGLRFA  FPEFLGGLR        0.4231        51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55  WDPFPEFLGGLRFAG  FPEFLGGLR        0.4614        339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56  DPFPEFLGGLRFAGA  FPEFLGGLR        0.4587        349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57  PFPEFLGGLRFAGAQ  FPEFLGGLR        0.4607        342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58  FPEFLGGLRFAGAQV  FLGGLRFAG        0.4686        314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59  PEFLGGLRFAGAQVV  FLGGLRFAG        0.4358        447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60  EFLGGLRFAGAQVVP  LRFAGAQVV        0.4335        459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61  FLGGLRFAGAQVVPI  LRFAGAQVV        0.4671        319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62  LGGLRFAGAQVVPIR  LRFAGAQVV        0.4640        330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63  GGLRFAGAQVVPIRV  FAGAQVVPI        0.4784        282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64  GLRFAGAQVVPIRVY  FAGAQVVPI        0.4986        226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65  LRFAGAQVVPIRVYR  FAGAQVVPI        0.4952        235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66  RFAGAQVVPIRVYRW  FAGAQVVPI        0.4675        317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67  FAGAQVVPIRVYRWK  FAGAQVVPI        0.4630        333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68  AGAQVVPIRVYRWKP  VVPIRVYRW        0.4149        56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69  GAQVVPIRVYRWKPA  VVPIRVYRW        0.4193        535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70  AQVVPIRVYRWKPAP  VVPIRVYRW        0.3647        96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71  QVVPIRVYRWKPAPL  VVPIRVYRW        0.3279       143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72  VVPIRVYRWKPAPLG  YRWKPAPLG        0.4554        362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73  VPIRVYRWKPAPLGG  YRWKPAPLG        0.4718        303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74  PIRVYRWKPAPLGGV  YRWKPAPLG        0.5261        168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75  IRVYRWKPAPLGGVF  YRWKPAPLG        0.5870         87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76  RVYRWKPAPLGGVFD  YRWKPAPLG        0.5462        135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77  VYRWKPAPLGGVFDH  YRWKPAPLG        0.4714        304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78  YRWKPAPLGGVFDHL  YRWKPAPLG        0.4151        560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79  RWKPAPLGGVFDHLV  WKPAPLGGV        0.1931       618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80  WKPAPLGGVFDHLVT  LGGVFDHLV        0.1878       655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81  KPAPLGGVFDHLVTG  LGGVFDHLV        0.1613       873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82  PAPLGGVFDHLVTGI  LGGVFDHLV        0.2056       540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83  APLGGVFDHLVTGIA  FDHLVTGIA        0.2922       211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84  PLGGVFDHLVTGIAR  FDHLVTGIA        0.4206        52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85  LGGVFDHLVTGIARR  FDHLVTGIA        0.5163        187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86  GGVFDHLVTGIARRQ  FDHLVTGIA        0.5884         85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87  GVFDHLVTGIARRQF  DHLVTGIAR        0.6050         71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88  VFDHLVTGIARRQFD  HLVTGIARR        0.5905         84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89  FDHLVTGIARRQFDA  HLVTGIARR        0.5630        113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90  DHLVTGIARRQFDAV  HLVTGIARR        0.4983        227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91  HLVTGIARRQFDAVT  HLVTGIARR        0.3863        76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92  LVTGIARRQFDAVTF  LVTGIARRQ        0.2242       441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93  VTGIARRQFDAVTFT  RRQFDAVTF        0.1991       579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94  TGIARRQFDAVTFTS  RRQFDAVTF        0.2187       46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95  GIARRQFDAVTFTSA  RRQFDAVTF        0.2470       345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96  IARRQFDAVTFTSAP  RRQFDAVTF        0.2354       391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97  ARRQFDAVTFTSAPA  QFDAVTFTS        0.2313       409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98  RRQFDAVTFTSAPAA  QFDAVTFTS        0.2165       480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199  RQFDAVTFTSAPAAA  VTFTSAPAA        0.1790       72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00  QFDAVTFTSAPAAAA  FTSAPAAAA        0.6592         39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01  FDAVTFTSAPAAAAV  FTSAPAAAA        0.7269         19.2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02  DAVTFTSAPAAAAVL  FTSAPAAAA        0.7895          9.8         S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03  AVTFTSAPAAAAVLE  FTSAPAAAA        0.8124          7.6         SB     0.6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04  VTFTSAPAAAAVLER  FTSAPAAAA        0.7810         10.7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05  TFTSAPAAAAVLERS  FTSAPAAAA        0.7388         16.9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06  FTSAPAAAAVLERSR  FTSAPAAAA        0.6737         34.2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07  TSAPAAAAVLERSRE  PAAAAVLER        0.2934       209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08  SAPAAAAVLERSREL  AAAVLERSR        0.3093       175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09  APAAAAVLERSRELD  AAAVLERSR        0.2957       203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10  PAAAAVLERSRELDI  AAAVLERSR        0.2581       306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11  AAAAVLERSRELDIE  AVLERSREL        0.2509       331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12  AAAVLERSRELDIED  AVLERSREL        0.2101       514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13  AAVLERSRELDIEDQ  AVLERSREL        0.1508       978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14  AVLERSRELDIEDQL  AVLERSREL        0.1229      132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15  VLERSRELDIEDQLL  LERSRELDI        0.0951      1786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16  LERSRELDIEDQLLA  ELDIEDQLL        0.1031      1639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17  ERSRELDIEDQLLAA  ELDIEDQLL        0.0990      1712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18  RSRELDIEDQLLAAL  IEDQLLAAL        0.1392      1109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19  SRELDIEDQLLAALR  EDQLLAALR        0.3708        90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20  RELDIEDQLLAALRT  EDQLLAALR        0.4542        367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21  ELDIEDQLLAALRTD  EDQLLAALR        0.4802        276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22  LDIEDQLLAALRTDV  EDQLLAALR        0.5335        155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23  DIEDQLLAALRTDVH  EDQLLAALR        0.5224        175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24  IEDQLLAALRTDVHA  EDQLLAALR        0.5039        214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25  EDQLLAALRTDVHAM  EDQLLAALR        0.4550        363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26  DQLLAALRTDVHAMC  DQLLAALRT        0.3055       183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27  QLLAALRTDVHAMCV  RTDVHAMCV        0.2222       451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28  LLAALRTDVHAMCVG  RTDVHAMCV        0.2126       501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29  LAALRTDVHAMCVGP  RTDVHAMCV        0.1992       579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30  AALRTDVHAMCVGPV  RTDVHAMCV        0.2246       440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31  ALRTDVHAMCVGPVT  RTDVHAMCV        0.2130       498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32  LRTDVHAMCVGPVTS  VHAMCVGPV        0.2092       519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33  RTDVHAMCVGPVTSR  VHAMCVGPV        0.2245       440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34  TDVHAMCVGPVTSRP  VHAMCVGPV        0.2108       511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35  DVHAMCVGPVTSRPL  VGPVTSRPL        0.2470       345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36  VHAMCVGPVTSRPLI  VGPVTSRPL        0.2688       272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37  HAMCVGPVTSRPLIR  PVTSRPLIR        0.3373       130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38  AMCVGPVTSRPLIRK  PVTSRPLIR        0.4414        421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39  MCVGPVTSRPLIRKG  PVTSRPLIR        0.4346        453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40  CVGPVTSRPLIRKGV  PVTSRPLIR        0.4693        311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41  VGPVTSRPLIRKGVP  PVTSRPLIR        0.4285        484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42  GPVTSRPLIRKGVPT  PVTSRPLIR        0.3709        90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43  PVTSRPLIRKGVPTS  PVTSRPLIR        0.3238       15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44  VTSRPLIRKGVPTSA  VTSRPLIRK        0.2126       500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45  TSRPLIRKGVPTSAP  PLIRKGVPT        0.1847       677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46  SRPLIRKGVPTSAPE  PLIRKGVPT        0.1862       666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47  RPLIRKGVPTSAPER  IRKGVPTSA        0.2091       520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48  PLIRKGVPTSAPERM  RKGVPTSAP        0.2093       519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49  LIRKGVPTSAPERMR  PTSAPERMR        0.2451       352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50  IRKGVPTSAPERMRL  PTSAPERMR        0.2718       264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51  RKGVPTSAPERMRLG  PTSAPERMR        0.2573       308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52  KGVPTSAPERMRLGA  PTSAPERMR        0.2615       295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53  GVPTSAPERMRLGAL  PTSAPERMR        0.2244       44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54  VPTSAPERMRLGALA  PTSAPERMR        0.2068       533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55  PTSAPERMRLGALAR  RMRLGALAR        0.5374        149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56  TSAPERMRLGALARH  RMRLGALAR        0.5895         84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57  SAPERMRLGALARHI  RMRLGALAR        0.6909         28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58  APERMRLGALARHIA  RMRLGALAR        0.7359         17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59  PERMRLGALARHIAE  RMRLGALAR        0.7352         17.5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60  ERMRLGALARHIAEE  RMRLGALAR        0.7378         17.1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61  RMRLGALARHIAEEL  RLGALARHI        0.7130         22.3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62  MRLGALARHIAEELP  RLGALARHI        0.5683        106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63  RLGALARHIAEELPL  RLGALARHI        0.5183        183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64  LGALARHIAEELPLL  LARHIAEEL        0.2324       404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65  GALARHIAEELPLLG  IAEELPLLG        0.2734       259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66  ALARHIAEELPLLGS  IAEELPLLG        0.2906       215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67  LARHIAEELPLLGSC  IAEELPLLG        0.2861       226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68  ARHIAEELPLLGSCT  IAEELPLLG        0.2936       208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69  RHIAEELPLLGSCTF  IAEELPLLG        0.2610       296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70  HIAEELPLLGSCTFK  IAEELPLLG        0.2362       388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71  IAEELPLLGSCTFKA  LLGSCTFKA        0.2947       206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72  AEELPLLGSCTFKAA  LLGSCTFKA        0.3153       164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73  EELPLLGSCTFKAAG  LLGSCTFKA        0.3252       148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74  ELPLLGSCTFKAAGH  LLGSCTFKA        0.3614       100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75  LPLLGSCTFKAAGHV  CTFKAAGHV        0.4361        446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76  PLLGSCTFKAAGHVI  CTFKAAGHV        0.4601        344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77  LLGSCTFKAAGHVIE  CTFKAAGHV        0.4866        258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78  LGSCTFKAAGHVIEI  CTFKAAGHV        0.5241        172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79  GSCTFKAAGHVIEIR  CTFKAAGHV        0.4985        227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80  SCTFKAAGHVIEIRG  CTFKAAGHV        0.4584        350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81  CTFKAAGHVIEIRGT  CTFKAAGHV        0.4020        645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82  TFKAAGHVIEIRGTS  TFKAAGHVI        0.2812       238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83  FKAAGHVIEIRGTSV  VIEIRGTSV        0.2747       255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84  KAAGHVIEIRGTSVL  VIEIRGTSV        0.3056       183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85  AAGHVIEIRGTSVLV  VIEIRGTSV        0.3363       131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86  AGHVIEIRGTSVLVD  VIEIRGTSV        0.3222       153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87  GHVIEIRGTSVLVDD  VIEIRGTSV        0.2666       279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88  HVIEIRGTSVLVDDS  VIEIRGTSV        0.2055       541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89  VIEIRGTSVLVDDSV  VIEIRGTSV        0.1644       844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90  IEIRGTSVLVDDSVK  SVLVDDSVK        0.2534       322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91  EIRGTSVLVDDSVKP  SVLVDDSVK        0.2755       253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92  IRGTSVLVDDSVKPL  SVLVDDSVK        0.3216       154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93  RGTSVLVDDSVKPLS  SVLVDDSVK        0.3540       10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94  GTSVLVDDSVKPLSP  SVLVDDSVK        0.2996       195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95  TSVLVDDSVKPLSPS  SVLVDDSVK        0.2527       324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96  SVLVDDSVKPLSPSG  SVLVDDSVK        0.2094       518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97  VLVDDSVKPLSPSGM  VKPLSPSGM        0.1709       787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98  LVDDSVKPLSPSGMA  VKPLSPSGM        0.1792       719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299  VDDSVKPLSPSGMAI  VKPLSPSGM        0.2117       505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00  DDSVKPLSPSGMAIL  VKPLSPSGM        0.2564       311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01  DSVKPLSPSGMAILR  VKPLSPSGM        0.2489       338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02  SVKPLSPSGMAILRA  VKPLSPSGM        0.2421       364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03  VKPLSPSGMAILRAL  SPSGMAILR        0.2417       365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04  KPLSPSGMAILRALV  SPSGMAILR        0.2451       352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05  PLSPSGMAILRALVH  MAILRALVH        0.3941        702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06  LSPSGMAILRALVHR  MAILRALVH        0.4766        287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07  SPSGMAILRALVHRP  MAILRALVH        0.5288        163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08  PSGMAILRALVHRPG  MAILRALVH        0.5404        144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09  SGMAILRALVHRPGG  MAILRALVH        0.5262        168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10  GMAILRALVHRPGGV  MAILRALVH        0.5103        200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11  MAILRALVHRPGGVV  MAILRALVH        0.4856        261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12  AILRALVHRPGGVVS  ILRALVHRP        0.4156        55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13  ILRALVHRPGGVVSR  LVHRPGGVV        0.3927        713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14  LRALVHRPGGVVSRG  LVHRPGGVV        0.3414       124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15  RALVHRPGGVVSRGD  LVHRPGGVV        0.2919       212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16  ALVHRPGGVVSRGDL  LVHRPGGVV        0.2454       351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17  LVHRPGGVVSRGDLL  LVHRPGGVV        0.2154       486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18  VHRPGGVVSRGDLLR  VVSRGDLLR        0.2885       220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19  HRPGGVVSRGDLLRV  VVSRGDLLR        0.3294       141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20  RPGGVVSRGDLLRVL  VVSRGDLLR        0.3762        85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21  PGGVVSRGDLLRVLP  VVSRGDLLR        0.3782        83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22  GGVVSRGDLLRVLPG  VVSRGDLLR        0.3506       112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23  GVVSRGDLLRVLPGD  VVSRGDLLR        0.2927       210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24  VVSRGDLLRVLPGDG  LLRVLPGDG        0.2985       197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25  VSRGDLLRVLPGDGS  LLRVLPGDG        0.2618       294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26  SRGDLLRVLPGDGSD  LLRVLPGDG        0.2814       238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27  RGDLLRVLPGDGSDT  LLRVLPGDG        0.3237       15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28  GDLLRVLPGDGSDTH  LLRVLPGDG        0.2816       237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29  DLLRVLPGDGSDTHA  LLRVLPGDG        0.2447       354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30  LLRVLPGDGSDTHAV  LLRVLPGDG        0.2261       433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31  LRVLPGDGSDTHAVD  LRVLPGDGS        0.1091      1536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32  RVLPGDGSDTHAVDT  LPGDGSDTH        0.0615      2570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33  VLPGDGSDTHAVDTA  LPGDGSDTH        0.0539      2789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34  LPGDGSDTHAVDTAV  DTHAVDTAV        0.0617      2566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35  PGDGSDTHAVDTAVL  THAVDTAVL        0.0931      1825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36  GDGSDTHAVDTAVLR  HAVDTAVLR        0.2476       343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37  DGSDTHAVDTAVLRL  HAVDTAVLR        0.3152       165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38  GSDTHAVDTAVLRLR  HAVDTAVLR        0.4076        60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39  SDTHAVDTAVLRLRT  HAVDTAVLR        0.4519        376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40  DTHAVDTAVLRLRTA  HAVDTAVLR        0.4185        539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41  THAVDTAVLRLRTAL  HAVDTAVLR        0.4092        597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42  HAVDTAVLRLRTALG  HAVDTAVLR        0.3799        81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43  AVDTAVLRLRTALGD  VLRLRTALG        0.3091       176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44  VDTAVLRLRTALGDK  VLRLRTALG        0.3403       125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45  DTAVLRLRTALGDKN  VLRLRTALG        0.3660        9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46  TAVLRLRTALGDKNI  VLRLRTALG        0.3582       103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47  AVLRLRTALGDKNIV  VLRLRTALG        0.3412       124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48  VLRLRTALGDKNIVA  LRTALGDKN        0.3295       141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49  LRLRTALGDKNIVAT  LRTALGDKN        0.2602       299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50  RLRTALGDKNIVATV  LRTALGDKN        0.2182       471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51  LRTALGDKNIVATVV  LRTALGDKN        0.1842       681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52  RTALGDKNIVATVVK  KNIVATVVK        0.2917       212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53  TALGDKNIVATVVKR  KNIVATVVK        0.4435        412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54  ALGDKNIVATVVKRG  KNIVATVVK        0.4820        271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55  LGDKNIVATVVKRGY  KNIVATVVK        0.5359        151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56  GDKNIVATVVKRGYR  NIVATVVKR        0.5787         95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57  DKNIVATVVKRGYRL  NIVATVVKR        0.5826         91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58  KNIVATVVKRGYRLA  ATVVKRGYR        0.5980         77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59  NIVATVVKRGYRLAV  ATVVKRGYR        0.5990         76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60  IVATVVKRGYRLAVD  ATVVKRGYR        0.5491        131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61  VATVVKRGYRLAVDS  ATVVKRGYR        0.5085        204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62  ATVVKRGYRLAVDSR  ATVVKRGYR        0.4740        296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63  TVVKRGYRLAVDSRH  YRLAVDSRH        0.6143         65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64  VVKRGYRLAVDSRHD  YRLAVDSRH        0.6271         56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65  VKRGYRLAVDSRHDD  YRLAVDSRH        0.6343         52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50101  366  KRGYRLAVDSRHDDV  YRLAVDSRH        0.6582         40.4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50101. Number of high binders 35. Number of weak binders 83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4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4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0  MAQAHSAPLTGYRIA  MAQAHSAPL        0.5935         81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1  AQAHSAPLTGYRIAV  AQAHSAPLT        0.3000       194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2  QAHSAPLTGYRIAVT  LTGYRIAVT        0.3166       162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3  AHSAPLTGYRIAVTS  LTGYRIAVT        0.3178       160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4  HSAPLTGYRIAVTSA  LTGYRIAVT        0.3730        88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5  SAPLTGYRIAVTSAR  YRIAVTSAR        0.5398        145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6  APLTGYRIAVTSARR  YRIAVTSAR        0.5718        102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7  PLTGYRIAVTSARRA  YRIAVTSAR        0.6295         55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8  LTGYRIAVTSARRAE  IAVTSARRA        0.6462         46.0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 9  TGYRIAVTSARRAEE  YRIAVTSAR        0.6070         70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0  GYRIAVTSARRAEEL  IAVTSARRA        0.5745         99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1  YRIAVTSARRAEELC  IAVTSARRA        0.5188        18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2  RIAVTSARRAEELCA  IAVTSARRA        0.4486        389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3  IAVTSARRAEELCAL  IAVTSARRA        0.4256        499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4  AVTSARRAEELCALL  AVTSARRAE        0.2109       510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5  VTSARRAEELCALLR  VTSARRAEE        0.1688       804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6  TSARRAEELCALLRR  RAEELCALL        0.1660       830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7  SARRAEELCALLRRQ  RAEELCALL        0.1682       810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8  ARRAEELCALLRRQG  LCALLRRQG        0.2241       442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19  RRAEELCALLRRQGA  LCALLRRQG        0.2537       321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0  RAEELCALLRRQGAE  LCALLRRQG        0.2833       233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1  AEELCALLRRQGAEV  LLRRQGAEV        0.3729        88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2  EELCALLRRQGAEVC  LLRRQGAEV        0.3977        67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3  ELCALLRRQGAEVCS  LLRRQGAEV        0.4186        53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4  LCALLRRQGAEVCSA  LLRRQGAEV        0.4367        443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5  CALLRRQGAEVCSAP  LLRRQGAEV        0.4245        50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6  ALLRRQGAEVCSAPA  LLRRQGAEV        0.4357        448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7  LLRRQGAEVCSAPAI  LLRRQGAEV        0.4043        62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8  LRRQGAEVCSAPAIK  GAEVCSAPA        0.2707       267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29  RRQGAEVCSAPAIKM  VCSAPAIKM        0.4288        483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0  RQGAEVCSAPAIKMI  VCSAPAIKM        0.4784        28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1  QGAEVCSAPAIKMIA  VCSAPAIKM        0.5166        186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2  GAEVCSAPAIKMIAL  VCSAPAIKM        0.5458        136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3  AEVCSAPAIKMIALP  VCSAPAIKM        0.5353        152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4  EVCSAPAIKMIALPD  VCSAPAIKM        0.5268        167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5  VCSAPAIKMIALPDD  VCSAPAIKM        0.4750        29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6  CSAPAIKMIALPDDD  AIKMIALPD        0.3950        69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7  SAPAIKMIALPDDDE  AIKMIALPD        0.3863        76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8  APAIKMIALPDDDEL  AIKMIALPD        0.3964        68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39  PAIKMIALPDDDELQ  IKMIALPDD        0.3889        74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0  AIKMIALPDDDELQN  IKMIALPDD        0.3687        9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1  IKMIALPDDDELQNN  IKMIALPDD        0.2521       326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2  KMIALPDDDELQNNT  IALPDDDEL        0.1653       83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3  MIALPDDDELQNNTE  IALPDDDEL        0.1369      1137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4  IALPDDDELQNNTEA  IALPDDDEL        0.1274      1259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5  ALPDDDELQNNTEAL  ELQNNTEAL        0.1063      1582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6  LPDDDELQNNTEALI  LQNNTEALI        0.1983       584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7  PDDDELQNNTEALIA  LQNNTEALI        0.2498       335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8  DDDELQNNTEALIAD  LQNNTEALI        0.2814       238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49  DDELQNNTEALIADP  LQNNTEALI        0.3027       189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0  DELQNNTEALIADPP  LQNNTEALI        0.3088       17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1  ELQNNTEALIADPPD  LQNNTEALI        0.3092       176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2  LQNNTEALIADPPDI  LQNNTEALI        0.3151       165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3  QNNTEALIADPPDIL  LIADPPDIL        0.2920       212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4  NNTEALIADPPDILV  LIADPPDIL        0.2929       210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5  NTEALIADPPDILVA  LIADPPDIL        0.2862       226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6  TEALIADPPDILVAH  LIADPPDIL        0.2974       200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7  EALIADPPDILVAHT  LIADPPDIL        0.2966       201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8  ALIADPPDILVAHTG  LIADPPDIL        0.2917       21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59  LIADPPDILVAHTGI  LIADPPDIL        0.2792       243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0  IADPPDILVAHTGIG  ILVAHTGIG        0.2543       31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1  ADPPDILVAHTGIGF  LVAHTGIGF        0.3753        86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2  DPPDILVAHTGIGFR  LVAHTGIGF        0.4039        63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3  PPDILVAHTGIGFRG  LVAHTGIGF        0.4308        472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4  PDILVAHTGIGFRGW  LVAHTGIGF        0.4429        414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5  DILVAHTGIGFRGWL  LVAHTGIGF        0.4462        400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6  ILVAHTGIGFRGWLA  LVAHTGIGF        0.4134        570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7  LVAHTGIGFRGWLAA  LVAHTGIGF        0.3485       115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8  VAHTGIGFRGWLAAA  VAHTGIGFR        0.2806       240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69  AHTGIGFRGWLAAAE  FRGWLAAAE        0.3476       116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0  HTGIGFRGWLAAAEG  FRGWLAAAE        0.3961        68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1  TGIGFRGWLAAAEGW  FRGWLAAAE        0.4249        50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2  GIGFRGWLAAAEGWG  WLAAAEGWG        0.4740        296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3  IGFRGWLAAAEGWGL  LAAAEGWGL        0.6152         64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4  GFRGWLAAAEGWGLA  LAAAEGWGL        0.6338         52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5  FRGWLAAAEGWGLAN  LAAAEGWGL        0.6275         56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6  RGWLAAAEGWGLANE  LAAAEGWGL        0.6098         68.2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7  GWLAAAEGWGLANEL  LAAAEGWGL        0.5718        102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8  WLAAAEGWGLANELL  LAAAEGWGL        0.5102        200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79  LAAAEGWGLANELLE  LAAAEGWGL        0.4552        363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0  AAAEGWGLANELLES  EGWGLANEL        0.2925       211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1  AAEGWGLANELLESL  WGLANELLE        0.2867       224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2  AEGWGLANELLESLS  WGLANELLE        0.2973       200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3  EGWGLANELLESLSS  WGLANELLE        0.3005       193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4  GWGLANELLESLSSA  LANELLESL        0.3030       188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5  WGLANELLESLSSAR  LANELLESL        0.3172       161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6  GLANELLESLSSARI  LESLSSARI        0.6478         45.2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7  LANELLESLSSARII  LESLSSARI        0.6893         28.8         S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8  ANELLESLSSARIIS  LESLSSARI        0.6991         25.9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89  NELLESLSSARIISR  LESLSSARI        0.6940         27.4         S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0  ELLESLSSARIISRG  LESLSSARI        0.6729         34.4         S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1  LLESLSSARIISRGP  LESLSSARI        0.6231         59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2  LESLSSARIISRGPK  LESLSSARI        0.5723        102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3  ESLSSARIISRGPKA  ESLSSARII        0.3548       107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4  SLSSARIISRGPKAT  RIISRGPKA        0.2835       232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5  LSSARIISRGPKATG  RIISRGPKA        0.2901       216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6  SSARIISRGPKATGA  RIISRGPKA        0.3203       156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7  SARIISRGPKATGAL  RIISRGPKA        0.3499       113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8  ARIISRGPKATGALR  RIISRGPKA        0.3450       119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 99  RIISRGPKATGALRA  RIISRGPKA        0.3416       124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0  IISRGPKATGALRAA  IISRGPKAT        0.2821       236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1  ISRGPKATGALRAAG  ISRGPKATG        0.2504       33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2  SRGPKATGALRAAGL  KATGALRAA        0.2816       237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3  RGPKATGALRAAGLR  KATGALRAA        0.3331       136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4  GPKATGALRAAGLRE  KATGALRAA        0.3629        98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5  PKATGALRAAGLREE  TGALRAAGL        0.3744        87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6  KATGALRAAGLREEW  TGALRAAGL        0.3654        95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7  ATGALRAAGLREEWS  TGALRAAGL        0.3406       125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8  TGALRAAGLREEWSP  LRAAGLREE        0.3222       153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09  GALRAAGLREEWSPD  LRAAGLREE        0.2572       309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0  ALRAAGLREEWSPDS  LRAAGLREE        0.2150       488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1  LRAAGLREEWSPDSE  LRAAGLREE        0.1783       726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2  RAAGLREEWSPDSES  LREEWSPDS        0.1599       886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3  AAGLREEWSPDSESS  LREEWSPDS        0.1647       841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4  AGLREEWSPDSESSH  LREEWSPDS        0.1733       76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5  GLREEWSPDSESSHE  WSPDSESSH        0.1841       68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6  LREEWSPDSESSHEV  WSPDSESSH        0.1913       631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7  REEWSPDSESSHEVL  WSPDSESSH        0.1860       667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8  EEWSPDSESSHEVLE  WSPDSESSH        0.1884       650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19  EWSPDSESSHEVLEY  WSPDSESSH        0.1742       759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0  WSPDSESSHEVLEYL  WSPDSESSH        0.1788       722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1  SPDSESSHEVLEYLL  DSESSHEVL        0.1816       701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2  PDSESSHEVLEYLLE  DSESSHEVL        0.1853       673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3  DSESSHEVLEYLLES  ESSHEVLEY        0.1879       655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4  SESSHEVLEYLLESG  ESSHEVLEY        0.1925       622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5  ESSHEVLEYLLESGV  LEYLLESGV        0.3372       130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6  SSHEVLEYLLESGVS  LEYLLESGV        0.4189        53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7  SHEVLEYLLESGVSR  LEYLLESGV        0.4555        362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8  HEVLEYLLESGVSRT  LEYLLESGV        0.4749        293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29  EVLEYLLESGVSRTR  LEYLLESGV        0.4750        29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0  VLEYLLESGVSRTRI  LEYLLESGV        0.4616        338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1  LEYLLESGVSRTRIA  LEYLLESGV        0.4366        443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2  EYLLESGVSRTRIAV  YLLESGVSR        0.3782        83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3  YLLESGVSRTRIAVQ  YLLESGVSR        0.3477       116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4  LLESGVSRTRIAVQL  LLESGVSRT        0.2540       320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5  LESGVSRTRIAVQLH  LESGVSRTR        0.2414       367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6  ESGVSRTRIAVQLHG  GVSRTRIAV        0.2242       441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7  SGVSRTRIAVQLHGA  VSRTRIAVQ        0.2286       421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8  GVSRTRIAVQLHGAA  VSRTRIAVQ        0.2655       282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39  VSRTRIAVQLHGAAD  AVQLHGAAD        0.3105       173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0  SRTRIAVQLHGAADS  AVQLHGAAD        0.3623        99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1  RTRIAVQLHGAADSW  IAVQLHGAA        0.3954        69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2  TRIAVQLHGAADSWD  IAVQLHGAA        0.4203        529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3  RIAVQLHGAADSWDP  AVQLHGAAD        0.4295        479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4  IAVQLHGAADSWDPF  AVQLHGAAD        0.4342        455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5  AVQLHGAADSWDPFP  VQLHGAADS        0.3876        75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6  VQLHGAADSWDPFPE  QLHGAADSW        0.3416       124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7  QLHGAADSWDPFPEF  QLHGAADSW        0.2766       250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8  LHGAADSWDPFPEFL  LHGAADSWD        0.2344       396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49  HGAADSWDPFPEFLG  WDPFPEFLG        0.2678       275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0  GAADSWDPFPEFLGG  WDPFPEFLG        0.2818       23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1  AADSWDPFPEFLGGL  WDPFPEFLG        0.3105       173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2  ADSWDPFPEFLGGLR  WDPFPEFLG        0.3470       117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3  DSWDPFPEFLGGLRF  WDPFPEFLG        0.3574       104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4  SWDPFPEFLGGLRFA  WDPFPEFLG        0.3648        9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5  WDPFPEFLGGLRFAG  WDPFPEFLG        0.3733        88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6  DPFPEFLGGLRFAGA  FPEFLGGLR        0.3638        97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7  PFPEFLGGLRFAGAQ  FPEFLGGLR        0.3762        85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8  FPEFLGGLRFAGAQV  GLRFAGAQV        0.4497        385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59  PEFLGGLRFAGAQVV  LRFAGAQVV        0.5232        173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0  EFLGGLRFAGAQVVP  LRFAGAQVV        0.5611        115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1  FLGGLRFAGAQVVPI  LRFAGAQVV        0.6491         44.5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2  LGGLRFAGAQVVPIR  LRFAGAQVV        0.6805         31.7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3  GGLRFAGAQVVPIRV  LRFAGAQVV        0.7019         25.2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4  GLRFAGAQVVPIRVY  FAGAQVVPI        0.7014         25.3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5  LRFAGAQVVPIRVYR  FAGAQVVPI        0.6518         43.3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6  RFAGAQVVPIRVYRW  FAGAQVVPI        0.5465        135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7  FAGAQVVPIRVYRWK  FAGAQVVPI        0.4637        331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8  AGAQVVPIRVYRWKP  GAQVVPIRV        0.2550       316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69  GAQVVPIRVYRWKPA  IRVYRWKPA        0.3151       16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0  AQVVPIRVYRWKPAP  IRVYRWKPA        0.3171       161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1  QVVPIRVYRWKPAPL  VYRWKPAPL        0.5246        171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2  VVPIRVYRWKPAPLG  VYRWKPAPL        0.6028         73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3  VPIRVYRWKPAPLGG  VYRWKPAPL        0.6284         55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4  PIRVYRWKPAPLGGV  VYRWKPAPL        0.7162         21.6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5  IRVYRWKPAPLGGVF  VYRWKPAPL        0.7252         19.6         S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6  RVYRWKPAPLGGVFD  VYRWKPAPL        0.7146         21.9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7  VYRWKPAPLGGVFDH  VYRWKPAPL        0.6986         26.1         SB     0.7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8  YRWKPAPLGGVFDHL  YRWKPAPLG        0.5444        138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79  RWKPAPLGGVFDHLV  WKPAPLGGV        0.4209        52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0  WKPAPLGGVFDHLVT  WKPAPLGGV        0.3816        80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1  KPAPLGGVFDHLVTG  LGGVFDHLV        0.2000       574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2  PAPLGGVFDHLVTGI  VFDHLVTGI        0.2719       263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3  APLGGVFDHLVTGIA  FDHLVTGIA        0.4662        322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4  PLGGVFDHLVTGIAR  FDHLVTGIA        0.5005        222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5  LGGVFDHLVTGIARR  FDHLVTGIA        0.5212        177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6  GGVFDHLVTGIARRQ  FDHLVTGIA        0.5328        156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7  GVFDHLVTGIARRQF  FDHLVTGIA        0.5405        144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8  VFDHLVTGIARRQFD  FDHLVTGIA        0.5292        163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89  FDHLVTGIARRQFDA  FDHLVTGIA        0.4973        230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0  DHLVTGIARRQFDAV  VTGIARRQF        0.3530       109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1  HLVTGIARRQFDAVT  LVTGIARRQ        0.3381       128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2  LVTGIARRQFDAVTF  VTGIARRQF        0.3114       17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3  VTGIARRQFDAVTFT  VTGIARRQF        0.2998       195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4  TGIARRQFDAVTFTS  RRQFDAVTF        0.2989       196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5  GIARRQFDAVTFTSA  RRQFDAVTF        0.3568       105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6  IARRQFDAVTFTSAP  FDAVTFTSA        0.3624        99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7  ARRQFDAVTFTSAPA  AVTFTSAPA        0.4554        362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8  RRQFDAVTFTSAPAA  AVTFTSAPA        0.5750         99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199  RQFDAVTFTSAPAAA  VTFTSAPAA        0.6170         63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0  QFDAVTFTSAPAAAA  FTSAPAAAA        0.7389         16.9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1  FDAVTFTSAPAAAAV  FTSAPAAAA        0.7641         12.8         SB     0.1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2  DAVTFTSAPAAAAVL  FTSAPAAAA        0.7972          9.0         SB     0.0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3  AVTFTSAPAAAAVLE  FTSAPAAAA        0.8139          7.5         SB     0.0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4  VTFTSAPAAAAVLER  FTSAPAAAA        0.8057          8.2         SB     0.0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5  TFTSAPAAAAVLERS  FTSAPAAAA        0.7559         14.0         SB     0.2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6  FTSAPAAAAVLERSR  FTSAPAAAA        0.6443         46.9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7  TSAPAAAAVLERSRE  SAPAAAAVL        0.3155       164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8  SAPAAAAVLERSREL  SAPAAAAVL        0.2899       21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09  APAAAAVLERSRELD  AVLERSREL        0.1979       587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0  PAAAAVLERSRELDI  AVLERSREL        0.2207       459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1  AAAAVLERSRELDIE  AVLERSREL        0.2152       487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2  AAAVLERSRELDIED  AVLERSREL        0.2056       540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3  AAVLERSRELDIEDQ  AVLERSREL        0.1966       596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4  AVLERSRELDIEDQL  AVLERSREL        0.2000       574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5  VLERSRELDIEDQLL  LERSRELDI        0.1578       907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6  LERSRELDIEDQLLA  LERSRELDI        0.1698       796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7  ERSRELDIEDQLLAA  LDIEDQLLA        0.1390      1110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8  RSRELDIEDQLLAAL  IEDQLLAAL        0.1668       822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19  SRELDIEDQLLAALR  IEDQLLAAL        0.1929       620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0  RELDIEDQLLAALRT  IEDQLLAAL        0.2278       425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1  ELDIEDQLLAALRTD  IEDQLLAAL        0.2683       274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2  LDIEDQLLAALRTDV  LLAALRTDV        0.3197       15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3  DIEDQLLAALRTDVH  LLAALRTDV        0.3671        94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4  IEDQLLAALRTDVHA  LLAALRTDV        0.4024        642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5  EDQLLAALRTDVHAM  LLAALRTDV        0.3786        83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6  DQLLAALRTDVHAMC  LLAALRTDV        0.3663        95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7  QLLAALRTDVHAMCV  LLAALRTDV        0.3321       137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8  LLAALRTDVHAMCVG  LLAALRTDV        0.2708       267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29  LAALRTDVHAMCVGP  LAALRTDVH        0.2414       36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0  AALRTDVHAMCVGPV  VHAMCVGPV        0.4284        485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1  ALRTDVHAMCVGPVT  VHAMCVGPV        0.4665        321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2  LRTDVHAMCVGPVTS  VHAMCVGPV        0.4744        295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3  RTDVHAMCVGPVTSR  VHAMCVGPV        0.4796        278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4  TDVHAMCVGPVTSRP  VHAMCVGPV        0.4676        317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5  DVHAMCVGPVTSRPL  VHAMCVGPV        0.4872        256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6  VHAMCVGPVTSRPLI  VHAMCVGPV        0.4492        387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7  HAMCVGPVTSRPLIR  VGPVTSRPL        0.3907        72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8  AMCVGPVTSRPLIRK  VGPVTSRPL        0.3823        79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39  MCVGPVTSRPLIRKG  VGPVTSRPL        0.3817        8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0  CVGPVTSRPLIRKGV  VGPVTSRPL        0.3787        83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1  VGPVTSRPLIRKGVP  VGPVTSRPL        0.3579       104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2  GPVTSRPLIRKGVPT  SRPLIRKGV        0.2139       494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3  PVTSRPLIRKGVPTS  SRPLIRKGV        0.2518       32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4  VTSRPLIRKGVPTSA  IRKGVPTSA        0.4167        55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5  TSRPLIRKGVPTSAP  IRKGVPTSA        0.4629        334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6  SRPLIRKGVPTSAPE  IRKGVPTSA        0.5166        186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7  RPLIRKGVPTSAPER  IRKGVPTSA        0.5300        161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8  PLIRKGVPTSAPERM  IRKGVPTSA        0.5327        15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49  LIRKGVPTSAPERMR  IRKGVPTSA        0.5025        217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0  IRKGVPTSAPERMRL  IRKGVPTSA        0.4455        403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1  RKGVPTSAPERMRLG  VPTSAPERM        0.2735       259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2  KGVPTSAPERMRLGA  VPTSAPERM        0.2450       352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3  GVPTSAPERMRLGAL  VPTSAPERM        0.2161       482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4  VPTSAPERMRLGALA  ERMRLGALA        0.2641       287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5  PTSAPERMRLGALAR  ERMRLGALA        0.2699       269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6  TSAPERMRLGALARH  ERMRLGALA        0.3271       145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7  SAPERMRLGALARHI  ERMRLGALA        0.3703        9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8  APERMRLGALARHIA  ERMRLGALA        0.3850        77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59  PERMRLGALARHIAE  ERMRLGALA        0.4033        63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0  ERMRLGALARHIAEE  ERMRLGALA        0.3958        69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1  RMRLGALARHIAEEL  LARHIAEEL        0.5549        123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2  MRLGALARHIAEELP  LARHIAEEL        0.5803         93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3  RLGALARHIAEELPL  LARHIAEEL        0.6130         65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4  LGALARHIAEELPLL  LARHIAEEL        0.6386         49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5  GALARHIAEELPLLG  LARHIAEEL        0.6236         58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6  ALARHIAEELPLLGS  LARHIAEEL        0.5997         76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7  LARHIAEELPLLGSC  LARHIAEEL        0.5340        154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8  ARHIAEELPLLGSCT  RHIAEELPL        0.2877       22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69  RHIAEELPLLGSCTF  RHIAEELPL        0.2782       246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0  HIAEELPLLGSCTFK  HIAEELPLL        0.2391       376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1  IAEELPLLGSCTFKA  LLGSCTFKA        0.2919       21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2  AEELPLLGSCTFKAA  LLGSCTFKA        0.3057       183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3  EELPLLGSCTFKAAG  LLGSCTFKA        0.3082       178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4  ELPLLGSCTFKAAGH  LLGSCTFKA        0.3158       164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5  LPLLGSCTFKAAGHV  LLGSCTFKA        0.3148       165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6  PLLGSCTFKAAGHVI  LLGSCTFKA        0.3148       165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7  LLGSCTFKAAGHVIE  TFKAAGHVI        0.3436       121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8  LGSCTFKAAGHVIEI  TFKAAGHVI        0.3580       10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79  GSCTFKAAGHVIEIR  TFKAAGHVI        0.3655        95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0  SCTFKAAGHVIEIRG  TFKAAGHVI        0.3812        8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1  CTFKAAGHVIEIRGT  FKAAGHVIE        0.3852        77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2  TFKAAGHVIEIRGTS  TFKAAGHVI        0.3706        90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3  FKAAGHVIEIRGTSV  KAAGHVIEI        0.2980       198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4  KAAGHVIEIRGTSVL  KAAGHVIEI        0.3016       191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5  AAGHVIEIRGTSVLV  EIRGTSVLV        0.3283       143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6  AGHVIEIRGTSVLVD  EIRGTSVLV        0.3764        85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7  GHVIEIRGTSVLVDD  EIRGTSVLV        0.4184        54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8  HVIEIRGTSVLVDDS  EIRGTSVLV        0.4356        449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89  VIEIRGTSVLVDDSV  EIRGTSVLV        0.4268        493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0  IEIRGTSVLVDDSVK  EIRGTSVLV        0.4067        61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1  EIRGTSVLVDDSVKP  EIRGTSVLV        0.3678        93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2  IRGTSVLVDDSVKPL  IRGTSVLVD        0.2674       276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3  RGTSVLVDDSVKPLS  LVDDSVKPL        0.2653       283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4  GTSVLVDDSVKPLSP  LVDDSVKPL        0.2717       264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5  TSVLVDDSVKPLSPS  LVDDSVKPL        0.2941       207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6  SVLVDDSVKPLSPSG  LVDDSVKPL        0.2941       207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7  VLVDDSVKPLSPSGM  VKPLSPSGM        0.4416        420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8  LVDDSVKPLSPSGMA  VKPLSPSGM        0.5079        205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299  VDDSVKPLSPSGMAI  VKPLSPSGM        0.5132        193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0  DDSVKPLSPSGMAIL  VKPLSPSGM        0.5567        121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1  DSVKPLSPSGMAILR  VKPLSPSGM        0.5610        115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2  SVKPLSPSGMAILRA  VKPLSPSGM        0.5435        139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3  VKPLSPSGMAILRAL  VKPLSPSGM        0.5013        220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4  KPLSPSGMAILRALV  LSPSGMAIL        0.4269        493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5  PLSPSGMAILRALVH  LSPSGMAIL        0.3863        76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6  LSPSGMAILRALVHR  LSPSGMAIL        0.3865        76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7  SPSGMAILRALVHRP  SGMAILRAL        0.2885       220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8  PSGMAILRALVHRPG  LRALVHRPG        0.4158        55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09  SGMAILRALVHRPGG  LRALVHRPG        0.4614        339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0  GMAILRALVHRPGGV  LRALVHRPG        0.4913        245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1  MAILRALVHRPGGVV  LRALVHRPG        0.5558        122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2  AILRALVHRPGGVVS  LRALVHRPG        0.5650        110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3  ILRALVHRPGGVVSR  LRALVHRPG        0.5176        184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4  LRALVHRPGGVVSRG  LVHRPGGVV        0.4917        244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5  RALVHRPGGVVSRGD  LVHRPGGVV        0.4068        61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6  ALVHRPGGVVSRGDL  LVHRPGGVV        0.3849        77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7  LVHRPGGVVSRGDLL  LVHRPGGVV        0.3613       100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8  VHRPGGVVSRGDLLR  VHRPGGVVS        0.1738       762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19  HRPGGVVSRGDLLRV  VSRGDLLRV        0.2242       442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0  RPGGVVSRGDLLRVL  VSRGDLLRV        0.2687       273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1  PGGVVSRGDLLRVLP  VSRGDLLRV        0.2821       236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2  GGVVSRGDLLRVLPG  VSRGDLLRV        0.3003       194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3  GVVSRGDLLRVLPGD  VSRGDLLRV        0.3136       168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4  VVSRGDLLRVLPGDG  VSRGDLLRV        0.3194       157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5  VSRGDLLRVLPGDGS  LRVLPGDGS        0.3833        79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6  SRGDLLRVLPGDGSD  LRVLPGDGS        0.3749        86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7  RGDLLRVLPGDGSDT  LRVLPGDGS        0.3882        74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8  GDLLRVLPGDGSDTH  LRVLPGDGS        0.3917        72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29  DLLRVLPGDGSDTHA  LRVLPGDGS        0.3713        90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0  LLRVLPGDGSDTHAV  LRVLPGDGS        0.3188       158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1  LRVLPGDGSDTHAVD  LRVLPGDGS        0.2564       312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2  RVLPGDGSDTHAVDT  VLPGDGSDT        0.1273      1261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3  VLPGDGSDTHAVDTA  GDGSDTHAV        0.1267      1269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4  LPGDGSDTHAVDTAV  DTHAVDTAV        0.1830       690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5  PGDGSDTHAVDTAVL  DTHAVDTAV        0.2196       464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6  GDGSDTHAVDTAVLR  DTHAVDTAV        0.2449       353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7  DGSDTHAVDTAVLRL  DTHAVDTAV        0.2710       266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8  GSDTHAVDTAVLRLR  DTHAVDTAV        0.2648       28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39  SDTHAVDTAVLRLRT  DTHAVDTAV        0.2544       318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0  DTHAVDTAVLRLRTA  DTHAVDTAV        0.2465       347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1  THAVDTAVLRLRTAL  THAVDTAVL        0.2127       500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2  HAVDTAVLRLRTALG  VLRLRTALG        0.3107       173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3  AVDTAVLRLRTALGD  VLRLRTALG        0.3542       108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4  VDTAVLRLRTALGDK  VLRLRTALG        0.3735        87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5  DTAVLRLRTALGDKN  VLRLRTALG        0.4338        457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6  TAVLRLRTALGDKNI  VLRLRTALG        0.4444        408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7  AVLRLRTALGDKNIV  VLRLRTALG        0.4433        413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8  VLRLRTALGDKNIVA  VLRLRTALG        0.4264        496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49  LRLRTALGDKNIVAT  LRTALGDKN        0.2915       213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0  RLRTALGDKNIVATV  LRTALGDKN        0.2283       422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1  LRTALGDKNIVATVV  LRTALGDKN        0.2119       505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2  RTALGDKNIVATVVK  DKNIVATVV        0.1964       597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3  TALGDKNIVATVVKR  DKNIVATVV        0.2332       401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4  ALGDKNIVATVVKRG  IVATVVKRG        0.2977       199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5  LGDKNIVATVVKRGY  IVATVVKRG        0.3603       101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6  GDKNIVATVVKRGYR  IVATVVKRG        0.3914        72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7  DKNIVATVVKRGYRL  IVATVVKRG        0.4247        505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8  KNIVATVVKRGYRLA  IVATVVKRG        0.4231        51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59  NIVATVVKRGYRLAV  VKRGYRLAV        0.4804        276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0  IVATVVKRGYRLAVD  VKRGYRLAV        0.4371        441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1  VATVVKRGYRLAVDS  VKRGYRLAV        0.4498        384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2  ATVVKRGYRLAVDSR  VKRGYRLAV        0.4858        260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3  TVVKRGYRLAVDSRH  VKRGYRLAV        0.5371        149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4  VVKRGYRLAVDSRHD  VKRGYRLAV        0.5484        132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5  VKRGYRLAVDSRHDD  VKRGYRLAV        0.5085        204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RB10901  366  KRGYRLAVDSRHDDV  YRLAVDSRH        0.4037        63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RB10901. Number of high binders 23. Number of weak binders 103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 0  MAQAHSAPLTGYRIA  AHSAPLTGY        0.1298      122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 1  AQAHSAPLTGYRIAV  APLTGYRIA        0.1231      1319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 2  QAHSAPLTGYRIAVT  LTGYRIAVT        0.1520       96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 3  AHSAPLTGYRIAVTS  LTGYRIAVT        0.1598       88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 4  HSAPLTGYRIAVTSA  LTGYRIAVT        0.1569       915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 5  SAPLTGYRIAVTSAR  LTGYRIAVT        0.1596       889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 6  APLTGYRIAVTSARR  LTGYRIAVT        0.1485      100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 7  PLTGYRIAVTSARRA  LTGYRIAVT        0.1398      110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 8  LTGYRIAVTSARRAE  YRIAVTSAR        0.1418      1078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 9  TGYRIAVTSARRAEE  YRIAVTSAR        0.1185      1386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10  GYRIAVTSARRAEEL  YRIAVTSAR        0.1192      137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11  YRIAVTSARRAEELC  YRIAVTSAR        0.1186      1385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12  RIAVTSARRAEELCA  RIAVTSARR        0.1003      1688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13  IAVTSARRAEELCAL  RRAEELCAL        0.2187       469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14  AVTSARRAEELCALL  RRAEELCAL        0.2737       2586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15  VTSARRAEELCALLR  RRAEELCAL        0.2899       217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16  TSARRAEELCALLRR  RRAEELCAL        0.3065       181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17  SARRAEELCALLRRQ  RAEELCALL        0.3013       191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18  ARRAEELCALLRRQG  RAEELCALL        0.2786       2452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19  RRAEELCALLRRQGA  RAEELCALL        0.2615       295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20  RAEELCALLRRQGAE  RAEELCALL        0.2140       493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21  AEELCALLRRQGAEV  AEELCALLR        0.1638       849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22  EELCALLRRQGAEVC  EELCALLRR        0.1511       975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23  ELCALLRRQGAEVCS  LLRRQGAEV        0.1258      1281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24  LCALLRRQGAEVCSA  LLRRQGAEV        0.1133      1468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25  CALLRRQGAEVCSAP  LLRRQGAEV        0.0918      185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26  ALLRRQGAEVCSAPA  LLRRQGAEV        0.0760      2196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27  LLRRQGAEVCSAPAI  AEVCSAPAI        0.0832      2032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28  LRRQGAEVCSAPAIK  AEVCSAPAI        0.0819      2061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29  RRQGAEVCSAPAIKM  VCSAPAIKM        0.1228      1324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30  RQGAEVCSAPAIKMI  VCSAPAIKM        0.1417      1079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31  QGAEVCSAPAIKMIA  VCSAPAIKM        0.1554       930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32  GAEVCSAPAIKMIAL  APAIKMIAL        0.2044       54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33  AEVCSAPAIKMIALP  APAIKMIAL        0.2135       496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34  EVCSAPAIKMIALPD  APAIKMIAL        0.2055       541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35  VCSAPAIKMIALPDD  APAIKMIAL        0.1952       604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36  CSAPAIKMIALPDDD  APAIKMIAL        0.1659       830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37  SAPAIKMIALPDDDE  APAIKMIAL        0.1370      1135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38  APAIKMIALPDDDEL  IKMIALPDD        0.1290      1238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39  PAIKMIALPDDDELQ  IKMIALPDD        0.1047      161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40  AIKMIALPDDDELQN  IKMIALPDD        0.0931      1826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41  IKMIALPDDDELQNN  IKMIALPDD        0.0866      1959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42  KMIALPDDDELQNNT  KMIALPDDD        0.0704      2334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43  MIALPDDDELQNNTE  ALPDDDELQ        0.0554      2746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44  IALPDDDELQNNTEA  ALPDDDELQ        0.0497      2919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45  ALPDDDELQNNTEAL  ELQNNTEAL        0.0565      2713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46  LPDDDELQNNTEALI  LQNNTEALI        0.1458      103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47  PDDDELQNNTEALIA  LQNNTEALI        0.1598       88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48  DDDELQNNTEALIAD  LQNNTEALI        0.1722       776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49  DDELQNNTEALIADP  LQNNTEALI        0.1817       69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50  DELQNNTEALIADPP  LQNNTEALI        0.1712       784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51  ELQNNTEALIADPPD  LQNNTEALI        0.1580       904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52  LQNNTEALIADPPDI  LQNNTEALI        0.1412      1085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53  QNNTEALIADPPDIL  LIADPPDIL        0.1206      1356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54  NNTEALIADPPDILV  LIADPPDIL        0.1325      1192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55  NTEALIADPPDILVA  LIADPPDIL        0.1399      1100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56  TEALIADPPDILVAH  LIADPPDIL        0.1476      1013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57  EALIADPPDILVAHT  LIADPPDIL        0.1348      1162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58  ALIADPPDILVAHTG  LIADPPDIL        0.1182      139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59  LIADPPDILVAHTGI  LIADPPDIL        0.1005      1684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60  IADPPDILVAHTGIG  IADPPDILV        0.0685      2382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61  ADPPDILVAHTGIGF  LVAHTGIGF        0.1181      1392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62  DPPDILVAHTGIGFR  LVAHTGIGF        0.1472      1017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63  PPDILVAHTGIGFRG  LVAHTGIGF        0.1835       686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64  PDILVAHTGIGFRGW  AHTGIGFRG        0.2202       461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65  DILVAHTGIGFRGWL  TGIGFRGWL        0.2751       254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66  ILVAHTGIGFRGWLA  TGIGFRGWL        0.2917       2128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67  LVAHTGIGFRGWLAA  TGIGFRGWL        0.3089       1767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68  VAHTGIGFRGWLAAA  TGIGFRGWL        0.3041       186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69  AHTGIGFRGWLAAAE  TGIGFRGWL        0.2944       2068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70  HTGIGFRGWLAAAEG  TGIGFRGWL        0.2765       250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71  TGIGFRGWLAAAEGW  TGIGFRGWL        0.2581       306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72  GIGFRGWLAAAEGWG  GIGFRGWLA        0.2260       433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73  IGFRGWLAAAEGWGL  LAAAEGWGL        0.2453       351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74  GFRGWLAAAEGWGLA  LAAAEGWGL        0.2659       281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75  FRGWLAAAEGWGLAN  LAAAEGWGL        0.2798       242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76  RGWLAAAEGWGLANE  LAAAEGWGL        0.2641       287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77  GWLAAAEGWGLANEL  LAAAEGWGL        0.2520       327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78  WLAAAEGWGLANELL  GWGLANELL        0.2435       358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79  LAAAEGWGLANELLE  GWGLANELL        0.2152       487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80  AAAEGWGLANELLES  GLANELLES        0.2410       368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81  AAEGWGLANELLESL  LANELLESL        0.3512       111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82  AEGWGLANELLESLS  LANELLESL        0.3725        888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83  EGWGLANELLESLSS  LANELLESL        0.3782        835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84  GWGLANELLESLSSA  LANELLESL        0.3777        83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85  WGLANELLESLSSAR  LANELLESL        0.3759        85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86  GLANELLESLSSARI  LANELLESL        0.3577       104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87  LANELLESLSSARII  LLESLSSAR        0.3910        727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88  ANELLESLSSARIIS  LESLSSARI        0.3749        86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89  NELLESLSSARIISR  LLESLSSAR        0.3901        734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90  ELLESLSSARIISRG  LLESLSSAR        0.3822        799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91  LLESLSSARIISRGP  LLESLSSAR        0.3504       112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92  LESLSSARIISRGPK  LESLSSARI        0.2295       417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93  ESLSSARIISRGPKA  LSSARIISR        0.1747       755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94  SLSSARIISRGPKAT  LSSARIISR        0.1123      1482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95  LSSARIISRGPKATG  LSSARIISR        0.0817      2065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96  SSARIISRGPKATGA  RIISRGPKA        0.0603      2604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97  SARIISRGPKATGAL  RGPKATGAL        0.0717      2302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98  ARIISRGPKATGALR  RGPKATGAL        0.0570      2699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 99  RIISRGPKATGALRA  RGPKATGAL        0.0557      273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00  IISRGPKATGALRAA  RGPKATGAL        0.0521      284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01  ISRGPKATGALRAAG  PKATGALRA        0.0465      3024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02  SRGPKATGALRAAGL  PKATGALRA        0.0520      2849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03  RGPKATGALRAAGLR  TGALRAAGL        0.0636      2512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04  GPKATGALRAAGLRE  ALRAAGLRE        0.0744      2234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05  PKATGALRAAGLREE  ALRAAGLRE        0.0911      1866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06  KATGALRAAGLREEW  ALRAAGLRE        0.1060      1587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07  ATGALRAAGLREEWS  LRAAGLREE        0.1096      1527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08  TGALRAAGLREEWSP  LRAAGLREE        0.1106      1510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09  GALRAAGLREEWSPD  LRAAGLREE        0.1079      1555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10  ALRAAGLREEWSPDS  LRAAGLREE        0.1214      1344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11  LRAAGLREEWSPDSE  RAAGLREEW        0.1148      1444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12  RAAGLREEWSPDSES  GLREEWSPD        0.1085      1546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13  AAGLREEWSPDSESS  GLREEWSPD        0.0888      1912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14  AGLREEWSPDSESSH  AGLREEWSP        0.0754      2212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15  GLREEWSPDSESSHE  GLREEWSPD        0.0702      2338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16  LREEWSPDSESSHEV  PDSESSHEV        0.0800      2103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17  REEWSPDSESSHEVL  DSESSHEVL        0.0965      176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18  EEWSPDSESSHEVLE  DSESSHEVL        0.1030      1640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19  EWSPDSESSHEVLEY  ESSHEVLEY        0.1232      1319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20  WSPDSESSHEVLEYL  SSHEVLEYL        0.2252       437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21  SPDSESSHEVLEYLL  SHEVLEYLL        0.4131        572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22  PDSESSHEVLEYLLE  SSHEVLEYL        0.4466        398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23  DSESSHEVLEYLLES  SHEVLEYLL        0.4786        281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24  SESSHEVLEYLLESG  SHEVLEYLL        0.4578        352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25  ESSHEVLEYLLESGV  SHEVLEYLL        0.4424        41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26  SSHEVLEYLLESGVS  SHEVLEYLL        0.4205        528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27  SHEVLEYLLESGVSR  SHEVLEYLL        0.3594       102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28  HEVLEYLLESGVSRT  EVLEYLLES        0.2393       375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29  EVLEYLLESGVSRTR  EVLEYLLES        0.2034       553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30  VLEYLLESGVSRTRI  YLLESGVSR        0.1898       641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31  LEYLLESGVSRTRIA  YLLESGVSR        0.1703       791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32  EYLLESGVSRTRIAV  YLLESGVSR        0.1556       928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33  YLLESGVSRTRIAVQ  VSRTRIAVQ        0.1637       850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34  LLESGVSRTRIAVQL  VSRTRIAVQ        0.1659       830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35  LESGVSRTRIAVQLH  VSRTRIAVQ        0.1701       793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36  ESGVSRTRIAVQLHG  VSRTRIAVQ        0.1610       876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37  SGVSRTRIAVQLHGA  VSRTRIAVQ        0.1503       983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38  GVSRTRIAVQLHGAA  VSRTRIAVQ        0.1364      1142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39  VSRTRIAVQLHGAAD  VSRTRIAVQ        0.1306      1216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40  SRTRIAVQLHGAADS  RTRIAVQLH        0.0974      1743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41  RTRIAVQLHGAADSW  AVQLHGAAD        0.0901      1886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42  TRIAVQLHGAADSWD  AVQLHGAAD        0.0955      1779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43  RIAVQLHGAADSWDP  LHGAADSWD        0.0909      1869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44  IAVQLHGAADSWDPF  GAADSWDPF        0.1243      1302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45  AVQLHGAADSWDPFP  GAADSWDPF        0.1367      1139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46  VQLHGAADSWDPFPE  GAADSWDPF        0.1654       834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47  QLHGAADSWDPFPEF  DSWDPFPEF        0.2824       2354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48  LHGAADSWDPFPEFL  DSWDPFPEF        0.3735        87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49  HGAADSWDPFPEFLG  DSWDPFPEF        0.4134        570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50  GAADSWDPFPEFLGG  DSWDPFPEF        0.4159        555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51  AADSWDPFPEFLGGL  DSWDPFPEF        0.4473        395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52  ADSWDPFPEFLGGLR  DSWDPFPEF        0.4481        392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53  DSWDPFPEFLGGLRF  WDPFPEFLG        0.4373        440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54  SWDPFPEFLGGLRFA  WDPFPEFLG        0.4046        627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55  WDPFPEFLGGLRFAG  PEFLGGLRF        0.4094        595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56  DPFPEFLGGLRFAGA  FLGGLRFAG        0.4606        34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57  PFPEFLGGLRFAGAQ  FLGGLRFAG        0.4868        257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58  FPEFLGGLRFAGAQV  FLGGLRFAG        0.5125        195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59  PEFLGGLRFAGAQVV  FLGGLRFAG        0.5289        163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60  EFLGGLRFAGAQVVP  FLGGLRFAG        0.5188        182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61  FLGGLRFAGAQVVPI  FAGAQVVPI        0.4885        253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62  LGGLRFAGAQVVPIR  RFAGAQVVP        0.4681        315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63  GGLRFAGAQVVPIRV  FAGAQVVPI        0.4808        275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64  GLRFAGAQVVPIRVY  FAGAQVVPI        0.4883        253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65  LRFAGAQVVPIRVYR  FAGAQVVPI        0.4650        326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66  RFAGAQVVPIRVYRW  FAGAQVVPI        0.3847        778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67  FAGAQVVPIRVYRWK  FAGAQVVPI        0.2083       524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68  AGAQVVPIRVYRWKP  VVPIRVYRW        0.1336      1178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69  GAQVVPIRVYRWKPA  VVPIRVYRW        0.1440      1052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70  AQVVPIRVYRWKPAP  VVPIRVYRW        0.1465      1024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71  QVVPIRVYRWKPAPL  VYRWKPAPL        0.1872       659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72  VVPIRVYRWKPAPLG  VYRWKPAPL        0.1894       643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73  VPIRVYRWKPAPLGG  VYRWKPAPL        0.1866       664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74  PIRVYRWKPAPLGGV  VYRWKPAPL        0.1881       653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75  IRVYRWKPAPLGGVF  VYRWKPAPL        0.1756       748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76  RVYRWKPAPLGGVFD  VYRWKPAPL        0.1600       885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77  VYRWKPAPLGGVFDH  VYRWKPAPL        0.1417      1079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78  YRWKPAPLGGVFDHL  PLGGVFDHL        0.1320      1198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79  RWKPAPLGGVFDHLV  LGGVFDHLV        0.2612       296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80  WKPAPLGGVFDHLVT  LGGVFDHLV        0.2769       249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81  KPAPLGGVFDHLVTG  LGGVFDHLV        0.2799       2418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82  PAPLGGVFDHLVTGI  LGGVFDHLV        0.2942       207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83  APLGGVFDHLVTGIA  LGGVFDHLV        0.2833       233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84  PLGGVFDHLVTGIAR  LGGVFDHLV        0.2706       267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85  LGGVFDHLVTGIARR  LGGVFDHLV        0.2506       332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86  GGVFDHLVTGIARRQ  FDHLVTGIA        0.1514       97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87  GVFDHLVTGIARRQF  DHLVTGIAR        0.1523       962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88  VFDHLVTGIARRQFD  HLVTGIARR        0.1559       925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89  FDHLVTGIARRQFDA  HLVTGIARR        0.1550       934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90  DHLVTGIARRQFDAV  IARRQFDAV        0.2431       36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91  HLVTGIARRQFDAVT  IARRQFDAV        0.2732       260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92  LVTGIARRQFDAVTF  IARRQFDAV        0.2869       224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93  VTGIARRQFDAVTFT  IARRQFDAV        0.3417       124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94  TGIARRQFDAVTFTS  IARRQFDAV        0.5045        213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95  GIARRQFDAVTFTSA  FDAVTFTSA        0.6859         29.9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96  IARRQFDAVTFTSAP  FDAVTFTSA        0.7115         22.7         S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97  ARRQFDAVTFTSAPA  FDAVTFTSA        0.7209         20.5         S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98  RRQFDAVTFTSAPAA  FDAVTFTSA        0.7049         24.4         SB     1.1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199  RQFDAVTFTSAPAAA  FDAVTFTSA        0.6560         41.4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00  QFDAVTFTSAPAAAA  FDAVTFTSA        0.5242        172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01  FDAVTFTSAPAAAAV  FDAVTFTSA        0.3823        798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02  DAVTFTSAPAAAAVL  FTSAPAAAA        0.2902       216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03  AVTFTSAPAAAAVLE  FTSAPAAAA        0.2788       244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04  VTFTSAPAAAAVLER  FTSAPAAAA        0.2591       302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05  TFTSAPAAAAVLERS  FTSAPAAAA        0.2271       428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06  FTSAPAAAAVLERSR  FTSAPAAAA        0.1572       912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07  TSAPAAAAVLERSRE  PAAAAVLER        0.1242      1304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08  SAPAAAAVLERSREL  AVLERSREL        0.1894       643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09  APAAAAVLERSRELD  AVLERSREL        0.2077       528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10  PAAAAVLERSRELDI  LERSRELDI        0.2630       290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11  AAAAVLERSRELDIE  AVLERSREL        0.2643       286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12  AAAVLERSRELDIED  LERSRELDI        0.2658       281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13  AAVLERSRELDIEDQ  LERSRELDI        0.2607       297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14  AVLERSRELDIEDQL  LERSRELDI        0.2498       335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15  VLERSRELDIEDQLL  LERSRELDI        0.2175       475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16  LERSRELDIEDQLLA  LDIEDQLLA        0.2290       419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17  ERSRELDIEDQLLAA  LDIEDQLLA        0.2353       391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18  RSRELDIEDQLLAAL  LDIEDQLLA        0.2819       236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19  SRELDIEDQLLAALR  LDIEDQLLA        0.2972       200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20  RELDIEDQLLAALRT  LDIEDQLLA        0.2934       2090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21  ELDIEDQLLAALRTD  LDIEDQLLA        0.2696       270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22  LDIEDQLLAALRTDV  LDIEDQLLA        0.2235       445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23  DIEDQLLAALRTDVH  LLAALRTDV        0.1844       679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24  IEDQLLAALRTDVHA  LLAALRTDV        0.1742       759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25  EDQLLAALRTDVHAM  LLAALRTDV        0.1797       715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26  DQLLAALRTDVHAMC  LLAALRTDV        0.1750       752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27  QLLAALRTDVHAMCV  ALRTDVHAM        0.1919       626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28  LLAALRTDVHAMCVG  ALRTDVHAM        0.1858       669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29  LAALRTDVHAMCVGP  ALRTDVHAM        0.1697       797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30  AALRTDVHAMCVGPV  RTDVHAMCV        0.1616       870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31  ALRTDVHAMCVGPVT  RTDVHAMCV        0.1488       999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32  LRTDVHAMCVGPVTS  RTDVHAMCV        0.1144      1449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33  RTDVHAMCVGPVTSR  RTDVHAMCV        0.1065      1579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34  TDVHAMCVGPVTSRP  HAMCVGPVT        0.0919      1850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35  DVHAMCVGPVTSRPL  VGPVTSRPL        0.1162      1421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36  VHAMCVGPVTSRPLI  VGPVTSRPL        0.1264      1273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37  HAMCVGPVTSRPLIR  VGPVTSRPL        0.1449      1043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38  AMCVGPVTSRPLIRK  VGPVTSRPL        0.1525       960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39  MCVGPVTSRPLIRKG  PVTSRPLIR        0.1437      1056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40  CVGPVTSRPLIRKGV  PVTSRPLIR        0.1327      1189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41  VGPVTSRPLIRKGVP  PVTSRPLIR        0.1143      1451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42  GPVTSRPLIRKGVPT  PVTSRPLIR        0.0930      1827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43  PVTSRPLIRKGVPTS  PVTSRPLIR        0.0891      1905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44  VTSRPLIRKGVPTSA  VTSRPLIRK        0.0701      2341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45  TSRPLIRKGVPTSAP  IRKGVPTSA        0.0706      2329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46  SRPLIRKGVPTSAPE  IRKGVPTSA        0.0719      2296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47  RPLIRKGVPTSAPER  IRKGVPTSA        0.0716      2305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48  PLIRKGVPTSAPERM  RKGVPTSAP        0.0644      2489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49  LIRKGVPTSAPERMR  RKGVPTSAP        0.0638      2507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50  IRKGVPTSAPERMRL  RKGVPTSAP        0.0714      2309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51  RKGVPTSAPERMRLG  RKGVPTSAP        0.0670      2422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52  KGVPTSAPERMRLGA  TSAPERMRL        0.0596      2624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53  GVPTSAPERMRLGAL  PERMRLGAL        0.1021      165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54  VPTSAPERMRLGALA  PERMRLGAL        0.1448      1043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55  PTSAPERMRLGALAR  PERMRLGAL        0.1649       839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56  TSAPERMRLGALARH  ERMRLGALA        0.1860       66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57  SAPERMRLGALARHI  ERMRLGALA        0.1974       590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58  APERMRLGALARHIA  RMRLGALAR        0.2069       532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59  PERMRLGALARHIAE  RMRLGALAR        0.2060       538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60  ERMRLGALARHIAEE  RMRLGALAR        0.1977       588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61  RMRLGALARHIAEEL  RMRLGALAR        0.1897       64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62  MRLGALARHIAEELP  RLGALARHI        0.1620       866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63  RLGALARHIAEELPL  RHIAEELPL        0.2328       402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64  LGALARHIAEELPLL  HIAEELPLL        0.3282       143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65  GALARHIAEELPLLG  HIAEELPLL        0.3407       1252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66  ALARHIAEELPLLGS  HIAEELPLL        0.3543       1081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67  LARHIAEELPLLGSC  HIAEELPLL        0.3521       110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68  ARHIAEELPLLGSCT  HIAEELPLL        0.3183       1597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69  RHIAEELPLLGSCTF  HIAEELPLL        0.2875       2228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70  HIAEELPLLGSCTFK  HIAEELPLL        0.2303       413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71  IAEELPLLGSCTFKA  LLGSCTFKA        0.2949       205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72  AEELPLLGSCTFKAA  LGSCTFKAA        0.4475        394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73  EELPLLGSCTFKAAG  LGSCTFKAA        0.4573        354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74  ELPLLGSCTFKAAGH  LGSCTFKAA        0.4760        289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75  LPLLGSCTFKAAGHV  LGSCTFKAA        0.4794        279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76  PLLGSCTFKAAGHVI  LGSCTFKAA        0.4483        391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77  LLGSCTFKAAGHVIE  LGSCTFKAA        0.4013        650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78  LGSCTFKAAGHVIEI  LGSCTFKAA        0.3704        908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79  GSCTFKAAGHVIEIR  TFKAAGHVI        0.2823       235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80  SCTFKAAGHVIEIRG  TFKAAGHVI        0.2717       2643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81  CTFKAAGHVIEIRGT  TFKAAGHVI        0.2524       325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82  TFKAAGHVIEIRGTS  TFKAAGHVI        0.1899       640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83  FKAAGHVIEIRGTSV  VIEIRGTSV        0.1019      1659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84  KAAGHVIEIRGTSVL  VIEIRGTSV        0.1231      1320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85  AAGHVIEIRGTSVLV  VIEIRGTSV        0.1665       825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86  AGHVIEIRGTSVLVD  IRGTSVLVD        0.2398       373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87  GHVIEIRGTSVLVDD  IRGTSVLVD        0.2437       357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88  HVIEIRGTSVLVDDS  IRGTSVLVD        0.2441       356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89  VIEIRGTSVLVDDSV  IRGTSVLVD        0.2376       382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90  IEIRGTSVLVDDSVK  IRGTSVLVD        0.2086       523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91  EIRGTSVLVDDSVKP  IRGTSVLVD        0.1752       750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92  IRGTSVLVDDSVKPL  IRGTSVLVD        0.1395      1104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93  RGTSVLVDDSVKPLS  LVDDSVKPL        0.1010      1676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94  GTSVLVDDSVKPLSP  LVDDSVKPL        0.1017      1663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95  TSVLVDDSVKPLSPS  LVDDSVKPL        0.1052      1601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96  SVLVDDSVKPLSPSG  LVDDSVKPL        0.0931      1825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97  VLVDDSVKPLSPSGM  LVDDSVKPL        0.0759      2199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98  LVDDSVKPLSPSGMA  LVDDSVKPL        0.0662      2442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299  VDDSVKPLSPSGMAI  PLSPSGMAI        0.0933      1821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00  DDSVKPLSPSGMAIL  LSPSGMAIL        0.1892       645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01  DSVKPLSPSGMAILR  LSPSGMAIL        0.2042       54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02  SVKPLSPSGMAILRA  LSPSGMAIL        0.2084       524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03  VKPLSPSGMAILRAL  LSPSGMAIL        0.2331       401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04  KPLSPSGMAILRALV  LSPSGMAIL        0.2478       342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05  PLSPSGMAILRALVH  GMAILRALV        0.2585       304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06  LSPSGMAILRALVHR  GMAILRALV        0.2545       318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07  SPSGMAILRALVHRP  MAILRALVH        0.2385       378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08  PSGMAILRALVHRPG  MAILRALVH        0.2250       438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09  SGMAILRALVHRPGG  GMAILRALV        0.2088       522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10  GMAILRALVHRPGGV  MAILRALVH        0.1730       769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11  MAILRALVHRPGGVV  ILRALVHRP        0.1649       839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12  AILRALVHRPGGVVS  LVHRPGGVV        0.1563       921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13  ILRALVHRPGGVVSR  LVHRPGGVV        0.1525       959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14  LRALVHRPGGVVSRG  LVHRPGGVV        0.1234      1315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15  RALVHRPGGVVSRGD  LVHRPGGVV        0.1034      1633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16  ALVHRPGGVVSRGDL  LVHRPGGVV        0.0943      1802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17  LVHRPGGVVSRGDLL  GVVSRGDLL        0.1042      1619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18  VHRPGGVVSRGDLLR  GVVSRGDLL        0.1138      1459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19  HRPGGVVSRGDLLRV  VSRGDLLRV        0.1676       815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20  RPGGVVSRGDLLRVL  VSRGDLLRV        0.2168       478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21  PGGVVSRGDLLRVLP  VSRGDLLRV        0.2378       381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22  GGVVSRGDLLRVLPG  VSRGDLLRV        0.2289       420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23  GVVSRGDLLRVLPGD  VSRGDLLRV        0.2176       474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24  VVSRGDLLRVLPGDG  VSRGDLLRV        0.1960       599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25  VSRGDLLRVLPGDGS  RGDLLRVLP        0.1701       793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26  SRGDLLRVLPGDGSD  SRGDLLRVL        0.1434      1059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27  RGDLLRVLPGDGSDT  RGDLLRVLP        0.1060      1587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28  GDLLRVLPGDGSDTH  GDLLRVLPG        0.0577      2679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29  DLLRVLPGDGSDTHA  LLRVLPGDG        0.0428      3145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30  LLRVLPGDGSDTHAV  LLRVLPGDG        0.0463      3029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31  LRVLPGDGSDTHAVD  GDGSDTHAV        0.0399      3246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32  RVLPGDGSDTHAVDT  GDGSDTHAV        0.0465      3023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33  VLPGDGSDTHAVDTA  GDGSDTHAV        0.0430      3138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34  LPGDGSDTHAVDTAV  DTHAVDTAV        0.0461      3037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35  PGDGSDTHAVDTAVL  THAVDTAVL        0.1149      1442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36  GDGSDTHAVDTAVLR  THAVDTAVL        0.1397      1102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37  DGSDTHAVDTAVLRL  THAVDTAVL        0.1726       772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38  GSDTHAVDTAVLRLR  THAVDTAVL        0.1824       694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39  SDTHAVDTAVLRLRT  AVDTAVLRL        0.1779       729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40  DTHAVDTAVLRLRTA  AVDTAVLRL        0.1718       779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41  THAVDTAVLRLRTAL  AVDTAVLRL        0.1628       859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42  HAVDTAVLRLRTALG  AVDTAVLRL        0.1354      1155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43  AVDTAVLRLRTALGD  AVDTAVLRL        0.1353      1156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44  VDTAVLRLRTALGDK  LRLRTALGD        0.1218      1338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45  DTAVLRLRTALGDKN  LRLRTALGD        0.1117      1492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46  TAVLRLRTALGDKNI  LRLRTALGD        0.1107      1509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47  AVLRLRTALGDKNIV  LRLRTALGD        0.1073      1566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48  VLRLRTALGDKNIVA  LRLRTALGD        0.0966      1758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49  LRLRTALGDKNIVAT  LRLRTALGD        0.0876      1938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50  RLRTALGDKNIVATV  RLRTALGDK        0.0739      2248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51  LRTALGDKNIVATVV  DKNIVATVV        0.0860      1971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52  RTALGDKNIVATVVK  KNIVATVVK        0.1068      1574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53  TALGDKNIVATVVKR  NIVATVVKR        0.1282      1249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54  ALGDKNIVATVVKRG  KNIVATVVK        0.1347      1164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55  LGDKNIVATVVKRGY  KNIVATVVK        0.1474      1014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56  GDKNIVATVVKRGYR  NIVATVVKR        0.1430      1064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57  DKNIVATVVKRGYRL  TVVKRGYRL        0.1543       942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58  KNIVATVVKRGYRLA  KNIVATVVK        0.1427      1067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59  NIVATVVKRGYRLAV  VKRGYRLAV        0.1312      1208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60  IVATVVKRGYRLAVD  VKRGYRLAV        0.1290      1238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61  VATVVKRGYRLAVDS  VKRGYRLAV        0.1333      1181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62  ATVVKRGYRLAVDSR  VKRGYRLAV        0.1289      1239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63  TVVKRGYRLAVDSRH  VKRGYRLAV        0.1177      1399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64  VVKRGYRLAVDSRHD  VKRGYRLAV        0.1052      1602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65  VKRGYRLAVDSRHDD  VKRGYRLAV        0.0936      1815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-DPB10401  366  KRGYRLAVDSRHDDV  YRLAVDSRH        0.0939      1810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PA101-DPB10401. Number of high binders 5. Number of weak binders 24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 0  MAQAHSAPLTGYRIA  APLTGYRIA        0.2620       293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 1  AQAHSAPLTGYRIAV  APLTGYRIA        0.2879       221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 2  QAHSAPLTGYRIAVT  APLTGYRIA        0.3416       1240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 3  AHSAPLTGYRIAVTS  LTGYRIAVT        0.3558       1063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 4  HSAPLTGYRIAVTSA  LTGYRIAVT        0.3510       112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 5  SAPLTGYRIAVTSAR  LTGYRIAVT        0.3271       145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 6  APLTGYRIAVTSARR  LTGYRIAVT        0.2815       237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 7  PLTGYRIAVTSARRA  LTGYRIAVT        0.2198       463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 8  LTGYRIAVTSARRAE  YRIAVTSAR        0.1942       611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 9  TGYRIAVTSARRAEE  IAVTSARRA        0.1585       899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10  GYRIAVTSARRAEEL  IAVTSARRA        0.1639       849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11  YRIAVTSARRAEELC  IAVTSARRA        0.1597       88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12  RIAVTSARRAEELCA  IAVTSARRA        0.1515       97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13  IAVTSARRAEELCAL  RRAEELCAL        0.3447       120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14  AVTSARRAEELCALL  RRAEELCAL        0.3727        88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15  VTSARRAEELCALLR  RRAEELCAL        0.3810        81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16  TSARRAEELCALLRR  RRAEELCAL        0.3796        822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17  SARRAEELCALLRRQ  RRAEELCAL        0.3524       110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18  ARRAEELCALLRRQG  RRAEELCAL        0.3015       191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19  RRAEELCALLRRQGA  RRAEELCAL        0.2729       260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20  RAEELCALLRRQGAE  CALLRRQGA        0.1668       822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21  AEELCALLRRQGAEV  CALLRRQGA        0.1611       874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22  EELCALLRRQGAEVC  CALLRRQGA        0.1666       824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23  ELCALLRRQGAEVCS  CALLRRQGA        0.1551       933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24  LCALLRRQGAEVCSA  RQGAEVCSA        0.1770       736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25  CALLRRQGAEVCSAP  RQGAEVCSA        0.1665       825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26  ALLRRQGAEVCSAPA  RQGAEVCSA        0.1340      1173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27  LLRRQGAEVCSAPAI  RQGAEVCSA        0.1352      1158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28  LRRQGAEVCSAPAIK  RQGAEVCSA        0.1168      1413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29  RRQGAEVCSAPAIKM  RQGAEVCSA        0.1158      1428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30  RQGAEVCSAPAIKMI  CSAPAIKMI        0.1463      1027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31  QGAEVCSAPAIKMIA  CSAPAIKMI        0.1612       87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32  GAEVCSAPAIKMIAL  APAIKMIAL        0.2094       518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33  AEVCSAPAIKMIALP  APAIKMIAL        0.2118       505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34  EVCSAPAIKMIALPD  APAIKMIAL        0.2100       515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35  VCSAPAIKMIALPDD  APAIKMIAL        0.2002       572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36  CSAPAIKMIALPDDD  AIKMIALPD        0.1827       692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37  SAPAIKMIALPDDDE  AIKMIALPD        0.1617       869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38  APAIKMIALPDDDEL  AIKMIALPD        0.1511       974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39  PAIKMIALPDDDELQ  AIKMIALPD        0.1327      1190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40  AIKMIALPDDDELQN  AIKMIALPD        0.1170      1409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41  IKMIALPDDDELQNN  IALPDDDEL        0.0763      2191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42  KMIALPDDDELQNNT  ALPDDDELQ        0.0727      2278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43  MIALPDDDELQNNTE  IALPDDDEL        0.0663      2439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44  IALPDDDELQNNTEA  PDDDELQNN        0.0637      2509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45  ALPDDDELQNNTEAL  ELQNNTEAL        0.0619      2559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46  LPDDDELQNNTEALI  LQNNTEALI        0.1226      1326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47  PDDDELQNNTEALIA  QNNTEALIA        0.1792       719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48  DDDELQNNTEALIAD  LQNNTEALI        0.2034       553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49  DDELQNNTEALIADP  QNNTEALIA        0.2218       453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50  DELQNNTEALIADPP  QNNTEALIA        0.2255       436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51  ELQNNTEALIADPPD  QNNTEALIA        0.2126       501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52  LQNNTEALIADPPDI  QNNTEALIA        0.1827       692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53  QNNTEALIADPPDIL  LIADPPDIL        0.1733       767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54  NNTEALIADPPDILV  LIADPPDIL        0.1727       771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55  NTEALIADPPDILVA  LIADPPDIL        0.1829       690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56  TEALIADPPDILVAH  LIADPPDIL        0.1892       645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57  EALIADPPDILVAHT  IADPPDILV        0.1799       713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58  ALIADPPDILVAHTG  LIADPPDIL        0.1610       876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59  LIADPPDILVAHTGI  IADPPDILV        0.1482      1005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60  IADPPDILVAHTGIG  DILVAHTGI        0.1283      1247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61  ADPPDILVAHTGIGF  DILVAHTGI        0.1500       986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62  DPPDILVAHTGIGFR  VAHTGIGFR        0.2171       477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63  PPDILVAHTGIGFRG  VAHTGIGFR        0.2475       343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64  PDILVAHTGIGFRGW  HTGIGFRGW        0.3976        67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65  DILVAHTGIGFRGWL  HTGIGFRGW        0.4309        472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66  ILVAHTGIGFRGWLA  HTGIGFRGW        0.4145        563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67  LVAHTGIGFRGWLAA  HTGIGFRGW        0.3890        74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68  VAHTGIGFRGWLAAA  HTGIGFRGW        0.3438       121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69  AHTGIGFRGWLAAAE  HTGIGFRGW        0.2577       307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70  HTGIGFRGWLAAAEG  TGIGFRGWL        0.2264       431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71  TGIGFRGWLAAAEGW  TGIGFRGWL        0.2224       450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72  GIGFRGWLAAAEGWG  GWLAAAEGW        0.1965       596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73  IGFRGWLAAAEGWGL  LAAAEGWGL        0.2908       214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74  GFRGWLAAAEGWGLA  LAAAEGWGL        0.3039       1865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75  FRGWLAAAEGWGLAN  LAAAEGWGL        0.3085       177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76  RGWLAAAEGWGLANE  LAAAEGWGL        0.2959       203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77  GWLAAAEGWGLANEL  LAAAEGWGL        0.2685       273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78  WLAAAEGWGLANELL  LAAAEGWGL        0.2332       401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79  LAAAEGWGLANELLE  LAAAEGWGL        0.2738       258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80  AAAEGWGLANELLES  GLANELLES        0.3482       1155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81  AAEGWGLANELLESL  LANELLESL        0.5849         89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82  AEGWGLANELLESLS  LANELLESL        0.6130         65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83  EGWGLANELLESLSS  LANELLESL        0.6165         63.4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84  GWGLANELLESLSSA  LANELLESL        0.6046         72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85  WGLANELLESLSSAR  LANELLESL        0.5737        100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86  GLANELLESLSSARI  LANELLESL        0.4390        43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87  LANELLESLSSARII  LANELLESL        0.3805        81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88  ANELLESLSSARIIS  ELLESLSSA        0.2967       201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89  NELLESLSSARIISR  ESLSSARII        0.2850       228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90  ELLESLSSARIISRG  ESLSSARII        0.2790       244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91  LLESLSSARIISRGP  ESLSSARII        0.2556       314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92  LESLSSARIISRGPK  ESLSSARII        0.2231       447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93  ESLSSARIISRGPKA  ESLSSARII        0.1854       672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94  SLSSARIISRGPKAT  SLSSARIIS        0.1317      1202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95  LSSARIISRGPKATG  SARIISRGP        0.0897      1894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96  SSARIISRGPKATGA  SARIISRGP        0.0904      1881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97  SARIISRGPKATGAL  SARIISRGP        0.0991      1711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98  ARIISRGPKATGALR  SRGPKATGA        0.0804      2096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 99  RIISRGPKATGALRA  SRGPKATGA        0.0829      2038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00  IISRGPKATGALRAA  RGPKATGAL        0.0925      1837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01  ISRGPKATGALRAAG  KATGALRAA        0.0855      1982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02  SRGPKATGALRAAGL  KATGALRAA        0.1008      1680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03  RGPKATGALRAAGLR  TGALRAAGL        0.1253      1289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04  GPKATGALRAAGLRE  TGALRAAGL        0.1458      1032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05  PKATGALRAAGLREE  LRAAGLREE        0.1967       595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06  KATGALRAAGLREEW  LRAAGLREE        0.2334       400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07  ATGALRAAGLREEWS  LRAAGLREE        0.2486       339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08  TGALRAAGLREEWSP  LRAAGLREE        0.2443       355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09  GALRAAGLREEWSPD  AAGLREEWS        0.2520       32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10  ALRAAGLREEWSPDS  AAGLREEWS        0.2432       359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11  LRAAGLREEWSPDSE  AAGLREEWS        0.2109       510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12  RAAGLREEWSPDSES  AAGLREEWS        0.1924       623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13  AAGLREEWSPDSESS  AAGLREEWS        0.1597       888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14  AGLREEWSPDSESSH  AGLREEWSP        0.0963      1763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15  GLREEWSPDSESSHE  GLREEWSPD        0.0792      2122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16  LREEWSPDSESSHEV  SPDSESSHE        0.0915      1858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17  REEWSPDSESSHEVL  DSESSHEVL        0.1664       826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18  EEWSPDSESSHEVLE  DSESSHEVL        0.1793       718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19  EWSPDSESSHEVLEY  DSESSHEVL        0.2066       534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20  WSPDSESSHEVLEYL  SSHEVLEYL        0.3325       137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21  SPDSESSHEVLEYLL  SSHEVLEYL        0.4173        547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22  PDSESSHEVLEYLLE  SSHEVLEYL        0.4654        325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23  DSESSHEVLEYLLES  SSHEVLEYL        0.4907        247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24  SESSHEVLEYLLESG  SSHEVLEYL        0.5041        213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25  ESSHEVLEYLLESGV  HEVLEYLLE        0.5061        209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26  SSHEVLEYLLESGVS  HEVLEYLLE        0.4853        262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27  SHEVLEYLLESGVSR  SHEVLEYLL        0.4298        478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28  HEVLEYLLESGVSRT  HEVLEYLLE        0.3678        93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29  EVLEYLLESGVSRTR  VLEYLLESG        0.3077       179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30  VLEYLLESGVSRTRI  LEYLLESGV        0.2761       252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31  LEYLLESGVSRTRIA  LEYLLESGV        0.2364       387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32  EYLLESGVSRTRIAV  EYLLESGVS        0.1740       761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33  YLLESGVSRTRIAVQ  VSRTRIAVQ        0.1566       918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34  LLESGVSRTRIAVQL  VSRTRIAVQ        0.1690       803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35  LESGVSRTRIAVQLH  VSRTRIAVQ        0.1735       765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36  ESGVSRTRIAVQLHG  VSRTRIAVQ        0.1705       790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37  SGVSRTRIAVQLHGA  RIAVQLHGA        0.1884       651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38  GVSRTRIAVQLHGAA  RIAVQLHGA        0.1791       720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39  VSRTRIAVQLHGAAD  RIAVQLHGA        0.1724       774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40  SRTRIAVQLHGAADS  RIAVQLHGA        0.1648       84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41  RTRIAVQLHGAADSW  RIAVQLHGA        0.1564       920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42  TRIAVQLHGAADSWD  RIAVQLHGA        0.1298      1227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43  RIAVQLHGAADSWDP  IAVQLHGAA        0.1092      1533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44  IAVQLHGAADSWDPF  GAADSWDPF        0.1515       970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45  AVQLHGAADSWDPFP  GAADSWDPF        0.1592       893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46  VQLHGAADSWDPFPE  GAADSWDPF        0.1739       761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47  QLHGAADSWDPFPEF  DSWDPFPEF        0.2566       311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48  LHGAADSWDPFPEFL  DSWDPFPEF        0.3180       160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49  HGAADSWDPFPEFLG  DSWDPFPEF        0.3311       139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50  GAADSWDPFPEFLGG  SWDPFPEFL        0.3621        99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51  AADSWDPFPEFLGGL  SWDPFPEFL        0.3975        67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52  ADSWDPFPEFLGGLR  SWDPFPEFL        0.3904        73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53  DSWDPFPEFLGGLRF  SWDPFPEFL        0.3792        82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54  SWDPFPEFLGGLRFA  EFLGGLRFA        0.3938        705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55  WDPFPEFLGGLRFAG  EFLGGLRFA        0.4491        387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56  DPFPEFLGGLRFAGA  EFLGGLRFA        0.5057        210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57  PFPEFLGGLRFAGAQ  LGGLRFAGA        0.5133        193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58  FPEFLGGLRFAGAQV  LGGLRFAGA        0.5119        196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59  PEFLGGLRFAGAQVV  EFLGGLRFA        0.5288        163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60  EFLGGLRFAGAQVVP  LRFAGAQVV        0.5097        201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61  FLGGLRFAGAQVVPI  LRFAGAQVV        0.5424        141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62  LGGLRFAGAQVVPIR  FAGAQVVPI        0.5412        143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63  GGLRFAGAQVVPIRV  FAGAQVVPI        0.5557        122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64  GLRFAGAQVVPIRVY  FAGAQVVPI        0.5591        118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65  LRFAGAQVVPIRVYR  FAGAQVVPI        0.5326        157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66  RFAGAQVVPIRVYRW  RFAGAQVVP        0.4196        533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67  FAGAQVVPIRVYRWK  VPIRVYRWK        0.3768        848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68  AGAQVVPIRVYRWKP  AQVVPIRVY        0.3551       107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69  GAQVVPIRVYRWKPA  IRVYRWKPA        0.4157        556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70  AQVVPIRVYRWKPAP  IRVYRWKPA        0.4308        47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71  QVVPIRVYRWKPAPL  IRVYRWKPA        0.4300        476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72  VVPIRVYRWKPAPLG  IRVYRWKPA        0.4069        612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73  VPIRVYRWKPAPLGG  IRVYRWKPA        0.3612       1004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74  PIRVYRWKPAPLGGV  WKPAPLGGV        0.2921       212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75  IRVYRWKPAPLGGVF  WKPAPLGGV        0.2843       230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76  RVYRWKPAPLGGVFD  WKPAPLGGV        0.2697       270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77  VYRWKPAPLGGVFDH  WKPAPLGGV        0.2557       314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78  YRWKPAPLGGVFDHL  WKPAPLGGV        0.2209       457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79  RWKPAPLGGVFDHLV  LGGVFDHLV        0.2300       415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80  WKPAPLGGVFDHLVT  LGGVFDHLV        0.2180       472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81  KPAPLGGVFDHLVTG  LGGVFDHLV        0.1964       59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82  PAPLGGVFDHLVTGI  LGGVFDHLV        0.2217       454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83  APLGGVFDHLVTGIA  LGGVFDHLV        0.2245       440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84  PLGGVFDHLVTGIAR  LGGVFDHLV        0.2183       471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85  LGGVFDHLVTGIARR  VFDHLVTGI        0.2151       487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86  GGVFDHLVTGIARRQ  VFDHLVTGI        0.1782       727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87  GVFDHLVTGIARRQF  DHLVTGIAR        0.1726       772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88  VFDHLVTGIARRQFD  DHLVTGIAR        0.1683       809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89  FDHLVTGIARRQFDA  DHLVTGIAR        0.1466      1023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90  DHLVTGIARRQFDAV  IARRQFDAV        0.1669       821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91  HLVTGIARRQFDAVT  TGIARRQFD        0.1707       788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92  LVTGIARRQFDAVTF  RRQFDAVTF        0.2077       528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93  VTGIARRQFDAVTFT  RQFDAVTFT        0.3533       109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94  TGIARRQFDAVTFTS  RQFDAVTFT        0.4994        225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95  GIARRQFDAVTFTSA  FDAVTFTSA        0.7360         17.4         S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96  IARRQFDAVTFTSAP  FDAVTFTSA        0.7519         14.7         S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97  ARRQFDAVTFTSAPA  FDAVTFTSA        0.7421         16.3         S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98  RRQFDAVTFTSAPAA  FDAVTFTSA        0.7154         21.7         S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199  RQFDAVTFTSAPAAA  FDAVTFTSA        0.6508         43.7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00  QFDAVTFTSAPAAAA  FDAVTFTSA        0.5004        222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01  FDAVTFTSAPAAAAV  FDAVTFTSA        0.4255        500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02  DAVTFTSAPAAAAVL  FTSAPAAAA        0.3881        75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03  AVTFTSAPAAAAVLE  FTSAPAAAA        0.3674        938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04  VTFTSAPAAAAVLER  FTSAPAAAA        0.3278       144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05  TFTSAPAAAAVLERS  TFTSAPAAA        0.2256       435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06  FTSAPAAAAVLERSR  AAAAVLERS        0.1905       636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07  TSAPAAAAVLERSRE  AAAAVLERS        0.1763       742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08  SAPAAAAVLERSREL  AAAAVLERS        0.1832       688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09  APAAAAVLERSRELD  AAAAVLERS        0.1705       790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10  PAAAAVLERSRELDI  LERSRELDI        0.2063       536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11  AAAAVLERSRELDIE  LERSRELDI        0.2060       538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12  AAAVLERSRELDIED  LERSRELDI        0.1995       577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13  AAVLERSRELDIEDQ  LERSRELDI        0.1858       670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14  AVLERSRELDIEDQL  LERSRELDI        0.1887       649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15  VLERSRELDIEDQLL  ELDIEDQLL        0.2009       568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16  LERSRELDIEDQLLA  LDIEDQLLA        0.2504       332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17  ERSRELDIEDQLLAA  DIEDQLLAA        0.3451       119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18  RSRELDIEDQLLAAL  DIEDQLLAA        0.3802        81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19  SRELDIEDQLLAALR  DIEDQLLAA        0.3833        79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20  RELDIEDQLLAALRT  DIEDQLLAA        0.3762        85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21  ELDIEDQLLAALRTD  DIEDQLLAA        0.3357       132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22  LDIEDQLLAALRTDV  DIEDQLLAA        0.2967       201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23  DIEDQLLAALRTDVH  DIEDQLLAA        0.2475       343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24  IEDQLLAALRTDVHA  LLAALRTDV        0.2272       428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25  EDQLLAALRTDVHAM  LLAALRTDV        0.2044       547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26  DQLLAALRTDVHAMC  LLAALRTDV        0.1822       696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27  QLLAALRTDVHAMCV  RTDVHAMCV        0.1881       65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28  LLAALRTDVHAMCVG  RTDVHAMCV        0.1797       715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29  LAALRTDVHAMCVGP  RTDVHAMCV        0.1761       743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30  AALRTDVHAMCVGPV  RTDVHAMCV        0.1756       748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31  ALRTDVHAMCVGPVT  RTDVHAMCV        0.1654       835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32  LRTDVHAMCVGPVTS  RTDVHAMCV        0.1493       994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33  RTDVHAMCVGPVTSR  RTDVHAMCV        0.1280      1252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34  TDVHAMCVGPVTSRP  CVGPVTSRP        0.1138      1459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35  DVHAMCVGPVTSRPL  CVGPVTSRP        0.1118      149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36  VHAMCVGPVTSRPLI  CVGPVTSRP        0.1231      1319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37  HAMCVGPVTSRPLIR  CVGPVTSRP        0.1206      1356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38  AMCVGPVTSRPLIRK  CVGPVTSRP        0.1194      1373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39  MCVGPVTSRPLIRKG  GPVTSRPLI        0.1169      1411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40  CVGPVTSRPLIRKGV  GPVTSRPLI        0.1180      1394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41  VGPVTSRPLIRKGVP  GPVTSRPLI        0.0976      1738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42  GPVTSRPLIRKGVPT  SRPLIRKGV        0.0911      1866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43  PVTSRPLIRKGVPTS  SRPLIRKGV        0.0714      2309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44  VTSRPLIRKGVPTSA  RPLIRKGVP        0.0676      2406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45  TSRPLIRKGVPTSAP  RKGVPTSAP        0.0987      1717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46  SRPLIRKGVPTSAPE  RKGVPTSAP        0.1018      1661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47  RPLIRKGVPTSAPER  RKGVPTSAP        0.0993      1706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48  PLIRKGVPTSAPERM  RKGVPTSAP        0.0975      1740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49  LIRKGVPTSAPERMR  RKGVPTSAP        0.0898      1893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50  IRKGVPTSAPERMRL  TSAPERMRL        0.0940      1808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51  RKGVPTSAPERMRLG  TSAPERMRL        0.0936      1816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52  KGVPTSAPERMRLGA  TSAPERMRL        0.0860      1972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53  GVPTSAPERMRLGAL  TSAPERMRL        0.0978      1735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54  VPTSAPERMRLGALA  PERMRLGAL        0.1046      1612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55  PTSAPERMRLGALAR  RMRLGALAR        0.1201      1363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56  TSAPERMRLGALARH  RMRLGALAR        0.1396      1103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57  SAPERMRLGALARHI  RLGALARHI        0.2083       524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58  APERMRLGALARHIA  RLGALARHI        0.2151       487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59  PERMRLGALARHIAE  RLGALARHI        0.2091       520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60  ERMRLGALARHIAEE  RLGALARHI        0.2078       528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61  RMRLGALARHIAEEL  RLGALARHI        0.1864       665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62  MRLGALARHIAEELP  RLGALARHI        0.1464      1025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63  RLGALARHIAEELPL  RHIAEELPL        0.1852       673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64  LGALARHIAEELPLL  HIAEELPLL        0.2435       358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65  GALARHIAEELPLLG  HIAEELPLL        0.2776       248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66  ALARHIAEELPLLGS  AEELPLLGS        0.3317       138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67  LARHIAEELPLLGSC  AEELPLLGS        0.3277       144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68  ARHIAEELPLLGSCT  AEELPLLGS        0.3083       177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69  RHIAEELPLLGSCTF  AEELPLLGS        0.2921       212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70  HIAEELPLLGSCTFK  AEELPLLGS        0.2028       557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71  IAEELPLLGSCTFKA  AEELPLLGS        0.1997       575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72  AEELPLLGSCTFKAA  LGSCTFKAA        0.2662       280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73  EELPLLGSCTFKAAG  LGSCTFKAA        0.2587       304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74  ELPLLGSCTFKAAGH  LGSCTFKAA        0.2463       348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75  LPLLGSCTFKAAGHV  LGSCTFKAA        0.2412       367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76  PLLGSCTFKAAGHVI  LGSCTFKAA        0.2305       413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77  LLGSCTFKAAGHVIE  FKAAGHVIE        0.2718       264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78  LGSCTFKAAGHVIEI  CTFKAAGHV        0.2892       218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79  GSCTFKAAGHVIEIR  FKAAGHVIE        0.2722       262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80  SCTFKAAGHVIEIRG  FKAAGHVIE        0.2611       296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81  CTFKAAGHVIEIRGT  CTFKAAGHV        0.2379       381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82  TFKAAGHVIEIRGTS  TFKAAGHVI        0.1657       832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83  FKAAGHVIEIRGTSV  VIEIRGTSV        0.1616       87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84  KAAGHVIEIRGTSVL  VIEIRGTSV        0.2026       558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85  AAGHVIEIRGTSVLV  VIEIRGTSV        0.2568       31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86  AGHVIEIRGTSVLVD  IEIRGTSVL        0.3997        66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87  GHVIEIRGTSVLVDD  IRGTSVLVD        0.4155        557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88  HVIEIRGTSVLVDDS  IRGTSVLVD        0.4159        555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89  VIEIRGTSVLVDDSV  IRGTSVLVD        0.4055        62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90  IEIRGTSVLVDDSVK  IRGTSVLVD        0.3527       110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91  EIRGTSVLVDDSVKP  IRGTSVLVD        0.2277       425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92  IRGTSVLVDDSVKPL  IRGTSVLVD        0.2156       484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93  RGTSVLVDDSVKPLS  LVDDSVKPL        0.1980       586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94  GTSVLVDDSVKPLSP  LVDDSVKPL        0.2095       517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95  TSVLVDDSVKPLSPS  LVDDSVKPL        0.2096       517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96  SVLVDDSVKPLSPSG  LVDDSVKPL        0.1912       631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97  VLVDDSVKPLSPSGM  LVDDSVKPL        0.1636       85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98  LVDDSVKPLSPSGMA  LVDDSVKPL        0.1515       970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299  VDDSVKPLSPSGMAI  KPLSPSGMA        0.1434      1059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00  DDSVKPLSPSGMAIL  LSPSGMAIL        0.2204       460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01  DSVKPLSPSGMAILR  LSPSGMAIL        0.2235       445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02  SVKPLSPSGMAILRA  LSPSGMAIL        0.2189       468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03  VKPLSPSGMAILRAL  LSPSGMAIL        0.2226       449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04  KPLSPSGMAILRALV  SGMAILRAL        0.2150       488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05  PLSPSGMAILRALVH  SGMAILRAL        0.2283       422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06  LSPSGMAILRALVHR  SGMAILRAL        0.2206       459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07  SPSGMAILRALVHRP  SGMAILRAL        0.2063       536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08  PSGMAILRALVHRPG  SGMAILRAL        0.1986       583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09  SGMAILRALVHRPGG  MAILRALVH        0.1902       638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10  GMAILRALVHRPGGV  LRALVHRPG        0.1703       792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11  MAILRALVHRPGGVV  LRALVHRPG        0.1579       906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12  AILRALVHRPGGVVS  LRALVHRPG        0.1396      1104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13  ILRALVHRPGGVVSR  LRALVHRPG        0.1184      1388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14  LRALVHRPGGVVSRG  LRALVHRPG        0.0887      1914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15  RALVHRPGGVVSRGD  LVHRPGGVV        0.0704      2333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16  ALVHRPGGVVSRGDL  LVHRPGGVV        0.0703      2336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17  LVHRPGGVVSRGDLL  GVVSRGDLL        0.0984      1724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18  VHRPGGVVSRGDLLR  GVVSRGDLL        0.1203      1359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19  HRPGGVVSRGDLLRV  VSRGDLLRV        0.1931       618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20  RPGGVVSRGDLLRVL  SRGDLLRVL        0.2888       219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21  PGGVVSRGDLLRVLP  SRGDLLRVL        0.3147       165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22  GGVVSRGDLLRVLPG  SRGDLLRVL        0.3090       176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23  GVVSRGDLLRVLPGD  SRGDLLRVL        0.3133       1685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24  VVSRGDLLRVLPGDG  SRGDLLRVL        0.2934       209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25  VSRGDLLRVLPGDGS  SRGDLLRVL        0.2619       293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26  SRGDLLRVLPGDGSD  SRGDLLRVL        0.2418       365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27  RGDLLRVLPGDGSDT  LRVLPGDGS        0.2026       558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28  GDLLRVLPGDGSDTH  DLLRVLPGD        0.1656       833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29  DLLRVLPGDGSDTHA  LRVLPGDGS        0.1549       935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30  LLRVLPGDGSDTHAV  LRVLPGDGS        0.0981      1729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31  LRVLPGDGSDTHAVD  LRVLPGDGS        0.0696      2354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32  RVLPGDGSDTHAVDT  GDGSDTHAV        0.0498      2917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33  VLPGDGSDTHAVDTA  GDGSDTHAV        0.0435      3124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34  LPGDGSDTHAVDTAV  DGSDTHAVD        0.0481      2970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35  PGDGSDTHAVDTAVL  THAVDTAVL        0.0848      199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36  GDGSDTHAVDTAVLR  THAVDTAVL        0.1068      1574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37  DGSDTHAVDTAVLRL  AVDTAVLRL        0.1652       836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38  GSDTHAVDTAVLRLR  AVDTAVLRL        0.1790       721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39  SDTHAVDTAVLRLRT  DTAVLRLRT        0.1938       614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40  DTHAVDTAVLRLRTA  VDTAVLRLR        0.2052       543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41  THAVDTAVLRLRTAL  VDTAVLRLR        0.2196       464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42  HAVDTAVLRLRTALG  VDTAVLRLR        0.2076       529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43  AVDTAVLRLRTALGD  VDTAVLRLR        0.1973       591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44  VDTAVLRLRTALGDK  VDTAVLRLR        0.1719       778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45  DTAVLRLRTALGDKN  DTAVLRLRT        0.1308      1214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46  TAVLRLRTALGDKNI  LRLRTALGD        0.1244      1302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47  AVLRLRTALGDKNIV  LRLRTALGD        0.1074      1564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48  VLRLRTALGDKNIVA  LRLRTALGD        0.0941      1806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49  LRLRTALGDKNIVAT  LRLRTALGD        0.0836      2023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50  RLRTALGDKNIVATV  ALGDKNIVA        0.0830      2036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51  LRTALGDKNIVATVV  DKNIVATVV        0.1545       939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52  RTALGDKNIVATVVK  DKNIVATVV        0.1881       653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53  TALGDKNIVATVVKR  DKNIVATVV        0.2118       505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54  ALGDKNIVATVVKRG  KNIVATVVK        0.2398       373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55  LGDKNIVATVVKRGY  KNIVATVVK        0.2619       294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56  GDKNIVATVVKRGYR  KNIVATVVK        0.2472       344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57  DKNIVATVVKRGYRL  KNIVATVVK        0.2356       390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58  KNIVATVVKRGYRLA  KNIVATVVK        0.2107       511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59  NIVATVVKRGYRLAV  VKRGYRLAV        0.2088       522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60  IVATVVKRGYRLAVD  KRGYRLAVD        0.2626       291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61  VATVVKRGYRLAVDS  KRGYRLAVD        0.2683       274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62  ATVVKRGYRLAVDSR  KRGYRLAVD        0.2657       282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63  TVVKRGYRLAVDSRH  KRGYRLAVD        0.2523       326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64  VVKRGYRLAVDSRHD  KRGYRLAVD        0.2191       467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65  VKRGYRLAVDSRHDD  KRGYRLAVD        0.1528       956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103-DPB10201  366  KRGYRLAVDSRHDDV  KRGYRLAVD        0.1084      1548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PA10103-DPB10201. Number of high binders 5. Number of weak binders 28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 0  MAQAHSAPLTGYRIA  SAPLTGYRI        0.1888       64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 1  AQAHSAPLTGYRIAV  PLTGYRIAV        0.2698       269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 2  QAHSAPLTGYRIAVT  PLTGYRIAV        0.3038       186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 3  AHSAPLTGYRIAVTS  PLTGYRIAV        0.3291       142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 4  HSAPLTGYRIAVTSA  PLTGYRIAV        0.3487       114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 5  SAPLTGYRIAVTSAR  PLTGYRIAV        0.3419       123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 6  APLTGYRIAVTSARR  PLTGYRIAV        0.3177       160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 7  PLTGYRIAVTSARRA  PLTGYRIAV        0.2969       201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 8  LTGYRIAVTSARRAE  RIAVTSARR        0.2550       31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 9  TGYRIAVTSARRAEE  RIAVTSARR        0.2449       353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10  GYRIAVTSARRAEEL  RIAVTSARR        0.2366       386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11  YRIAVTSARRAEELC  RIAVTSARR        0.2258       434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12  RIAVTSARRAEELCA  RIAVTSARR        0.1988       58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13  IAVTSARRAEELCAL  RRAEELCAL        0.1747       755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14  AVTSARRAEELCALL  RAEELCALL        0.2518       327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15  VTSARRAEELCALLR  RAEELCALL        0.3089       176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16  TSARRAEELCALLRR  RAEELCALL        0.3538       108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17  SARRAEELCALLRRQ  RAEELCALL        0.3707        90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18  ARRAEELCALLRRQG  RAEELCALL        0.3675        93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19  RRAEELCALLRRQGA  RAEELCALL        0.3679        93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20  RAEELCALLRRQGAE  RAEELCALL        0.3487       114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21  AEELCALLRRQGAEV  EELCALLRR        0.2841       231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22  EELCALLRRQGAEVC  EELCALLRR        0.2335       399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23  ELCALLRRQGAEVCS  ELCALLRRQ        0.1867       663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24  LCALLRRQGAEVCSA  LLRRQGAEV        0.1630       856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25  CALLRRQGAEVCSAP  LLRRQGAEV        0.1371      1134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26  ALLRRQGAEVCSAPA  LLRRQGAEV        0.1347      1164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27  LLRRQGAEVCSAPAI  LLRRQGAEV        0.1399      1100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28  LRRQGAEVCSAPAIK  AEVCSAPAI        0.1273      1261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29  RRQGAEVCSAPAIKM  AEVCSAPAI        0.1431      1063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30  RQGAEVCSAPAIKMI  CSAPAIKMI        0.1967       594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31  QGAEVCSAPAIKMIA  CSAPAIKMI        0.2125       501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32  GAEVCSAPAIKMIAL  CSAPAIKMI        0.2329       402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33  AEVCSAPAIKMIALP  CSAPAIKMI        0.2333       400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34  EVCSAPAIKMIALPD  AIKMIALPD        0.2448       353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35  VCSAPAIKMIALPDD  AIKMIALPD        0.2847       229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36  CSAPAIKMIALPDDD  AIKMIALPD        0.2887       220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37  SAPAIKMIALPDDDE  AIKMIALPD        0.3065       181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38  APAIKMIALPDDDEL  AIKMIALPD        0.3160       163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39  PAIKMIALPDDDELQ  AIKMIALPD        0.3101       174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40  AIKMIALPDDDELQN  IKMIALPDD        0.3208       155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41  IKMIALPDDDELQNN  IKMIALPDD        0.2826       23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42  KMIALPDDDELQNNT  KMIALPDDD        0.2097       516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43  MIALPDDDELQNNTE  LPDDDELQN        0.1932       61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44  IALPDDDELQNNTEA  LPDDDELQN        0.1827       692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45  ALPDDDELQNNTEAL  ELQNNTEAL        0.2081       526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46  LPDDDELQNNTEALI  LQNNTEALI        0.3219       153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47  PDDDELQNNTEALIA  LQNNTEALI        0.3472       116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48  DDDELQNNTEALIAD  LQNNTEALI        0.3680        93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49  DDELQNNTEALIADP  LQNNTEALI        0.3747        86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50  DELQNNTEALIADPP  LQNNTEALI        0.3581       103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51  ELQNNTEALIADPPD  LQNNTEALI        0.3353       132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52  LQNNTEALIADPPDI  LQNNTEALI        0.3143       166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53  QNNTEALIADPPDIL  LIADPPDIL        0.2120       504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54  NNTEALIADPPDILV  LIADPPDIL        0.2275       42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55  NTEALIADPPDILVA  LIADPPDIL        0.2485       339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56  TEALIADPPDILVAH  LIADPPDIL        0.2633       289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57  EALIADPPDILVAHT  LIADPPDIL        0.2491       33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58  ALIADPPDILVAHTG  LIADPPDIL        0.2346       394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59  LIADPPDILVAHTGI  LIADPPDIL        0.2243       441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60  IADPPDILVAHTGIG  DILVAHTGI        0.1839       683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61  ADPPDILVAHTGIGF  DILVAHTGI        0.2017       563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62  DPPDILVAHTGIGFR  DILVAHTGI        0.2323       405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63  PPDILVAHTGIGFRG  DILVAHTGI        0.2384       378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64  PDILVAHTGIGFRGW  DILVAHTGI        0.2491       337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65  DILVAHTGIGFRGWL  DILVAHTGI        0.2302       414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66  ILVAHTGIGFRGWLA  LVAHTGIGF        0.1812       703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67  LVAHTGIGFRGWLAA  VAHTGIGFR        0.1708       787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68  VAHTGIGFRGWLAAA  VAHTGIGFR        0.1474      1014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69  AHTGIGFRGWLAAAE  FRGWLAAAE        0.1565       919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70  HTGIGFRGWLAAAEG  FRGWLAAAE        0.1741       759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71  TGIGFRGWLAAAEGW  FRGWLAAAE        0.1859       669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72  GIGFRGWLAAAEGWG  FRGWLAAAE        0.1919       626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73  IGFRGWLAAAEGWGL  FRGWLAAAE        0.2090       520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74  GFRGWLAAAEGWGLA  FRGWLAAAE        0.2062       537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75  FRGWLAAAEGWGLAN  FRGWLAAAE        0.2126       500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76  RGWLAAAEGWGLANE  LAAAEGWGL        0.1845       679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77  GWLAAAEGWGLANEL  LAAAEGWGL        0.1654       835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78  WLAAAEGWGLANELL  GWGLANELL        0.2192       466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79  LAAAEGWGLANELLE  WGLANELLE        0.2635       289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80  AAAEGWGLANELLES  GLANELLES        0.3742        87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81  AAEGWGLANELLESL  GLANELLES        0.4785        282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82  AEGWGLANELLESLS  GLANELLES        0.5194        181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83  EGWGLANELLESLSS  GLANELLES        0.5432        140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84  GWGLANELLESLSSA  GLANELLES        0.5395        145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85  WGLANELLESLSSAR  GLANELLES        0.5382        148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86  GLANELLESLSSARI  NELLESLSS        0.5290        163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87  LANELLESLSSARII  NELLESLSS        0.5118        196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88  ANELLESLSSARIIS  SLSSARIIS        0.5174        185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89  NELLESLSSARIISR  SLSSARIIS        0.5314        159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90  ELLESLSSARIISRG  SLSSARIIS        0.5275        166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91  LLESLSSARIISRGP  SLSSARIIS        0.5225        175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92  LESLSSARIISRGPK  SLSSARIIS        0.4753        292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93  ESLSSARIISRGPKA  SLSSARIIS        0.3766        84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94  SLSSARIISRGPKAT  SLSSARIIS        0.2641       28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95  LSSARIISRGPKATG  LSSARIISR        0.1091      1535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96  SSARIISRGPKATGA  RIISRGPKA        0.0731      2266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97  SARIISRGPKATGAL  RIISRGPKA        0.0755      2209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98  ARIISRGPKATGALR  RIISRGPKA        0.0747      2228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 99  RIISRGPKATGALRA  RIISRGPKA        0.0800      2105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00  IISRGPKATGALRAA  KATGALRAA        0.0881      1928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01  ISRGPKATGALRAAG  KATGALRAA        0.0866      1958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02  SRGPKATGALRAAGL  KATGALRAA        0.1076      1561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03  RGPKATGALRAAGLR  KATGALRAA        0.1319      1200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04  GPKATGALRAAGLRE  ALRAAGLRE        0.1786       723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05  PKATGALRAAGLREE  ALRAAGLRE        0.1988       581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06  KATGALRAAGLREEW  ALRAAGLRE        0.2214       455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07  ATGALRAAGLREEWS  ALRAAGLRE        0.2357       390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08  TGALRAAGLREEWSP  ALRAAGLRE        0.2306       412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09  GALRAAGLREEWSPD  ALRAAGLRE        0.2178       473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10  ALRAAGLREEWSPDS  ALRAAGLRE        0.1850       675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11  LRAAGLREEWSPDSE  LRAAGLREE        0.1122      1485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12  RAAGLREEWSPDSES  REEWSPDSE        0.1067      157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13  AAGLREEWSPDSESS  REEWSPDSE        0.1477      1011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14  AGLREEWSPDSESSH  REEWSPDSE        0.1552       932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15  GLREEWSPDSESSHE  EWSPDSESS        0.1609       876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16  LREEWSPDSESSHEV  EWSPDSESS        0.1691       802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17  REEWSPDSESSHEVL  EWSPDSESS        0.1626       860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18  EEWSPDSESSHEVLE  SESSHEVLE        0.1712       784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19  EWSPDSESSHEVLEY  ESSHEVLEY        0.2023       560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20  WSPDSESSHEVLEYL  ESSHEVLEY        0.2598       300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21  SPDSESSHEVLEYLL  SHEVLEYLL        0.3873        75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22  PDSESSHEVLEYLLE  HEVLEYLLE        0.4997        224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23  DSESSHEVLEYLLES  EVLEYLLES        0.6118         66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24  SESSHEVLEYLLESG  EVLEYLLES        0.6067         70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25  ESSHEVLEYLLESGV  EVLEYLLES        0.6411         48.6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26  SSHEVLEYLLESGVS  EVLEYLLES        0.6431         47.5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27  SHEVLEYLLESGVSR  EVLEYLLES        0.6309         54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28  HEVLEYLLESGVSRT  EVLEYLLES        0.6067         70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29  EVLEYLLESGVSRTR  EVLEYLLES        0.5707        104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30  VLEYLLESGVSRTRI  LEYLLESGV        0.4791        280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31  LEYLLESGVSRTRIA  LEYLLESGV        0.4494        386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32  EYLLESGVSRTRIAV  EYLLESGVS        0.3408       125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33  YLLESGVSRTRIAVQ  YLLESGVSR        0.2794       243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34  LLESGVSRTRIAVQL  LLESGVSRT        0.2279       424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35  LESGVSRTRIAVQLH  RTRIAVQLH        0.2423       363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36  ESGVSRTRIAVQLHG  RTRIAVQLH        0.2577       307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37  SGVSRTRIAVQLHGA  RTRIAVQLH        0.2776       247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38  GVSRTRIAVQLHGAA  RTRIAVQLH        0.2949       205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39  VSRTRIAVQLHGAAD  RTRIAVQLH        0.3067       18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40  SRTRIAVQLHGAADS  RIAVQLHGA        0.2913       213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41  RTRIAVQLHGAADSW  RIAVQLHGA        0.2760       252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42  TRIAVQLHGAADSWD  RIAVQLHGA        0.2284       422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43  RIAVQLHGAADSWDP  RIAVQLHGA        0.2014       565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44  IAVQLHGAADSWDPF  IAVQLHGAA        0.1513       972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45  AVQLHGAADSWDPFP  LHGAADSWD        0.1272      1262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46  VQLHGAADSWDPFPE  LHGAADSWD        0.1152      1437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47  QLHGAADSWDPFPEF  ADSWDPFPE        0.1151      1438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48  LHGAADSWDPFPEFL  SWDPFPEFL        0.1645       843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49  HGAADSWDPFPEFLG  WDPFPEFLG        0.2192       466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50  GAADSWDPFPEFLGG  WDPFPEFLG        0.2247       439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51  AADSWDPFPEFLGGL  WDPFPEFLG        0.2589       303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52  ADSWDPFPEFLGGLR  FPEFLGGLR        0.2967       201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53  DSWDPFPEFLGGLRF  PFPEFLGGL        0.3347       133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54  SWDPFPEFLGGLRFA  EFLGGLRFA        0.3833        79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55  WDPFPEFLGGLRFAG  FLGGLRFAG        0.5001        223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56  DPFPEFLGGLRFAGA  FLGGLRFAG        0.5185        183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57  PFPEFLGGLRFAGAQ  FLGGLRFAG        0.5388        14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58  FPEFLGGLRFAGAQV  FLGGLRFAG        0.5506        129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59  PEFLGGLRFAGAQVV  FLGGLRFAG        0.5058        210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60  EFLGGLRFAGAQVVP  FLGGLRFAG        0.4598        345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61  FLGGLRFAGAQVVPI  FLGGLRFAG        0.4621        336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62  LGGLRFAGAQVVPIR  RFAGAQVVP        0.3947        69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63  GGLRFAGAQVVPIRV  RFAGAQVVP        0.4289        482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64  GLRFAGAQVVPIRVY  RFAGAQVVP        0.4362        446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65  LRFAGAQVVPIRVYR  RFAGAQVVP        0.4396        429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66  RFAGAQVVPIRVYRW  FAGAQVVPI        0.3868        76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67  FAGAQVVPIRVYRWK  QVVPIRVYR        0.3550       107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68  AGAQVVPIRVYRWKP  QVVPIRVYR        0.3160       163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69  GAQVVPIRVYRWKPA  QVVPIRVYR        0.3020       190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70  AQVVPIRVYRWKPAP  QVVPIRVYR        0.2950       205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71  QVVPIRVYRWKPAPL  PIRVYRWKP        0.3033       187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72  VVPIRVYRWKPAPLG  PIRVYRWKP        0.2732       260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73  VPIRVYRWKPAPLGG  PIRVYRWKP        0.2478       342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74  PIRVYRWKPAPLGGV  PIRVYRWKP        0.2412       367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75  IRVYRWKPAPLGGVF  VYRWKPAPL        0.2174       475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76  RVYRWKPAPLGGVFD  VYRWKPAPL        0.1927       621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77  VYRWKPAPLGGVFDH  YRWKPAPLG        0.1967       59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78  YRWKPAPLGGVFDHL  PLGGVFDHL        0.2369       385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79  RWKPAPLGGVFDHLV  LGGVFDHLV        0.2819       236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80  WKPAPLGGVFDHLVT  PLGGVFDHL        0.2973       200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81  KPAPLGGVFDHLVTG  PLGGVFDHL        0.2914       213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82  PAPLGGVFDHLVTGI  LGGVFDHLV        0.3067       181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83  APLGGVFDHLVTGIA  LGGVFDHLV        0.3102       174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84  PLGGVFDHLVTGIAR  LGGVFDHLV        0.3142       166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85  LGGVFDHLVTGIARR  LGGVFDHLV        0.3251       148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86  GGVFDHLVTGIARRQ  FDHLVTGIA        0.3025       189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87  GVFDHLVTGIARRQF  FDHLVTGIA        0.3133       168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88  VFDHLVTGIARRQFD  FDHLVTGIA        0.3158       164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89  FDHLVTGIARRQFDA  FDHLVTGIA        0.2837       232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90  DHLVTGIARRQFDAV  HLVTGIARR        0.2305       412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91  HLVTGIARRQFDAVT  HLVTGIARR        0.2199       463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92  LVTGIARRQFDAVTF  RRQFDAVTF        0.2079       527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93  VTGIARRQFDAVTFT  RQFDAVTFT        0.2798       242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94  TGIARRQFDAVTFTS  QFDAVTFTS        0.4720        302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95  GIARRQFDAVTFTSA  QFDAVTFTS        0.5371        149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96  IARRQFDAVTFTSAP  QFDAVTFTS        0.5574        120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97  ARRQFDAVTFTSAPA  QFDAVTFTS        0.5739        100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98  RRQFDAVTFTSAPAA  QFDAVTFTS        0.5595        117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199  RQFDAVTFTSAPAAA  QFDAVTFTS        0.5084        204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00  QFDAVTFTSAPAAAA  QFDAVTFTS        0.4513        378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01  FDAVTFTSAPAAAAV  TFTSAPAAA        0.3292       141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02  DAVTFTSAPAAAAVL  TFTSAPAAA        0.2969       201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03  AVTFTSAPAAAAVLE  TFTSAPAAA        0.2925       211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04  VTFTSAPAAAAVLER  TFTSAPAAA        0.2868       224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05  TFTSAPAAAAVLERS  TFTSAPAAA        0.2313       409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06  FTSAPAAAAVLERSR  PAAAAVLER        0.2049       544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07  TSAPAAAAVLERSRE  PAAAAVLER        0.2146       490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08  SAPAAAAVLERSREL  PAAAAVLER        0.2271       428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09  APAAAAVLERSRELD  AAAAVLERS        0.2273       427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10  PAAAAVLERSRELDI  VLERSRELD        0.2629       290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11  AAAAVLERSRELDIE  VLERSRELD        0.2816       237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12  AAAVLERSRELDIED  VLERSRELD        0.3112       172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13  AAVLERSRELDIEDQ  VLERSRELD        0.3012       192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14  AVLERSRELDIEDQL  RELDIEDQL        0.3264       146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15  VLERSRELDIEDQLL  ELDIEDQLL        0.3632        98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16  LERSRELDIEDQLLA  ELDIEDQLL        0.3868        760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17  ERSRELDIEDQLLAA  ELDIEDQLL        0.4470        396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18  RSRELDIEDQLLAAL  DIEDQLLAA        0.5124        195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19  SRELDIEDQLLAALR  DIEDQLLAA        0.5571        120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20  RELDIEDQLLAALRT  DIEDQLLAA        0.5661        109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21  ELDIEDQLLAALRTD  DIEDQLLAA        0.5340        154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22  LDIEDQLLAALRTDV  DIEDQLLAA        0.5253        170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23  DIEDQLLAALRTDVH  LLAALRTDV        0.5101        200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24  IEDQLLAALRTDVHA  LLAALRTDV        0.5092        20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25  EDQLLAALRTDVHAM  LLAALRTDV        0.4903        248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26  DQLLAALRTDVHAMC  LLAALRTDV        0.4182        54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27  QLLAALRTDVHAMCV  LLAALRTDV        0.3600       101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28  LLAALRTDVHAMCVG  LLAALRTDV        0.3313       13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29  LAALRTDVHAMCVGP  ALRTDVHAM        0.2171       477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30  AALRTDVHAMCVGPV  ALRTDVHAM        0.2026       558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31  ALRTDVHAMCVGPVT  ALRTDVHAM        0.1956       602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32  LRTDVHAMCVGPVTS  RTDVHAMCV        0.1602       883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33  RTDVHAMCVGPVTSR  RTDVHAMCV        0.1434      1059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34  TDVHAMCVGPVTSRP  VHAMCVGPV        0.1239      130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35  DVHAMCVGPVTSRPL  VHAMCVGPV        0.1310      1211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36  VHAMCVGPVTSRPLI  VHAMCVGPV        0.1451      1040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37  HAMCVGPVTSRPLIR  PVTSRPLIR        0.1628       858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38  AMCVGPVTSRPLIRK  PVTSRPLIR        0.1688       805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39  MCVGPVTSRPLIRKG  PVTSRPLIR        0.1603       882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40  CVGPVTSRPLIRKGV  PVTSRPLIR        0.1752       751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41  VGPVTSRPLIRKGVP  PVTSRPLIR        0.1662       828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42  GPVTSRPLIRKGVPT  PVTSRPLIR        0.1517       968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43  PVTSRPLIRKGVPTS  PVTSRPLIR        0.1423      1072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44  VTSRPLIRKGVPTSA  LIRKGVPTS        0.1161      1423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45  TSRPLIRKGVPTSAP  LIRKGVPTS        0.1052      1601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46  SRPLIRKGVPTSAPE  LIRKGVPTS        0.1207      1353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47  RPLIRKGVPTSAPER  LIRKGVPTS        0.1203      1360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48  PLIRKGVPTSAPERM  IRKGVPTSA        0.1251      1292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49  LIRKGVPTSAPERMR  IRKGVPTSA        0.1300      1225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50  IRKGVPTSAPERMRL  VPTSAPERM        0.1284      124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51  RKGVPTSAPERMRLG  VPTSAPERM        0.1282      1248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52  KGVPTSAPERMRLGA  VPTSAPERM        0.1210      1349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53  GVPTSAPERMRLGAL  TSAPERMRL        0.1242      1303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54  VPTSAPERMRLGALA  ERMRLGALA        0.1625       861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55  PTSAPERMRLGALAR  RMRLGALAR        0.2299       415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56  TSAPERMRLGALARH  RMRLGALAR        0.2585       305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57  SAPERMRLGALARHI  RMRLGALAR        0.3197       157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58  APERMRLGALARHIA  RMRLGALAR        0.3450       119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59  PERMRLGALARHIAE  RMRLGALAR        0.3485       115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60  ERMRLGALARHIAEE  RMRLGALAR        0.3549       107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61  RMRLGALARHIAEEL  RMRLGALAR        0.3343       134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62  MRLGALARHIAEELP  RLGALARHI        0.2586       304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63  RLGALARHIAEELPL  RHIAEELPL        0.2801       241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64  LGALARHIAEELPLL  HIAEELPLL        0.3633        98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65  GALARHIAEELPLLG  HIAEELPLL        0.3624        9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66  ALARHIAEELPLLGS  HIAEELPLL        0.3795        82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67  LARHIAEELPLLGSC  HIAEELPLL        0.3874        75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68  ARHIAEELPLLGSCT  HIAEELPLL        0.3571       105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69  RHIAEELPLLGSCTF  HIAEELPLL        0.3435       121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70  HIAEELPLLGSCTFK  HIAEELPLL        0.3197       157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71  IAEELPLLGSCTFKA  LLGSCTFKA        0.3443       120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72  AEELPLLGSCTFKAA  LLGSCTFKA        0.3492       114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73  EELPLLGSCTFKAAG  LLGSCTFKA        0.3505       112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74  ELPLLGSCTFKAAGH  LLGSCTFKA        0.3671        94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75  LPLLGSCTFKAAGHV  LLGSCTFKA        0.3364       131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76  PLLGSCTFKAAGHVI  LLGSCTFKA        0.2741       257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77  LLGSCTFKAAGHVIE  LLGSCTFKA        0.2761       251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78  LGSCTFKAAGHVIEI  CTFKAAGHV        0.2797       242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79  GSCTFKAAGHVIEIR  CTFKAAGHV        0.2986       197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80  SCTFKAAGHVIEIRG  CTFKAAGHV        0.3129       169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81  CTFKAAGHVIEIRGT  CTFKAAGHV        0.3147       166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82  TFKAAGHVIEIRGTS  TFKAAGHVI        0.2678       275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83  FKAAGHVIEIRGTSV  FKAAGHVIE        0.2444       355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84  KAAGHVIEIRGTSVL  IEIRGTSVL        0.2597       300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85  AAGHVIEIRGTSVLV  EIRGTSVLV        0.3366       131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86  AGHVIEIRGTSVLVD  EIRGTSVLV        0.3735        87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87  GHVIEIRGTSVLVDD  EIRGTSVLV        0.3960        68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88  HVIEIRGTSVLVDDS  EIRGTSVLV        0.4199        53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89  VIEIRGTSVLVDDSV  EIRGTSVLV        0.4149        56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90  IEIRGTSVLVDDSVK  EIRGTSVLV        0.3836        787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91  EIRGTSVLVDDSVKP  EIRGTSVLV        0.3087       177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92  IRGTSVLVDDSVKPL  IRGTSVLVD        0.2467       346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93  RGTSVLVDDSVKPLS  LVDDSVKPL        0.2357       390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94  GTSVLVDDSVKPLSP  LVDDSVKPL        0.2482       341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95  TSVLVDDSVKPLSPS  LVDDSVKPL        0.2609       297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96  SVLVDDSVKPLSPSG  LVDDSVKPL        0.2366       386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97  VLVDDSVKPLSPSGM  LVDDSVKPL        0.2101       514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98  LVDDSVKPLSPSGMA  LVDDSVKPL        0.1824       695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299  VDDSVKPLSPSGMAI  VDDSVKPLS        0.1533       951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00  DDSVKPLSPSGMAIL  LSPSGMAIL        0.1835       686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01  DSVKPLSPSGMAILR  LSPSGMAIL        0.2039       55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02  SVKPLSPSGMAILRA  LSPSGMAIL        0.2172       476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03  VKPLSPSGMAILRAL  LSPSGMAIL        0.2309       411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04  KPLSPSGMAILRALV  GMAILRALV        0.2561       313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05  PLSPSGMAILRALVH  GMAILRALV        0.2736       25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06  LSPSGMAILRALVHR  GMAILRALV        0.2832       233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07  SPSGMAILRALVHRP  GMAILRALV        0.2678       275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08  PSGMAILRALVHRPG  GMAILRALV        0.2530       323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09  SGMAILRALVHRPGG  GMAILRALV        0.2485       339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10  GMAILRALVHRPGGV  ILRALVHRP        0.2486       339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11  MAILRALVHRPGGVV  ILRALVHRP        0.2328       402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12  AILRALVHRPGGVVS  AILRALVHR        0.1880       65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13  ILRALVHRPGGVVSR  ILRALVHRP        0.1569       915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14  LRALVHRPGGVVSRG  LRALVHRPG        0.1121      1486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15  RALVHRPGGVVSRGD  LVHRPGGVV        0.0997      1699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16  ALVHRPGGVVSRGDL  LVHRPGGVV        0.0944      180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17  LVHRPGGVVSRGDLL  VHRPGGVVS        0.0973      1744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18  VHRPGGVVSRGDLLR  VVSRGDLLR        0.1434      1059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19  HRPGGVVSRGDLLRV  VVSRGDLLR        0.2036       552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20  RPGGVVSRGDLLRVL  VVSRGDLLR        0.2810       238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21  PGGVVSRGDLLRVLP  VVSRGDLLR        0.3208       155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22  GGVVSRGDLLRVLPG  VSRGDLLRV        0.3283       14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23  GVVSRGDLLRVLPGD  VSRGDLLRV        0.3376       129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24  VVSRGDLLRVLPGDG  VSRGDLLRV        0.3246       149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25  VSRGDLLRVLPGDGS  VSRGDLLRV        0.2891       21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26  SRGDLLRVLPGDGSD  SRGDLLRVL        0.2588       304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27  RGDLLRVLPGDGSDT  LLRVLPGDG        0.2314       40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28  GDLLRVLPGDGSDTH  LLRVLPGDG        0.1886       649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29  DLLRVLPGDGSDTHA  LLRVLPGDG        0.1735       765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30  LLRVLPGDGSDTHAV  LLRVLPGDG        0.1370      1136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31  LRVLPGDGSDTHAVD  RVLPGDGSD        0.0846      2002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32  RVLPGDGSDTHAVDT  RVLPGDGSD        0.0558      2733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33  VLPGDGSDTHAVDTA  DGSDTHAVD        0.0497      2920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34  LPGDGSDTHAVDTAV  DGSDTHAVD        0.0573      2688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35  PGDGSDTHAVDTAVL  THAVDTAVL        0.1077      1558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36  GDGSDTHAVDTAVLR  HAVDTAVLR        0.1755       748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37  DGSDTHAVDTAVLRL  AVDTAVLRL        0.2590       303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38  GSDTHAVDTAVLRLR  AVDTAVLRL        0.3017       191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39  SDTHAVDTAVLRLRT  DTAVLRLRT        0.3801        818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40  DTHAVDTAVLRLRTA  DTAVLRLRT        0.3972        68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41  THAVDTAVLRLRTAL  DTAVLRLRT        0.4440        409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42  HAVDTAVLRLRTALG  DTAVLRLRT        0.4388        433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43  AVDTAVLRLRTALGD  DTAVLRLRT        0.4064        61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44  VDTAVLRLRTALGDK  DTAVLRLRT        0.3641        97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45  DTAVLRLRTALGDKN  DTAVLRLRT        0.3137       167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46  TAVLRLRTALGDKNI  RLRTALGDK        0.2457       350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47  AVLRLRTALGDKNIV  RLRTALGDK        0.2494       336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48  VLRLRTALGDKNIVA  RLRTALGDK        0.2354       39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49  LRLRTALGDKNIVAT  RLRTALGDK        0.2223       451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50  RLRTALGDKNIVATV  RLRTALGDK        0.2182       471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51  LRTALGDKNIVATVV  ALGDKNIVA        0.2502       333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52  RTALGDKNIVATVVK  KNIVATVVK        0.2970       201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53  TALGDKNIVATVVKR  DKNIVATVV        0.3531       109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54  ALGDKNIVATVVKRG  NIVATVVKR        0.3580       103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55  LGDKNIVATVVKRGY  NIVATVVKR        0.3717        89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56  GDKNIVATVVKRGYR  NIVATVVKR        0.3722        89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57  DKNIVATVVKRGYRL  NIVATVVKR        0.3644        96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58  KNIVATVVKRGYRLA  KNIVATVVK        0.3028       188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59  NIVATVVKRGYRLAV  VKRGYRLAV        0.2525       325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60  IVATVVKRGYRLAVD  VKRGYRLAV        0.2756       253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61  VATVVKRGYRLAVDS  VKRGYRLAV        0.2952       205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62  ATVVKRGYRLAVDSR  VKRGYRLAV        0.3083       177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63  TVVKRGYRLAVDSRH  VKRGYRLAV        0.2977       199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64  VVKRGYRLAVDSRHD  VKRGYRLAV        0.2801       241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65  VKRGYRLAVDSRHDD  VKRGYRLAV        0.2401       372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201-DPB10101  366  KRGYRLAVDSRHDDV  KRGYRLAVD        0.1916       628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PA10201-DPB10101. Number of high binders 2. Number of weak binders 48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 0  MAQAHSAPLTGYRIA  AHSAPLTGY        0.1539       946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 1  AQAHSAPLTGYRIAV  PLTGYRIAV        0.2305       412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 2  QAHSAPLTGYRIAVT  LTGYRIAVT        0.3654        95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 3  AHSAPLTGYRIAVTS  LTGYRIAVT        0.3941        70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 4  HSAPLTGYRIAVTSA  LTGYRIAVT        0.4230        514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 5  SAPLTGYRIAVTSAR  LTGYRIAVT        0.4137        56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 6  APLTGYRIAVTSARR  LTGYRIAVT        0.3799        82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 7  PLTGYRIAVTSARRA  LTGYRIAVT        0.3329       136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 8  LTGYRIAVTSARRAE  LTGYRIAVT        0.3017       191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 9  TGYRIAVTSARRAEE  RIAVTSARR        0.2434       35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10  GYRIAVTSARRAEEL  RIAVTSARR        0.2405       370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11  YRIAVTSARRAEELC  RIAVTSARR        0.2295       417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12  RIAVTSARRAEELCA  RIAVTSARR        0.1887       648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13  IAVTSARRAEELCAL  RRAEELCAL        0.3000       194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14  AVTSARRAEELCALL  RRAEELCAL        0.4215        522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15  VTSARRAEELCALLR  RRAEELCAL        0.4754        291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16  TSARRAEELCALLRR  RRAEELCAL        0.5352        152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17  SARRAEELCALLRRQ  RRAEELCAL        0.5399        145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18  ARRAEELCALLRRQG  RAEELCALL        0.5306        160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19  RRAEELCALLRRQGA  EELCALLRR        0.5350        15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20  RAEELCALLRRQGAE  RAEELCALL        0.4614        339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21  AEELCALLRRQGAEV  EELCALLRR        0.3465       11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22  EELCALLRRQGAEVC  EELCALLRR        0.3130       169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23  ELCALLRRQGAEVCS  ELCALLRRQ        0.1746       756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24  LCALLRRQGAEVCSA  LLRRQGAEV        0.1630       857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25  CALLRRQGAEVCSAP  LLRRQGAEV        0.1554       930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26  ALLRRQGAEVCSAPA  LLRRQGAEV        0.1562       922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27  LLRRQGAEVCSAPAI  RQGAEVCSA        0.1685       807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28  LRRQGAEVCSAPAIK  RQGAEVCSA        0.1229      1323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29  RRQGAEVCSAPAIKM  VCSAPAIKM        0.1648       840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30  RQGAEVCSAPAIKMI  VCSAPAIKM        0.2397       373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31  QGAEVCSAPAIKMIA  VCSAPAIKM        0.2855       227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32  GAEVCSAPAIKMIAL  VCSAPAIKM        0.3514       111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33  AEVCSAPAIKMIALP  VCSAPAIKM        0.3511       112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34  EVCSAPAIKMIALPD  VCSAPAIKM        0.3288       142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35  VCSAPAIKMIALPDD  VCSAPAIKM        0.3088       17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36  CSAPAIKMIALPDDD  APAIKMIAL        0.2198       463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37  SAPAIKMIALPDDDE  APAIKMIAL        0.1913       630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38  APAIKMIALPDDDEL  IKMIALPDD        0.1940       612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39  PAIKMIALPDDDELQ  IKMIALPDD        0.1719       778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40  AIKMIALPDDDELQN  IKMIALPDD        0.1544       940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41  IKMIALPDDDELQNN  IKMIALPDD        0.1475      1013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42  KMIALPDDDELQNNT  LPDDDELQN        0.0929      1829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43  MIALPDDDELQNNTE  LPDDDELQN        0.0945      1799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44  IALPDDDELQNNTEA  LPDDDELQN        0.0829      2039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45  ALPDDDELQNNTEAL  ELQNNTEAL        0.0894      1900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46  LPDDDELQNNTEALI  LQNNTEALI        0.1576       90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47  PDDDELQNNTEALIA  LQNNTEALI        0.1910       633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48  DDDELQNNTEALIAD  LQNNTEALI        0.2160       483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49  DDELQNNTEALIADP  LQNNTEALI        0.2369       385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50  DELQNNTEALIADPP  LQNNTEALI        0.2299       415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51  ELQNNTEALIADPPD  LQNNTEALI        0.2243       441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52  LQNNTEALIADPPDI  LQNNTEALI        0.2105       51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53  QNNTEALIADPPDIL  LIADPPDIL        0.2268       429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54  NNTEALIADPPDILV  LIADPPDIL        0.2785       245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55  NTEALIADPPDILVA  LIADPPDIL        0.3237       150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56  TEALIADPPDILVAH  LIADPPDIL        0.3670        94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57  EALIADPPDILVAHT  LIADPPDIL        0.3756        85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58  ALIADPPDILVAHTG  LIADPPDIL        0.3636        97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59  LIADPPDILVAHTGI  LIADPPDIL        0.3495       114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60  IADPPDILVAHTGIG  IADPPDILV        0.1860       668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61  ADPPDILVAHTGIGF  ILVAHTGIG        0.1718       779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62  DPPDILVAHTGIGFR  DILVAHTGI        0.2298       416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63  PPDILVAHTGIGFRG  VAHTGIGFR        0.2319       406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64  PDILVAHTGIGFRGW  LVAHTGIGF        0.2540       320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65  DILVAHTGIGFRGWL  VAHTGIGFR        0.2665       279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66  ILVAHTGIGFRGWLA  LVAHTGIGF        0.2554       315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67  LVAHTGIGFRGWLAA  LVAHTGIGF        0.2293       418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68  VAHTGIGFRGWLAAA  AHTGIGFRG        0.1938       614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69  AHTGIGFRGWLAAAE  FRGWLAAAE        0.1668       822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70  HTGIGFRGWLAAAEG  FRGWLAAAE        0.1504       982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71  TGIGFRGWLAAAEGW  FRGWLAAAE        0.1641       847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72  GIGFRGWLAAAEGWG  FRGWLAAAE        0.1595       890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73  IGFRGWLAAAEGWGL  LAAAEGWGL        0.1796       716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74  GFRGWLAAAEGWGLA  LAAAEGWGL        0.1770       736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75  FRGWLAAAEGWGLAN  LAAAEGWGL        0.1705       790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76  RGWLAAAEGWGLANE  LAAAEGWGL        0.1595       890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77  GWLAAAEGWGLANEL  LAAAEGWGL        0.1542       942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78  WLAAAEGWGLANELL  LAAAEGWGL        0.1874       658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79  LAAAEGWGLANELLE  GWGLANELL        0.2168       478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80  AAAEGWGLANELLES  GLANELLES        0.3199       156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81  AAEGWGLANELLESL  LANELLESL        0.6120         66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82  AEGWGLANELLESLS  LANELLESL        0.6693         35.8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83  EGWGLANELLESLSS  LANELLESL        0.7066         23.9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84  GWGLANELLESLSSA  LANELLESL        0.7045         24.5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85  WGLANELLESLSSAR  LANELLESL        0.6968         26.6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86  GLANELLESLSSARI  LANELLESL        0.6758         33.4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87  LANELLESLSSARII  LANELLESL        0.6386         49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88  ANELLESLSSARIIS  ELLESLSSA        0.5162        187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89  NELLESLSSARIISR  ELLESLSSA        0.5336        155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90  ELLESLSSARIISRG  ELLESLSSA        0.5291        16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91  LLESLSSARIISRGP  LESLSSARI        0.5056        210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92  LESLSSARIISRGPK  LESLSSARI        0.4724        301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93  ESLSSARIISRGPKA  LSSARIISR        0.3720        89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94  SLSSARIISRGPKAT  LSSARIISR        0.2703       268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95  LSSARIISRGPKATG  LSSARIISR        0.1305      121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96  SSARIISRGPKATGA  RIISRGPKA        0.0709      2322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97  SARIISRGPKATGAL  RIISRGPKA        0.0778      2153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98  ARIISRGPKATGALR  RIISRGPKA        0.0721      2292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 99  RIISRGPKATGALRA  PKATGALRA        0.0850      1994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00  IISRGPKATGALRAA  PKATGALRA        0.0907      1874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01  ISRGPKATGALRAAG  PKATGALRA        0.0924      1839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02  SRGPKATGALRAAGL  PKATGALRA        0.1344      1167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03  RGPKATGALRAAGLR  PKATGALRA        0.1485      1002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04  GPKATGALRAAGLRE  KATGALRAA        0.1600       885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05  PKATGALRAAGLREE  ALRAAGLRE        0.1770       736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06  KATGALRAAGLREEW  ALRAAGLRE        0.1953       604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07  ATGALRAAGLREEWS  ALRAAGLRE        0.2180       472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08  TGALRAAGLREEWSP  ALRAAGLRE        0.2162       481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09  GALRAAGLREEWSPD  ALRAAGLRE        0.1819       698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10  ALRAAGLREEWSPDS  ALRAAGLRE        0.1649       839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11  LRAAGLREEWSPDSE  LRAAGLREE        0.0902      1883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12  RAAGLREEWSPDSES  EEWSPDSES        0.0649      247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13  AAGLREEWSPDSESS  EWSPDSESS        0.0715      2306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14  AGLREEWSPDSESSH  EEWSPDSES        0.0743      2238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15  GLREEWSPDSESSHE  EEWSPDSES        0.0808      2085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16  LREEWSPDSESSHEV  EWSPDSESS        0.0891      1906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17  REEWSPDSESSHEVL  DSESSHEVL        0.0938      1811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18  EEWSPDSESSHEVLE  DSESSHEVL        0.0928      1831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19  EWSPDSESSHEVLEY  DSESSHEVL        0.1133      1467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20  WSPDSESSHEVLEYL  SSHEVLEYL        0.3222       153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21  SPDSESSHEVLEYLL  SSHEVLEYL        0.4291        481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22  PDSESSHEVLEYLLE  SSHEVLEYL        0.5220        176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23  DSESSHEVLEYLLES  EVLEYLLES        0.5971         78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24  SESSHEVLEYLLESG  EVLEYLLES        0.6022         74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25  ESSHEVLEYLLESGV  EVLEYLLES        0.6371         50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26  SSHEVLEYLLESGVS  EVLEYLLES        0.6413         48.5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27  SHEVLEYLLESGVSR  VLEYLLESG        0.6099         68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28  HEVLEYLLESGVSRT  VLEYLLESG        0.5717        102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29  EVLEYLLESGVSRTR  EVLEYLLES        0.5340        154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30  VLEYLLESGVSRTRI  YLLESGVSR        0.5242        172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31  LEYLLESGVSRTRIA  YLLESGVSR        0.4878        255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32  EYLLESGVSRTRIAV  LLESGVSRT        0.4216        522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33  YLLESGVSRTRIAVQ  LLESGVSRT        0.3667        945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34  LLESGVSRTRIAVQL  LLESGVSRT        0.2925       211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35  LESGVSRTRIAVQLH  VSRTRIAVQ        0.2106       511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36  ESGVSRTRIAVQLHG  VSRTRIAVQ        0.2182       471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37  SGVSRTRIAVQLHGA  RIAVQLHGA        0.3097       175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38  GVSRTRIAVQLHGAA  RIAVQLHGA        0.3519       110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39  VSRTRIAVQLHGAAD  RIAVQLHGA        0.3586       103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40  SRTRIAVQLHGAADS  RIAVQLHGA        0.3529       109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41  RTRIAVQLHGAADSW  RIAVQLHGA        0.3281       143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42  TRIAVQLHGAADSWD  RIAVQLHGA        0.2658       281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43  RIAVQLHGAADSWDP  RIAVQLHGA        0.2387       377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44  IAVQLHGAADSWDPF  IAVQLHGAA        0.0960      1768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45  AVQLHGAADSWDPFP  LHGAADSWD        0.0617      2563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46  VQLHGAADSWDPFPE  LHGAADSWD        0.0577      2677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47  QLHGAADSWDPFPEF  GAADSWDPF        0.0487      2950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48  LHGAADSWDPFPEFL  SWDPFPEFL        0.1265      1272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49  HGAADSWDPFPEFLG  SWDPFPEFL        0.1508       97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50  GAADSWDPFPEFLGG  SWDPFPEFL        0.1601       884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51  AADSWDPFPEFLGGL  SWDPFPEFL        0.2438       357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52  ADSWDPFPEFLGGLR  PFPEFLGGL        0.2887       219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53  DSWDPFPEFLGGLRF  PFPEFLGGL        0.3147       165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54  SWDPFPEFLGGLRFA  PFPEFLGGL        0.3558       106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55  WDPFPEFLGGLRFAG  FLGGLRFAG        0.3875        75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56  DPFPEFLGGLRFAGA  FLGGLRFAG        0.4044        62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57  PFPEFLGGLRFAGAQ  FLGGLRFAG        0.4257        499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58  FPEFLGGLRFAGAQV  FLGGLRFAG        0.4404        426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59  PEFLGGLRFAGAQVV  FLGGLRFAG        0.4185        539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60  EFLGGLRFAGAQVVP  FLGGLRFAG        0.3871        758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61  FLGGLRFAGAQVVPI  FAGAQVVPI        0.5134        193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62  LGGLRFAGAQVVPIR  RFAGAQVVP        0.5491        131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63  GGLRFAGAQVVPIRV  FAGAQVVPI        0.6054         71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64  GLRFAGAQVVPIRVY  FAGAQVVPI        0.6129         65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65  LRFAGAQVVPIRVYR  FAGAQVVPI        0.5889         85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66  RFAGAQVVPIRVYRW  FAGAQVVPI        0.5244        171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67  FAGAQVVPIRVYRWK  FAGAQVVPI        0.4046        62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68  AGAQVVPIRVYRWKP  VVPIRVYRW        0.2873       22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69  GAQVVPIRVYRWKPA  IRVYRWKPA        0.3108       173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70  AQVVPIRVYRWKPAP  QVVPIRVYR        0.2870       224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71  QVVPIRVYRWKPAPL  IRVYRWKPA        0.2983       198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72  VVPIRVYRWKPAPLG  IRVYRWKPA        0.2745       256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73  VPIRVYRWKPAPLGG  IRVYRWKPA        0.2563       312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74  PIRVYRWKPAPLGGV  VYRWKPAPL        0.2741       257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75  IRVYRWKPAPLGGVF  VYRWKPAPL        0.2825       235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76  RVYRWKPAPLGGVFD  VYRWKPAPL        0.2491       337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77  VYRWKPAPLGGVFDH  WKPAPLGGV        0.2479       342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78  YRWKPAPLGGVFDHL  PLGGVFDHL        0.2321       406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79  RWKPAPLGGVFDHLV  PLGGVFDHL        0.2709       266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80  WKPAPLGGVFDHLVT  PLGGVFDHL        0.2976       199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81  KPAPLGGVFDHLVTG  PLGGVFDHL        0.2926       210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82  PAPLGGVFDHLVTGI  VFDHLVTGI        0.3237       150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83  APLGGVFDHLVTGIA  VFDHLVTGI        0.3395       126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84  PLGGVFDHLVTGIAR  VFDHLVTGI        0.3540       10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85  LGGVFDHLVTGIARR  VFDHLVTGI        0.3710        90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86  GGVFDHLVTGIARRQ  VFDHLVTGI        0.3529       10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87  GVFDHLVTGIARRQF  HLVTGIARR        0.3801        818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88  VFDHLVTGIARRQFD  HLVTGIARR        0.3894        74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89  FDHLVTGIARRQFDA  HLVTGIARR        0.3426       122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90  DHLVTGIARRQFDAV  HLVTGIARR        0.2902       216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91  HLVTGIARRQFDAVT  HLVTGIARR        0.2453       351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92  LVTGIARRQFDAVTF  LVTGIARRQ        0.1210      1350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93  VTGIARRQFDAVTFT  RQFDAVTFT        0.1534       951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94  TGIARRQFDAVTFTS  QFDAVTFTS        0.2588       304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95  GIARRQFDAVTFTSA  FDAVTFTSA        0.4306        473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96  IARRQFDAVTFTSAP  FDAVTFTSA        0.4513        378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97  ARRQFDAVTFTSAPA  FDAVTFTSA        0.4771        286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98  RRQFDAVTFTSAPAA  FDAVTFTSA        0.4723        301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199  RQFDAVTFTSAPAAA  FDAVTFTSA        0.4279        487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00  QFDAVTFTSAPAAAA  FDAVTFTSA        0.3432       122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01  FDAVTFTSAPAAAAV  TFTSAPAAA        0.2996       195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02  DAVTFTSAPAAAAVL  TFTSAPAAA        0.3100       174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03  AVTFTSAPAAAAVLE  FTSAPAAAA        0.3248       148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04  VTFTSAPAAAAVLER  FTSAPAAAA        0.3081       178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05  TFTSAPAAAAVLERS  FTSAPAAAA        0.2598       300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06  FTSAPAAAAVLERSR  PAAAAVLER        0.2730       260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07  TSAPAAAAVLERSRE  PAAAAVLER        0.2862       225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08  SAPAAAAVLERSREL  PAAAAVLER        0.2894       218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09  APAAAAVLERSRELD  PAAAAVLER        0.2665       279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10  PAAAAVLERSRELDI  PAAAAVLER        0.2491       33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11  AAAAVLERSRELDIE  AAAAVLERS        0.1871       660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12  AAAVLERSRELDIED  LERSRELDI        0.1686       806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13  AAVLERSRELDIEDQ  LERSRELDI        0.1779       729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14  AVLERSRELDIEDQL  LERSRELDI        0.1829       690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15  VLERSRELDIEDQLL  ELDIEDQLL        0.1933       617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16  LERSRELDIEDQLLA  LDIEDQLLA        0.2935       208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17  ERSRELDIEDQLLAA  LDIEDQLLA        0.3618        99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18  RSRELDIEDQLLAAL  LDIEDQLLA        0.5749         99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19  SRELDIEDQLLAALR  LDIEDQLLA        0.6376         50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20  RELDIEDQLLAALRT  IEDQLLAAL        0.6498         44.2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21  ELDIEDQLLAALRTD  LDIEDQLLA        0.6293         55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22  LDIEDQLLAALRTDV  LDIEDQLLA        0.5930         81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23  DIEDQLLAALRTDVH  IEDQLLAAL        0.5160        188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24  IEDQLLAALRTDVHA  IEDQLLAAL        0.4943        237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25  EDQLLAALRTDVHAM  LLAALRTDV        0.4483        391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26  DQLLAALRTDVHAMC  LLAALRTDV        0.4085        60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27  QLLAALRTDVHAMCV  LLAALRTDV        0.3786        832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28  LLAALRTDVHAMCVG  LLAALRTDV        0.3453       119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29  LAALRTDVHAMCVGP  RTDVHAMCV        0.2470       34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30  AALRTDVHAMCVGPV  RTDVHAMCV        0.2692       271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31  ALRTDVHAMCVGPVT  VHAMCVGPV        0.2829       234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32  LRTDVHAMCVGPVTS  VHAMCVGPV        0.2686       273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33  RTDVHAMCVGPVTSR  VHAMCVGPV        0.2775       248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34  TDVHAMCVGPVTSRP  VHAMCVGPV        0.2579       306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35  DVHAMCVGPVTSRPL  VHAMCVGPV        0.2642       286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36  VHAMCVGPVTSRPLI  VHAMCVGPV        0.2730       260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37  HAMCVGPVTSRPLIR  MCVGPVTSR        0.2225       450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38  AMCVGPVTSRPLIRK  MCVGPVTSR        0.2044       547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39  MCVGPVTSRPLIRKG  PVTSRPLIR        0.2128       500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40  CVGPVTSRPLIRKGV  PVTSRPLIR        0.2193       465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41  VGPVTSRPLIRKGVP  PVTSRPLIR        0.2093       519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42  GPVTSRPLIRKGVPT  PVTSRPLIR        0.1750       752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43  PVTSRPLIRKGVPTS  PVTSRPLIR        0.1501       985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44  VTSRPLIRKGVPTSA  VTSRPLIRK        0.1030      1640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45  TSRPLIRKGVPTSAP  LIRKGVPTS        0.0745      2233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46  SRPLIRKGVPTSAPE  LIRKGVPTS        0.0858      1975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47  RPLIRKGVPTSAPER  IRKGVPTSA        0.0951      1786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48  PLIRKGVPTSAPERM  LIRKGVPTS        0.1020      1658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49  LIRKGVPTSAPERMR  VPTSAPERM        0.1090      153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50  IRKGVPTSAPERMRL  VPTSAPERM        0.1215      1342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51  RKGVPTSAPERMRLG  VPTSAPERM        0.1237      1310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52  KGVPTSAPERMRLGA  VPTSAPERM        0.1224      1329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53  GVPTSAPERMRLGAL  PERMRLGAL        0.1592       892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54  VPTSAPERMRLGALA  PERMRLGAL        0.1839       684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55  PTSAPERMRLGALAR  PERMRLGAL        0.2013       566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56  TSAPERMRLGALARH  RMRLGALAR        0.2165       480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57  SAPERMRLGALARHI  RMRLGALAR        0.2661       280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58  APERMRLGALARHIA  RMRLGALAR        0.3013       191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59  PERMRLGALARHIAE  MRLGALARH        0.3154       164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60  ERMRLGALARHIAEE  RMRLGALAR        0.3189       158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61  RMRLGALARHIAEEL  RMRLGALAR        0.2747       255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62  MRLGALARHIAEELP  MRLGALARH        0.2341       397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63  RLGALARHIAEELPL  RHIAEELPL        0.2178       473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64  LGALARHIAEELPLL  HIAEELPLL        0.4487        389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65  GALARHIAEELPLLG  HIAEELPLL        0.4789        280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66  ALARHIAEELPLLGS  HIAEELPLL        0.5230        174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67  LARHIAEELPLLGSC  HIAEELPLL        0.5564        121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68  ARHIAEELPLLGSCT  HIAEELPLL        0.5267        167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69  RHIAEELPLLGSCTF  HIAEELPLL        0.5044        213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70  HIAEELPLLGSCTFK  HIAEELPLL        0.4698        310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71  IAEELPLLGSCTFKA  LLGSCTFKA        0.3018       190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72  AEELPLLGSCTFKAA  LLGSCTFKA        0.3198       157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73  EELPLLGSCTFKAAG  LLGSCTFKA        0.3220       153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74  ELPLLGSCTFKAAGH  LLGSCTFKA        0.3362       131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75  LPLLGSCTFKAAGHV  LLGSCTFKA        0.3065       18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76  PLLGSCTFKAAGHVI  LLGSCTFKA        0.2597       301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77  LLGSCTFKAAGHVIE  LLGSCTFKA        0.2465       347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78  LGSCTFKAAGHVIEI  TFKAAGHVI        0.2313       409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79  GSCTFKAAGHVIEIR  TFKAAGHVI        0.2616       295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80  SCTFKAAGHVIEIRG  TFKAAGHVI        0.2699       269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81  CTFKAAGHVIEIRGT  TFKAAGHVI        0.2696       270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82  TFKAAGHVIEIRGTS  TFKAAGHVI        0.2507       331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83  FKAAGHVIEIRGTSV  KAAGHVIEI        0.2552       316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84  KAAGHVIEIRGTSVL  KAAGHVIEI        0.2602       299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85  AAGHVIEIRGTSVLV  VIEIRGTSV        0.3061       182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86  AGHVIEIRGTSVLVD  EIRGTSVLV        0.3322       137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87  GHVIEIRGTSVLVDD  EIRGTSVLV        0.3437       121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88  HVIEIRGTSVLVDDS  EIRGTSVLV        0.3595       102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89  VIEIRGTSVLVDDSV  EIRGTSVLV        0.3477       116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90  IEIRGTSVLVDDSVK  EIRGTSVLV        0.3025       189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91  EIRGTSVLVDDSVKP  EIRGTSVLV        0.2321       405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92  IRGTSVLVDDSVKPL  LVDDSVKPL        0.2651       284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93  RGTSVLVDDSVKPLS  LVDDSVKPL        0.2796       242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94  GTSVLVDDSVKPLSP  LVDDSVKPL        0.3011       192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95  TSVLVDDSVKPLSPS  LVDDSVKPL        0.3166       162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96  SVLVDDSVKPLSPSG  LVDDSVKPL        0.3026       189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97  VLVDDSVKPLSPSGM  LVDDSVKPL        0.2699       269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98  LVDDSVKPLSPSGMA  LVDDSVKPL        0.2198       463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299  VDDSVKPLSPSGMAI  PLSPSGMAI        0.1560       924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00  DDSVKPLSPSGMAIL  LSPSGMAIL        0.2726       261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01  DSVKPLSPSGMAILR  LSPSGMAIL        0.3170       161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02  SVKPLSPSGMAILRA  LSPSGMAIL        0.3500       113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03  VKPLSPSGMAILRAL  LSPSGMAIL        0.3644        969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04  KPLSPSGMAILRALV  LSPSGMAIL        0.3489       114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05  PLSPSGMAILRALVH  LSPSGMAIL        0.3365       131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06  LSPSGMAILRALVHR  GMAILRALV        0.3320       137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07  SPSGMAILRALVHRP  GMAILRALV        0.3005       193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08  PSGMAILRALVHRPG  GMAILRALV        0.2895       218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09  SGMAILRALVHRPGG  GMAILRALV        0.2742       257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10  GMAILRALVHRPGGV  GMAILRALV        0.2400       37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11  MAILRALVHRPGGVV  MAILRALVH        0.2298       416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12  AILRALVHRPGGVVS  LVHRPGGVV        0.1838       684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13  ILRALVHRPGGVVSR  LVHRPGGVV        0.1706       789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14  LRALVHRPGGVVSRG  LVHRPGGVV        0.1522       963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15  RALVHRPGGVVSRGD  LVHRPGGVV        0.1354      115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16  ALVHRPGGVVSRGDL  LVHRPGGVV        0.1283      1247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17  LVHRPGGVVSRGDLL  GVVSRGDLL        0.1520       965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18  VHRPGGVVSRGDLLR  GVVSRGDLL        0.1760       745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19  HRPGGVVSRGDLLRV  GVVSRGDLL        0.2721       263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20  RPGGVVSRGDLLRVL  SRGDLLRVL        0.4061        617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21  PGGVVSRGDLLRVLP  SRGDLLRVL        0.4455        403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22  GGVVSRGDLLRVLPG  SRGDLLRVL        0.4518        376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23  GVVSRGDLLRVLPGD  SRGDLLRVL        0.4507        381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24  VVSRGDLLRVLPGDG  SRGDLLRVL        0.4161        554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25  VSRGDLLRVLPGDGS  SRGDLLRVL        0.3635        97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26  SRGDLLRVLPGDGSD  SRGDLLRVL        0.2622       292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27  RGDLLRVLPGDGSDT  LLRVLPGDG        0.1473      1015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28  GDLLRVLPGDGSDTH  LLRVLPGDG        0.1287      1242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29  DLLRVLPGDGSDTHA  LLRVLPGDG        0.1061      1586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30  LLRVLPGDGSDTHAV  LLRVLPGDG        0.0979      1733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31  LRVLPGDGSDTHAVD  LRVLPGDGS        0.0657      2456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32  RVLPGDGSDTHAVDT  VLPGDGSDT        0.0406      3222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33  VLPGDGSDTHAVDTA  LPGDGSDTH        0.0382      3306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34  LPGDGSDTHAVDTAV  DTHAVDTAV        0.0431      3137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35  PGDGSDTHAVDTAVL  THAVDTAVL        0.1090      1537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36  GDGSDTHAVDTAVLR  THAVDTAVL        0.1815       701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37  DGSDTHAVDTAVLRL  AVDTAVLRL        0.3289       142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38  GSDTHAVDTAVLRLR  AVDTAVLRL        0.4183        54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39  SDTHAVDTAVLRLRT  AVDTAVLRL        0.4663        322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40  DTHAVDTAVLRLRTA  AVDTAVLRL        0.4995        224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41  THAVDTAVLRLRTAL  VDTAVLRLR        0.5275        166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42  HAVDTAVLRLRTALG  VDTAVLRLR        0.5096        201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43  AVDTAVLRLRTALGD  VDTAVLRLR        0.4744        295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44  VDTAVLRLRTALGDK  VDTAVLRLR        0.4033        63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45  DTAVLRLRTALGDKN  TAVLRLRTA        0.3149       165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46  TAVLRLRTALGDKNI  TAVLRLRTA        0.2324       404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47  AVLRLRTALGDKNIV  RLRTALGDK        0.2251       437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48  VLRLRTALGDKNIVA  RLRTALGDK        0.2001       573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49  LRLRTALGDKNIVAT  RLRTALGDK        0.1823       695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50  RLRTALGDKNIVATV  RLRTALGDK        0.1782       72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51  LRTALGDKNIVATVV  LGDKNIVAT        0.1652       83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52  RTALGDKNIVATVVK  LGDKNIVAT        0.1704       791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53  TALGDKNIVATVVKR  NIVATVVKR        0.2125       501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54  ALGDKNIVATVVKRG  NIVATVVKR        0.2298       416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55  LGDKNIVATVVKRGY  NIVATVVKR        0.2702       26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56  GDKNIVATVVKRGYR  NIVATVVKR        0.3057       183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57  DKNIVATVVKRGYRL  NIVATVVKR        0.3106       173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58  KNIVATVVKRGYRLA  NIVATVVKR        0.2870       223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59  NIVATVVKRGYRLAV  NIVATVVKR        0.2633       289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60  IVATVVKRGYRLAVD  VKRGYRLAV        0.2223       451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61  VATVVKRGYRLAVDS  VKRGYRLAV        0.2261       432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62  ATVVKRGYRLAVDSR  VKRGYRLAV        0.2380       380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63  TVVKRGYRLAVDSRH  VKRGYRLAV        0.2288       420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64  VVKRGYRLAVDSRHD  VKRGYRLAV        0.1971       59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65  VKRGYRLAVDSRHDD  KRGYRLAVD        0.1709       786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PA10301-DPB10402  366  KRGYRLAVDSRHDDV  KRGYRLAVD        0.1633       854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PA10301-DPB10402. Number of high binders 8. Number of weak binders 57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 0  MAQAHSAPLTGYRIA  MAQAHSAPL        0.0539      2790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 1  AQAHSAPLTGYRIAV  PLTGYRIAV        0.1091      1535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 2  QAHSAPLTGYRIAVT  LTGYRIAVT        0.3979        674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 3  AHSAPLTGYRIAVTS  LTGYRIAVT        0.4243        507.4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 4  HSAPLTGYRIAVTSA  LTGYRIAVT        0.4417        420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 5  SAPLTGYRIAVTSAR  LTGYRIAVT        0.4328        462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 6  APLTGYRIAVTSARR  LTGYRIAVT        0.4171        548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 7  PLTGYRIAVTSARRA  LTGYRIAVT        0.4011        652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 8  LTGYRIAVTSARRAE  LTGYRIAVT        0.3609       1007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 9  TGYRIAVTSARRAEE  GYRIAVTSA        0.0490      2942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10  GYRIAVTSARRAEEL  TSARRAEEL        0.0900      1888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11  YRIAVTSARRAEELC  TSARRAEEL        0.0962      1766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12  RIAVTSARRAEELCA  TSARRAEEL        0.1263      1274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13  IAVTSARRAEELCAL  TSARRAEEL        0.1384      1118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14  AVTSARRAEELCALL  TSARRAEEL        0.1343      1169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15  VTSARRAEELCALLR  TSARRAEEL        0.1270      1265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16  TSARRAEELCALLRR  TSARRAEEL        0.1150      1441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17  SARRAEELCALLRRQ  RRAEELCAL        0.0705      2331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18  ARRAEELCALLRRQG  RRAEELCAL        0.0691      2366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19  RRAEELCALLRRQGA  RRAEELCAL        0.0654      2464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20  RAEELCALLRRQGAE  LCALLRRQG        0.0672      241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21  AEELCALLRRQGAEV  LCALLRRQG        0.0791      2123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22  EELCALLRRQGAEVC  LCALLRRQG        0.0860      1972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23  ELCALLRRQGAEVCS  LLRRQGAEV        0.0875      1940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24  LCALLRRQGAEVCSA  RQGAEVCSA        0.1046      1612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25  CALLRRQGAEVCSAP  RQGAEVCSA        0.1042      1619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26  ALLRRQGAEVCSAPA  RQGAEVCSA        0.0937      181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27  LLRRQGAEVCSAPAI  RQGAEVCSA        0.0940      1808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28  LRRQGAEVCSAPAIK  RQGAEVCSA        0.0841      2013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29  RRQGAEVCSAPAIKM  VCSAPAIKM        0.0910      1868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30  RQGAEVCSAPAIKMI  CSAPAIKMI        0.1198      1367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31  QGAEVCSAPAIKMIA  CSAPAIKMI        0.1104      1514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32  GAEVCSAPAIKMIAL  CSAPAIKMI        0.1248      1295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33  AEVCSAPAIKMIALP  CSAPAIKMI        0.1312      1209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34  EVCSAPAIKMIALPD  CSAPAIKMI        0.1285      1245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35  VCSAPAIKMIALPDD  CSAPAIKMI        0.1349      1161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36  CSAPAIKMIALPDDD  CSAPAIKMI        0.1309      1213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37  SAPAIKMIALPDDDE  MIALPDDDE        0.2129       499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38  APAIKMIALPDDDEL  MIALPDDDE        0.2858       226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39  PAIKMIALPDDDELQ  MIALPDDDE        0.3104       1739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40  AIKMIALPDDDELQN  MIALPDDDE        0.3245       1492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41  IKMIALPDDDELQNN  MIALPDDDE        0.3246       1492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42  KMIALPDDDELQNNT  MIALPDDDE        0.3027       189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43  MIALPDDDELQNNTE  MIALPDDDE        0.2809       2394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44  IALPDDDELQNNTEA  IALPDDDEL        0.2105       5128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45  ALPDDDELQNNTEAL  ALPDDDELQ        0.0815      2069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46  LPDDDELQNNTEALI  LQNNTEALI        0.1360      1147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47  PDDDELQNNTEALIA  LQNNTEALI        0.1416      1080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48  DDDELQNNTEALIAD  LQNNTEALI        0.1503       983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49  DDELQNNTEALIADP  LQNNTEALI        0.1520       965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50  DELQNNTEALIADPP  LQNNTEALI        0.1573       912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51  ELQNNTEALIADPPD  EALIADPPD        0.2027       558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52  LQNNTEALIADPPDI  EALIADPPD        0.2171       477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53  QNNTEALIADPPDIL  EALIADPPD        0.2472       3445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54  NNTEALIADPPDILV  EALIADPPD        0.2857       227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55  NTEALIADPPDILVA  EALIADPPD        0.2860       226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56  TEALIADPPDILVAH  EALIADPPD        0.2801       2415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57  EALIADPPDILVAHT  EALIADPPD        0.2384       378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58  ALIADPPDILVAHTG  LIADPPDIL        0.1773       733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59  LIADPPDILVAHTGI  LIADPPDIL        0.1612       874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60  IADPPDILVAHTGIG  IADPPDILV        0.1094      1530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61  ADPPDILVAHTGIGF  LVAHTGIGF        0.0702      2339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62  DPPDILVAHTGIGFR  LVAHTGIGF        0.0756      2207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63  PPDILVAHTGIGFRG  LVAHTGIGF        0.0781      2148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64  PDILVAHTGIGFRGW  LVAHTGIGF        0.0967      175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65  DILVAHTGIGFRGWL  LVAHTGIGF        0.1236      1313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66  ILVAHTGIGFRGWLA  GIGFRGWLA        0.1932       618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67  LVAHTGIGFRGWLAA  GIGFRGWLA        0.1957       601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68  VAHTGIGFRGWLAAA  GIGFRGWLA        0.2007       570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69  AHTGIGFRGWLAAAE  FRGWLAAAE        0.3141       1671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70  HTGIGFRGWLAAAEG  FRGWLAAAE        0.3209       1552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71  TGIGFRGWLAAAEGW  FRGWLAAAE        0.3348       1336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72  GIGFRGWLAAAEGWG  FRGWLAAAE        0.3270       1452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73  IGFRGWLAAAEGWGL  FRGWLAAAE        0.3302       1404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74  GFRGWLAAAEGWGLA  FRGWLAAAE        0.3155       1646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75  FRGWLAAAEGWGLAN  FRGWLAAAE        0.3019       190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76  RGWLAAAEGWGLANE  AEGWGLANE        0.2484       340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77  GWLAAAEGWGLANEL  AEGWGLANE        0.2776       247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78  WLAAAEGWGLANELL  AEGWGLANE        0.2926       210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79  LAAAEGWGLANELLE  AEGWGLANE        0.3072       180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80  AAAEGWGLANELLES  AEGWGLANE        0.3014       191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81  AAEGWGLANELLESL  AEGWGLANE        0.3455       1189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82  AEGWGLANELLESLS  LANELLESL        0.3550       1074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83  EGWGLANELLESLSS  LANELLESL        0.2831       233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84  GWGLANELLESLSSA  LANELLESL        0.2727       261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85  WGLANELLESLSSAR  LANELLESL        0.2502       333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86  GLANELLESLSSARI  LANELLESL        0.2361       3887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87  LANELLESLSSARII  LANELLESL        0.2226       4495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88  ANELLESLSSARIIS  LESLSSARI        0.1070      1570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89  NELLESLSSARIISR  LESLSSARI        0.1169      1411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90  ELLESLSSARIISRG  LESLSSARI        0.1163      1420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91  LLESLSSARIISRGP  LSSARIISR        0.1212      1347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92  LESLSSARIISRGPK  LSSARIISR        0.1230      132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93  ESLSSARIISRGPKA  LSSARIISR        0.0781      2146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94  SLSSARIISRGPKAT  LSSARIISR        0.0725      2282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95  LSSARIISRGPKATG  LSSARIISR        0.0666      2432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96  SSARIISRGPKATGA  SSARIISRG        0.0215      3962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97  SARIISRGPKATGAL  IISRGPKAT        0.0165      4184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98  ARIISRGPKATGALR  IISRGPKAT        0.0130      4346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 99  RIISRGPKATGALRA  IISRGPKAT        0.0120      4392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00  IISRGPKATGALRAA  IISRGPKAT        0.0135      4319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01  ISRGPKATGALRAAG  KATGALRAA        0.0156      422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02  SRGPKATGALRAAGL  TGALRAAGL        0.0376      3329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03  RGPKATGALRAAGLR  TGALRAAGL        0.0377      3326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04  GPKATGALRAAGLRE  TGALRAAGL        0.0386      3293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05  PKATGALRAAGLREE  TGALRAAGL        0.0506      2892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06  KATGALRAAGLREEW  RAAGLREEW        0.1134      1465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07  ATGALRAAGLREEWS  AAGLREEWS        0.2151       4877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08  TGALRAAGLREEWSP  AAGLREEWS        0.2387       3776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09  GALRAAGLREEWSPD  AAGLREEWS        0.2466       3467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10  ALRAAGLREEWSPDS  AAGLREEWS        0.2351       392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11  LRAAGLREEWSPDSE  AAGLREEWS        0.2303       4137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12  RAAGLREEWSPDSES  AAGLREEWS        0.2128       500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13  AAGLREEWSPDSESS  AAGLREEWS        0.1854       672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14  AGLREEWSPDSESSH  REEWSPDSE        0.1371      1134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15  GLREEWSPDSESSHE  REEWSPDSE        0.1309      1212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16  LREEWSPDSESSHEV  REEWSPDSE        0.1290      123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17  REEWSPDSESSHEVL  REEWSPDSE        0.1117      1492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18  EEWSPDSESSHEVLE  EEWSPDSES        0.0751      2219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19  EWSPDSESSHEVLEY  ESSHEVLEY        0.1335      1178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20  WSPDSESSHEVLEYL  ESSHEVLEY        0.1858       669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21  SPDSESSHEVLEYLL  ESSHEVLEY        0.2424       362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22  PDSESSHEVLEYLLE  ESSHEVLEY        0.2573       309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23  DSESSHEVLEYLLES  ESSHEVLEY        0.2735       259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24  SESSHEVLEYLLESG  VLEYLLESG        0.3534       1092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25  ESSHEVLEYLLESGV  VLEYLLESG        0.4310        471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26  SSHEVLEYLLESGVS  VLEYLLESG        0.4526        373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27  SHEVLEYLLESGVSR  VLEYLLESG        0.4569        356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28  HEVLEYLLESGVSRT  VLEYLLESG        0.4484        390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29  EVLEYLLESGVSRTR  VLEYLLESG        0.4372        441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30  VLEYLLESGVSRTRI  VLEYLLESG        0.3970        681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31  LEYLLESGVSRTRIA  LEYLLESGV        0.2219       4532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32  EYLLESGVSRTRIAV  LLESGVSRT        0.0584      2657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33  YLLESGVSRTRIAVQ  LLESGVSRT        0.0658      2454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34  LLESGVSRTRIAVQL  VSRTRIAVQ        0.0742      2240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35  LESGVSRTRIAVQLH  VSRTRIAVQ        0.0755      2207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36  ESGVSRTRIAVQLHG  VSRTRIAVQ        0.0761      2195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37  SGVSRTRIAVQLHGA  VSRTRIAVQ        0.0779      2152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38  GVSRTRIAVQLHGAA  VSRTRIAVQ        0.0813      2073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39  VSRTRIAVQLHGAAD  VSRTRIAVQ        0.0777      2156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40  SRTRIAVQLHGAADS  SRTRIAVQL        0.0799      2106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41  RTRIAVQLHGAADSW  QLHGAADSW        0.1303      1220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42  TRIAVQLHGAADSWD  LHGAADSWD        0.3277       1442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43  RIAVQLHGAADSWDP  LHGAADSWD        0.3564       1057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44  IAVQLHGAADSWDPF  LHGAADSWD        0.3831        792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45  AVQLHGAADSWDPFP  LHGAADSWD        0.3993        664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46  VQLHGAADSWDPFPE  LHGAADSWD        0.4008        654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47  QLHGAADSWDPFPEF  LHGAADSWD        0.3911        726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48  LHGAADSWDPFPEFL  LHGAADSWD        0.3797        821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49  HGAADSWDPFPEFLG  GAADSWDPF        0.2503       333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50  GAADSWDPFPEFLGG  GAADSWDPF        0.2419       364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51  AADSWDPFPEFLGGL  SWDPFPEFL        0.2235       4455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52  ADSWDPFPEFLGGLR  SWDPFPEFL        0.1990       580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53  DSWDPFPEFLGGLRF  DSWDPFPEF        0.1572       912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54  SWDPFPEFLGGLRFA  SWDPFPEFL        0.1177      1399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55  WDPFPEFLGGLRFAG  FLGGLRFAG        0.1021      1656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56  DPFPEFLGGLRFAGA  FLGGLRFAG        0.1009      1677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57  PFPEFLGGLRFAGAQ  FLGGLRFAG        0.1059      158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58  FPEFLGGLRFAGAQV  GLRFAGAQV        0.1418      107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59  PEFLGGLRFAGAQVV  GLRFAGAQV        0.1675       816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60  EFLGGLRFAGAQVVP  LRFAGAQVV        0.1821       697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61  FLGGLRFAGAQVVPI  FAGAQVVPI        0.3379       1292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62  LGGLRFAGAQVVPIR  FAGAQVVPI        0.3459       1184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63  GGLRFAGAQVVPIRV  FAGAQVVPI        0.3610       1006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64  GLRFAGAQVVPIRVY  FAGAQVVPI        0.3674        938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65  LRFAGAQVVPIRVYR  FAGAQVVPI        0.3576       1044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66  RFAGAQVVPIRVYRW  FAGAQVVPI        0.3238       1504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67  FAGAQVVPIRVYRWK  FAGAQVVPI        0.3091       1763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68  AGAQVVPIRVYRWKP  VVPIRVYRW        0.0987      1719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69  GAQVVPIRVYRWKPA  VVPIRVYRW        0.1375      1129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70  AQVVPIRVYRWKPAP  IRVYRWKPA        0.1623       863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71  QVVPIRVYRWKPAPL  VYRWKPAPL        0.3090       1765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72  VVPIRVYRWKPAPLG  VYRWKPAPL        0.3108       1731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73  VPIRVYRWKPAPLGG  VYRWKPAPL        0.3065       1814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74  PIRVYRWKPAPLGGV  VYRWKPAPL        0.3072       180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75  IRVYRWKPAPLGGVF  VYRWKPAPL        0.3074       179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76  RVYRWKPAPLGGVFD  VYRWKPAPL        0.2599       300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77  VYRWKPAPLGGVFDH  VYRWKPAPL        0.2335       399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78  YRWKPAPLGGVFDHL  PLGGVFDHL        0.1106      1510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79  RWKPAPLGGVFDHLV  LGGVFDHLV        0.4460        401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80  WKPAPLGGVFDHLVT  LGGVFDHLV        0.4712        305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81  KPAPLGGVFDHLVTG  LGGVFDHLV        0.4691        312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82  PAPLGGVFDHLVTGI  LGGVFDHLV        0.4809        275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83  APLGGVFDHLVTGIA  LGGVFDHLV        0.4840        265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84  PLGGVFDHLVTGIAR  LGGVFDHLV        0.4734        298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85  LGGVFDHLVTGIARR  LGGVFDHLV        0.4581        351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86  GGVFDHLVTGIARRQ  VFDHLVTGI        0.2015       564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87  GVFDHLVTGIARRQF  VFDHLVTGI        0.2034       553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88  VFDHLVTGIARRQFD  VFDHLVTGI        0.2126       501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89  FDHLVTGIARRQFDA  VTGIARRQF        0.1227      1325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90  DHLVTGIARRQFDAV  IARRQFDAV        0.2024       559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91  HLVTGIARRQFDAVT  IARRQFDAV        0.2386       378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92  LVTGIARRQFDAVTF  IARRQFDAV        0.2744       256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93  VTGIARRQFDAVTFT  IARRQFDAV        0.2864       2254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94  TGIARRQFDAVTFTS  IARRQFDAV        0.2514       3292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95  GIARRQFDAVTFTSA  IARRQFDAV        0.2292       418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96  IARRQFDAVTFTSAP  IARRQFDAV        0.2194       465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97  ARRQFDAVTFTSAPA  FDAVTFTSA        0.1518       967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98  RRQFDAVTFTSAPAA  FDAVTFTSA        0.1358      115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199  RQFDAVTFTSAPAAA  FDAVTFTSA        0.1088      1541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00  QFDAVTFTSAPAAAA  AVTFTSAPA        0.0948      179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01  FDAVTFTSAPAAAAV  AVTFTSAPA        0.0914      1860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02  DAVTFTSAPAAAAVL  AVTFTSAPA        0.0711      2316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03  AVTFTSAPAAAAVLE  AVTFTSAPA        0.0651      2473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04  VTFTSAPAAAAVLER  VTFTSAPAA        0.0534      2806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05  TFTSAPAAAAVLERS  FTSAPAAAA        0.0598      2616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06  FTSAPAAAAVLERSR  FTSAPAAAA        0.0599      2614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07  TSAPAAAAVLERSRE  AAAAVLERS        0.0617      2564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08  SAPAAAAVLERSREL  AAAAVLERS        0.0591      2637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09  APAAAAVLERSRELD  AAAAVLERS        0.0629      253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10  PAAAAVLERSRELDI  LERSRELDI        0.1131      1470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11  AAAAVLERSRELDIE  LERSRELDI        0.1366      1140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12  AAAVLERSRELDIED  LERSRELDI        0.1500       986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13  AAVLERSRELDIEDQ  LERSRELDI        0.1684       808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14  AVLERSRELDIEDQL  LERSRELDI        0.2151       4877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15  VLERSRELDIEDQLL  ELDIEDQLL        0.3889        743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16  LERSRELDIEDQLLA  ELDIEDQLL        0.3877        753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17  ERSRELDIEDQLLAA  ELDIEDQLL        0.3756        858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18  RSRELDIEDQLLAAL  ELDIEDQLL        0.3650        963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19  SRELDIEDQLLAALR  ELDIEDQLL        0.3377       1295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20  RELDIEDQLLAALRT  ELDIEDQLL        0.3051       1842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21  ELDIEDQLLAALRTD  ELDIEDQLL        0.2667       278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22  LDIEDQLLAALRTDV  IEDQLLAAL        0.2143       492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23  DIEDQLLAALRTDVH  IEDQLLAAL        0.2275       4264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24  IEDQLLAALRTDVHA  IEDQLLAAL        0.2382       379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25  EDQLLAALRTDVHAM  LLAALRTDV        0.2168       478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26  DQLLAALRTDVHAMC  LLAALRTDV        0.2124       5022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27  QLLAALRTDVHAMCV  LLAALRTDV        0.2091       520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28  LLAALRTDVHAMCVG  LLAALRTDV        0.1937       615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29  LAALRTDVHAMCVGP  RTDVHAMCV        0.1167      1414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30  AALRTDVHAMCVGPV  VHAMCVGPV        0.1486      1001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31  ALRTDVHAMCVGPVT  VHAMCVGPV        0.1494       993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32  LRTDVHAMCVGPVTS  VHAMCVGPV        0.1467      102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33  RTDVHAMCVGPVTSR  VHAMCVGPV        0.1333      1181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34  TDVHAMCVGPVTSRP  VHAMCVGPV        0.1265      1272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35  DVHAMCVGPVTSRPL  VHAMCVGPV        0.1200      1365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36  VHAMCVGPVTSRPLI  VHAMCVGPV        0.1182      1391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37  HAMCVGPVTSRPLIR  MCVGPVTSR        0.0503      2902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38  AMCVGPVTSRPLIRK  MCVGPVTSR        0.0473      2995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39  MCVGPVTSRPLIRKG  MCVGPVTSR        0.0445      3090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40  CVGPVTSRPLIRKGV  VGPVTSRPL        0.0229      3903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41  VGPVTSRPLIRKGVP  VGPVTSRPL        0.0217      3953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42  GPVTSRPLIRKGVPT  VTSRPLIRK        0.0164      4187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43  PVTSRPLIRKGVPTS  VTSRPLIRK        0.0196      4046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44  VTSRPLIRKGVPTSA  VTSRPLIRK        0.0236      3871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45  TSRPLIRKGVPTSAP  RKGVPTSAP        0.0303      3602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46  SRPLIRKGVPTSAPE  LIRKGVPTS        0.0368      3358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47  RPLIRKGVPTSAPER  IRKGVPTSA        0.0358      3393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48  PLIRKGVPTSAPERM  LIRKGVPTS        0.0366      3363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49  LIRKGVPTSAPERMR  LIRKGVPTS        0.0386      329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50  IRKGVPTSAPERMRL  RKGVPTSAP        0.0335      3480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51  RKGVPTSAPERMRLG  RKGVPTSAP        0.0276      3707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52  KGVPTSAPERMRLGA  TSAPERMRL        0.0188      4077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53  GVPTSAPERMRLGAL  PERMRLGAL        0.0343      3450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54  VPTSAPERMRLGALA  PERMRLGAL        0.0361      3382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55  PTSAPERMRLGALAR  PERMRLGAL        0.0381      3311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56  TSAPERMRLGALARH  PERMRLGAL        0.0401      3238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57  SAPERMRLGALARHI  RLGALARHI        0.0547      2767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58  APERMRLGALARHIA  RLGALARHI        0.0588      2647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59  PERMRLGALARHIAE  RLGALARHI        0.0616      2566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60  ERMRLGALARHIAEE  RLGALARHI        0.0664      2436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61  RMRLGALARHIAEEL  LARHIAEEL        0.1605       880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62  MRLGALARHIAEELP  LARHIAEEL        0.1952       605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63  RLGALARHIAEELPL  LARHIAEEL        0.2178       473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64  LGALARHIAEELPLL  LARHIAEEL        0.2427       362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65  GALARHIAEELPLLG  LARHIAEEL        0.2243       441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66  ALARHIAEELPLLGS  LARHIAEEL        0.2191       4672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67  LARHIAEELPLLGSC  LARHIAEEL        0.2073       530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68  ARHIAEELPLLGSCT  RHIAEELPL        0.1228      132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69  RHIAEELPLLGSCTF  RHIAEELPL        0.1110      1504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70  HIAEELPLLGSCTFK  HIAEELPLL        0.0781      2148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71  IAEELPLLGSCTFKA  LLGSCTFKA        0.0647      2481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72  AEELPLLGSCTFKAA  LLGSCTFKA        0.0595      2625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73  EELPLLGSCTFKAAG  LLGSCTFKA        0.0557      2736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74  ELPLLGSCTFKAAGH  LLGSCTFKA        0.0570      2698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75  LPLLGSCTFKAAGHV  LLGSCTFKA        0.0613      257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76  PLLGSCTFKAAGHVI  LLGSCTFKA        0.0637      2509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77  LLGSCTFKAAGHVIE  FKAAGHVIE        0.0862      196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78  LGSCTFKAAGHVIEI  KAAGHVIEI        0.1366      1140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79  GSCTFKAAGHVIEIR  KAAGHVIEI        0.1747       755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80  SCTFKAAGHVIEIRG  KAAGHVIEI        0.1893       64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81  CTFKAAGHVIEIRGT  KAAGHVIEI        0.1985       583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82  TFKAAGHVIEIRGTS  KAAGHVIEI        0.1846       678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83  FKAAGHVIEIRGTSV  KAAGHVIEI        0.1731       76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84  KAAGHVIEIRGTSVL  KAAGHVIEI        0.1542       94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85  AAGHVIEIRGTSVLV  AAGHVIEIR        0.0882      1925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86  AGHVIEIRGTSVLVD  IRGTSVLVD        0.0784      2140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87  GHVIEIRGTSVLVDD  IRGTSVLVD        0.0796      2112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88  HVIEIRGTSVLVDDS  GTSVLVDDS        0.1140      1456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89  VIEIRGTSVLVDDSV  TSVLVDDSV        0.2261       432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90  IEIRGTSVLVDDSVK  TSVLVDDSV        0.2461       348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91  EIRGTSVLVDDSVKP  TSVLVDDSV        0.2676       276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92  IRGTSVLVDDSVKPL  TSVLVDDSV        0.3051       1842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93  RGTSVLVDDSVKPLS  TSVLVDDSV        0.2968       2015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94  GTSVLVDDSVKPLSP  TSVLVDDSV        0.3019       190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95  TSVLVDDSVKPLSPS  TSVLVDDSV        0.3037       186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96  SVLVDDSVKPLSPSG  LVDDSVKPL        0.1995       57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97  VLVDDSVKPLSPSGM  LVDDSVKPL        0.1643       845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98  LVDDSVKPLSPSGMA  LVDDSVKPL        0.1491       996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299  VDDSVKPLSPSGMAI  VDDSVKPLS        0.0367      3361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00  DDSVKPLSPSGMAIL  LSPSGMAIL        0.0545      2772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01  DSVKPLSPSGMAILR  LSPSGMAIL        0.0558      2734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02  SVKPLSPSGMAILRA  LSPSGMAIL        0.0716      2305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03  VKPLSPSGMAILRAL  LSPSGMAIL        0.0832      2032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04  KPLSPSGMAILRALV  LSPSGMAIL        0.0937      1814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05  PLSPSGMAILRALVH  GMAILRALV        0.0966      1758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06  LSPSGMAILRALVHR  GMAILRALV        0.0956      1776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07  SPSGMAILRALVHRP  GMAILRALV        0.0910      1867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08  PSGMAILRALVHRPG  GMAILRALV        0.0889      1909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09  SGMAILRALVHRPGG  GMAILRALV        0.0803      2096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10  GMAILRALVHRPGGV  GMAILRALV        0.0773      2166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11  MAILRALVHRPGGVV  ILRALVHRP        0.0658      2454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12  AILRALVHRPGGVVS  ILRALVHRP        0.0625      2543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13  ILRALVHRPGGVVSR  ILRALVHRP        0.0596      2623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14  LRALVHRPGGVVSRG  LRALVHRPG        0.0428      3145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15  RALVHRPGGVVSRGD  LVHRPGGVV        0.0317      3547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16  ALVHRPGGVVSRGDL  ALVHRPGGV        0.0278      3701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17  LVHRPGGVVSRGDLL  GVVSRGDLL        0.0312      3566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18  VHRPGGVVSRGDLLR  VVSRGDLLR        0.0379      331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19  HRPGGVVSRGDLLRV  VSRGDLLRV        0.0738      2249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20  RPGGVVSRGDLLRVL  VSRGDLLRV        0.0867      1957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21  PGGVVSRGDLLRVLP  VSRGDLLRV        0.0973      1744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22  GGVVSRGDLLRVLPG  VSRGDLLRV        0.1006      1683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23  GVVSRGDLLRVLPGD  VSRGDLLRV        0.1074      1564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24  VVSRGDLLRVLPGDG  VSRGDLLRV        0.1117      1492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25  VSRGDLLRVLPGDGS  VSRGDLLRV        0.1084      1547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26  SRGDLLRVLPGDGSD  GDLLRVLPG        0.0872      1946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27  RGDLLRVLPGDGSDT  GDLLRVLPG        0.0728      2275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28  GDLLRVLPGDGSDTH  GDLLRVLPG        0.0705      2332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29  DLLRVLPGDGSDTHA  DLLRVLPGD        0.0483      2963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30  LLRVLPGDGSDTHAV  GDGSDTHAV        0.0488      2948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31  LRVLPGDGSDTHAVD  GDGSDTHAV        0.0482      2969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32  RVLPGDGSDTHAVDT  GDGSDTHAV        0.0436      3118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33  VLPGDGSDTHAVDTA  SDTHAVDTA        0.0593      2630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34  LPGDGSDTHAVDTAV  DTHAVDTAV        0.2157       4847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35  PGDGSDTHAVDTAVL  DTHAVDTAV        0.2280       4241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36  GDGSDTHAVDTAVLR  DTHAVDTAV        0.2212       456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37  DGSDTHAVDTAVLRL  DTHAVDTAV        0.2175       4752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38  GSDTHAVDTAVLRLR  DTHAVDTAV        0.2015       564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39  SDTHAVDTAVLRLRT  DTHAVDTAV        0.1961       599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40  DTHAVDTAVLRLRTA  DTHAVDTAV        0.1832       68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41  THAVDTAVLRLRTAL  AVDTAVLRL        0.1053      1599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42  HAVDTAVLRLRTALG  AVDTAVLRL        0.0616      256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43  AVDTAVLRLRTALGD  AVDTAVLRL        0.0605      2597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44  VDTAVLRLRTALGDK  VLRLRTALG        0.0518      2854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45  DTAVLRLRTALGDKN  VLRLRTALG        0.0506      2891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46  TAVLRLRTALGDKNI  RTALGDKNI        0.0927      1833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47  AVLRLRTALGDKNIV  RTALGDKNI        0.1022      1654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48  VLRLRTALGDKNIVA  RTALGDKNI        0.1061      1586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49  LRLRTALGDKNIVAT  RTALGDKNI        0.1058      1591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50  RLRTALGDKNIVATV  TALGDKNIV        0.1082      1551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51  LRTALGDKNIVATVV  TALGDKNIV        0.1147      1444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52  RTALGDKNIVATVVK  DKNIVATVV        0.1059      1589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53  TALGDKNIVATVVKR  DKNIVATVV        0.0929      1830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54  ALGDKNIVATVVKRG  DKNIVATVV        0.0735      2257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55  LGDKNIVATVVKRGY  DKNIVATVV        0.0700      2344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56  GDKNIVATVVKRGYR  DKNIVATVV        0.0599      2615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57  DKNIVATVVKRGYRL  DKNIVATVV        0.0578      2675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58  KNIVATVVKRGYRLA  VATVVKRGY        0.0340      3460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59  NIVATVVKRGYRLAV  VKRGYRLAV        0.1198      1367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60  IVATVVKRGYRLAVD  KRGYRLAVD        0.3133       1685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61  VATVVKRGYRLAVDS  KRGYRLAVD        0.3314       1385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62  ATVVKRGYRLAVDSR  KRGYRLAVD        0.3362       1315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63  TVVKRGYRLAVDSRH  KRGYRLAVD        0.3257       1473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64  VVKRGYRLAVDSRHD  KRGYRLAVD        0.3081       1782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65  VKRGYRLAVDSRHDD  KRGYRLAVD        0.2842       230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101-DQB10501  366  KRGYRLAVDSRHDDV  KRGYRLAVD        0.2200       4625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QA10101-DQB10501. Number of high binders 0. Number of weak binders 14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 0  MAQAHSAPLTGYRIA  AHSAPLTGY        0.1707       788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 1  AQAHSAPLTGYRIAV  AHSAPLTGY        0.1547       937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 2  QAHSAPLTGYRIAVT  AHSAPLTGY        0.1640       847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 3  AHSAPLTGYRIAVTS  TGYRIAVTS        0.2074       530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 4  HSAPLTGYRIAVTSA  GYRIAVTSA        0.2560       313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 5  SAPLTGYRIAVTSAR  GYRIAVTSA        0.2314       409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 6  APLTGYRIAVTSARR  GYRIAVTSA        0.2084       524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 7  PLTGYRIAVTSARRA  GYRIAVTSA        0.2072       531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 8  LTGYRIAVTSARRAE  AVTSARRAE        0.2488       338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 9  TGYRIAVTSARRAEE  VTSARRAEE        0.3216       154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10  GYRIAVTSARRAEEL  VTSARRAEE        0.3410       124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11  YRIAVTSARRAEELC  VTSARRAEE        0.3559       106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12  RIAVTSARRAEELCA  VTSARRAEE        0.3368       1307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13  IAVTSARRAEELCAL  VTSARRAEE        0.3120       170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14  AVTSARRAEELCALL  VTSARRAEE        0.2870       2241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15  VTSARRAEELCALLR  VTSARRAEE        0.2905       215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16  TSARRAEELCALLRR  EELCALLRR        0.2676       276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17  SARRAEELCALLRRQ  ELCALLRRQ        0.2874       223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18  ARRAEELCALLRRQG  ELCALLRRQ        0.2604       298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19  RRAEELCALLRRQGA  ELCALLRRQ        0.2315       408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20  RAEELCALLRRQGAE  ELCALLRRQ        0.2185       470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21  AEELCALLRRQGAEV  EELCALLRR        0.2406       370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22  EELCALLRRQGAEVC  EELCALLRR        0.2340       397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23  ELCALLRRQGAEVCS  ELCALLRRQ        0.1918       627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24  LCALLRRQGAEVCSA  RQGAEVCSA        0.2459       349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25  CALLRRQGAEVCSAP  RQGAEVCSA        0.2624       29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26  ALLRRQGAEVCSAPA  GAEVCSAPA        0.3074       179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27  LLRRQGAEVCSAPAI  GAEVCSAPA        0.3158       1640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28  LRRQGAEVCSAPAIK  RQGAEVCSA        0.2951       205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29  RRQGAEVCSAPAIKM  VCSAPAIKM        0.2954       2045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30  RQGAEVCSAPAIKMI  RQGAEVCSA        0.2853       2281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31  QGAEVCSAPAIKMIA  SAPAIKMIA        0.2594       302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32  GAEVCSAPAIKMIAL  SAPAIKMIA        0.2173       476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33  AEVCSAPAIKMIALP  PAIKMIALP        0.1940       612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34  EVCSAPAIKMIALPD  AIKMIALPD        0.2709       266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35  VCSAPAIKMIALPDD  AIKMIALPD        0.3055       183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36  CSAPAIKMIALPDDD  KMIALPDDD        0.3395       127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37  SAPAIKMIALPDDDE  MIALPDDDE        0.4155        558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38  APAIKMIALPDDDEL  MIALPDDDE        0.4566        357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39  PAIKMIALPDDDELQ  IALPDDDEL        0.4322        465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40  AIKMIALPDDDELQN  MIALPDDDE        0.4062        616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41  IKMIALPDDDELQNN  MIALPDDDE        0.3784        833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42  KMIALPDDDELQNNT  IALPDDDEL        0.3468       117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43  MIALPDDDELQNNTE  IALPDDDEL        0.3315       138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44  IALPDDDELQNNTEA  IALPDDDEL        0.3053       183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45  ALPDDDELQNNTEAL  DDELQNNTE        0.2429       361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46  LPDDDELQNNTEALI  DDELQNNTE        0.2404       370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47  PDDDELQNNTEALIA  QNNTEALIA        0.2878       222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48  DDDELQNNTEALIAD  NNTEALIAD        0.3533       109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49  DDELQNNTEALIADP  NTEALIADP        0.4359        447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50  DELQNNTEALIADPP  TEALIADPP        0.5052        211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51  ELQNNTEALIADPPD  TEALIADPP        0.5008        221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52  LQNNTEALIADPPDI  TEALIADPP        0.4688        313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53  QNNTEALIADPPDIL  TEALIADPP        0.4359        447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54  NNTEALIADPPDILV  TEALIADPP        0.4051        624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55  NTEALIADPPDILVA  EALIADPPD        0.3883        748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56  TEALIADPPDILVAH  TEALIADPP        0.3429       122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57  EALIADPPDILVAHT  EALIADPPD        0.2876       222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58  ALIADPPDILVAHTG  PDILVAHTG        0.2497       335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59  LIADPPDILVAHTGI  PDILVAHTG        0.2366       386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60  IADPPDILVAHTGIG  PDILVAHTG        0.2147       489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61  ADPPDILVAHTGIGF  PDILVAHTG        0.1932       618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62  DPPDILVAHTGIGFR  PDILVAHTG        0.1775       732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63  PPDILVAHTGIGFRG  PDILVAHTG        0.1733       766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64  PDILVAHTGIGFRGW  PDILVAHTG        0.1637       850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65  DILVAHTGIGFRGWL  TGIGFRGWL        0.1753       750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66  ILVAHTGIGFRGWLA  GIGFRGWLA        0.2132       497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67  LVAHTGIGFRGWLAA  IGFRGWLAA        0.2178       473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68  VAHTGIGFRGWLAAA  GFRGWLAAA        0.2202       461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69  AHTGIGFRGWLAAAE  FRGWLAAAE        0.3360       1318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70  HTGIGFRGWLAAAEG  FRGWLAAAE        0.3571       104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71  TGIGFRGWLAAAEGW  FRGWLAAAE        0.3664        949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72  GIGFRGWLAAAEGWG  FRGWLAAAE        0.3772        844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73  IGFRGWLAAAEGWGL  LAAAEGWGL        0.3804        815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74  GFRGWLAAAEGWGLA  LAAAEGWGL        0.3672        940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75  FRGWLAAAEGWGLAN  LAAAEGWGL        0.3440       120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76  RGWLAAAEGWGLANE  LAAAEGWGL        0.3341       1345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77  GWLAAAEGWGLANEL  EGWGLANEL        0.3670        943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78  WLAAAEGWGLANELL  EGWGLANEL        0.3507       112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79  LAAAEGWGLANELLE  WGLANELLE        0.4649        326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80  AAAEGWGLANELLES  WGLANELLE        0.4482        391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81  AAEGWGLANELLESL  WGLANELLE        0.4337        458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82  AEGWGLANELLESLS  WGLANELLE        0.4368        442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83  EGWGLANELLESLSS  WGLANELLE        0.4270        492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84  GWGLANELLESLSSA  WGLANELLE        0.3964        686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85  WGLANELLESLSSAR  WGLANELLE        0.3750        864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86  GLANELLESLSSARI  ANELLESLS        0.2864       225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87  LANELLESLSSARII  ESLSSARII        0.3415       124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88  ANELLESLSSARIIS  ESLSSARII        0.3216       1540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89  NELLESLSSARIISR  ESLSSARII        0.2990       1967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90  ELLESLSSARIISRG  ESLSSARII        0.2495       336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91  LLESLSSARIISRGP  ESLSSARII        0.2497       335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92  LESLSSARIISRGPK  ESLSSARII        0.2268       429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93  ESLSSARIISRGPKA  ESLSSARII        0.1873       658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94  SLSSARIISRGPKAT  SARIISRGP        0.1288      1240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95  LSSARIISRGPKATG  SARIISRGP        0.1257      1282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96  SSARIISRGPKATGA  SARIISRGP        0.1013      1670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97  SARIISRGPKATGAL  SARIISRGP        0.0978      1736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98  ARIISRGPKATGALR  GPKATGALR        0.0786      2136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 99  RIISRGPKATGALRA  PKATGALRA        0.0962      1766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00  IISRGPKATGALRAA  KATGALRAA        0.1448      1043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01  ISRGPKATGALRAAG  ATGALRAAG        0.1951       605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02  SRGPKATGALRAAGL  ATGALRAAG        0.2004       571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03  RGPKATGALRAAGLR  TGALRAAGL        0.1910       633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04  GPKATGALRAAGLRE  ALRAAGLRE        0.2751       254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05  PKATGALRAAGLREE  LRAAGLREE        0.3506       112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06  KATGALRAAGLREEW  LRAAGLREE        0.3973        679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07  ATGALRAAGLREEWS  RAAGLREEW        0.3833        790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08  TGALRAAGLREEWSP  LRAAGLREE        0.3561       106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09  GALRAAGLREEWSPD  LRAAGLREE        0.3291       142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10  ALRAAGLREEWSPDS  LRAAGLREE        0.3074       179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11  LRAAGLREEWSPDSE  LRAAGLREE        0.2971       200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12  RAAGLREEWSPDSES  EEWSPDSES        0.2817       237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13  AAGLREEWSPDSESS  EWSPDSESS        0.3140       167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14  AGLREEWSPDSESSH  EWSPDSESS        0.3038       186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15  GLREEWSPDSESSHE  EWSPDSESS        0.2937       208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16  LREEWSPDSESSHEV  EWSPDSESS        0.3007       193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17  REEWSPDSESSHEVL  DSESSHEVL        0.3346       133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18  EEWSPDSESSHEVLE  DSESSHEVL        0.3336       135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19  EWSPDSESSHEVLEY  ESSHEVLEY        0.3822        799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20  WSPDSESSHEVLEYL  ESSHEVLEY        0.3938        705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21  SPDSESSHEVLEYLL  ESSHEVLEY        0.4031        638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22  PDSESSHEVLEYLLE  HEVLEYLLE        0.4147        562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23  DSESSHEVLEYLLES  EVLEYLLES        0.4497        385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24  SESSHEVLEYLLESG  VLEYLLESG        0.4756        291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25  ESSHEVLEYLLESGV  VLEYLLESG        0.4521        375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26  SSHEVLEYLLESGVS  HEVLEYLLE        0.4100        591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27  SHEVLEYLLESGVSR  HEVLEYLLE        0.3802        817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28  HEVLEYLLESGVSRT  HEVLEYLLE        0.3508       112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29  EVLEYLLESGVSRTR  EVLEYLLES        0.2842       231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30  VLEYLLESGVSRTRI  VLEYLLESG        0.2405       37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31  LEYLLESGVSRTRIA  ESGVSRTRI        0.1952       60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32  EYLLESGVSRTRIAV  EYLLESGVS        0.1615       87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33  YLLESGVSRTRIAVQ  VSRTRIAVQ        0.2096       517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34  LLESGVSRTRIAVQL  SRTRIAVQL        0.2575       308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35  LESGVSRTRIAVQLH  RTRIAVQLH        0.2865       225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36  ESGVSRTRIAVQLHG  RTRIAVQLH        0.2535       321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37  SGVSRTRIAVQLHGA  RTRIAVQLH        0.2335       399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38  GVSRTRIAVQLHGAA  SRTRIAVQL        0.2159       483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39  VSRTRIAVQLHGAAD  AVQLHGAAD        0.2273       427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40  SRTRIAVQLHGAADS  VQLHGAADS        0.2214       455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41  RTRIAVQLHGAADSW  QLHGAADSW        0.2548       317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42  TRIAVQLHGAADSWD  LHGAADSWD        0.2996       195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43  RIAVQLHGAADSWDP  LHGAADSWD        0.3213       154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44  IAVQLHGAADSWDPF  GAADSWDPF        0.3408       1252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45  AVQLHGAADSWDPFP  LHGAADSWD        0.3297       141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46  VQLHGAADSWDPFPE  LHGAADSWD        0.3239       150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47  QLHGAADSWDPFPEF  LHGAADSWD        0.3139       1674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48  LHGAADSWDPFPEFL  SWDPFPEFL        0.3399       1263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49  HGAADSWDPFPEFLG  WDPFPEFLG        0.3598       101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50  GAADSWDPFPEFLGG  WDPFPEFLG        0.3317       138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51  AADSWDPFPEFLGGL  WDPFPEFLG        0.3012       192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52  ADSWDPFPEFLGGLR  SWDPFPEFL        0.2705       267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53  DSWDPFPEFLGGLRF  SWDPFPEFL        0.2608       297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54  SWDPFPEFLGGLRFA  WDPFPEFLG        0.2658       281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55  WDPFPEFLGGLRFAG  EFLGGLRFA        0.2396       374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56  DPFPEFLGGLRFAGA  FLGGLRFAG        0.2103       513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57  PFPEFLGGLRFAGAQ  GGLRFAGAQ        0.2263       432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58  FPEFLGGLRFAGAQV  GLRFAGAQV        0.3562       105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59  PEFLGGLRFAGAQVV  GLRFAGAQV        0.3941        703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60  EFLGGLRFAGAQVVP  LRFAGAQVV        0.4004        657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61  FLGGLRFAGAQVVPI  FAGAQVVPI        0.4591        348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62  LGGLRFAGAQVVPIR  FAGAQVVPI        0.4251        503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63  GGLRFAGAQVVPIRV  FAGAQVVPI        0.4013        650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64  GLRFAGAQVVPIRVY  FAGAQVVPI        0.3767        848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65  LRFAGAQVVPIRVYR  FAGAQVVPI        0.3598       101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66  RFAGAQVVPIRVYRW  FAGAQVVPI        0.3274       1447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67  FAGAQVVPIRVYRWK  FAGAQVVPI        0.3069       180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68  AGAQVVPIRVYRWKP  AQVVPIRVY        0.2057       539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69  GAQVVPIRVYRWKPA  AQVVPIRVY        0.1638       849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70  AQVVPIRVYRWKPAP  AQVVPIRVY        0.1270      1265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71  QVVPIRVYRWKPAPL  PIRVYRWKP        0.1024      1651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72  VVPIRVYRWKPAPLG  PIRVYRWKP        0.0923      1841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73  VPIRVYRWKPAPLGG  PIRVYRWKP        0.0811      2078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74  PIRVYRWKPAPLGGV  WKPAPLGGV        0.1181      1393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75  IRVYRWKPAPLGGVF  WKPAPLGGV        0.1245      1300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76  RVYRWKPAPLGGVFD  PAPLGGVFD        0.1429      1065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77  VYRWKPAPLGGVFDH  PAPLGGVFD        0.1600       885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78  YRWKPAPLGGVFDHL  PLGGVFDHL        0.1764       741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79  RWKPAPLGGVFDHLV  LGGVFDHLV        0.2311       410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80  WKPAPLGGVFDHLVT  LGGVFDHLV        0.2204       460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81  KPAPLGGVFDHLVTG  LGGVFDHLV        0.1924       623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82  PAPLGGVFDHLVTGI  LGGVFDHLV        0.2047       545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83  APLGGVFDHLVTGIA  FDHLVTGIA        0.2468       346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84  PLGGVFDHLVTGIAR  FDHLVTGIA        0.2493       337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85  LGGVFDHLVTGIARR  FDHLVTGIA        0.2274       426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86  GGVFDHLVTGIARRQ  LVTGIARRQ        0.2367       385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87  GVFDHLVTGIARRQF  VTGIARRQF        0.3410       124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88  VFDHLVTGIARRQFD  VTGIARRQF        0.3306       1397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89  FDHLVTGIARRQFDA  VTGIARRQF        0.2902       216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90  DHLVTGIARRQFDAV  VTGIARRQF        0.2694       271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91  HLVTGIARRQFDAVT  VTGIARRQF        0.2586       304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92  LVTGIARRQFDAVTF  RRQFDAVTF        0.2786       245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93  VTGIARRQFDAVTFT  RRQFDAVTF        0.2560       313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94  TGIARRQFDAVTFTS  QFDAVTFTS        0.2884       2206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95  GIARRQFDAVTFTSA  FDAVTFTSA        0.3653        960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96  IARRQFDAVTFTSAP  FDAVTFTSA        0.3776        841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97  ARRQFDAVTFTSAPA  FDAVTFTSA        0.3745        869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98  RRQFDAVTFTSAPAA  FDAVTFTSA        0.3633        981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199  RQFDAVTFTSAPAAA  TFTSAPAAA        0.3771        845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00  QFDAVTFTSAPAAAA  FTSAPAAAA        0.4674        318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01  FDAVTFTSAPAAAAV  FTSAPAAAA        0.4982        228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02  DAVTFTSAPAAAAVL  SAPAAAAVL        0.5130        194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03  AVTFTSAPAAAAVLE  APAAAAVLE        0.5541        124.5         W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04  VTFTSAPAAAAVLER  APAAAAVLE        0.5473        134.1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05  TFTSAPAAAAVLERS  APAAAAVLE        0.5469        134.7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06  FTSAPAAAAVLERSR  APAAAAVLE        0.5307        160.4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07  TSAPAAAAVLERSRE  APAAAAVLE        0.4902        248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08  SAPAAAAVLERSREL  APAAAAVLE        0.4628        334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09  APAAAAVLERSRELD  APAAAAVLE        0.4274        490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10  PAAAAVLERSRELDI  AAAAVLERS        0.3235       1509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11  AAAAVLERSRELDIE  AAAAVLERS        0.3323       137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12  AAAVLERSRELDIED  RSRELDIED        0.3206       155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13  AAVLERSRELDIEDQ  SRELDIEDQ        0.3518       111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14  AVLERSRELDIEDQL  RELDIEDQL        0.3800        819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15  VLERSRELDIEDQLL  ELDIEDQLL        0.4092        597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16  LERSRELDIEDQLLA  ELDIEDQLL        0.3769        847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17  ERSRELDIEDQLLAA  ELDIEDQLL        0.3643        971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18  RSRELDIEDQLLAAL  IEDQLLAAL        0.3528       110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19  SRELDIEDQLLAALR  EDQLLAALR        0.3869        759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20  RELDIEDQLLAALRT  EDQLLAALR        0.3569       105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21  ELDIEDQLLAALRTD  QLLAALRTD        0.3634        980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22  LDIEDQLLAALRTDV  LLAALRTDV        0.3599       1017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23  DIEDQLLAALRTDVH  EDQLLAALR        0.3341       1345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24  IEDQLLAALRTDVHA  EDQLLAALR        0.3066       1812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25  EDQLLAALRTDVHAM  EDQLLAALR        0.2688       27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26  DQLLAALRTDVHAMC  QLLAALRTD        0.2361       388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27  QLLAALRTDVHAMCV  QLLAALRTD        0.2437       358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28  LLAALRTDVHAMCVG  RTDVHAMCV        0.2170       477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29  LAALRTDVHAMCVGP  RTDVHAMCV        0.2089       521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30  AALRTDVHAMCVGPV  VHAMCVGPV        0.2047       546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31  ALRTDVHAMCVGPVT  RTDVHAMCV        0.1895       643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32  LRTDVHAMCVGPVTS  RTDVHAMCV        0.1710       785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33  RTDVHAMCVGPVTSR  RTDVHAMCV        0.1520       965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34  TDVHAMCVGPVTSRP  VHAMCVGPV        0.1283      1247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35  DVHAMCVGPVTSRPL  VGPVTSRPL        0.1443      1049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36  VHAMCVGPVTSRPLI  VGPVTSRPL        0.1326      1190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37  HAMCVGPVTSRPLIR  VGPVTSRPL        0.1060      1587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38  AMCVGPVTSRPLIRK  VGPVTSRPL        0.1029      1641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39  MCVGPVTSRPLIRKG  VGPVTSRPL        0.1207      1354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40  CVGPVTSRPLIRKGV  VGPVTSRPL        0.1131      1471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41  VGPVTSRPLIRKGVP  VGPVTSRPL        0.0966      175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42  GPVTSRPLIRKGVPT  TSRPLIRKG        0.0752      2215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43  PVTSRPLIRKGVPTS  TSRPLIRKG        0.0740      2245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44  VTSRPLIRKGVPTSA  IRKGVPTSA        0.0874      1942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45  TSRPLIRKGVPTSAP  RKGVPTSAP        0.1139      1457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46  SRPLIRKGVPTSAPE  KGVPTSAPE        0.2032       554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47  RPLIRKGVPTSAPER  KGVPTSAPE        0.2063       536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48  PLIRKGVPTSAPERM  KGVPTSAPE        0.2172       477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49  LIRKGVPTSAPERMR  KGVPTSAPE        0.2091       52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50  IRKGVPTSAPERMRL  KGVPTSAPE        0.1960       599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51  RKGVPTSAPERMRLG  KGVPTSAPE        0.1808       706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52  KGVPTSAPERMRLGA  KGVPTSAPE        0.1646       842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53  GVPTSAPERMRLGAL  PERMRLGAL        0.1346      1165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54  VPTSAPERMRLGALA  ERMRLGALA        0.1697       796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55  PTSAPERMRLGALAR  RMRLGALAR        0.1647       841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56  TSAPERMRLGALARH  RMRLGALAR        0.1581       903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57  SAPERMRLGALARHI  RLGALARHI        0.2308       411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58  APERMRLGALARHIA  RLGALARHI        0.2399       372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59  PERMRLGALARHIAE  GALARHIAE        0.2688       272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60  ERMRLGALARHIAEE  ALARHIAEE        0.3436       121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61  RMRLGALARHIAEEL  LARHIAEEL        0.4609        341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62  MRLGALARHIAEELP  LARHIAEEL        0.4640        330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63  RLGALARHIAEELPL  LARHIAEEL        0.4412        422.5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64  LGALARHIAEELPLL  LARHIAEEL        0.4019        646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65  GALARHIAEELPLLG  LARHIAEEL        0.3740        874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66  ALARHIAEELPLLGS  LARHIAEEL        0.3648        965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67  LARHIAEELPLLGSC  LARHIAEEL        0.3669        944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68  ARHIAEELPLLGSCT  EELPLLGSC        0.3070       180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69  RHIAEELPLLGSCTF  EELPLLGSC        0.2701       269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70  HIAEELPLLGSCTFK  EELPLLGSC        0.2386       378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71  IAEELPLLGSCTFKA  EELPLLGSC        0.2280       424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72  AEELPLLGSCTFKAA  EELPLLGSC        0.2152       487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73  EELPLLGSCTFKAAG  EELPLLGSC        0.1861       667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74  ELPLLGSCTFKAAGH  ELPLLGSCT        0.1179      1396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75  LPLLGSCTFKAAGHV  SCTFKAAGH        0.1074      1564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76  PLLGSCTFKAAGHVI  TFKAAGHVI        0.1696       797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77  LLGSCTFKAAGHVIE  FKAAGHVIE        0.2202       461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78  LGSCTFKAAGHVIEI  FKAAGHVIE        0.2491       337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79  GSCTFKAAGHVIEIR  AAGHVIEIR        0.2608       297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80  SCTFKAAGHVIEIRG  AAGHVIEIR        0.2493       337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81  CTFKAAGHVIEIRGT  AAGHVIEIR        0.2291       419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82  TFKAAGHVIEIRGTS  AAGHVIEIR        0.2146       490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83  FKAAGHVIEIRGTSV  VIEIRGTSV        0.2381       380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84  KAAGHVIEIRGTSVL  AAGHVIEIR        0.1992       579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85  AAGHVIEIRGTSVLV  AAGHVIEIR        0.2016       56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86  AGHVIEIRGTSVLVD  IRGTSVLVD        0.2658       281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87  GHVIEIRGTSVLVDD  RGTSVLVDD        0.3891        742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88  HVIEIRGTSVLVDDS  RGTSVLVDD        0.4550        364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89  VIEIRGTSVLVDDSV  TSVLVDDSV        0.4851        262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90  IEIRGTSVLVDDSVK  TSVLVDDSV        0.4460        400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91  EIRGTSVLVDDSVKP  RGTSVLVDD        0.4115        582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92  IRGTSVLVDDSVKPL  TSVLVDDSV        0.3776        840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93  RGTSVLVDDSVKPLS  RGTSVLVDD        0.3217       153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94  GTSVLVDDSVKPLSP  TSVLVDDSV        0.2725       262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95  TSVLVDDSVKPLSPS  TSVLVDDSV        0.2451       352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96  SVLVDDSVKPLSPSG  DDSVKPLSP        0.1763       74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97  VLVDDSVKPLSPSGM  DDSVKPLSP        0.1603       882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98  LVDDSVKPLSPSGMA  DDSVKPLSP        0.1526       959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299  VDDSVKPLSPSGMAI  DDSVKPLSP        0.1568       916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00  DDSVKPLSPSGMAIL  DDSVKPLSP        0.1556       928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01  DSVKPLSPSGMAILR  SPSGMAILR        0.1260      1278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02  SVKPLSPSGMAILRA  PSGMAILRA        0.1600       885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03  VKPLSPSGMAILRAL  SGMAILRAL        0.2662       280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04  KPLSPSGMAILRALV  SGMAILRAL        0.2722       262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05  PLSPSGMAILRALVH  SGMAILRAL        0.2467       346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06  LSPSGMAILRALVHR  SGMAILRAL        0.2193       466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07  SPSGMAILRALVHRP  SGMAILRAL        0.2378       381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08  PSGMAILRALVHRPG  SGMAILRAL        0.2182       471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09  SGMAILRALVHRPGG  SGMAILRAL        0.1978       588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10  GMAILRALVHRPGGV  ILRALVHRP        0.1478      1010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11  MAILRALVHRPGGVV  ILRALVHRP        0.1299      1225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12  AILRALVHRPGGVVS  ILRALVHRP        0.1082      1550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13  ILRALVHRPGGVVSR  ILRALVHRP        0.1030      1640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14  LRALVHRPGGVVSRG  RPGGVVSRG        0.0779      2152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15  RALVHRPGGVVSRGD  PGGVVSRGD        0.1373      1132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16  ALVHRPGGVVSRGDL  PGGVVSRGD        0.1622       864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17  LVHRPGGVVSRGDLL  PGGVVSRGD        0.1525       960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18  VHRPGGVVSRGDLLR  PGGVVSRGD        0.1429      1065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19  HRPGGVVSRGDLLRV  VSRGDLLRV        0.1623       863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20  RPGGVVSRGDLLRVL  VSRGDLLRV        0.1621       865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21  PGGVVSRGDLLRVLP  VSRGDLLRV        0.1709       787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22  GGVVSRGDLLRVLPG  RGDLLRVLP        0.1613       872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23  GVVSRGDLLRVLPGD  DLLRVLPGD        0.1742       759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24  VVSRGDLLRVLPGDG  LLRVLPGDG        0.2081       525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25  VSRGDLLRVLPGDGS  LLRVLPGDG        0.1929       620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26  SRGDLLRVLPGDGSD  LLRVLPGDG        0.1918       627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27  RGDLLRVLPGDGSDT  LLRVLPGDG        0.1809       706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28  GDLLRVLPGDGSDTH  RVLPGDGSD        0.1654       83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29  DLLRVLPGDGSDTHA  LLRVLPGDG        0.1524       961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30  LLRVLPGDGSDTHAV  GDGSDTHAV        0.1688       805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31  LRVLPGDGSDTHAVD  DGSDTHAVD        0.1970       593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32  RVLPGDGSDTHAVDT  DGSDTHAVD        0.2085       523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33  VLPGDGSDTHAVDTA  SDTHAVDTA        0.2881       221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34  LPGDGSDTHAVDTAV  DTHAVDTAV        0.3233       1512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35  PGDGSDTHAVDTAVL  THAVDTAVL        0.3292       141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36  GDGSDTHAVDTAVLR  THAVDTAVL        0.3035       1874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37  DGSDTHAVDTAVLRL  THAVDTAVL        0.2849       229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38  GSDTHAVDTAVLRLR  VDTAVLRLR        0.2849       229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39  SDTHAVDTAVLRLRT  VDTAVLRLR        0.2757       253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40  DTHAVDTAVLRLRTA  VDTAVLRLR        0.2559       313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41  THAVDTAVLRLRTAL  VDTAVLRLR        0.2270       428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42  HAVDTAVLRLRTALG  VDTAVLRLR        0.1881       653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43  AVDTAVLRLRTALGD  VDTAVLRLR        0.1880       653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44  VDTAVLRLRTALGDK  VDTAVLRLR        0.1717       780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45  DTAVLRLRTALGDKN  TAVLRLRTA        0.1565       919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46  TAVLRLRTALGDKNI  LRTALGDKN        0.1521       964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47  AVLRLRTALGDKNIV  LRLRTALGD        0.1495       992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48  VLRLRTALGDKNIVA  LRLRTALGD        0.1360      1147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49  LRLRTALGDKNIVAT  LRLRTALGD        0.1286      1243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50  RLRTALGDKNIVATV  GDKNIVATV        0.1713       783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51  LRTALGDKNIVATVV  DKNIVATVV        0.2374       383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52  RTALGDKNIVATVVK  DKNIVATVV        0.2124       502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53  TALGDKNIVATVVKR  DKNIVATVV        0.1948       60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54  ALGDKNIVATVVKRG  DKNIVATVV        0.1723       774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55  LGDKNIVATVVKRGY  DKNIVATVV        0.1894       644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56  GDKNIVATVVKRGYR  DKNIVATVV        0.1692       801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57  DKNIVATVVKRGYRL  DKNIVATVV        0.1516       969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58  KNIVATVVKRGYRLA  NIVATVVKR        0.1035      1632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59  NIVATVVKRGYRLAV  NIVATVVKR        0.1008      1680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60  IVATVVKRGYRLAVD  KRGYRLAVD        0.1418      1077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61  VATVVKRGYRLAVDS  RGYRLAVDS        0.2023       56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62  ATVVKRGYRLAVDSR  GYRLAVDSR        0.2685       273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63  TVVKRGYRLAVDSRH  GYRLAVDSR        0.2553       315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64  VVKRGYRLAVDSRHD  GYRLAVDSR        0.2333       400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65  VKRGYRLAVDSRHDD  GYRLAVDSR        0.2144       491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301-DQB10302  366  KRGYRLAVDSRHDDV  GYRLAVDSR        0.2084       524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QA10301-DQB10302. Number of high binders 0. Number of weak binders 32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 0  MAQAHSAPLTGYRIA  MAQAHSAPL        0.1676       815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 1  AQAHSAPLTGYRIAV  SAPLTGYRI        0.1245      1300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 2  QAHSAPLTGYRIAVT  LTGYRIAVT        0.1409      1088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 3  AHSAPLTGYRIAVTS  TGYRIAVTS        0.1598       887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 4  HSAPLTGYRIAVTSA  GYRIAVTSA        0.1991       580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 5  SAPLTGYRIAVTSAR  YRIAVTSAR        0.2418       365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 6  APLTGYRIAVTSARR  YRIAVTSAR        0.2202       461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 7  PLTGYRIAVTSARRA  IAVTSARRA        0.2647       285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 8  LTGYRIAVTSARRAE  IAVTSARRA        0.2725       2621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 9  TGYRIAVTSARRAEE  VTSARRAEE        0.3887        745.4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10  GYRIAVTSARRAEEL  TSARRAEEL        0.4314        469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11  YRIAVTSARRAEELC  TSARRAEEL        0.3983        672.3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12  RIAVTSARRAEELCA  VTSARRAEE        0.3567       1054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13  IAVTSARRAEELCAL  VTSARRAEE        0.3215       1541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14  AVTSARRAEELCALL  VTSARRAEE        0.2913       213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15  VTSARRAEELCALLR  VTSARRAEE        0.2654       282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16  TSARRAEELCALLRR  TSARRAEEL        0.1873       659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17  SARRAEELCALLRRQ  ELCALLRRQ        0.1546       939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18  ARRAEELCALLRRQG  ELCALLRRQ        0.1254      1287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19  RRAEELCALLRRQGA  ELCALLRRQ        0.1275      1258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20  RAEELCALLRRQGAE  ALLRRQGAE        0.1444      1047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21  AEELCALLRRQGAEV  LLRRQGAEV        0.1544       940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22  EELCALLRRQGAEVC  LLRRQGAEV        0.1571       913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23  ELCALLRRQGAEVCS  LLRRQGAEV        0.1393      1107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24  LCALLRRQGAEVCSA  RQGAEVCSA        0.2077       528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25  CALLRRQGAEVCSAP  RQGAEVCSA        0.2219       453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26  ALLRRQGAEVCSAPA  GAEVCSAPA        0.2529       3241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27  LLRRQGAEVCSAPAI  RQGAEVCSA        0.2424       362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28  LRRQGAEVCSAPAIK  RQGAEVCSA        0.2287       421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29  RRQGAEVCSAPAIKM  RQGAEVCSA        0.2135       496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30  RQGAEVCSAPAIKMI  GAEVCSAPA        0.1995       577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31  QGAEVCSAPAIKMIA  EVCSAPAIK        0.1979       587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32  GAEVCSAPAIKMIAL  APAIKMIAL        0.1938       614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33  AEVCSAPAIKMIALP  PAIKMIALP        0.1968       594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34  EVCSAPAIKMIALPD  AIKMIALPD        0.2112       508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35  VCSAPAIKMIALPDD  IKMIALPDD        0.2507       331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36  CSAPAIKMIALPDDD  KMIALPDDD        0.2863       225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37  SAPAIKMIALPDDDE  MIALPDDDE        0.3732        881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38  APAIKMIALPDDDEL  MIALPDDDE        0.4342        455.8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39  PAIKMIALPDDDELQ  MIALPDDDE        0.3966        684.4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40  AIKMIALPDDDELQN  MIALPDDDE        0.3589       1029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41  IKMIALPDDDELQNN  MIALPDDDE        0.3183       159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42  KMIALPDDDELQNNT  MIALPDDDE        0.2867       224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43  MIALPDDDELQNNTE  MIALPDDDE        0.2881       221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44  IALPDDDELQNNTEA  DDELQNNTE        0.2567       3109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45  ALPDDDELQNNTEAL  ELQNNTEAL        0.3011       192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46  LPDDDELQNNTEALI  ELQNNTEAL        0.2905       215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47  PDDDELQNNTEALIA  QNNTEALIA        0.2834       232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48  DDDELQNNTEALIAD  NNTEALIAD        0.3136       167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49  DDELQNNTEALIADP  NTEALIADP        0.3789        828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50  DELQNNTEALIADPP  NTEALIADP        0.3963        686.7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51  ELQNNTEALIADPPD  NTEALIADP        0.4170        548.7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52  LQNNTEALIADPPDI  NTEALIADP        0.3872        758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53  QNNTEALIADPPDIL  NTEALIADP        0.3598       1018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54  NNTEALIADPPDILV  NTEALIADP        0.3269       1454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55  NTEALIADPPDILVA  NTEALIADP        0.3018       190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56  TEALIADPPDILVAH  EALIADPPD        0.2334       400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57  EALIADPPDILVAHT  EALIADPPD        0.2223       451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58  ALIADPPDILVAHTG  PPDILVAHT        0.1642       845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59  LIADPPDILVAHTGI  PPDILVAHT        0.1689       80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60  IADPPDILVAHTGIG  DILVAHTGI        0.1478      1010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61  ADPPDILVAHTGIGF  DILVAHTGI        0.1311      1209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62  DPPDILVAHTGIGFR  VAHTGIGFR        0.1366      1140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63  PPDILVAHTGIGFRG  AHTGIGFRG        0.1440      1052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64  PDILVAHTGIGFRGW  AHTGIGFRG        0.1328      1188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65  DILVAHTGIGFRGWL  AHTGIGFRG        0.1187      1383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66  ILVAHTGIGFRGWLA  AHTGIGFRG        0.1063      1583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67  LVAHTGIGFRGWLAA  IGFRGWLAA        0.1091      1534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68  VAHTGIGFRGWLAAA  GFRGWLAAA        0.1304      1220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69  AHTGIGFRGWLAAAE  FRGWLAAAE        0.2934       2089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70  HTGIGFRGWLAAAEG  FRGWLAAAE        0.3428       1225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71  TGIGFRGWLAAAEGW  FRGWLAAAE        0.3866        762.6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72  GIGFRGWLAAAEGWG  FRGWLAAAE        0.3568       1053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73  IGFRGWLAAAEGWGL  FRGWLAAAE        0.3381       1289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74  GFRGWLAAAEGWGLA  FRGWLAAAE        0.3055       183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75  FRGWLAAAEGWGLAN  FRGWLAAAE        0.3013       191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76  RGWLAAAEGWGLANE  AEGWGLANE        0.2588       303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77  GWLAAAEGWGLANEL  EGWGLANEL        0.3712        900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78  WLAAAEGWGLANELL  EGWGLANEL        0.3606       1010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79  LAAAEGWGLANELLE  WGLANELLE        0.4380        437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80  AAAEGWGLANELLES  WGLANELLE        0.4100        591.9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81  AAEGWGLANELLESL  WGLANELLE        0.3850        775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82  AEGWGLANELLESLS  WGLANELLE        0.3699        913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83  EGWGLANELLESLSS  WGLANELLE        0.3511       1119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84  GWGLANELLESLSSA  WGLANELLE        0.3058       182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85  WGLANELLESLSSAR  WGLANELLE        0.3043       1858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86  GLANELLESLSSARI  LESLSSARI        0.2251       437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87  LANELLESLSSARII  ESLSSARII        0.2826       2350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88  ANELLESLSSARIIS  ESLSSARII        0.2674       276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89  NELLESLSSARIISR  ESLSSARII        0.2523       326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90  ELLESLSSARIISRG  ESLSSARII        0.2281       423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91  LLESLSSARIISRGP  ESLSSARII        0.2075       529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92  LESLSSARIISRGPK  ESLSSARII        0.1766       740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93  ESLSSARIISRGPKA  ESLSSARII        0.1529       95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94  SLSSARIISRGPKAT  LSSARIISR        0.1114      1497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95  LSSARIISRGPKATG  LSSARIISR        0.1003      1689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96  SSARIISRGPKATGA  IISRGPKAT        0.0527      282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97  SARIISRGPKATGAL  RGPKATGAL        0.0474      299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98  ARIISRGPKATGALR  GPKATGALR        0.0468      3012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 99  RIISRGPKATGALRA  PKATGALRA        0.0772      2168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00  IISRGPKATGALRAA  KATGALRAA        0.0911      186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01  ISRGPKATGALRAAG  ATGALRAAG        0.1269      1266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02  SRGPKATGALRAAGL  TGALRAAGL        0.1907       635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03  RGPKATGALRAAGLR  TGALRAAGL        0.1782       726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04  GPKATGALRAAGLRE  ALRAAGLRE        0.2373       383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05  PKATGALRAAGLREE  LRAAGLREE        0.3370       1305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06  KATGALRAAGLREEW  LRAAGLREE        0.3756        859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07  ATGALRAAGLREEWS  LRAAGLREE        0.3868        761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08  TGALRAAGLREEWSP  LRAAGLREE        0.3598       1019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09  GALRAAGLREEWSPD  LRAAGLREE        0.3256       1476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10  ALRAAGLREEWSPDS  LRAAGLREE        0.3111       172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11  LRAAGLREEWSPDSE  LRAAGLREE        0.2794       243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12  RAAGLREEWSPDSES  EEWSPDSES        0.2630       2904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13  AAGLREEWSPDSESS  EEWSPDSES        0.2616       294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14  AGLREEWSPDSESSH  EWSPDSESS        0.2458       350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15  GLREEWSPDSESSHE  SPDSESSHE        0.2612       296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16  LREEWSPDSESSHEV  SPDSESSHE        0.2445       354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17  REEWSPDSESSHEVL  DSESSHEVL        0.3202       156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18  EEWSPDSESSHEVLE  DSESSHEVL        0.3153       164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19  EWSPDSESSHEVLEY  ESSHEVLEY        0.3749        865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20  WSPDSESSHEVLEYL  ESSHEVLEY        0.3455       1189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21  SPDSESSHEVLEYLL  ESSHEVLEY        0.3317       1381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22  PDSESSHEVLEYLLE  HEVLEYLLE        0.3428       1224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23  DSESSHEVLEYLLES  HEVLEYLLE        0.3483       1154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24  SESSHEVLEYLLESG  EVLEYLLES        0.3184       1594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25  ESSHEVLEYLLESGV  ESSHEVLEY        0.2987       197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26  SSHEVLEYLLESGVS  EYLLESGVS        0.2543       319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27  SHEVLEYLLESGVSR  EYLLESGVS        0.2417       365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28  HEVLEYLLESGVSRT  EYLLESGVS        0.2166       47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29  EVLEYLLESGVSRTR  EYLLESGVS        0.1783       726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30  VLEYLLESGVSRTRI  ESGVSRTRI        0.1759       745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31  LEYLLESGVSRTRIA  ESGVSRTRI        0.1520       965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32  EYLLESGVSRTRIAV  ESGVSRTRI        0.1408      1090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33  YLLESGVSRTRIAVQ  VSRTRIAVQ        0.2032       55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34  LLESGVSRTRIAVQL  VSRTRIAVQ        0.2204       46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35  LESGVSRTRIAVQLH  VSRTRIAVQ        0.2173       476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36  ESGVSRTRIAVQLHG  VSRTRIAVQ        0.2044       547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37  SGVSRTRIAVQLHGA  VSRTRIAVQ        0.1888       64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38  GVSRTRIAVQLHGAA  VSRTRIAVQ        0.1775       732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39  VSRTRIAVQLHGAAD  AVQLHGAAD        0.2074       530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40  SRTRIAVQLHGAADS  AVQLHGAAD        0.2067       533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41  RTRIAVQLHGAADSW  QLHGAADSW        0.2606       298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42  TRIAVQLHGAADSWD  LHGAADSWD        0.3536       1090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43  RIAVQLHGAADSWDP  LHGAADSWD        0.3875        755.5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44  IAVQLHGAADSWDPF  LHGAADSWD        0.4595        346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45  AVQLHGAADSWDPFP  LHGAADSWD        0.4264        495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46  VQLHGAADSWDPFPE  LHGAADSWD        0.4036        634.5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47  QLHGAADSWDPFPEF  LHGAADSWD        0.4022        644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48  LHGAADSWDPFPEFL  LHGAADSWD        0.3962        687.5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49  HGAADSWDPFPEFLG  GAADSWDPF        0.3356       1324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50  GAADSWDPFPEFLGG  GAADSWDPF        0.3078       1788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51  AADSWDPFPEFLGGL  DSWDPFPEF        0.2665       279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52  ADSWDPFPEFLGGLR  DSWDPFPEF        0.2518       327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53  DSWDPFPEFLGGLRF  PEFLGGLRF        0.2276       426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54  SWDPFPEFLGGLRFA  PEFLGGLRF        0.1820       697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55  WDPFPEFLGGLRFAG  FLGGLRFAG        0.1616       870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56  DPFPEFLGGLRFAGA  FLGGLRFAG        0.1555       929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57  PFPEFLGGLRFAGAQ  GGLRFAGAQ        0.1628       858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58  FPEFLGGLRFAGAQV  GGLRFAGAQ        0.1701       793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59  PEFLGGLRFAGAQVV  LRFAGAQVV        0.3230       1518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60  EFLGGLRFAGAQVVP  LRFAGAQVV        0.3507       1124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61  FLGGLRFAGAQVVPI  FAGAQVVPI        0.3960        689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62  LGGLRFAGAQVVPIR  FAGAQVVPI        0.3721        891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63  GGLRFAGAQVVPIRV  FAGAQVVPI        0.3566       1054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64  GLRFAGAQVVPIRVY  FAGAQVVPI        0.3441       1208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65  LRFAGAQVVPIRVYR  FAGAQVVPI        0.3346       1338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66  RFAGAQVVPIRVYRW  FAGAQVVPI        0.3140       167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67  FAGAQVVPIRVYRWK  FAGAQVVPI        0.2783       2461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68  AGAQVVPIRVYRWKP  VVPIRVYRW        0.1741       759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69  GAQVVPIRVYRWKPA  VVPIRVYRW        0.1396      1104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70  AQVVPIRVYRWKPAP  VVPIRVYRW        0.1217      1339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71  QVVPIRVYRWKPAPL  VVPIRVYRW        0.1135      1463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72  VVPIRVYRWKPAPLG  VVPIRVYRW        0.1060      1587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73  VPIRVYRWKPAPLGG  YRWKPAPLG        0.0560      2728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74  PIRVYRWKPAPLGGV  VYRWKPAPL        0.0556      2740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75  IRVYRWKPAPLGGVF  VYRWKPAPL        0.0642      2496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76  RVYRWKPAPLGGVFD  PAPLGGVFD        0.1163      1419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77  VYRWKPAPLGGVFDH  APLGGVFDH        0.1722       775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78  YRWKPAPLGGVFDHL  APLGGVFDH        0.1695       798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79  RWKPAPLGGVFDHLV  APLGGVFDH        0.1691       802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80  WKPAPLGGVFDHLVT  APLGGVFDH        0.1508       97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81  KPAPLGGVFDHLVTG  APLGGVFDH        0.1357      1151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82  PAPLGGVFDHLVTGI  APLGGVFDH        0.1349      1161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83  APLGGVFDHLVTGIA  FDHLVTGIA        0.1393      1107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84  PLGGVFDHLVTGIAR  DHLVTGIAR        0.2697       2700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85  LGGVFDHLVTGIARR  DHLVTGIAR        0.2482       341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86  GGVFDHLVTGIARRQ  DHLVTGIAR        0.2574       308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87  GVFDHLVTGIARRQF  DHLVTGIAR        0.2673       277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88  VFDHLVTGIARRQFD  TGIARRQFD        0.2958       203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89  FDHLVTGIARRQFDA  TGIARRQFD        0.2775       248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90  DHLVTGIARRQFDAV  DHLVTGIAR        0.2534       322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91  HLVTGIARRQFDAVT  TGIARRQFD        0.1994       578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92  LVTGIARRQFDAVTF  TGIARRQFD        0.1869       661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93  VTGIARRQFDAVTFT  TGIARRQFD        0.1609       877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94  TGIARRQFDAVTFTS  QFDAVTFTS        0.1952       604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95  GIARRQFDAVTFTSA  FDAVTFTSA        0.2367       385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96  IARRQFDAVTFTSAP  DAVTFTSAP        0.2867       224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97  ARRQFDAVTFTSAPA  DAVTFTSAP        0.2789       244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98  RRQFDAVTFTSAPAA  VTFTSAPAA        0.3054       1835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199  RQFDAVTFTSAPAAA  TFTSAPAAA        0.3395       1270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00  QFDAVTFTSAPAAAA  FTSAPAAAA        0.4167        550.5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01  FDAVTFTSAPAAAAV  FTSAPAAAA        0.4070        611.4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02  DAVTFTSAPAAAAVL  SAPAAAAVL        0.4382        436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03  AVTFTSAPAAAAVLE  APAAAAVLE        0.5173        185.5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04  VTFTSAPAAAAVLER  PAAAAVLER        0.5407        143.9         W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05  TFTSAPAAAAVLERS  APAAAAVLE        0.5480        133.0         W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06  FTSAPAAAAVLERSR  APAAAAVLE        0.5182        183.5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07  TSAPAAAAVLERSRE  APAAAAVLE        0.4905        247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08  SAPAAAAVLERSREL  APAAAAVLE        0.4699        309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09  APAAAAVLERSRELD  APAAAAVLE        0.4404        426.1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10  PAAAAVLERSRELDI  PAAAAVLER        0.3359       1319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11  AAAAVLERSRELDIE  ERSRELDIE        0.3064       1815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12  AAAVLERSRELDIED  ERSRELDIE        0.2949       205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13  AAVLERSRELDIEDQ  SRELDIEDQ        0.3002       194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14  AVLERSRELDIEDQL  ERSRELDIE        0.2874       223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15  VLERSRELDIEDQLL  ELDIEDQLL        0.3401       1260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16  LERSRELDIEDQLLA  ELDIEDQLL        0.3314       1386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17  ERSRELDIEDQLLAA  ELDIEDQLL        0.3433       1217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18  RSRELDIEDQLLAAL  DIEDQLLAA        0.3129       169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19  SRELDIEDQLLAALR  EDQLLAALR        0.3253       1481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20  RELDIEDQLLAALRT  DQLLAALRT        0.3346       1338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21  ELDIEDQLLAALRTD  ELDIEDQLL        0.3270       1453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22  LDIEDQLLAALRTDV  LLAALRTDV        0.3041       186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23  DIEDQLLAALRTDVH  LAALRTDVH        0.3014       191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24  IEDQLLAALRTDVHA  LAALRTDVH        0.2763       2515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25  EDQLLAALRTDVHAM  LAALRTDVH        0.2651       2840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26  DQLLAALRTDVHAMC  ALRTDVHAM        0.2471       3448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27  QLLAALRTDVHAMCV  RTDVHAMCV        0.2803       2408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28  LLAALRTDVHAMCVG  RTDVHAMCV        0.2608       297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29  LAALRTDVHAMCVGP  RTDVHAMCV        0.2443       355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30  AALRTDVHAMCVGPV  RTDVHAMCV        0.2372       384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31  ALRTDVHAMCVGPVT  RTDVHAMCV        0.2176       474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32  LRTDVHAMCVGPVTS  RTDVHAMCV        0.1971       592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33  RTDVHAMCVGPVTSR  RTDVHAMCV        0.1548       936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34  TDVHAMCVGPVTSRP  VHAMCVGPV        0.1276      125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35  DVHAMCVGPVTSRPL  VGPVTSRPL        0.1776       731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36  VHAMCVGPVTSRPLI  VGPVTSRPL        0.1561       92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37  HAMCVGPVTSRPLIR  VGPVTSRPL        0.1411      1086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38  AMCVGPVTSRPLIRK  VGPVTSRPL        0.1228      1324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39  MCVGPVTSRPLIRKG  VGPVTSRPL        0.1105      1512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40  CVGPVTSRPLIRKGV  PVTSRPLIR        0.0964      1762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41  VGPVTSRPLIRKGVP  VGPVTSRPL        0.0805      2093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42  GPVTSRPLIRKGVPT  PVTSRPLIR        0.0483      2964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43  PVTSRPLIRKGVPTS  PVTSRPLIR        0.0603      2604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44  VTSRPLIRKGVPTSA  IRKGVPTSA        0.0721      2291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45  TSRPLIRKGVPTSAP  RKGVPTSAP        0.1017      1663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46  SRPLIRKGVPTSAPE  KGVPTSAPE        0.2313       409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47  RPLIRKGVPTSAPER  KGVPTSAPE        0.2221       452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48  PLIRKGVPTSAPERM  VPTSAPERM        0.2430       360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49  LIRKGVPTSAPERMR  VPTSAPERM        0.2141       493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50  IRKGVPTSAPERMRL  KGVPTSAPE        0.1928       620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51  RKGVPTSAPERMRLG  KGVPTSAPE        0.1696       798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52  KGVPTSAPERMRLGA  KGVPTSAPE        0.1496       990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53  GVPTSAPERMRLGAL  VPTSAPERM        0.1236      1312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54  VPTSAPERMRLGALA  ERMRLGALA        0.1590       895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55  PTSAPERMRLGALAR  ERMRLGALA        0.1445      1047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56  TSAPERMRLGALARH  MRLGALARH        0.1495       992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57  SAPERMRLGALARHI  RLGALARHI        0.1634       853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58  APERMRLGALARHIA  RLGALARHI        0.1621       865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59  PERMRLGALARHIAE  GALARHIAE        0.2859       2268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60  ERMRLGALARHIAEE  ALARHIAEE        0.4264        495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61  RMRLGALARHIAEEL  ALARHIAEE        0.4487        389.4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62  MRLGALARHIAEELP  ALARHIAEE        0.4455        403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63  RLGALARHIAEELPL  ALARHIAEE        0.4325        464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64  LGALARHIAEELPLL  ALARHIAEE        0.4044        629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65  GALARHIAEELPLLG  ALARHIAEE        0.3691        921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66  ALARHIAEELPLLGS  ALARHIAEE        0.3562       1060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67  LARHIAEELPLLGSC  LARHIAEEL        0.2532       323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68  ARHIAEELPLLGSCT  IAEELPLLG        0.1976       589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69  RHIAEELPLLGSCTF  IAEELPLLG        0.1765       740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70  HIAEELPLLGSCTFK  IAEELPLLG        0.1351      1159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71  IAEELPLLGSCTFKA  LLGSCTFKA        0.1409      1088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72  AEELPLLGSCTFKAA  LLGSCTFKA        0.1219      1337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73  EELPLLGSCTFKAAG  LLGSCTFKA        0.1151      1439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74  ELPLLGSCTFKAAGH  LLGSCTFKA        0.0965      1759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75  LPLLGSCTFKAAGHV  LLGSCTFKA        0.0831      2033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76  PLLGSCTFKAAGHVI  TFKAAGHVI        0.0885      1919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77  LLGSCTFKAAGHVIE  FKAAGHVIE        0.1836       686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78  LGSCTFKAAGHVIEI  KAAGHVIEI        0.2471       344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79  GSCTFKAAGHVIEIR  KAAGHVIEI        0.2649       284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80  SCTFKAAGHVIEIRG  AAGHVIEIR        0.2516       328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81  CTFKAAGHVIEIRGT  AAGHVIEIR        0.2315       408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82  TFKAAGHVIEIRGTS  AAGHVIEIR        0.2185       469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83  FKAAGHVIEIRGTSV  AAGHVIEIR        0.2219       45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84  KAAGHVIEIRGTSVL  AAGHVIEIR        0.1871       66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85  AAGHVIEIRGTSVLV  EIRGTSVLV        0.1809       706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86  AGHVIEIRGTSVLVD  IRGTSVLVD        0.3565       1056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87  GHVIEIRGTSVLVDD  IRGTSVLVD        0.3794        824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88  HVIEIRGTSVLVDDS  IRGTSVLVD        0.3960        689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89  VIEIRGTSVLVDDSV  IRGTSVLVD        0.3792        826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90  IEIRGTSVLVDDSVK  IRGTSVLVD        0.3459       1184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91  EIRGTSVLVDDSVKP  IRGTSVLVD        0.3136       167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92  IRGTSVLVDDSVKPL  IRGTSVLVD        0.2994       196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93  RGTSVLVDDSVKPLS  LVDDSVKPL        0.2254       436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94  GTSVLVDDSVKPLSP  DDSVKPLSP        0.2354       391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95  TSVLVDDSVKPLSPS  DDSVKPLSP        0.2109       510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96  SVLVDDSVKPLSPSG  DDSVKPLSP        0.1814       702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97  VLVDDSVKPLSPSGM  DDSVKPLSP        0.1680       812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98  LVDDSVKPLSPSGMA  DDSVKPLSP        0.1630       857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299  VDDSVKPLSPSGMAI  DDSVKPLSP        0.1406      1092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00  DDSVKPLSPSGMAIL  LSPSGMAIL        0.1586       89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01  DSVKPLSPSGMAILR  SPSGMAILR        0.1278      1254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02  SVKPLSPSGMAILRA  PSGMAILRA        0.1924       623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03  VKPLSPSGMAILRAL  PSGMAILRA        0.1968       594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04  KPLSPSGMAILRALV  GMAILRALV        0.2037       551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05  PLSPSGMAILRALVH  MAILRALVH        0.2357       390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06  LSPSGMAILRALVHR  MAILRALVH        0.2155       485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07  SPSGMAILRALVHRP  MAILRALVH        0.2038       551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08  PSGMAILRALVHRPG  MAILRALVH        0.1816       700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09  SGMAILRALVHRPGG  MAILRALVH        0.1548       936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10  GMAILRALVHRPGGV  MAILRALVH        0.1392      1108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11  MAILRALVHRPGGVV  MAILRALVH        0.1175      1402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12  AILRALVHRPGGVVS  ILRALVHRP        0.0834      2027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13  ILRALVHRPGGVVSR  ILRALVHRP        0.0866      1958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14  LRALVHRPGGVVSRG  RPGGVVSRG        0.0690      2370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15  RALVHRPGGVVSRGD  PGGVVSRGD        0.0975      1740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16  ALVHRPGGVVSRGDL  PGGVVSRGD        0.1160      1425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17  LVHRPGGVVSRGDLL  PGGVVSRGD        0.1133      146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18  VHRPGGVVSRGDLLR  PGGVVSRGD        0.0954      1781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19  HRPGGVVSRGDLLRV  PGGVVSRGD        0.0885      1918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20  RPGGVVSRGDLLRVL  SRGDLLRVL        0.0914      1859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21  PGGVVSRGDLLRVLP  SRGDLLRVL        0.0958      1772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22  GGVVSRGDLLRVLPG  GDLLRVLPG        0.1250      1292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23  GVVSRGDLLRVLPGD  GDLLRVLPG        0.1241      1305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24  VVSRGDLLRVLPGDG  GDLLRVLPG        0.1259      1280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25  VSRGDLLRVLPGDGS  GDLLRVLPG        0.1123      1483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26  SRGDLLRVLPGDGSD  GDLLRVLPG        0.1153      1436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27  RGDLLRVLPGDGSDT  GDLLRVLPG        0.1045      1614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28  GDLLRVLPGDGSDTH  GDLLRVLPG        0.0976      1739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29  DLLRVLPGDGSDTHA  DLLRVLPGD        0.0823      2051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30  LLRVLPGDGSDTHAV  GDGSDTHAV        0.0916      1855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31  LRVLPGDGSDTHAVD  DGSDTHAVD        0.2067       534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32  RVLPGDGSDTHAVDT  DGSDTHAVD        0.2141       492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33  VLPGDGSDTHAVDTA  DGSDTHAVD        0.2074       529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34  LPGDGSDTHAVDTAV  DGSDTHAVD        0.2537       321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35  PGDGSDTHAVDTAVL  THAVDTAVL        0.3187       158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36  GDGSDTHAVDTAVLR  THAVDTAVL        0.3178       1605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37  DGSDTHAVDTAVLRL  THAVDTAVL        0.3243       1496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38  GSDTHAVDTAVLRLR  THAVDTAVL        0.2812       2386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39  SDTHAVDTAVLRLRT  THAVDTAVL        0.2707       267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40  DTHAVDTAVLRLRTA  THAVDTAVL        0.2528       324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41  THAVDTAVLRLRTAL  THAVDTAVL        0.2182       471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42  HAVDTAVLRLRTALG  AVDTAVLRL        0.1839       683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43  AVDTAVLRLRTALGD  LRLRTALGD        0.2053       54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44  VDTAVLRLRTALGDK  LRLRTALGD        0.1558       926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45  DTAVLRLRTALGDKN  LRLRTALGD        0.1301      1223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46  TAVLRLRTALGDKNI  LRLRTALGD        0.1040      1622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47  AVLRLRTALGDKNIV  LRLRTALGD        0.1146      1446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48  VLRLRTALGDKNIVA  ALGDKNIVA        0.1217      1339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49  LRLRTALGDKNIVAT  LGDKNIVAT        0.1146      1446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50  RLRTALGDKNIVATV  GDKNIVATV        0.1209      1351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51  LRTALGDKNIVATVV  DKNIVATVV        0.1903       637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52  RTALGDKNIVATVVK  DKNIVATVV        0.1976       589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53  TALGDKNIVATVVKR  DKNIVATVV        0.2001       573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54  ALGDKNIVATVVKRG  DKNIVATVV        0.1839       683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55  LGDKNIVATVVKRGY  DKNIVATVV        0.1963       597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56  GDKNIVATVVKRGYR  NIVATVVKR        0.1710       786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57  DKNIVATVVKRGYRL  NIVATVVKR        0.1615       871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58  KNIVATVVKRGYRLA  NIVATVVKR        0.1195      1371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59  NIVATVVKRGYRLAV  NIVATVVKR        0.1035      1631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60  IVATVVKRGYRLAVD  KRGYRLAVD        0.1208      1352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61  VATVVKRGYRLAVDS  KRGYRLAVD        0.1574       910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62  ATVVKRGYRLAVDSR  GYRLAVDSR        0.1976       589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63  TVVKRGYRLAVDSRH  GYRLAVDSR        0.1939       613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64  VVKRGYRLAVDSRHD  GYRLAVDSR        0.1789       721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65  VKRGYRLAVDSRHDD  GYRLAVDSR        0.1696       798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401-DQB10402  366  KRGYRLAVDSRHDDV  GYRLAVDSR        0.1763       741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QA10401-DQB10402. Number of high binders 0. Number of weak binders 17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 0  MAQAHSAPLTGYRIA  AHSAPLTGY        0.6760         33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 1  AQAHSAPLTGYRIAV  AHSAPLTGY        0.6593         39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 2  QAHSAPLTGYRIAVT  AHSAPLTGY        0.6287         55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 3  AHSAPLTGYRIAVTS  TGYRIAVTS        0.6640         37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 4  HSAPLTGYRIAVTSA  LTGYRIAVT        0.6929         27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 5  SAPLTGYRIAVTSAR  YRIAVTSAR        0.7496         15.0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 6  APLTGYRIAVTSARR  YRIAVTSAR        0.7506         14.9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 7  PLTGYRIAVTSARRA  YRIAVTSAR        0.7536         14.4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 8  LTGYRIAVTSARRAE  YRIAVTSAR        0.7454         15.7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 9  TGYRIAVTSARRAEE  YRIAVTSAR        0.7335         17.9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10  GYRIAVTSARRAEEL  YRIAVTSAR        0.7134         22.2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11  YRIAVTSARRAEELC  YRIAVTSAR        0.6722         34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12  RIAVTSARRAEELCA  IAVTSARRA        0.5201        179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13  IAVTSARRAEELCAL  IAVTSARRA        0.4948        236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14  AVTSARRAEELCALL  VTSARRAEE        0.3939        70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15  VTSARRAEELCALLR  VTSARRAEE        0.3686        92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16  TSARRAEELCALLRR  TSARRAEEL        0.3009       192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17  SARRAEELCALLRRQ  RRAEELCAL        0.2486       339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18  ARRAEELCALLRRQG  ARRAEELCA        0.2351       392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19  RRAEELCALLRRQGA  RRAEELCAL        0.2240       442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20  RAEELCALLRRQGAE  ALLRRQGAE        0.2198       463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21  AEELCALLRRQGAEV  LLRRQGAEV        0.2325       404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22  EELCALLRRQGAEVC  LLRRQGAEV        0.2337       398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23  ELCALLRRQGAEVCS  RRQGAEVCS        0.3034       187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24  LCALLRRQGAEVCSA  RQGAEVCSA        0.4818        272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25  CALLRRQGAEVCSAP  RQGAEVCSA        0.4841        265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26  ALLRRQGAEVCSAPA  RQGAEVCSA        0.5111        198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27  LLRRQGAEVCSAPAI  AEVCSAPAI        0.5695        105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28  LRRQGAEVCSAPAIK  AEVCSAPAI        0.5954         79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29  RRQGAEVCSAPAIKM  VCSAPAIKM        0.6545         42.0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30  RQGAEVCSAPAIKMI  VCSAPAIKM        0.6571         40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31  QGAEVCSAPAIKMIA  VCSAPAIKM        0.6583         40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32  GAEVCSAPAIKMIAL  VCSAPAIKM        0.6513         43.5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33  AEVCSAPAIKMIALP  VCSAPAIKM        0.6273         56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34  EVCSAPAIKMIALPD  VCSAPAIKM        0.5624        113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35  VCSAPAIKMIALPDD  VCSAPAIKM        0.5299        161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36  CSAPAIKMIALPDDD  SAPAIKMIA        0.3611       100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37  SAPAIKMIALPDDDE  SAPAIKMIA        0.3368       130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38  APAIKMIALPDDDEL  APAIKMIAL        0.2476       343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39  PAIKMIALPDDDELQ  PAIKMIALP        0.1819       698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40  AIKMIALPDDDELQN  AIKMIALPD        0.1208      1352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41  IKMIALPDDDELQNN  KMIALPDDD        0.0720      2294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42  KMIALPDDDELQNNT  KMIALPDDD        0.0824      2050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43  MIALPDDDELQNNTE  DDDELQNNT        0.0681      2392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44  IALPDDDELQNNTEA  DELQNNTEA        0.0734      2259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45  ALPDDDELQNNTEAL  DELQNNTEA        0.0879      1930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46  LPDDDELQNNTEALI  LQNNTEALI        0.1616       870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47  PDDDELQNNTEALIA  LQNNTEALI        0.1938       614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48  DDDELQNNTEALIAD  NNTEALIAD        0.2824       235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49  DDELQNNTEALIADP  NNTEALIAD        0.3108       173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50  DELQNNTEALIADPP  NNTEALIAD        0.3318       137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51  ELQNNTEALIADPPD  NNTEALIAD        0.3216       154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52  LQNNTEALIADPPDI  NNTEALIAD        0.3402       126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53  QNNTEALIADPPDIL  NNTEALIAD        0.3935        70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54  NNTEALIADPPDILV  LIADPPDIL        0.3991        66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55  NTEALIADPPDILVA  ALIADPPDI        0.3537       108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56  TEALIADPPDILVAH  ALIADPPDI        0.3258       147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57  EALIADPPDILVAHT  PPDILVAHT        0.3654        95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58  ALIADPPDILVAHTG  PPDILVAHT        0.3701        91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59  LIADPPDILVAHTGI  PPDILVAHT        0.3471       116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60  IADPPDILVAHTGIG  ILVAHTGIG        0.4009        65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61  ADPPDILVAHTGIGF  ILVAHTGIG        0.4370        442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62  DPPDILVAHTGIGFR  VAHTGIGFR        0.5226        175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63  PPDILVAHTGIGFRG  VAHTGIGFR        0.5561        121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64  PDILVAHTGIGFRGW  VAHTGIGFR        0.5590        118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65  DILVAHTGIGFRGWL  VAHTGIGFR        0.5615        115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66  ILVAHTGIGFRGWLA  AHTGIGFRG        0.5612        115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67  LVAHTGIGFRGWLAA  VAHTGIGFR        0.5562        121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68  VAHTGIGFRGWLAAA  IGFRGWLAA        0.5590        118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69  AHTGIGFRGWLAAAE  FRGWLAAAE        0.6585         40.2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70  HTGIGFRGWLAAAEG  FRGWLAAAE        0.6565         41.1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71  TGIGFRGWLAAAEGW  FRGWLAAAE        0.6591         40.0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72  GIGFRGWLAAAEGWG  FRGWLAAAE        0.6783         32.5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73  IGFRGWLAAAEGWGL  FRGWLAAAE        0.6774         32.8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74  GFRGWLAAAEGWGLA  FRGWLAAAE        0.6995         25.8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75  FRGWLAAAEGWGLAN  FRGWLAAAE        0.6995         25.8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76  RGWLAAAEGWGLANE  AAAEGWGLA        0.6587         40.2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77  GWLAAAEGWGLANEL  AAAEGWGLA        0.6674         36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78  WLAAAEGWGLANELL  AAAEGWGLA        0.6561         41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79  LAAAEGWGLANELLE  LAAAEGWGL        0.6144         64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80  AAAEGWGLANELLES  AAAEGWGLA        0.5591        117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81  AAEGWGLANELLESL  EGWGLANEL        0.4756        291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82  AEGWGLANELLESLS  EGWGLANEL        0.4298        477.7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83  EGWGLANELLESLSS  EGWGLANEL        0.3984        67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84  GWGLANELLESLSSA  GWGLANELL        0.3138       167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85  WGLANELLESLSSAR  LLESLSSAR        0.3500       113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86  GLANELLESLSSARI  LESLSSARI        0.3770        84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87  LANELLESLSSARII  LLESLSSAR        0.3885        74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88  ANELLESLSSARIIS  LLESLSSAR        0.4227        51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89  NELLESLSSARIISR  LSSARIISR        0.5815         9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90  ELLESLSSARIISRG  LSSARIISR        0.5940         80.8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91  LLESLSSARIISRGP  LSSARIISR        0.5939         81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92  LESLSSARIISRGPK  LSSARIISR        0.5996         76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93  ESLSSARIISRGPKA  LSSARIISR        0.5787         95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94  SLSSARIISRGPKAT  LSSARIISR        0.6045         72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95  LSSARIISRGPKATG  ISRGPKATG        0.6268         56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96  SSARIISRGPKATGA  ISRGPKATG        0.6162         63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97  SARIISRGPKATGAL  ISRGPKATG        0.6255         57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98  ARIISRGPKATGALR  ISRGPKATG        0.6387         49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 99  RIISRGPKATGALRA  ISRGPKATG        0.6351         51.9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00  IISRGPKATGALRAA  KATGALRAA        0.6698         35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01  ISRGPKATGALRAAG  ATGALRAAG        0.7397         16.7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02  SRGPKATGALRAAGL  ATGALRAAG        0.7607         13.3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03  RGPKATGALRAAGLR  ATGALRAAG        0.7712         11.9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04  GPKATGALRAAGLRE  ATGALRAAG        0.7725         11.7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05  PKATGALRAAGLREE  ATGALRAAG        0.7650         12.7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06  KATGALRAAGLREEW  ATGALRAAG        0.7519         14.7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07  ATGALRAAGLREEWS  ATGALRAAG        0.7317         18.2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08  TGALRAAGLREEWSP  TGALRAAGL        0.6056         71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09  GALRAAGLREEWSPD  GALRAAGLR        0.5305        160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10  ALRAAGLREEWSPDS  LRAAGLREE        0.4339        457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11  LRAAGLREEWSPDSE  LRAAGLREE        0.3947        69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12  RAAGLREEWSPDSES  RAAGLREEW        0.3298       140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13  AAGLREEWSPDSESS  AAGLREEWS        0.2733       259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14  AGLREEWSPDSESSH  EEWSPDSES        0.1989       580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15  GLREEWSPDSESSHE  WSPDSESSH        0.1980       58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16  LREEWSPDSESSHEV  PDSESSHEV        0.2157       484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17  REEWSPDSESSHEVL  PDSESSHEV        0.2133       497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18  EEWSPDSESSHEVLE  PDSESSHEV        0.2174       475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19  EWSPDSESSHEVLEY  PDSESSHEV        0.2059       538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20  WSPDSESSHEVLEYL  SSHEVLEYL        0.2401       372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21  SPDSESSHEVLEYLL  SSHEVLEYL        0.2317       407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22  PDSESSHEVLEYLLE  SSHEVLEYL        0.2227       449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23  DSESSHEVLEYLLES  SSHEVLEYL        0.1990       580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24  SESSHEVLEYLLESG  SSHEVLEYL        0.1981       586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25  ESSHEVLEYLLESGV  LEYLLESGV        0.1993       578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26  SSHEVLEYLLESGVS  LEYLLESGV        0.2206       459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27  SHEVLEYLLESGVSR  YLLESGVSR        0.2882       221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28  HEVLEYLLESGVSRT  LLESGVSRT        0.3775        84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29  EVLEYLLESGVSRTR  LESGVSRTR        0.5408        143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30  VLEYLLESGVSRTRI  LESGVSRTR        0.5497        130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31  LEYLLESGVSRTRIA  LESGVSRTR        0.5687        106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32  EYLLESGVSRTRIAV  LESGVSRTR        0.5725        102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33  YLLESGVSRTRIAVQ  LESGVSRTR        0.5950         80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34  LLESGVSRTRIAVQL  LESGVSRTR        0.5656        110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35  LESGVSRTRIAVQLH  VSRTRIAVQ        0.5582        119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36  ESGVSRTRIAVQLHG  VSRTRIAVQ        0.4951        235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37  SGVSRTRIAVQLHGA  VSRTRIAVQ        0.4793        279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38  GVSRTRIAVQLHGAA  VSRTRIAVQ        0.4545        365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39  VSRTRIAVQLHGAAD  VSRTRIAVQ        0.4556        361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40  SRTRIAVQLHGAADS  VQLHGAADS        0.4688        313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41  RTRIAVQLHGAADSW  VQLHGAADS        0.4840        265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42  TRIAVQLHGAADSWD  LHGAADSWD        0.5542        124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43  RIAVQLHGAADSWDP  LHGAADSWD        0.5485        132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44  IAVQLHGAADSWDPF  LHGAADSWD        0.5442        138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45  AVQLHGAADSWDPFP  LHGAADSWD        0.5110        198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46  VQLHGAADSWDPFPE  LHGAADSWD        0.4830        268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47  QLHGAADSWDPFPEF  LHGAADSWD        0.4297        478.6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48  LHGAADSWDPFPEFL  LHGAADSWD        0.3973        67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49  HGAADSWDPFPEFLG  GAADSWDPF        0.2861       226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50  GAADSWDPFPEFLGG  GAADSWDPF        0.2754       254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51  AADSWDPFPEFLGGL  AADSWDPFP        0.2170       477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52  ADSWDPFPEFLGGLR  FPEFLGGLR        0.2560       313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53  DSWDPFPEFLGGLRF  FPEFLGGLR        0.2896       217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54  SWDPFPEFLGGLRFA  EFLGGLRFA        0.3730        88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55  WDPFPEFLGGLRFAG  FLGGLRFAG        0.6062         70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56  DPFPEFLGGLRFAGA  FLGGLRFAG        0.6450         46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57  PFPEFLGGLRFAGAQ  FLGGLRFAG        0.6828         30.9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58  FPEFLGGLRFAGAQV  FLGGLRFAG        0.6919         28.0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59  PEFLGGLRFAGAQVV  LRFAGAQVV        0.7545         14.2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60  EFLGGLRFAGAQVVP  LRFAGAQVV        0.7520         14.6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61  FLGGLRFAGAQVVPI  FAGAQVVPI        0.8178          7.2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62  LGGLRFAGAQVVPIR  FAGAQVVPI        0.8186          7.1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63  GGLRFAGAQVVPIRV  FAGAQVVPI        0.8186          7.1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64  GLRFAGAQVVPIRVY  FAGAQVVPI        0.8131          7.6         S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65  LRFAGAQVVPIRVYR  FAGAQVVPI        0.7903          9.7         S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66  RFAGAQVVPIRVYRW  FAGAQVVPI        0.7675         12.4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67  FAGAQVVPIRVYRWK  FAGAQVVPI        0.7570         13.9         S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68  AGAQVVPIRVYRWKP  AGAQVVPIR        0.4642        329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69  GAQVVPIRVYRWKPA  AQVVPIRVY        0.3463       118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70  AQVVPIRVYRWKPAP  AQVVPIRVY        0.2857       227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71  QVVPIRVYRWKPAPL  VYRWKPAPL        0.2756       253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72  VVPIRVYRWKPAPLG  YRWKPAPLG        0.4530        371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73  VPIRVYRWKPAPLGG  YRWKPAPLG        0.4457        402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74  PIRVYRWKPAPLGGV  WKPAPLGGV        0.6126         66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75  IRVYRWKPAPLGGVF  WKPAPLGGV        0.6409         48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76  RVYRWKPAPLGGVFD  WKPAPLGGV        0.6384         50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77  VYRWKPAPLGGVFDH  WKPAPLGGV        0.6278         56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78  YRWKPAPLGGVFDHL  WKPAPLGGV        0.5985         7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79  RWKPAPLGGVFDHLV  WKPAPLGGV        0.5672        108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80  WKPAPLGGVFDHLVT  WKPAPLGGV        0.5571        120.6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81  KPAPLGGVFDHLVTG  LGGVFDHLV        0.3896        73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82  PAPLGGVFDHLVTGI  LGGVFDHLV        0.3542       108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83  APLGGVFDHLVTGIA  FDHLVTGIA        0.3866        76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84  PLGGVFDHLVTGIAR  DHLVTGIAR        0.4640        330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85  LGGVFDHLVTGIARR  DHLVTGIAR        0.4978        229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86  GGVFDHLVTGIARRQ  DHLVTGIAR        0.5284        164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87  GVFDHLVTGIARRQF  LVTGIARRQ        0.5400        145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88  VFDHLVTGIARRQFD  LVTGIARRQ        0.5777         96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89  FDHLVTGIARRQFDA  LVTGIARRQ        0.5680        107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90  DHLVTGIARRQFDAV  TGIARRQFD        0.5267        167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91  HLVTGIARRQFDAVT  TGIARRQFD        0.4911        246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92  LVTGIARRQFDAVTF  TGIARRQFD        0.4456        402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93  VTGIARRQFDAVTFT  RQFDAVTFT        0.4520        375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94  TGIARRQFDAVTFTS  RQFDAVTFT        0.4503        382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95  GIARRQFDAVTFTSA  RQFDAVTFT        0.4387        434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96  IARRQFDAVTFTSAP  RQFDAVTFT        0.4300        477.0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97  ARRQFDAVTFTSAPA  AVTFTSAPA        0.4707        307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98  RRQFDAVTFTSAPAA  VTFTSAPAA        0.6073         70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199  RQFDAVTFTSAPAAA  TFTSAPAAA        0.7139         22.1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00  QFDAVTFTSAPAAAA  FTSAPAAAA        0.8489          5.1         SB     0.2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01  FDAVTFTSAPAAAAV  FTSAPAAAA        0.8568          4.7         SB     0.1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02  DAVTFTSAPAAAAVL  FTSAPAAAA        0.8566          4.7         SB     0.1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03  AVTFTSAPAAAAVLE  FTSAPAAAA        0.8570          4.7         SB     0.1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04  VTFTSAPAAAAVLER  FTSAPAAAA        0.8502          5.1         SB     0.2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05  TFTSAPAAAAVLERS  FTSAPAAAA        0.8431          5.5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06  FTSAPAAAAVLERSR  FTSAPAAAA        0.8414          5.6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07  TSAPAAAAVLERSRE  PAAAAVLER        0.7801         10.8         SB     1.1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08  SAPAAAAVLERSREL  AAAAVLERS        0.7644         12.8         S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09  APAAAAVLERSRELD  AAAAVLERS        0.7462         15.6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10  PAAAAVLERSRELDI  AAAAVLERS        0.7222         20.2         S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11  AAAAVLERSRELDIE  AAAAVLERS        0.6597         39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12  AAAVLERSRELDIED  AAAVLERSR        0.4401        427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13  AAVLERSRELDIEDQ  LERSRELDI        0.1862       666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14  AVLERSRELDIEDQL  LERSRELDI        0.1447      1044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15  VLERSRELDIEDQLL  LERSRELDI        0.1174      1404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16  LERSRELDIEDQLLA  LERSRELDI        0.1087      1542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17  ERSRELDIEDQLLAA  DIEDQLLAA        0.1018      1661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18  RSRELDIEDQLLAAL  IEDQLLAAL        0.1889       647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19  SRELDIEDQLLAALR  IEDQLLAAL        0.2189       467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20  RELDIEDQLLAALRT  DQLLAALRT        0.2840       231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21  ELDIEDQLLAALRTD  DQLLAALRT        0.2900       21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22  LDIEDQLLAALRTDV  LLAALRTDV        0.3483       115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23  DIEDQLLAALRTDVH  LLAALRTDV        0.3605       101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24  IEDQLLAALRTDVHA  LLAALRTDV        0.3822        80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25  EDQLLAALRTDVHAM  LLAALRTDV        0.3797        82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26  DQLLAALRTDVHAMC  LLAALRTDV        0.3605       101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27  QLLAALRTDVHAMCV  LLAALRTDV        0.3424       123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28  LLAALRTDVHAMCVG  LLAALRTDV        0.3386       128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29  LAALRTDVHAMCVGP  AALRTDVHA        0.2774       248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30  AALRTDVHAMCVGPV  VHAMCVGPV        0.4922        243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31  ALRTDVHAMCVGPVT  VHAMCVGPV        0.5884         85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32  LRTDVHAMCVGPVTS  VHAMCVGPV        0.6196         61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33  RTDVHAMCVGPVTSR  MCVGPVTSR        0.6760         33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34  TDVHAMCVGPVTSRP  MCVGPVTSR        0.6793         32.1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35  DVHAMCVGPVTSRPL  MCVGPVTSR        0.6739         34.1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36  VHAMCVGPVTSRPLI  MCVGPVTSR        0.6626         38.5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37  HAMCVGPVTSRPLIR  MCVGPVTSR        0.6061         71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38  AMCVGPVTSRPLIRK  MCVGPVTSR        0.5171        185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39  MCVGPVTSRPLIRKG  MCVGPVTSR        0.4757        290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40  CVGPVTSRPLIRKGV  PVTSRPLIR        0.2979       199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41  VGPVTSRPLIRKGVP  GPVTSRPLI        0.2809       239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42  GPVTSRPLIRKGVPT  PLIRKGVPT        0.3586       103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43  PVTSRPLIRKGVPTS  PLIRKGVPT        0.4045        62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44  VTSRPLIRKGVPTSA  IRKGVPTSA        0.6454         46.4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45  TSRPLIRKGVPTSAP  IRKGVPTSA        0.6796         32.0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46  SRPLIRKGVPTSAPE  IRKGVPTSA        0.6900         28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47  RPLIRKGVPTSAPER  IRKGVPTSA        0.6914         28.2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48  PLIRKGVPTSAPERM  IRKGVPTSA        0.6869         29.6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49  LIRKGVPTSAPERMR  IRKGVPTSA        0.6661         37.1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50  IRKGVPTSAPERMRL  IRKGVPTSA        0.6476         45.3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51  RKGVPTSAPERMRLG  PTSAPERMR        0.4227        51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52  KGVPTSAPERMRLGA  PTSAPERMR        0.3861        76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53  GVPTSAPERMRLGAL  PTSAPERMR        0.3616        99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54  VPTSAPERMRLGALA  PTSAPERMR        0.3345       133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55  PTSAPERMRLGALAR  RMRLGALAR        0.3946        69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56  TSAPERMRLGALARH  MRLGALARH        0.4563        359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57  SAPERMRLGALARHI  RLGALARHI        0.5464        135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58  APERMRLGALARHIA  RLGALARHI        0.5654        110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59  PERMRLGALARHIAE  RLGALARHI        0.5723        102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60  ERMRLGALARHIAEE  RLGALARHI        0.5816         92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61  RMRLGALARHIAEEL  RLGALARHI        0.5681        107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62  MRLGALARHIAEELP  RLGALARHI        0.5477        133.4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63  RLGALARHIAEELPL  RLGALARHI        0.5200        180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64  LGALARHIAEELPLL  LGALARHIA        0.3460       118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65  GALARHIAEELPLLG  GALARHIAE        0.2863       225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66  ALARHIAEELPLLGS  AEELPLLGS        0.2900       21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67  LARHIAEELPLLGSC  AEELPLLGS        0.2590       303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68  ARHIAEELPLLGSCT  AEELPLLGS        0.2582       305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69  RHIAEELPLLGSCTF  AEELPLLGS        0.2465       347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70  HIAEELPLLGSCTFK  PLLGSCTFK        0.2612       296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71  IAEELPLLGSCTFKA  LLGSCTFKA        0.2776       248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72  AEELPLLGSCTFKAA  LGSCTFKAA        0.3303       140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73  EELPLLGSCTFKAAG  LGSCTFKAA        0.3518       111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74  ELPLLGSCTFKAAGH  SCTFKAAGH        0.3894        74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75  LPLLGSCTFKAAGHV  SCTFKAAGH        0.4034        63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76  PLLGSCTFKAAGHVI  TFKAAGHVI        0.4902        248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77  LLGSCTFKAAGHVIE  TFKAAGHVI        0.5086        203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78  LGSCTFKAAGHVIEI  KAAGHVIEI        0.5573        120.3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79  GSCTFKAAGHVIEIR  KAAGHVIEI        0.6194         61.5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80  SCTFKAAGHVIEIRG  AAGHVIEIR        0.6285         55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81  CTFKAAGHVIEIRGT  AAGHVIEIR        0.6390         49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82  TFKAAGHVIEIRGTS  AAGHVIEIR        0.6358         51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83  FKAAGHVIEIRGTSV  AAGHVIEIR        0.6170         63.1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84  KAAGHVIEIRGTSVL  KAAGHVIEI        0.5924         82.2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85  AAGHVIEIRGTSVLV  AAGHVIEIR        0.5432        140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86  AGHVIEIRGTSVLVD  IRGTSVLVD        0.5271        166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87  GHVIEIRGTSVLVDD  IRGTSVLVD        0.5036        215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88  HVIEIRGTSVLVDDS  IRGTSVLVD        0.4739        296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89  VIEIRGTSVLVDDSV  IRGTSVLVD        0.4372        441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90  IEIRGTSVLVDDSVK  IRGTSVLVD        0.4018        64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91  EIRGTSVLVDDSVKP  IRGTSVLVD        0.3533       109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92  IRGTSVLVDDSVKPL  IRGTSVLVD        0.3210       155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93  RGTSVLVDDSVKPLS  GTSVLVDDS        0.2352       392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94  GTSVLVDDSVKPLSP  GTSVLVDDS        0.2323       40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95  TSVLVDDSVKPLSPS  DSVKPLSPS        0.3038       186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96  SVLVDDSVKPLSPSG  DSVKPLSPS        0.2938       208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97  VLVDDSVKPLSPSGM  DSVKPLSPS        0.3142       166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98  LVDDSVKPLSPSGMA  KPLSPSGMA        0.3512       111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299  VDDSVKPLSPSGMAI  KPLSPSGMA        0.3667        94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00  DDSVKPLSPSGMAIL  LSPSGMAIL        0.4116        58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01  DSVKPLSPSGMAILR  LSPSGMAIL        0.4525        373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02  SVKPLSPSGMAILRA  LSPSGMAIL        0.4673        318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03  VKPLSPSGMAILRAL  SGMAILRAL        0.4954        234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04  KPLSPSGMAILRALV  SGMAILRAL        0.5327        157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05  PLSPSGMAILRALVH  SGMAILRAL        0.5241        172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06  LSPSGMAILRALVHR  SGMAILRAL        0.5041        214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07  SPSGMAILRALVHRP  SGMAILRAL        0.4900        249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08  PSGMAILRALVHRPG  SGMAILRAL        0.4526        373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09  SGMAILRALVHRPGG  SGMAILRAL        0.4144        56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10  GMAILRALVHRPGGV  GMAILRALV        0.3796        82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11  MAILRALVHRPGGVV  ALVHRPGGV        0.3911        72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12  AILRALVHRPGGVVS  VHRPGGVVS        0.4856        261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13  ILRALVHRPGGVVSR  HRPGGVVSR        0.6408         48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14  LRALVHRPGGVVSRG  HRPGGVVSR        0.6488         44.7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15  RALVHRPGGVVSRGD  HRPGGVVSR        0.6657         37.2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16  ALVHRPGGVVSRGDL  HRPGGVVSR        0.6567         41.1         S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17  LVHRPGGVVSRGDLL  HRPGGVVSR        0.6330         53.0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18  VHRPGGVVSRGDLLR  HRPGGVVSR        0.6102         67.9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19  HRPGGVVSRGDLLRV  HRPGGVVSR        0.5887         85.7         WB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20  RPGGVVSRGDLLRVL  RPGGVVSRG        0.5064        208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21  PGGVVSRGDLLRVLP  PGGVVSRGD        0.4650        326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22  GGVVSRGDLLRVLPG  VSRGDLLRV        0.4121        57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23  GVVSRGDLLRVLPGD  VSRGDLLRV        0.3809        81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24  VVSRGDLLRVLPGDG  VSRGDLLRV        0.3595       10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25  VSRGDLLRVLPGDGS  SRGDLLRVL        0.3451       119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26  SRGDLLRVLPGDGSD  SRGDLLRVL        0.2962       202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27  RGDLLRVLPGDGSDT  LRVLPGDGS        0.2906       21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28  GDLLRVLPGDGSDTH  VLPGDGSDT        0.3106       173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29  DLLRVLPGDGSDTHA  PGDGSDTHA        0.3838        78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30  LLRVLPGDGSDTHAV  PGDGSDTHA        0.4321        466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31  LRVLPGDGSDTHAVD  GDGSDTHAV        0.4236        51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32  RVLPGDGSDTHAVDT  GDGSDTHAV        0.4215        52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33  VLPGDGSDTHAVDTA  GDGSDTHAV        0.4053        62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34  LPGDGSDTHAVDTAV  PGDGSDTHA        0.4296        478.9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35  PGDGSDTHAVDTAVL  THAVDTAVL        0.4657        324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36  GDGSDTHAVDTAVLR  HAVDTAVLR        0.4971        230.7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37  DGSDTHAVDTAVLRL  HAVDTAVLR        0.4706        307.4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38  GSDTHAVDTAVLRLR  HAVDTAVLR        0.4773        285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39  SDTHAVDTAVLRLRT  HAVDTAVLR        0.4629        333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40  DTHAVDTAVLRLRTA  HAVDTAVLR        0.4700        309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41  THAVDTAVLRLRTAL  HAVDTAVLR        0.4507        381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42  HAVDTAVLRLRTALG  HAVDTAVLR        0.4177        54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43  AVDTAVLRLRTALGD  VDTAVLRLR        0.3641        97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44  VDTAVLRLRTALGDK  TAVLRLRTA        0.3600       101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45  DTAVLRLRTALGDKN  TAVLRLRTA        0.3227       152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46  TAVLRLRTALGDKNI  TAVLRLRTA        0.3172       161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47  AVLRLRTALGDKNIV  TALGDKNIV        0.3086       177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48  VLRLRTALGDKNIVA  ALGDKNIVA        0.3724        88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49  LRLRTALGDKNIVAT  LGDKNIVAT        0.4142        56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50  RLRTALGDKNIVATV  LGDKNIVAT        0.4287        483.5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51  LRTALGDKNIVATVV  LGDKNIVAT        0.4282        486.3         WB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52  RTALGDKNIVATVVK  LGDKNIVAT        0.4255        50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53  TALGDKNIVATVVKR  NIVATVVKR        0.4654        325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54  ALGDKNIVATVVKRG  NIVATVVKR        0.4428        415.1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55  LGDKNIVATVVKRGY  NIVATVVKR        0.4150        56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56  GDKNIVATVVKRGYR  NIVATVVKR        0.4374        440.3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57  DKNIVATVVKRGYRL  IVATVVKRG        0.4234        51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58  KNIVATVVKRGYRLA  ATVVKRGYR        0.4178        54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59  NIVATVVKRGYRLAV  VKRGYRLAV        0.4774        285.6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60  IVATVVKRGYRLAVD  VKRGYRLAV        0.4598        345.5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61  VATVVKRGYRLAVDS  VKRGYRLAV        0.4716        303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62  ATVVKRGYRLAVDSR  VKRGYRLAV        0.5109        198.8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63  TVVKRGYRLAVDSRH  VKRGYRLAV        0.4833        267.9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64  VVKRGYRLAVDSRHD  VKRGYRLAV        0.4677        317.2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65  VKRGYRLAVDSRHDD  VKRGYRLAV        0.4493        387.0         WB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LA-DQA10501-DQB10301  366  KRGYRLAVDSRHDDV  GYRLAVDSR        0.3716        89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LA-DQA10501-DQB10301. Number of high binders 76. Number of weak binders 143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 0  MAQAHSAPLTGYRIA  QAHSAPLTG        0.3244       1495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 1  AQAHSAPLTGYRIAV  QAHSAPLTG        0.2930       2099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 2  QAHSAPLTGYRIAVT  QAHSAPLTG        0.2424       3632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 3  AHSAPLTGYRIAVTS  TGYRIAVTS        0.2153       4866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 4  HSAPLTGYRIAVTSA  TGYRIAVTS        0.3277       1442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 5  SAPLTGYRIAVTSAR  YRIAVTSAR        0.4765        288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 6  APLTGYRIAVTSARR  YRIAVTSAR        0.4943        237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 7  PLTGYRIAVTSARRA  YRIAVTSAR        0.5177        184.5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 8  LTGYRIAVTSARRAE  YRIAVTSAR        0.5103        200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 9  TGYRIAVTSARRAEE  YRIAVTSAR        0.4703        308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10  GYRIAVTSARRAEEL  YRIAVTSAR        0.4196        533.7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11  YRIAVTSARRAEELC  YRIAVTSAR        0.3152       1652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12  RIAVTSARRAEELCA  IAVTSARRA        0.2116       506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13  IAVTSARRAEELCAL  IAVTSARRA        0.1855       671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14  AVTSARRAEELCALL  AVTSARRAE        0.0877      1936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15  VTSARRAEELCALLR  TSARRAEEL        0.0594      2629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16  TSARRAEELCALLRR  TSARRAEEL        0.0483      2965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17  SARRAEELCALLRRQ  RRAEELCAL        0.0433      3130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18  ARRAEELCALLRRQG  RRAEELCAL        0.0443      3095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19  RRAEELCALLRRQGA  RRAEELCAL        0.0428      3145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20  RAEELCALLRRQGAE  AEELCALLR        0.0375      3334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21  AEELCALLRRQGAEV  LLRRQGAEV        0.0411      3206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22  EELCALLRRQGAEVC  LRRQGAEVC        0.0540      2788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23  ELCALLRRQGAEVCS  RRQGAEVCS        0.0863      1966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24  LCALLRRQGAEVCSA  RQGAEVCSA        0.1569       915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25  CALLRRQGAEVCSAP  RQGAEVCSA        0.1761       743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26  ALLRRQGAEVCSAPA  RQGAEVCSA        0.1979       587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27  LLRRQGAEVCSAPAI  RQGAEVCSA        0.2584       305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28  LRRQGAEVCSAPAIK  RQGAEVCSA        0.3011       192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29  RRQGAEVCSAPAIKM  EVCSAPAIK        0.3597       1020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30  RQGAEVCSAPAIKMI  EVCSAPAIK        0.4322        465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31  QGAEVCSAPAIKMIA  EVCSAPAIK        0.4602        344.0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32  GAEVCSAPAIKMIAL  EVCSAPAIK        0.4598        345.4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33  AEVCSAPAIKMIALP  EVCSAPAIK        0.4322        465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34  EVCSAPAIKMIALPD  EVCSAPAIK        0.3685        927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35  VCSAPAIKMIALPDD  CSAPAIKMI        0.2670       278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36  CSAPAIKMIALPDDD  CSAPAIKMI        0.2307       412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37  SAPAIKMIALPDDDE  SAPAIKMIA        0.1861       667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38  APAIKMIALPDDDEL  AIKMIALPD        0.1526       958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39  PAIKMIALPDDDELQ  KMIALPDDD        0.1422      1073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40  AIKMIALPDDDELQN  AIKMIALPD        0.1120      1487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41  IKMIALPDDDELQNN  KMIALPDDD        0.0734      2259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42  KMIALPDDDELQNNT  KMIALPDDD        0.0425      3157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43  MIALPDDDELQNNTE  IALPDDDEL        0.0169      4164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44  IALPDDDELQNNTEA  DELQNNTEA        0.0270      3733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45  ALPDDDELQNNTEAL  ELQNNTEAL        0.0561      2726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46  LPDDDELQNNTEALI  ELQNNTEAL        0.0792      2121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47  PDDDELQNNTEALIA  QNNTEALIA        0.1328      1188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48  DDDELQNNTEALIAD  QNNTEALIA        0.1467      1022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49  DDELQNNTEALIADP  QNNTEALIA        0.1647       841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50  DELQNNTEALIADPP  TEALIADPP        0.1943       610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51  ELQNNTEALIADPPD  TEALIADPP        0.1859       669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52  LQNNTEALIADPPDI  TEALIADPP        0.2064       535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53  QNNTEALIADPPDIL  TEALIADPP        0.2354       391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54  NNTEALIADPPDILV  LIADPPDIL        0.2693       271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55  NTEALIADPPDILVA  LIADPPDIL        0.3052       1840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56  TEALIADPPDILVAH  LIADPPDIL        0.3181       1600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57  EALIADPPDILVAHT  LIADPPDIL        0.3033       187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58  ALIADPPDILVAHTG  LIADPPDIL        0.2915       2133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59  LIADPPDILVAHTGI  LIADPPDIL        0.2161       482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60  IADPPDILVAHTGIG  ADPPDILVA        0.1307      1215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61  ADPPDILVAHTGIGF  ADPPDILVA        0.1134      1466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62  DPPDILVAHTGIGFR  ILVAHTGIG        0.0881      1928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63  PPDILVAHTGIGFRG  ILVAHTGIG        0.0966      1757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64  PDILVAHTGIGFRGW  DILVAHTGI        0.0890      1908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65  DILVAHTGIGFRGWL  AHTGIGFRG        0.0853      1987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66  ILVAHTGIGFRGWLA  ILVAHTGIG        0.0981      1730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67  LVAHTGIGFRGWLAA  IGFRGWLAA        0.1975       589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68  VAHTGIGFRGWLAAA  IGFRGWLAA        0.3007       193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69  AHTGIGFRGWLAAAE  FRGWLAAAE        0.4496        385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70  HTGIGFRGWLAAAEG  FRGWLAAAE        0.4670        319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71  TGIGFRGWLAAAEGW  FRGWLAAAE        0.4705        307.7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72  GIGFRGWLAAAEGWG  FRGWLAAAE        0.4779        284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73  IGFRGWLAAAEGWGL  FRGWLAAAE        0.4534        370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74  GFRGWLAAAEGWGLA  FRGWLAAAE        0.3440       1208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75  FRGWLAAAEGWGLAN  FRGWLAAAE        0.2819       2367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76  RGWLAAAEGWGLANE  RGWLAAAEG        0.2252       437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77  GWLAAAEGWGLANEL  EGWGLANEL        0.2693       2714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78  WLAAAEGWGLANELL  EGWGLANEL        0.2646       2855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79  LAAAEGWGLANELLE  EGWGLANEL        0.2653       283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80  AAAEGWGLANELLES  EGWGLANEL        0.2473       3444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81  AAEGWGLANELLESL  EGWGLANEL        0.2244       441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82  AEGWGLANELLESLS  EGWGLANEL        0.1944       610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83  EGWGLANELLESLSS  EGWGLANEL        0.1558       926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84  GWGLANELLESLSSA  NELLESLSS        0.1280      1251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85  WGLANELLESLSSAR  LLESLSSAR        0.1720       777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86  GLANELLESLSSARI  LLESLSSAR        0.1867       663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87  LANELLESLSSARII  ESLSSARII        0.2316       4078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88  ANELLESLSSARIIS  ESLSSARII        0.2384       3789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89  NELLESLSSARIISR  ESLSSARII        0.2395       374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90  ELLESLSSARIISRG  ESLSSARII        0.2292       4188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91  LLESLSSARIISRGP  ESLSSARII        0.1997       576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92  LESLSSARIISRGPK  ESLSSARII        0.1740       760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93  ESLSSARIISRGPKA  RIISRGPKA        0.2074       530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94  SLSSARIISRGPKAT  IISRGPKAT        0.3757        858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95  LSSARIISRGPKATG  IISRGPKAT        0.4160        554.9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96  SSARIISRGPKATGA  IISRGPKAT        0.4791        280.2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97  SARIISRGPKATGAL  IISRGPKAT        0.5118        196.9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98  ARIISRGPKATGALR  IISRGPKAT        0.5081        204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 99  RIISRGPKATGALRA  IISRGPKAT        0.5177        184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00  IISRGPKATGALRAA  IISRGPKAT        0.5200        180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01  ISRGPKATGALRAAG  PKATGALRA        0.3743        871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02  SRGPKATGALRAAGL  KATGALRAA        0.3728        885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03  RGPKATGALRAAGLR  KATGALRAA        0.3322       1373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04  GPKATGALRAAGLRE  KATGALRAA        0.3034       187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05  PKATGALRAAGLREE  KATGALRAA        0.3042       186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06  KATGALRAAGLREEW  KATGALRAA        0.2707       267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07  ATGALRAAGLREEWS  LRAAGLREE        0.2324       404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08  TGALRAAGLREEWSP  LRAAGLREE        0.2186       469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09  GALRAAGLREEWSPD  LRAAGLREE        0.1904       637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10  ALRAAGLREEWSPDS  LRAAGLREE        0.1387      1114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11  LRAAGLREEWSPDSE  LRAAGLREE        0.1160      1425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12  RAAGLREEWSPDSES  EEWSPDSES        0.0823      2051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13  AAGLREEWSPDSESS  EEWSPDSES        0.0886      191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14  AGLREEWSPDSESSH  EEWSPDSES        0.1006      168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15  GLREEWSPDSESSHE  EEWSPDSES        0.1022      1654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16  LREEWSPDSESSHEV  EEWSPDSES        0.1044      1616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17  REEWSPDSESSHEVL  EEWSPDSES        0.0999      1696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18  EEWSPDSESSHEVLE  EEWSPDSES        0.0887      1914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19  EWSPDSESSHEVLEY  WSPDSESSH        0.0606      2594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20  WSPDSESSHEVLEYL  WSPDSESSH        0.0507      2888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21  SPDSESSHEVLEYLL  DSESSHEVL        0.0318      3542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22  PDSESSHEVLEYLLE  SESSHEVLE        0.0288      3663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23  DSESSHEVLEYLLES  EVLEYLLES        0.0283      3679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24  SESSHEVLEYLLESG  EVLEYLLES        0.0286      3669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25  ESSHEVLEYLLESGV  LEYLLESGV        0.0501      2906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26  SSHEVLEYLLESGVS  EYLLESGVS        0.0699      2347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27  SHEVLEYLLESGVSR  LEYLLESGV        0.1053      1600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28  HEVLEYLLESGVSRT  LLESGVSRT        0.1776       731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29  EVLEYLLESGVSRTR  LLESGVSRT        0.2059       538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30  VLEYLLESGVSRTRI  LLESGVSRT        0.2283       4230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31  LEYLLESGVSRTRIA  LLESGVSRT        0.2512       3302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32  EYLLESGVSRTRIAV  LLESGVSRT        0.2380       3807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33  YLLESGVSRTRIAVQ  LLESGVSRT        0.1961       599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34  LLESGVSRTRIAVQL  LLESGVSRT        0.1431      1063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35  LESGVSRTRIAVQLH  SGVSRTRIA        0.0971      1748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36  ESGVSRTRIAVQLHG  SGVSRTRIA        0.0909      1870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37  SGVSRTRIAVQLHGA  SGVSRTRIA        0.0944      1800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38  GVSRTRIAVQLHGAA  TRIAVQLHG        0.0918      1851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39  VSRTRIAVQLHGAAD  TRIAVQLHG        0.1083      1549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40  SRTRIAVQLHGAADS  VQLHGAADS        0.1354      1155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41  RTRIAVQLHGAADSW  VQLHGAADS        0.1576       908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42  TRIAVQLHGAADSWD  VQLHGAADS        0.1870       661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43  RIAVQLHGAADSWDP  AVQLHGAAD        0.2049       544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44  IAVQLHGAADSWDPF  AVQLHGAAD        0.2029       556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45  AVQLHGAADSWDPFP  AVQLHGAAD        0.1938       614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46  VQLHGAADSWDPFPE  VQLHGAADS        0.1508       978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47  QLHGAADSWDPFPEF  LHGAADSWD        0.1190      1380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48  LHGAADSWDPFPEFL  LHGAADSWD        0.1097      1525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49  HGAADSWDPFPEFLG  WDPFPEFLG        0.1098      1523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50  GAADSWDPFPEFLGG  WDPFPEFLG        0.1091      1535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51  AADSWDPFPEFLGGL  WDPFPEFLG        0.1123      1482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52  ADSWDPFPEFLGGLR  WDPFPEFLG        0.1168      1413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53  DSWDPFPEFLGGLRF  WDPFPEFLG        0.1204      1359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54  SWDPFPEFLGGLRFA  WDPFPEFLG        0.1516       969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55  WDPFPEFLGGLRFAG  FLGGLRFAG        0.2259       4339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56  DPFPEFLGGLRFAGA  FLGGLRFAG        0.2187       469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57  PFPEFLGGLRFAGAQ  FLGGLRFAG        0.2344       395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58  FPEFLGGLRFAGAQV  FLGGLRFAG        0.2994       195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59  PEFLGGLRFAGAQVV  LRFAGAQVV        0.5143        191.6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60  EFLGGLRFAGAQVVP  LRFAGAQVV        0.5651        110.5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61  FLGGLRFAGAQVVPI  LRFAGAQVV        0.6870         29.6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62  LGGLRFAGAQVVPIR  LRFAGAQVV        0.6969         26.6         SB     0.2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63  GGLRFAGAQVVPIRV  FAGAQVVPI        0.6950         27.1         SB     0.2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64  GLRFAGAQVVPIRVY  FAGAQVVPI        0.6813         31.4         S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65  LRFAGAQVVPIRVYR  FAGAQVVPI        0.6356         51.6         WB     0.6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66  RFAGAQVVPIRVYRW  FAGAQVVPI        0.4975        229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67  FAGAQVVPIRVYRWK  FAGAQVVPI        0.3783        834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68  AGAQVVPIRVYRWKP  GAQVVPIRV        0.1238      1309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69  GAQVVPIRVYRWKPA  IRVYRWKPA        0.1453      1038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70  AQVVPIRVYRWKPAP  RVYRWKPAP        0.1666       824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71  QVVPIRVYRWKPAPL  VYRWKPAPL        0.2727       2614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72  VVPIRVYRWKPAPLG  YRWKPAPLG        0.5201        179.9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73  VPIRVYRWKPAPLGG  YRWKPAPLG        0.5431        140.3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74  PIRVYRWKPAPLGGV  YRWKPAPLG        0.5822         91.9         W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75  IRVYRWKPAPLGGVF  YRWKPAPLG        0.5931         81.7         W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76  RVYRWKPAPLGGVFD  YRWKPAPLG        0.5660        109.5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77  VYRWKPAPLGGVFDH  YRWKPAPLG        0.5482        132.7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78  YRWKPAPLGGVFDHL  YRWKPAPLG        0.4323        465.2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79  RWKPAPLGGVFDHLV  WKPAPLGGV        0.2163       4815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80  WKPAPLGGVFDHLVT  WKPAPLGGV        0.1650       838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81  KPAPLGGVFDHLVTG  GVFDHLVTG        0.0619      2559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82  PAPLGGVFDHLVTGI  VFDHLVTGI        0.0725      2282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83  APLGGVFDHLVTGIA  FDHLVTGIA        0.1078      1557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84  PLGGVFDHLVTGIAR  FDHLVTGIA        0.1270      1265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85  LGGVFDHLVTGIARR  FDHLVTGIA        0.1354      1155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86  GGVFDHLVTGIARRQ  FDHLVTGIA        0.1848       677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87  GVFDHLVTGIARRQF  FDHLVTGIA        0.1803       711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88  VFDHLVTGIARRQFD  LVTGIARRQ        0.1645       84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89  FDHLVTGIARRQFDA  LVTGIARRQ        0.1580       905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90  DHLVTGIARRQFDAV  LVTGIARRQ        0.1252      1290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91  HLVTGIARRQFDAVT  LVTGIARRQ        0.0808      2084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92  LVTGIARRQFDAVTF  LVTGIARRQ        0.0872      1946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93  VTGIARRQFDAVTFT  RQFDAVTFT        0.0969      1752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94  TGIARRQFDAVTFTS  RQFDAVTFT        0.1266      1271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95  GIARRQFDAVTFTSA  FDAVTFTSA        0.1769       73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96  IARRQFDAVTFTSAP  DAVTFTSAP        0.2092       520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97  ARRQFDAVTFTSAPA  AVTFTSAPA        0.3116       1717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98  RRQFDAVTFTSAPAA  VTFTSAPAA        0.5204        179.4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199  RQFDAVTFTSAPAAA  VTFTSAPAA        0.6280         56.0         WB     0.6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00  QFDAVTFTSAPAAAA  FTSAPAAAA        0.7781         11.0         SB     0.0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01  FDAVTFTSAPAAAAV  FTSAPAAAA        0.8078          8.0         SB     0.01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02  DAVTFTSAPAAAAVL  FTSAPAAAA        0.8193          7.1         SB     0.01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03  AVTFTSAPAAAAVLE  FTSAPAAAA        0.8231          6.8         SB     0.01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04  VTFTSAPAAAAVLER  FTSAPAAAA        0.8134          7.5         SB     0.01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05  TFTSAPAAAAVLERS  FTSAPAAAA        0.7776         11.1         SB     0.0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06  FTSAPAAAAVLERSR  FTSAPAAAA        0.6881         29.2         SB     0.2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07  TSAPAAAAVLERSRE  TSAPAAAAV        0.4600        344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08  SAPAAAAVLERSREL  SAPAAAAVL        0.2734       2595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09  APAAAAVLERSRELD  APAAAAVLE        0.1551       933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10  PAAAAVLERSRELDI  PAAAAVLER        0.0892      1904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11  AAAAVLERSRELDIE  AAAAVLERS        0.0592      2634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12  AAAVLERSRELDIED  AVLERSREL        0.0354      3407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13  AAVLERSRELDIEDQ  AVLERSREL        0.0330      3497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14  AVLERSRELDIEDQL  AVLERSREL        0.0277      3706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15  VLERSRELDIEDQLL  LERSRELDI        0.0165      4183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16  LERSRELDIEDQLLA  LDIEDQLLA        0.0181      4111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17  ERSRELDIEDQLLAA  DIEDQLLAA        0.0269      3738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18  RSRELDIEDQLLAAL  IEDQLLAAL        0.0435      3124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19  SRELDIEDQLLAALR  DIEDQLLAA        0.0468      3012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20  RELDIEDQLLAALRT  DQLLAALRT        0.0906      1876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21  ELDIEDQLLAALRTD  DQLLAALRT        0.1046      1611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22  LDIEDQLLAALRTDV  DQLLAALRT        0.1373      1131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23  DIEDQLLAALRTDVH  DQLLAALRT        0.1449      1042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24  IEDQLLAALRTDVHA  LLAALRTDV        0.1636       851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25  EDQLLAALRTDVHAM  LLAALRTDV        0.1651       838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26  DQLLAALRTDVHAMC  DQLLAALRT        0.1539       946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27  QLLAALRTDVHAMCV  QLLAALRTD        0.1549       935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28  LLAALRTDVHAMCVG  LAALRTDVH        0.1358      1150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29  LAALRTDVHAMCVGP  RTDVHAMCV        0.1485      1002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30  AALRTDVHAMCVGPV  VHAMCVGPV        0.2091       520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31  ALRTDVHAMCVGPVT  VHAMCVGPV        0.2299       415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32  LRTDVHAMCVGPVTS  AMCVGPVTS        0.2885       2204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33  RTDVHAMCVGPVTSR  AMCVGPVTS        0.3091       176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34  TDVHAMCVGPVTSRP  AMCVGPVTS        0.3350       1333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35  DVHAMCVGPVTSRPL  AMCVGPVTS        0.3442       1206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36  VHAMCVGPVTSRPLI  AMCVGPVTS        0.3472       1167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37  HAMCVGPVTSRPLIR  CVGPVTSRP        0.3226       1524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38  AMCVGPVTSRPLIRK  CVGPVTSRP        0.3131       1689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39  MCVGPVTSRPLIRKG  CVGPVTSRP        0.2721       263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40  CVGPVTSRPLIRKGV  CVGPVTSRP        0.2708       267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41  VGPVTSRPLIRKGVP  PVTSRPLIR        0.2272       4278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42  GPVTSRPLIRKGVPT  TSRPLIRKG        0.2289       4202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43  PVTSRPLIRKGVPTS  LIRKGVPTS        0.2291       419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44  VTSRPLIRKGVPTSA  IRKGVPTSA        0.3469       1171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45  TSRPLIRKGVPTSAP  IRKGVPTSA        0.3945        700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46  SRPLIRKGVPTSAPE  IRKGVPTSA        0.4185        539.8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47  RPLIRKGVPTSAPER  IRKGVPTSA        0.4457        402.3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48  PLIRKGVPTSAPERM  IRKGVPTSA        0.4397        429.6         WB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49  LIRKGVPTSAPERMR  IRKGVPTSA        0.4033        636.6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50  IRKGVPTSAPERMRL  IRKGVPTSA        0.3749        865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51  RKGVPTSAPERMRLG  RKGVPTSAP        0.2920       212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52  KGVPTSAPERMRLGA  VPTSAPERM        0.2143       492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53  GVPTSAPERMRLGAL  VPTSAPERM        0.1921       625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54  VPTSAPERMRLGALA  VPTSAPERM        0.1542       942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55  PTSAPERMRLGALAR  RMRLGALAR        0.1025      1649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56  TSAPERMRLGALARH  MRLGALARH        0.1425      1069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57  SAPERMRLGALARHI  RLGALARHI        0.3194       1577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58  APERMRLGALARHIA  RLGALARHI        0.3430       1222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59  PERMRLGALARHIAE  RLGALARHI        0.3533       1093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60  ERMRLGALARHIAEE  RLGALARHI        0.3451       1194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61  RMRLGALARHIAEEL  RLGALARHI        0.3137       1678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62  MRLGALARHIAEELP  RLGALARHI        0.2447       354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63  RLGALARHIAEELPL  RLGALARHI        0.1937       614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64  LGALARHIAEELPLL  RHIAEELPL        0.1185      1386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65  GALARHIAEELPLLG  GALARHIAE        0.1237      1312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66  ALARHIAEELPLLGS  RHIAEELPL        0.1044      1615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67  LARHIAEELPLLGSC  IAEELPLLG        0.1058      1592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68  ARHIAEELPLLGSCT  IAEELPLLG        0.1216      1341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69  RHIAEELPLLGSCTF  IAEELPLLG        0.1153      1436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70  HIAEELPLLGSCTFK  IAEELPLLG        0.1494       99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71  IAEELPLLGSCTFKA  LLGSCTFKA        0.2918       212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72  AEELPLLGSCTFKAA  LLGSCTFKA        0.3017       1910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73  EELPLLGSCTFKAAG  LLGSCTFKA        0.2913       213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74  ELPLLGSCTFKAAGH  LLGSCTFKA        0.2900       216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75  LPLLGSCTFKAAGHV  LLGSCTFKA        0.2609       297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76  PLLGSCTFKAAGHVI  LLGSCTFKA        0.2459       3495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77  LLGSCTFKAAGHVIE  LLGSCTFKA        0.2537       3213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78  LGSCTFKAAGHVIEI  TFKAAGHVI        0.2732       2601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79  GSCTFKAAGHVIEIR  TFKAAGHVI        0.2817       237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80  SCTFKAAGHVIEIRG  KAAGHVIEI        0.2776       2480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81  CTFKAAGHVIEIRGT  TFKAAGHVI        0.2590       303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82  TFKAAGHVIEIRGTS  TFKAAGHVI        0.2280       4241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83  FKAAGHVIEIRGTSV  KAAGHVIEI        0.1661       829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84  KAAGHVIEIRGTSVL  KAAGHVIEI        0.1360      1147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85  AAGHVIEIRGTSVLV  IEIRGTSVL        0.1216      1341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86  AGHVIEIRGTSVLVD  IRGTSVLVD        0.1903       638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87  GHVIEIRGTSVLVDD  IRGTSVLVD        0.1999       574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88  HVIEIRGTSVLVDDS  IRGTSVLVD        0.2065       535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89  VIEIRGTSVLVDDSV  IRGTSVLVD        0.2087       522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90  IEIRGTSVLVDDSVK  IRGTSVLVD        0.1735       764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91  EIRGTSVLVDDSVKP  IRGTSVLVD        0.1252      1289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92  IRGTSVLVDDSVKPL  IRGTSVLVD        0.1093      1533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93  RGTSVLVDDSVKPLS  LVDDSVKPL        0.0889      1911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94  GTSVLVDDSVKPLSP  LVDDSVKPL        0.1095      1528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95  TSVLVDDSVKPLSPS  LVDDSVKPL        0.1364      1142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96  SVLVDDSVKPLSPSG  SVKPLSPSG        0.1938       613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97  VLVDDSVKPLSPSGM  VKPLSPSGM        0.2702       268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98  LVDDSVKPLSPSGMA  VKPLSPSGM        0.3090       1765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299  VDDSVKPLSPSGMAI  VKPLSPSGM        0.3620        995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00  DDSVKPLSPSGMAIL  VKPLSPSGM        0.3815        806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01  DSVKPLSPSGMAILR  VKPLSPSGM        0.3826        796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02  SVKPLSPSGMAILRA  VKPLSPSGM        0.3773        843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03  VKPLSPSGMAILRAL  PLSPSGMAI        0.3301       1405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04  KPLSPSGMAILRALV  PLSPSGMAI        0.2537       3213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05  PLSPSGMAILRALVH  PLSPSGMAI        0.2135       496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06  LSPSGMAILRALVHR  LSPSGMAIL        0.1562       922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07  SPSGMAILRALVHRP  ILRALVHRP        0.1591       894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08  PSGMAILRALVHRPG  MAILRALVH        0.1631       856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09  SGMAILRALVHRPGG  ILRALVHRP        0.1501       985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10  GMAILRALVHRPGGV  ILRALVHRP        0.1499       987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11  MAILRALVHRPGGVV  ILRALVHRP        0.1433      1060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12  AILRALVHRPGGVVS  VHRPGGVVS        0.1698       796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13  ILRALVHRPGGVVSR  VHRPGGVVS        0.1874       658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14  LRALVHRPGGVVSRG  VHRPGGVVS        0.2164       4809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15  RALVHRPGGVVSRGD  VHRPGGVVS        0.2080       526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16  ALVHRPGGVVSRGDL  VHRPGGVVS        0.1951       605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17  LVHRPGGVVSRGDLL  VHRPGGVVS        0.1698       796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18  VHRPGGVVSRGDLLR  VHRPGGVVS        0.1330      118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19  HRPGGVVSRGDLLRV  RPGGVVSRG        0.0922      184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20  RPGGVVSRGDLLRVL  RPGGVVSRG        0.0864      1963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21  PGGVVSRGDLLRVLP  VSRGDLLRV        0.0687      2377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22  GGVVSRGDLLRVLPG  GDLLRVLPG        0.0776      2159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23  GVVSRGDLLRVLPGD  GDLLRVLPG        0.0780      215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24  VVSRGDLLRVLPGDG  LLRVLPGDG        0.0680      2395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25  VSRGDLLRVLPGDGS  LLRVLPGDG        0.0772      2168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26  SRGDLLRVLPGDGSD  RVLPGDGSD        0.0891      19072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27  RGDLLRVLPGDGSDT  RVLPGDGSD        0.1023      1653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28  GDLLRVLPGDGSDTH  LRVLPGDGS        0.1063      158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29  DLLRVLPGDGSDTHA  LRVLPGDGS        0.1166      1415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30  LLRVLPGDGSDTHAV  GDGSDTHAV        0.1457      1033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31  LRVLPGDGSDTHAVD  GDGSDTHAV        0.1389      1111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32  RVLPGDGSDTHAVDT  GDGSDTHAV        0.1161      1422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33  VLPGDGSDTHAVDTA  GDGSDTHAV        0.1039      1624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34  LPGDGSDTHAVDTAV  GDGSDTHAV        0.0878      1933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35  PGDGSDTHAVDTAVL  GDGSDTHAV        0.0856      1979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36  GDGSDTHAVDTAVLR  DTHAVDTAV        0.0836      2023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37  DGSDTHAVDTAVLRL  DTHAVDTAV        0.0855      1983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38  GSDTHAVDTAVLRLR  THAVDTAVL        0.0866      1958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39  SDTHAVDTAVLRLRT  DTHAVDTAV        0.0839      2016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40  DTHAVDTAVLRLRTA  DTHAVDTAV        0.0863      1966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41  THAVDTAVLRLRTAL  HAVDTAVLR        0.0708      2323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42  HAVDTAVLRLRTALG  TAVLRLRTA        0.0626      253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43  AVDTAVLRLRTALGD  LRLRTALGD        0.1006      1682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44  VDTAVLRLRTALGDK  LRLRTALGD        0.1107      1508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45  DTAVLRLRTALGDKN  LRLRTALGD        0.1309      1213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46  TAVLRLRTALGDKNI  LRLRTALGD        0.1491       995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47  AVLRLRTALGDKNIV  LRLRTALGD        0.1571       913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48  VLRLRTALGDKNIVA  LRTALGDKN        0.1531       95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49  LRLRTALGDKNIVAT  LRLRTALGD        0.1535       949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50  RLRTALGDKNIVATV  LGDKNIVAT        0.1068      1573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51  LRTALGDKNIVATVV  LGDKNIVAT        0.1073      156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52  RTALGDKNIVATVVK  KNIVATVVK        0.1281      1249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53  TALGDKNIVATVVKR  KNIVATVVK        0.1281      1250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54  ALGDKNIVATVVKRG  IVATVVKRG        0.1662       827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55  LGDKNIVATVVKRGY  IVATVVKRG        0.1662       827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56  GDKNIVATVVKRGYR  IVATVVKRG        0.1562       922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57  DKNIVATVVKRGYRL  IVATVVKRG        0.1505       980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58  KNIVATVVKRGYRLA  IVATVVKRG        0.1205      1358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59  NIVATVVKRGYRLAV  IVATVVKRG        0.0892      1904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60  IVATVVKRGYRLAVD  IVATVVKRG        0.0819      2060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61  VATVVKRGYRLAVDS  RGYRLAVDS        0.0972      17468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62  ATVVKRGYRLAVDSR  RGYRLAVDS        0.1077      1559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63  TVVKRGYRLAVDSRH  RGYRLAVDS        0.1298      1226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64  VVKRGYRLAVDSRHD  YRLAVDSRH        0.1402      1096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65  VKRGYRLAVDSRHDD  YRLAVDSRH        0.1380      1123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b  366  KRGYRLAVDSRHDDV  YRLAVDSRH        0.1374      1131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-2-IAb. Number of high binders 11. Number of weak binders 35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 0  MAQAHSAPLTGYRIA  APLTGYRIA        0.3259       1470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 1  AQAHSAPLTGYRIAV  APLTGYRIA        0.3077       1790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 2  QAHSAPLTGYRIAVT  APLTGYRIA        0.2805       240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 3  AHSAPLTGYRIAVTS  APLTGYRIA        0.3022       1899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 4  HSAPLTGYRIAVTSA  GYRIAVTSA        0.3567       1054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 5  SAPLTGYRIAVTSAR  GYRIAVTSA        0.4088        600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 6  APLTGYRIAVTSARR  GYRIAVTSA        0.4381        436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 7  PLTGYRIAVTSARRA  IAVTSARRA        0.5735        100.9         W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 8  LTGYRIAVTSARRAE  IAVTSARRA        0.5799         94.2         WB     0.2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 9  TGYRIAVTSARRAEE  IAVTSARRA        0.5500        130.1         W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10  GYRIAVTSARRAEEL  IAVTSARRA        0.4749        293.5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11  YRIAVTSARRAEELC  IAVTSARRA        0.4263        496.2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12  RIAVTSARRAEELCA  IAVTSARRA        0.3656        957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13  IAVTSARRAEELCAL  IAVTSARRA        0.3291       1420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14  AVTSARRAEELCALL  ARRAEELCA        0.1845       678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15  VTSARRAEELCALLR  ARRAEELCA        0.2136       495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16  TSARRAEELCALLRR  ARRAEELCA        0.2193       466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17  SARRAEELCALLRRQ  ARRAEELCA        0.2404       370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18  ARRAEELCALLRRQG  ARRAEELCA        0.2486       339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19  RRAEELCALLRRQGA  CALLRRQGA        0.2578       307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20  RAEELCALLRRQGAE  CALLRRQGA        0.2048       545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21  AEELCALLRRQGAEV  CALLRRQGA        0.1985       583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22  EELCALLRRQGAEVC  ELCALLRRQ        0.2128       500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23  ELCALLRRQGAEVCS  ELCALLRRQ        0.2392       37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24  LCALLRRQGAEVCSA  RRQGAEVCS        0.2529       324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25  CALLRRQGAEVCSAP  RRQGAEVCS        0.2426       362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26  ALLRRQGAEVCSAPA  RRQGAEVCS        0.3025       1895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27  LLRRQGAEVCSAPAI  LLRRQGAEV        0.3374       1299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28  LRRQGAEVCSAPAIK  RRQGAEVCS        0.2895       218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29  RRQGAEVCSAPAIKM  VCSAPAIKM        0.3723        890.8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30  RQGAEVCSAPAIKMI  VCSAPAIKM        0.3957        691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31  QGAEVCSAPAIKMIA  VCSAPAIKM        0.3962        687.5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32  GAEVCSAPAIKMIAL  VCSAPAIKM        0.4127        574.9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33  AEVCSAPAIKMIALP  VCSAPAIKM        0.4245        506.3           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34  EVCSAPAIKMIALPD  VCSAPAIKM        0.4079        606.0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35  VCSAPAIKMIALPDD  APAIKMIAL        0.3874        755.9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36  CSAPAIKMIALPDDD  APAIKMIAL        0.3390       1276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37  SAPAIKMIALPDDDE  APAIKMIAL        0.3181       1599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38  APAIKMIALPDDDEL  APAIKMIAL        0.3049       1845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39  PAIKMIALPDDDELQ  PAIKMIALP        0.2670       278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40  AIKMIALPDDDELQN  AIKMIALPD        0.1427      1067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41  IKMIALPDDDELQNN  IKMIALPDD        0.0870      1951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42  KMIALPDDDELQNNT  IALPDDDEL        0.0603      2605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43  MIALPDDDELQNNTE  IALPDDDEL        0.0435      3122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44  IALPDDDELQNNTEA  DELQNNTEA        0.0306      3592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45  ALPDDDELQNNTEAL  ELQNNTEAL        0.0429      3142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46  LPDDDELQNNTEALI  ELQNNTEAL        0.0442      3099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47  PDDDELQNNTEALIA  QNNTEALIA        0.0735      2257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48  DDDELQNNTEALIAD  QNNTEALIA        0.0924      1840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49  DDELQNNTEALIADP  QNNTEALIA        0.1172      1406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50  DELQNNTEALIADPP  QNNTEALIA        0.1615       871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51  ELQNNTEALIADPPD  QNNTEALIA        0.1534       950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52  LQNNTEALIADPPDI  TEALIADPP        0.1588       897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53  QNNTEALIADPPDIL  TEALIADPP        0.1692       80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54  NNTEALIADPPDILV  TEALIADPP        0.1719       778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55  NTEALIADPPDILVA  ADPPDILVA        0.2326       403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56  TEALIADPPDILVAH  ADPPDILVA        0.2198       463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57  EALIADPPDILVAHT  ADPPDILVA        0.1829       690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58  ALIADPPDILVAHTG  ADPPDILVA        0.1943       611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59  LIADPPDILVAHTGI  ADPPDILVA        0.1667       823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60  IADPPDILVAHTGIG  ADPPDILVA        0.1398      1101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61  ADPPDILVAHTGIGF  ADPPDILVA        0.1499       987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62  DPPDILVAHTGIGFR  LVAHTGIGF        0.1475      1013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63  PPDILVAHTGIGFRG  AHTGIGFRG        0.2278       425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64  PDILVAHTGIGFRGW  AHTGIGFRG        0.2374       383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65  DILVAHTGIGFRGWL  AHTGIGFRG        0.2227       449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66  ILVAHTGIGFRGWLA  AHTGIGFRG        0.2351       393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67  LVAHTGIGFRGWLAA  AHTGIGFRG        0.2540       3201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68  VAHTGIGFRGWLAAA  AHTGIGFRG        0.2448       353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69  AHTGIGFRGWLAAAE  GIGFRGWLA        0.2562       3128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70  HTGIGFRGWLAAAEG  GIGFRGWLA        0.1948       607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71  TGIGFRGWLAAAEGW  GIGFRGWLA        0.1810       705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72  GIGFRGWLAAAEGWG  GIGFRGWLA        0.1669       821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73  IGFRGWLAAAEGWGL  LAAAEGWGL        0.1478      1010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74  GFRGWLAAAEGWGLA  LAAAEGWGL        0.1386      1116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75  FRGWLAAAEGWGLAN  LAAAEGWGL        0.1391      1110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76  RGWLAAAEGWGLANE  LAAAEGWGL        0.1396      1104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77  GWLAAAEGWGLANEL  LAAAEGWGL        0.1366      1140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78  WLAAAEGWGLANELL  LAAAEGWGL        0.1643       844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79  LAAAEGWGLANELLE  LAAAEGWGL        0.1924       623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80  AAAEGWGLANELLES  GWGLANELL        0.1463      1026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81  AAEGWGLANELLESL  LANELLESL        0.1507       979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82  AEGWGLANELLESLS  LANELLESL        0.1486      1001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83  EGWGLANELLESLSS  LANELLESL        0.1612       874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84  GWGLANELLESLSSA  GWGLANELL        0.1747       75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85  WGLANELLESLSSAR  ANELLESLS        0.1812       703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86  GLANELLESLSSARI  LESLSSARI        0.2522       3264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87  LANELLESLSSARII  LESLSSARI        0.2690       2723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88  ANELLESLSSARIIS  LESLSSARI        0.3121       170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89  NELLESLSSARIISR  LESLSSARI        0.3297       1411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90  ELLESLSSARIISRG  SLSSARIIS        0.3668        945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91  LLESLSSARIISRGP  SLSSARIIS        0.3831        792.0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92  LESLSSARIISRGPK  LSSARIISR        0.3888        744.8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93  ESLSSARIISRGPKA  LSSARIISR        0.3610       1006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94  SLSSARIISRGPKAT  LSSARIISR        0.3409       1250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95  LSSARIISRGPKATG  RIISRGPKA        0.3123       1704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96  SSARIISRGPKATGA  RIISRGPKA        0.2995       1957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97  SARIISRGPKATGAL  RIISRGPKA        0.2647       2852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98  ARIISRGPKATGALR  RIISRGPKA        0.2807       2398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 99  RIISRGPKATGALRA  PKATGALRA        0.4088        600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00  IISRGPKATGALRAA  KATGALRAA        0.4982        228.0         W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01  ISRGPKATGALRAAG  KATGALRAA        0.4897        249.9         W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02  SRGPKATGALRAAGL  KATGALRAA        0.4702        308.6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03  RGPKATGALRAAGLR  KATGALRAA        0.4442        409.1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04  GPKATGALRAAGLRE  KATGALRAA        0.4322        465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05  PKATGALRAAGLREE  KATGALRAA        0.4134        570.9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06  KATGALRAAGLREEW  KATGALRAA        0.3044       185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07  ATGALRAAGLREEWS  LRAAGLREE        0.1999       575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08  TGALRAAGLREEWSP  LRAAGLREE        0.1901       639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09  GALRAAGLREEWSPD  LRAAGLREE        0.1808       70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10  ALRAAGLREEWSPDS  LRAAGLREE        0.1640       847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11  LRAAGLREEWSPDSE  LRAAGLREE        0.1299      1226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12  RAAGLREEWSPDSES  LREEWSPDS        0.0871      1948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13  AAGLREEWSPDSESS  LREEWSPDS        0.1116      1494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14  AGLREEWSPDSESSH  LREEWSPDS        0.1227      132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15  GLREEWSPDSESSHE  EEWSPDSES        0.1056      1594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16  LREEWSPDSESSHEV  LREEWSPDS        0.1015      1666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17  REEWSPDSESSHEVL  EEWSPDSES        0.0886      1918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18  EEWSPDSESSHEVLE  EEWSPDSES        0.0803      2097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19  EWSPDSESSHEVLEY  EWSPDSESS        0.0659      2449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20  WSPDSESSHEVLEYL  SSHEVLEYL        0.0598      2617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21  SPDSESSHEVLEYLL  SHEVLEYLL        0.0541      2785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22  PDSESSHEVLEYLLE  SSHEVLEYL        0.0814      2071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23  DSESSHEVLEYLLES  SHEVLEYLL        0.0847      1998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24  SESSHEVLEYLLESG  SHEVLEYLL        0.1036      162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25  ESSHEVLEYLLESGV  HEVLEYLLE        0.1044      1616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26  SSHEVLEYLLESGVS  EYLLESGVS        0.1201      1363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27  SHEVLEYLLESGVSR  EYLLESGVS        0.1565       919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28  HEVLEYLLESGVSRT  EYLLESGVS        0.2001       573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29  EVLEYLLESGVSRTR  EYLLESGVS        0.2522       326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30  VLEYLLESGVSRTRI  YLLESGVSR        0.2502       3338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31  LEYLLESGVSRTRIA  YLLESGVSR        0.2403       371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32  EYLLESGVSRTRIAV  EYLLESGVS        0.2426       362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33  YLLESGVSRTRIAVQ  VSRTRIAVQ        0.2329       4023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34  LLESGVSRTRIAVQL  SRTRIAVQL        0.2671       277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35  LESGVSRTRIAVQLH  SRTRIAVQL        0.3970        681.2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36  ESGVSRTRIAVQLHG  RTRIAVQLH        0.4514        378.4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37  SGVSRTRIAVQLHGA  RTRIAVQLH        0.5130        194.4         W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38  GVSRTRIAVQLHGAA  TRIAVQLHG        0.5065        208.4         W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39  VSRTRIAVQLHGAAD  TRIAVQLHG        0.4918        244.4         W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40  SRTRIAVQLHGAADS  RTRIAVQLH        0.4618        338.0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41  RTRIAVQLHGAADSW  RTRIAVQLH        0.4120        579.6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42  TRIAVQLHGAADSWD  RIAVQLHGA        0.2759       2525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43  RIAVQLHGAADSWDP  RIAVQLHGA        0.2131       49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44  IAVQLHGAADSWDPF  IAVQLHGAA        0.1185      1387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45  AVQLHGAADSWDPFP  VQLHGAADS        0.0558      2734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46  VQLHGAADSWDPFPE  HGAADSWDP        0.0645      2488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47  QLHGAADSWDPFPEF  HGAADSWDP        0.0517      2857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48  LHGAADSWDPFPEFL  ADSWDPFPE        0.0495      2928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49  HGAADSWDPFPEFLG  HGAADSWDP        0.0529      2819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50  GAADSWDPFPEFLGG  WDPFPEFLG        0.0480      2973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51  AADSWDPFPEFLGGL  WDPFPEFLG        0.0503      2902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52  ADSWDPFPEFLGGLR  FPEFLGGLR        0.0609      2587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53  DSWDPFPEFLGGLRF  FPEFLGGLR        0.0703      2336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54  SWDPFPEFLGGLRFA  EFLGGLRFA        0.0887      1915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55  WDPFPEFLGGLRFAG  FPEFLGGLR        0.0988      1717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56  DPFPEFLGGLRFAGA  EFLGGLRFA        0.1092      1534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57  PFPEFLGGLRFAGAQ  FPEFLGGLR        0.1002      1690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58  FPEFLGGLRFAGAQV  EFLGGLRFA        0.1004      1687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59  PEFLGGLRFAGAQVV  LRFAGAQVV        0.1620       866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60  EFLGGLRFAGAQVVP  LRFAGAQVV        0.1844       679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61  FLGGLRFAGAQVVPI  LRFAGAQVV        0.2256       4356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62  LGGLRFAGAQVVPIR  AGAQVVPIR        0.2841       231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63  GGLRFAGAQVVPIRV  AGAQVVPIR        0.3751        863.7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64  GLRFAGAQVVPIRVY  AQVVPIRVY        0.5057        210.3         WB     0.9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65  LRFAGAQVVPIRVYR  AQVVPIRVY        0.5397        145.5         W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66  RFAGAQVVPIRVYRW  AQVVPIRVY        0.5664        109.0         W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67  FAGAQVVPIRVYRWK  AQVVPIRVY        0.5747         99.6         W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68  AGAQVVPIRVYRWKP  AQVVPIRVY        0.5254        169.9         WB     0.6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69  GAQVVPIRVYRWKPA  AQVVPIRVY        0.4999        224.0         W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70  AQVVPIRVYRWKPAP  QVVPIRVYR        0.4602        344.1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71  QVVPIRVYRWKPAPL  QVVPIRVYR        0.3514       1116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72  VVPIRVYRWKPAPLG  VVPIRVYRW        0.2676       276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73  VPIRVYRWKPAPLGG  IRVYRWKPA        0.2016       564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74  PIRVYRWKPAPLGGV  WKPAPLGGV        0.2247       439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75  IRVYRWKPAPLGGVF  WKPAPLGGV        0.2479       341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76  RVYRWKPAPLGGVFD  WKPAPLGGV        0.2164       481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77  VYRWKPAPLGGVFDH  WKPAPLGGV        0.2303       413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78  YRWKPAPLGGVFDHL  KPAPLGGVF        0.2054       541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79  RWKPAPLGGVFDHLV  WKPAPLGGV        0.1977       5885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80  WKPAPLGGVFDHLVT  WKPAPLGGV        0.1947       608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81  KPAPLGGVFDHLVTG  KPAPLGGVF        0.1301      1224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82  PAPLGGVFDHLVTGI  VFDHLVTGI        0.0850      1992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83  APLGGVFDHLVTGIA  FDHLVTGIA        0.1083      154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84  PLGGVFDHLVTGIAR  FDHLVTGIA        0.1626       860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85  LGGVFDHLVTGIARR  DHLVTGIAR        0.2113       50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86  GGVFDHLVTGIARRQ  LVTGIARRQ        0.3077       179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87  GVFDHLVTGIARRQF  LVTGIARRQ        0.3478       1160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88  VFDHLVTGIARRQFD  LVTGIARRQ        0.3395       1269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89  FDHLVTGIARRQFDA  LVTGIARRQ        0.3141       167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90  DHLVTGIARRQFDAV  LVTGIARRQ        0.3060       182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91  HLVTGIARRQFDAVT  ARRQFDAVT        0.3076       1793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92  LVTGIARRQFDAVTF  RRQFDAVTF        0.3170       1620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93  VTGIARRQFDAVTFT  RRQFDAVTF        0.2992       1964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94  TGIARRQFDAVTFTS  RRQFDAVTF        0.2775       2482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95  GIARRQFDAVTFTSA  RRQFDAVTF        0.3141       167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96  IARRQFDAVTFTSAP  RRQFDAVTF        0.2887       220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97  ARRQFDAVTFTSAPA  AVTFTSAPA        0.3221       1531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98  RRQFDAVTFTSAPAA  RRQFDAVTF        0.3038       186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199  RQFDAVTFTSAPAAA  FDAVTFTSA        0.3163       1631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00  QFDAVTFTSAPAAAA  FTSAPAAAA        0.3581       1038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01  FDAVTFTSAPAAAAV  AVTFTSAPA        0.3561       1061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02  DAVTFTSAPAAAAVL  SAPAAAAVL        0.3932        710.5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03  AVTFTSAPAAAAVLE  APAAAAVLE        0.4326        463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04  VTFTSAPAAAAVLER  SAPAAAAVL        0.4824        270.5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05  TFTSAPAAAAVLERS  AAAAVLERS        0.5675        107.8         WB     0.3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06  FTSAPAAAAVLERSR  AAAAVLERS        0.5442        138.6         W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07  TSAPAAAAVLERSRE  AAAAVLERS        0.5158        188.5         WB     0.8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08  SAPAAAAVLERSREL  AAAAVLERS        0.4774        285.5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09  APAAAAVLERSRELD  AAAAVLERS        0.4213        524.2           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10  PAAAAVLERSRELDI  AAAAVLERS        0.3224       1528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11  AAAAVLERSRELDIE  AAAAVLERS        0.2426       362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12  AAAVLERSRELDIED  AAAVLERSR        0.1117      1493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13  AAVLERSRELDIEDQ  SRELDIEDQ        0.1440      1052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14  AVLERSRELDIEDQL  SRELDIEDQ        0.1503       983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15  VLERSRELDIEDQLL  SRELDIEDQ        0.1558       926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16  LERSRELDIEDQLLA  SRELDIEDQ        0.2139       494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17  ERSRELDIEDQLLAA  LDIEDQLLA        0.2049       544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18  RSRELDIEDQLLAAL  LDIEDQLLA        0.2337       398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19  SRELDIEDQLLAALR  LDIEDQLLA        0.2466       346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20  RELDIEDQLLAALRT  LDIEDQLLA        0.2349       393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21  ELDIEDQLLAALRTD  EDQLLAALR        0.2469       345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22  LDIEDQLLAALRTDV  EDQLLAALR        0.2702       268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23  DIEDQLLAALRTDVH  LLAALRTDV        0.3014       1916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24  IEDQLLAALRTDVHA  AALRTDVHA        0.4197        532.9           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25  EDQLLAALRTDVHAM  AALRTDVHA        0.5031        216.3         W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26  DQLLAALRTDVHAMC  AALRTDVHA        0.4987        226.9         W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27  QLLAALRTDVHAMCV  AALRTDVHA        0.4784        282.5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28  LLAALRTDVHAMCVG  ALRTDVHAM        0.4400        428.0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29  LAALRTDVHAMCVGP  AALRTDVHA        0.3879        752.3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30  AALRTDVHAMCVGPV  AALRTDVHA        0.4172        547.5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31  ALRTDVHAMCVGPVT  VHAMCVGPV        0.3755        860.4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32  LRTDVHAMCVGPVTS  VHAMCVGPV        0.4008        654.2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33  RTDVHAMCVGPVTSR  HAMCVGPVT        0.4538        368.8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34  TDVHAMCVGPVTSRP  HAMCVGPVT        0.4628        334.4         WB     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35  DVHAMCVGPVTSRPL  HAMCVGPVT        0.5018        219.4         WB     1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36  VHAMCVGPVTSRPLI  HAMCVGPVT        0.4877        255.5         WB     1.25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37  HAMCVGPVTSRPLIR  HAMCVGPVT        0.4764        288.7         WB     1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38  AMCVGPVTSRPLIRK  PVTSRPLIR        0.3989        667.3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39  MCVGPVTSRPLIRKG  PVTSRPLIR        0.3913        725.3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40  CVGPVTSRPLIRKGV  PVTSRPLIR        0.3652        961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41  VGPVTSRPLIRKGVP  PVTSRPLIR        0.3672        941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42  GPVTSRPLIRKGVPT  PVTSRPLIR        0.3451       1194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43  PVTSRPLIRKGVPTS  TSRPLIRKG        0.3587       1031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44  VTSRPLIRKGVPTSA  IRKGVPTSA        0.3820        801.8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45  TSRPLIRKGVPTSAP  IRKGVPTSA        0.3691        921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46  SRPLIRKGVPTSAPE  IRKGVPTSA        0.3437       1213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47  RPLIRKGVPTSAPER  IRKGVPTSA        0.3411       1247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48  PLIRKGVPTSAPERM  IRKGVPTSA        0.3091       1763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49  LIRKGVPTSAPERMR  IRKGVPTSA        0.2900       216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50  IRKGVPTSAPERMRL  IRKGVPTSA        0.2775       248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51  RKGVPTSAPERMRLG  VPTSAPERM        0.2307       412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52  KGVPTSAPERMRLGA  APERMRLGA        0.2431       360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53  GVPTSAPERMRLGAL  APERMRLGA        0.2600       3000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54  VPTSAPERMRLGALA  ERMRLGALA        0.3727        886.2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55  PTSAPERMRLGALAR  ERMRLGALA        0.4558        360.7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56  TSAPERMRLGALARH  ERMRLGALA        0.5442        138.6         W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57  SAPERMRLGALARHI  ERMRLGALA        0.5566        121.2         W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58  APERMRLGALARHIA  ERMRLGALA        0.5513        128.4         WB     0.4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59  PERMRLGALARHIAE  ERMRLGALA        0.5356        152.2         WB     0.5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60  ERMRLGALARHIAEE  ERMRLGALA        0.5261        168.6         WB     0.6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61  RMRLGALARHIAEEL  RLGALARHI        0.4060        618.5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62  MRLGALARHIAEELP  RLGALARHI        0.3688        924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63  RLGALARHIAEELPL  RLGALARHI        0.3391       1274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64  LGALARHIAEELPLL  LARHIAEEL        0.2893       218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65  GALARHIAEELPLLG  LARHIAEEL        0.2754       253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66  ALARHIAEELPLLGS  LARHIAEEL        0.2914       213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67  LARHIAEELPLLGSC  LARHIAEEL        0.2821       2361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68  ARHIAEELPLLGSCT  HIAEELPLL        0.2404       370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69  RHIAEELPLLGSCTF  HIAEELPLL        0.2273       427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70  HIAEELPLLGSCTFK  HIAEELPLL        0.1928       62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71  IAEELPLLGSCTFKA  LLGSCTFKA        0.2277       425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72  AEELPLLGSCTFKAA  LLGSCTFKA        0.2128       499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73  EELPLLGSCTFKAAG  LLGSCTFKA        0.2075       529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74  ELPLLGSCTFKAAGH  LLGSCTFKA        0.1919       627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75  LPLLGSCTFKAAGHV  LLGSCTFKA        0.1621       865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76  PLLGSCTFKAAGHVI  TFKAAGHVI        0.1869       662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77  LLGSCTFKAAGHVIE  TFKAAGHVI        0.2270       428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78  LGSCTFKAAGHVIEI  TFKAAGHVI        0.1780       728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79  GSCTFKAAGHVIEIR  AAGHVIEIR        0.2655       2828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80  SCTFKAAGHVIEIRG  AAGHVIEIR        0.2875       222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81  CTFKAAGHVIEIRGT  AAGHVIEIR        0.3499       1134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82  TFKAAGHVIEIRGTS  AAGHVIEIR        0.3628        987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83  FKAAGHVIEIRGTSV  AAGHVIEIR        0.3652        961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84  KAAGHVIEIRGTSVL  AAGHVIEIR        0.3647        966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85  AAGHVIEIRGTSVLV  AAGHVIEIR        0.3530       1096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86  AGHVIEIRGTSVLVD  GHVIEIRGT        0.2859       2267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87  GHVIEIRGTSVLVDD  GHVIEIRGT        0.2759       2526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88  HVIEIRGTSVLVDDS  EIRGTSVLV        0.2852       228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89  VIEIRGTSVLVDDSV  EIRGTSVLV        0.2516       3286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90  IEIRGTSVLVDDSVK  EIRGTSVLV        0.2510       3309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91  EIRGTSVLVDDSVKP  GTSVLVDDS        0.2947       206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92  IRGTSVLVDDSVKPL  VLVDDSVKP        0.2894       2182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93  RGTSVLVDDSVKPLS  VLVDDSVKP        0.2801       241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94  GTSVLVDDSVKPLSP  VLVDDSVKP        0.2699       269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95  TSVLVDDSVKPLSPS  LVDDSVKPL        0.2537       321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96  SVLVDDSVKPLSPSG  SVLVDDSVK        0.2409       369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97  VLVDDSVKPLSPSGM  VKPLSPSGM        0.2383       3796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98  LVDDSVKPLSPSGMA  VKPLSPSGM        0.2195       464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299  VDDSVKPLSPSGMAI  VKPLSPSGM        0.1705       790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00  DDSVKPLSPSGMAIL  LSPSGMAIL        0.1930       619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01  DSVKPLSPSGMAILR  SPSGMAILR        0.2355       391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02  SVKPLSPSGMAILRA  PSGMAILRA        0.3214       1544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03  VKPLSPSGMAILRAL  PSGMAILRA        0.4126        575.4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04  KPLSPSGMAILRALV  PSGMAILRA        0.4108        586.8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05  PLSPSGMAILRALVH  PSGMAILRA        0.4126        575.4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06  LSPSGMAILRALVHR  PSGMAILRA        0.4322        465.9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07  SPSGMAILRALVHRP  PSGMAILRA        0.4471        396.3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08  PSGMAILRALVHRPG  SGMAILRAL        0.4575        354.2         WB     4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09  SGMAILRALVHRPGG  SGMAILRAL        0.4166        551.4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10  GMAILRALVHRPGGV  LRALVHRPG        0.3527       1100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11  MAILRALVHRPGGVV  LRALVHRPG        0.3392       1274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12  AILRALVHRPGGVVS  ILRALVHRP        0.3469       1171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13  ILRALVHRPGGVVSR  ILRALVHRP        0.3391       1275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14  LRALVHRPGGVVSRG  VHRPGGVVS        0.3338       1350.9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15  RALVHRPGGVVSRGD  VHRPGGVVS        0.3021       1903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16  ALVHRPGGVVSRGDL  HRPGGVVSR        0.2906       2155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17  LVHRPGGVVSRGDLL  HRPGGVVSR        0.2737       258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18  VHRPGGVVSRGDLLR  HRPGGVVSR        0.2852       2283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19  HRPGGVVSRGDLLRV  VSRGDLLRV        0.3045       1853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20  RPGGVVSRGDLLRVL  VSRGDLLRV        0.3344       1342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21  PGGVVSRGDLLRVLP  VSRGDLLRV        0.3101       1744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22  GGVVSRGDLLRVLPG  VSRGDLLRV        0.3119       1711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23  GVVSRGDLLRVLPGD  VSRGDLLRV        0.3128       169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24  VVSRGDLLRVLPGDG  VSRGDLLRV        0.2831       233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25  VSRGDLLRVLPGDGS  VSRGDLLRV        0.2603       299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26  SRGDLLRVLPGDGSD  LRVLPGDGS        0.1744       757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27  RGDLLRVLPGDGSDT  LRVLPGDGS        0.1348      1162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28  GDLLRVLPGDGSDTH  LRVLPGDGS        0.1242      1304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29  DLLRVLPGDGSDTHA  LRVLPGDGS        0.1213      1346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30  LLRVLPGDGSDTHAV  LRVLPGDGS        0.1049      1607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31  LRVLPGDGSDTHAVD  LRVLPGDGS        0.0847      1999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32  RVLPGDGSDTHAVDT  GDGSDTHAV        0.0483      2964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33  VLPGDGSDTHAVDTA  SDTHAVDTA        0.0961      1768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34  LPGDGSDTHAVDTAV  SDTHAVDTA        0.1048      1608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35  PGDGSDTHAVDTAVL  THAVDTAVL        0.1819       698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36  GDGSDTHAVDTAVLR  THAVDTAVL        0.2104       513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37  DGSDTHAVDTAVLRL  THAVDTAVL        0.2484       3400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38  GSDTHAVDTAVLRLR  THAVDTAVL        0.2647       2852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39  SDTHAVDTAVLRLRT  AVDTAVLRL        0.2858       2270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40  DTHAVDTAVLRLRTA  TAVLRLRTA        0.3711        902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41  THAVDTAVLRLRTAL  TAVLRLRTA        0.3641        972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42  HAVDTAVLRLRTALG  TAVLRLRTA        0.3440       1209.2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43  AVDTAVLRLRTALGD  TAVLRLRTA        0.3283       1432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44  VDTAVLRLRTALGDK  TAVLRLRTA        0.3182       1599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45  DTAVLRLRTALGDKN  TAVLRLRTA        0.3027       1891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46  TAVLRLRTALGDKNI  TAVLRLRTA        0.2823       235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47  AVLRLRTALGDKNIV  AVLRLRTAL        0.1857       670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48  VLRLRTALGDKNIVA  VLRLRTALG        0.1868       662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49  LRLRTALGDKNIVAT  LRTALGDKN        0.1867       663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50  RLRTALGDKNIVATV  LRTALGDKN        0.2095       518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51  LRTALGDKNIVATVV  DKNIVATVV        0.2487       339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52  RTALGDKNIVATVVK  KNIVATVVK        0.2623       292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53  TALGDKNIVATVVKR  KNIVATVVK        0.2917       212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54  ALGDKNIVATVVKRG  IVATVVKRG        0.3778        838.8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55  LGDKNIVATVVKRGY  IVATVVKRG        0.3904        731.7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56  GDKNIVATVVKRGYR  IVATVVKRG        0.3929        712.5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57  DKNIVATVVKRGYRL  IVATVVKRG        0.4010        652.5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58  KNIVATVVKRGYRLA  IVATVVKRG        0.4049        625.6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59  NIVATVVKRGYRLAV  IVATVVKRG        0.3954        693.1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60  IVATVVKRGYRLAVD  IVATVVKRG        0.3667        945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61  VATVVKRGYRLAVDS  VATVVKRGY        0.2851       2287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62  ATVVKRGYRLAVDSR  GYRLAVDSR        0.3021       190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63  TVVKRGYRLAVDSRH  GYRLAVDSR        0.3137       167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64  VVKRGYRLAVDSRHD  GYRLAVDSR        0.2789       2447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65  VKRGYRLAVDSRHDD  GYRLAVDSR        0.2575       308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Ad  366  KRGYRLAVDSRHDDV  GYRLAVDSR        0.2456       350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-2-IAd. Number of high binders 0. Number of weak binders 47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 0  MAQAHSAPLTGYRIA  HSAPLTGYR        0.0667      2430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 1  AQAHSAPLTGYRIAV  AQAHSAPLT        0.0807      2087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 2  QAHSAPLTGYRIAVT  HSAPLTGYR        0.0928      1832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 3  AHSAPLTGYRIAVTS  HSAPLTGYR        0.0978      1735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 4  HSAPLTGYRIAVTSA  GYRIAVTSA        0.1083      1549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 5  SAPLTGYRIAVTSAR  YRIAVTSAR        0.1432      1061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 6  APLTGYRIAVTSARR  RIAVTSARR        0.1841       6818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 7  PLTGYRIAVTSARRA  RIAVTSARR        0.1949       6069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 8  LTGYRIAVTSARRAE  RIAVTSARR        0.1984       5841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 9  TGYRIAVTSARRAEE  RIAVTSARR        0.1957       6018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10  GYRIAVTSARRAEEL  RIAVTSARR        0.2098       5167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11  YRIAVTSARRAEELC  RIAVTSARR        0.2183       4711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12  RIAVTSARRAEELCA  RIAVTSARR        0.1872       6597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13  IAVTSARRAEELCAL  IAVTSARRA        0.1344      1167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14  AVTSARRAEELCALL  AVTSARRAE        0.0910      1867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15  VTSARRAEELCALLR  AEELCALLR        0.0997      1700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16  TSARRAEELCALLRR  EELCALLRR        0.1477      1011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17  SARRAEELCALLRRQ  EELCALLRR        0.1628       8586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18  ARRAEELCALLRRQG  EELCALLRR        0.2036       5525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19  RRAEELCALLRRQGA  EELCALLRR        0.2220       4529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20  RAEELCALLRRQGAE  EELCALLRR        0.2330       4019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21  AEELCALLRRQGAEV  EELCALLRR        0.2553       3156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22  EELCALLRRQGAEVC  EELCALLRR        0.2661       2809.2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23  ELCALLRRQGAEVCS  ELCALLRRQ        0.2022       5608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24  LCALLRRQGAEVCSA  LCALLRRQG        0.1635       852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25  CALLRRQGAEVCSAP  CALLRRQGA        0.1257      1283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26  ALLRRQGAEVCSAPA  ALLRRQGAE        0.1007      1680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27  LLRRQGAEVCSAPAI  LRRQGAEVC        0.0908      1872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28  LRRQGAEVCSAPAIK  LRRQGAEVC        0.0801      2101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29  RRQGAEVCSAPAIKM  RRQGAEVCS        0.0721      2290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30  RQGAEVCSAPAIKMI  EVCSAPAIK        0.0659      2449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31  QGAEVCSAPAIKMIA  EVCSAPAIK        0.0631      2525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32  GAEVCSAPAIKMIAL  EVCSAPAIK        0.0659      2449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33  AEVCSAPAIKMIALP  AEVCSAPAI        0.0689      2371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34  EVCSAPAIKMIALPD  EVCSAPAIK        0.0670      24226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35  VCSAPAIKMIALPDD  AIKMIALPD        0.0561      27260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36  CSAPAIKMIALPDDD  KMIALPDDD        0.0591      2636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37  SAPAIKMIALPDDDE  KMIALPDDD        0.0590      2639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38  APAIKMIALPDDDEL  KMIALPDDD        0.0624      2546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39  PAIKMIALPDDDELQ  IKMIALPDD        0.0581      2667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40  AIKMIALPDDDELQN  KMIALPDDD        0.0556      2740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41  IKMIALPDDDELQNN  KMIALPDDD        0.0544      2774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42  KMIALPDDDELQNNT  KMIALPDDD        0.0497      2921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43  MIALPDDDELQNNTE  MIALPDDDE        0.0333      3485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44  IALPDDDELQNNTEA  DELQNNTEA        0.0350      3422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45  ALPDDDELQNNTEAL  ALPDDDELQ        0.0388      3284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46  LPDDDELQNNTEALI  DELQNNTEA        0.0374      3335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47  PDDDELQNNTEALIA  DELQNNTEA        0.0361      338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48  DDDELQNNTEALIAD  DELQNNTEA        0.0359      3391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49  DDELQNNTEALIADP  DELQNNTEA        0.0381      3311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50  DELQNNTEALIADPP  DELQNNTEA        0.0430      3140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51  ELQNNTEALIADPPD  ELQNNTEAL        0.0344      3446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52  LQNNTEALIADPPDI  TEALIADPP        0.0307      3585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53  QNNTEALIADPPDIL  TEALIADPP        0.0329      350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54  NNTEALIADPPDILV  TEALIADPP        0.0347      34356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55  NTEALIADPPDILVA  TEALIADPP        0.0361      3381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56  TEALIADPPDILVAH  TEALIADPP        0.0373      3339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57  EALIADPPDILVAHT  EALIADPPD        0.0399      3245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58  ALIADPPDILVAHTG  PDILVAHTG        0.0619      2559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59  LIADPPDILVAHTGI  PDILVAHTG        0.0648      24806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60  IADPPDILVAHTGIG  PDILVAHTG        0.0684      2385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61  ADPPDILVAHTGIGF  PDILVAHTG        0.0719      2296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62  DPPDILVAHTGIGFR  PDILVAHTG        0.0895      1897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63  PPDILVAHTGIGFRG  AHTGIGFRG        0.1111      1502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64  PDILVAHTGIGFRGW  AHTGIGFRG        0.1116      1494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65  DILVAHTGIGFRGWL  AHTGIGFRG        0.0908      1872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66  ILVAHTGIGFRGWLA  AHTGIGFRG        0.0928      1831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67  LVAHTGIGFRGWLAA  AHTGIGFRG        0.0984      172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68  VAHTGIGFRGWLAAA  AHTGIGFRG        0.1102      1517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69  AHTGIGFRGWLAAAE  FRGWLAAAE        0.1327      1190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70  HTGIGFRGWLAAAEG  FRGWLAAAE        0.1114      1497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71  TGIGFRGWLAAAEGW  FRGWLAAAE        0.1150      144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72  GIGFRGWLAAAEGWG  FRGWLAAAE        0.1196      13702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73  IGFRGWLAAAEGWGL  FRGWLAAAE        0.1222      1332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74  GFRGWLAAAEGWGLA  FRGWLAAAE        0.1290      1238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75  FRGWLAAAEGWGLAN  FRGWLAAAE        0.1242      1303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76  RGWLAAAEGWGLANE  RGWLAAAEG        0.0699      2346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77  GWLAAAEGWGLANEL  AEGWGLANE        0.0595      2625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78  WLAAAEGWGLANELL  AEGWGLANE        0.0556      2739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79  LAAAEGWGLANELLE  AEGWGLANE        0.0564      2716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80  AAAEGWGLANELLES  AEGWGLANE        0.0597      2620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81  AAEGWGLANELLESL  AEGWGLANE        0.0637      2511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82  AEGWGLANELLESLS  AEGWGLANE        0.0680      2396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83  EGWGLANELLESLSS  WGLANELLE        0.0567      2706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84  GWGLANELLESLSSA  ELLESLSSA        0.0678      24005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85  WGLANELLESLSSAR  LLESLSSAR        0.1091      1535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86  GLANELLESLSSARI  LLESLSSAR        0.1113      1498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87  LANELLESLSSARII  LLESLSSAR        0.1128      1475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88  ANELLESLSSARIIS  LLESLSSAR        0.1185      1386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89  NELLESLSSARIISR  LLESLSSAR        0.1341      1171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90  ELLESLSSARIISRG  LLESLSSAR        0.1272      1262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91  LLESLSSARIISRGP  LLESLSSAR        0.1123      1483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92  LESLSSARIISRGPK  ARIISRGPK        0.1242      1304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93  ESLSSARIISRGPKA  RIISRGPKA        0.1451      10399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94  SLSSARIISRGPKAT  RIISRGPKA        0.1536       949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95  LSSARIISRGPKATG  RIISRGPKA        0.1629       8576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96  SSARIISRGPKATGA  RIISRGPKA        0.1539       9462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97  SARIISRGPKATGAL  RIISRGPKA        0.1606       8799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98  ARIISRGPKATGALR  RIISRGPKA        0.1690       8032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 99  RIISRGPKATGALRA  RIISRGPKA        0.1199      1366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00  IISRGPKATGALRAA  GPKATGALR        0.0771      2171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01  ISRGPKATGALRAAG  KATGALRAA        0.0726      2278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02  SRGPKATGALRAAGL  KATGALRAA        0.0734      2259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03  RGPKATGALRAAGLR  KATGALRAA        0.0851      1991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04  GPKATGALRAAGLRE  ALRAAGLRE        0.1087      1541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05  PKATGALRAAGLREE  ALRAAGLRE        0.1196      13710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06  KATGALRAAGLREEW  ALRAAGLRE        0.1219      1336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07  ATGALRAAGLREEWS  ALRAAGLRE        0.1211      1348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08  TGALRAAGLREEWSP  ALRAAGLRE        0.1258      1282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09  GALRAAGLREEWSPD  GALRAAGLR        0.1344      1167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10  ALRAAGLREEWSPDS  LRAAGLREE        0.1305      1218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11  LRAAGLREEWSPDSE  LRAAGLREE        0.1241      1305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12  RAAGLREEWSPDSES  REEWSPDSE        0.1093      1532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13  AAGLREEWSPDSESS  REEWSPDSE        0.1087      15421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14  AGLREEWSPDSESSH  REEWSPDSE        0.1150      1441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15  GLREEWSPDSESSHE  REEWSPDSE        0.1187      1383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16  LREEWSPDSESSHEV  REEWSPDSE        0.1172      140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17  REEWSPDSESSHEVL  REEWSPDSE        0.1215      1343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18  EEWSPDSESSHEVLE  EWSPDSESS        0.0899      1890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19  EWSPDSESSHEVLEY  EWSPDSESS        0.0786      21369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20  WSPDSESSHEVLEYL  WSPDSESSH        0.0546      2770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21  SPDSESSHEVLEYLL  SPDSESSHE        0.0461      3036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22  PDSESSHEVLEYLLE  PDSESSHEV        0.0471      30028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23  DSESSHEVLEYLLES  EVLEYLLES        0.0551      2754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24  SESSHEVLEYLLESG  VLEYLLESG        0.0722      2289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25  ESSHEVLEYLLESGV  VLEYLLESG        0.0783      2142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26  SSHEVLEYLLESGVS  EYLLESGVS        0.0863      1964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27  SHEVLEYLLESGVSR  YLLESGVSR        0.1081      1553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28  HEVLEYLLESGVSRT  YLLESGVSR        0.1166      14161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29  EVLEYLLESGVSRTR  LESGVSRTR        0.1814       7026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30  VLEYLLESGVSRTRI  LESGVSRTR        0.1824       694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31  LEYLLESGVSRTRIA  LESGVSRTR        0.1826       693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32  EYLLESGVSRTRIAV  LESGVSRTR        0.1907       634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33  YLLESGVSRTRIAVQ  LESGVSRTR        0.1895       643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34  LLESGVSRTRIAVQL  LESGVSRTR        0.1856       6712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35  LESGVSRTRIAVQLH  LESGVSRTR        0.1866       6638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36  ESGVSRTRIAVQLHG  RTRIAVQLH        0.0978      1735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37  SGVSRTRIAVQLHGA  VSRTRIAVQ        0.1011      1674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38  GVSRTRIAVQLHGAA  VSRTRIAVQ        0.1036      16295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39  VSRTRIAVQLHGAAD  VSRTRIAVQ        0.1068      15739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40  SRTRIAVQLHGAADS  RTRIAVQLH        0.0996      1702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41  RTRIAVQLHGAADSW  RTRIAVQLH        0.1050      1604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42  TRIAVQLHGAADSWD  VQLHGAADS        0.0943      1801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43  RIAVQLHGAADSWDP  VQLHGAADS        0.0886      1916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44  IAVQLHGAADSWDPF  VQLHGAADS        0.0733      2263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45  AVQLHGAADSWDPFP  VQLHGAADS        0.0785      2138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46  VQLHGAADSWDPFPE  VQLHGAADS        0.1013      1671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47  QLHGAADSWDPFPEF  ADSWDPFPE        0.0982      1728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48  LHGAADSWDPFPEFL  ADSWDPFPE        0.1036      1629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49  HGAADSWDPFPEFLG  ADSWDPFPE        0.1185      138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50  GAADSWDPFPEFLGG  ADSWDPFPE        0.1254      128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51  AADSWDPFPEFLGGL  ADSWDPFPE        0.1311      1210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52  ADSWDPFPEFLGGLR  ADSWDPFPE        0.1804       7103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53  DSWDPFPEFLGGLRF  FPEFLGGLR        0.1462      1027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54  SWDPFPEFLGGLRFA  FPEFLGGLR        0.1757       7473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55  WDPFPEFLGGLRFAG  EFLGGLRFA        0.1846       6781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56  DPFPEFLGGLRFAGA  FPEFLGGLR        0.1834       6869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57  PFPEFLGGLRFAGAQ  FPEFLGGLR        0.1936       6156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58  FPEFLGGLRFAGAQV  FPEFLGGLR        0.2059       5389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59  PEFLGGLRFAGAQVV  EFLGGLRFA        0.1874       6583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60  EFLGGLRFAGAQVVP  EFLGGLRFA        0.1546       9387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61  FLGGLRFAGAQVVPI  LRFAGAQVV        0.1025      1648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62  LGGLRFAGAQVVPIR  GLRFAGAQV        0.0889      19115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63  GGLRFAGAQVVPIRV  GLRFAGAQV        0.0923      1841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64  GLRFAGAQVVPIRVY  GLRFAGAQV        0.0808      2085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65  LRFAGAQVVPIRVYR  QVVPIRVYR        0.0985      1721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66  RFAGAQVVPIRVYRW  QVVPIRVYR        0.0927      183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67  FAGAQVVPIRVYRWK  VPIRVYRWK        0.1368      1138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68  AGAQVVPIRVYRWKP  VPIRVYRWK        0.1712       7845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69  GAQVVPIRVYRWKPA  IRVYRWKPA        0.2115       5071.6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70  AQVVPIRVYRWKPAP  IRVYRWKPA        0.2253       4368.4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71  QVVPIRVYRWKPAPL  IRVYRWKPA        0.2546       3183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72  VVPIRVYRWKPAPLG  IRVYRWKPA        0.2587       3041.8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73  VPIRVYRWKPAPLGG  IRVYRWKPA        0.2713       2656.4                8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74  PIRVYRWKPAPLGGV  IRVYRWKPA        0.2575       3084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75  IRVYRWKPAPLGGVF  IRVYRWKPA        0.2497       3356.3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76  RVYRWKPAPLGGVFD  VYRWKPAPL        0.1782       7273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77  VYRWKPAPLGGVFDH  VYRWKPAPL        0.1677       8144.2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78  YRWKPAPLGGVFDHL  RWKPAPLGG        0.0801      2102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79  RWKPAPLGGVFDHLV  APLGGVFDH        0.0781      2147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80  WKPAPLGGVFDHLVT  APLGGVFDH        0.0724      2283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81  KPAPLGGVFDHLVTG  APLGGVFDH        0.0755      2208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82  PAPLGGVFDHLVTGI  APLGGVFDH        0.0859      1974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83  APLGGVFDHLVTGIA  APLGGVFDH        0.0980      17313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84  PLGGVFDHLVTGIAR  DHLVTGIAR        0.0862      1967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85  LGGVFDHLVTGIARR  HLVTGIARR        0.1142      1452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86  GGVFDHLVTGIARRQ  LVTGIARRQ        0.1625       8615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87  GVFDHLVTGIARRQF  LVTGIARRQ        0.1653       8364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88  VFDHLVTGIARRQFD  LVTGIARRQ        0.1689       8038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89  FDHLVTGIARRQFDA  LVTGIARRQ        0.1743       7584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90  DHLVTGIARRQFDAV  LVTGIARRQ        0.1861       6677.3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91  HLVTGIARRQFDAVT  LVTGIARRQ        0.1824       6945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92  LVTGIARRQFDAVTF  LVTGIARRQ        0.1608       8779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93  VTGIARRQFDAVTFT  RRQFDAVTF        0.1047      1610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94  TGIARRQFDAVTFTS  RRQFDAVTF        0.1055      1596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95  GIARRQFDAVTFTSA  RRQFDAVTF        0.1043      16181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96  IARRQFDAVTFTSAP  RRQFDAVTF        0.1062      1585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97  ARRQFDAVTFTSAPA  ARRQFDAVT        0.1129      14743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98  RRQFDAVTFTSAPAA  RQFDAVTFT        0.1146      1447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199  RQFDAVTFTSAPAAA  RQFDAVTFT        0.1040      1622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00  QFDAVTFTSAPAAAA  QFDAVTFTS        0.0847      1999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01  FDAVTFTSAPAAAAV  AVTFTSAPA        0.0654      2463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02  DAVTFTSAPAAAAVL  AVTFTSAPA        0.0665      2434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03  AVTFTSAPAAAAVLE  AVTFTSAPA        0.0697      2351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04  VTFTSAPAAAAVLER  VTFTSAPAA        0.0629      2531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05  TFTSAPAAAAVLERS  PAAAAVLER        0.0614      2572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06  FTSAPAAAAVLERSR  AAAVLERSR        0.1100      1520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07  TSAPAAAAVLERSRE  AAAVLERSR        0.1512       973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08  SAPAAAAVLERSREL  AAVLERSRE        0.1727       771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09  APAAAAVLERSRELD  AAAVLERSR        0.2001       573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10  PAAAAVLERSRELDI  AAAVLERSR        0.2069       5329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11  AAAAVLERSRELDIE  AAAVLERSR        0.2123       5030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12  AAAVLERSRELDIED  AAAVLERSR        0.2189       4683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13  AAVLERSRELDIEDQ  AAVLERSRE        0.1960       600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14  AVLERSRELDIEDQL  AVLERSREL        0.1402      1096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15  VLERSRELDIEDQLL  SRELDIEDQ        0.0984      17250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16  LERSRELDIEDQLLA  LERSRELDI        0.0818      2063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17  ERSRELDIEDQLLAA  SRELDIEDQ        0.0759      2198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18  RSRELDIEDQLLAAL  SRELDIEDQ        0.0776      2160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19  SRELDIEDQLLAALR  SRELDIEDQ        0.0752      22161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20  RELDIEDQLLAALRT  DQLLAALRT        0.0651      2472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21  ELDIEDQLLAALRTD  QLLAALRTD        0.0824      2050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22  LDIEDQLLAALRTDV  DQLLAALRT        0.0974      1742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23  DIEDQLLAALRTDVH  DQLLAALRT        0.1073      1565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24  IEDQLLAALRTDVHA  DQLLAALRT        0.1169      1411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25  EDQLLAALRTDVHAM  DQLLAALRT        0.1246      12986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26  DQLLAALRTDVHAMC  DQLLAALRT        0.1258      1281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27  QLLAALRTDVHAMCV  QLLAALRTD        0.1104      1513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28  LLAALRTDVHAMCVG  AALRTDVHA        0.0834      20273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29  LAALRTDVHAMCVGP  AALRTDVHA        0.0768      21781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30  AALRTDVHAMCVGPV  ALRTDVHAM        0.0804      20944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31  ALRTDVHAMCVGPVT  ALRTDVHAM        0.0763      2190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32  LRTDVHAMCVGPVTS  TDVHAMCVG        0.0675      24091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33  RTDVHAMCVGPVTSR  MCVGPVTSR        0.0950      1789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34  TDVHAMCVGPVTSRP  MCVGPVTSR        0.1084      1547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35  DVHAMCVGPVTSRPL  MCVGPVTSR        0.1029      16418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36  VHAMCVGPVTSRPLI  MCVGPVTSR        0.1040      16236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37  HAMCVGPVTSRPLIR  MCVGPVTSR        0.1021      1656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38  AMCVGPVTSRPLIRK  MCVGPVTSR        0.1225      1328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39  MCVGPVTSRPLIRKG  MCVGPVTSR        0.1424      1071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40  CVGPVTSRPLIRKGV  TSRPLIRKG        0.1241      1305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41  VGPVTSRPLIRKGVP  TSRPLIRKG        0.1303      1221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42  GPVTSRPLIRKGVPT  TSRPLIRKG        0.1518       967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43  PVTSRPLIRKGVPTS  TSRPLIRKG        0.1642       8458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44  VTSRPLIRKGVPTSA  TSRPLIRKG        0.1634       8531.6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45  TSRPLIRKGVPTSAP  TSRPLIRKG        0.1474      10142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46  SRPLIRKGVPTSAPE  SRPLIRKGV        0.1135      1464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47  RPLIRKGVPTSAPER  RPLIRKGVP        0.1114      1498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48  PLIRKGVPTSAPERM  PLIRKGVPT        0.0981      17290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49  LIRKGVPTSAPERMR  LIRKGVPTS        0.0870      19512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50  IRKGVPTSAPERMRL  PTSAPERMR        0.0697      23520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51  RKGVPTSAPERMRLG  PTSAPERMR        0.0632      2522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52  KGVPTSAPERMRLGA  PTSAPERMR        0.0705      23319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53  GVPTSAPERMRLGAL  PTSAPERMR        0.0830      2036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54  VPTSAPERMRLGALA  PTSAPERMR        0.0850      1994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55  PTSAPERMRLGALAR  RMRLGALAR        0.1084      15472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56  TSAPERMRLGALARH  RMRLGALAR        0.1248      12962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57  SAPERMRLGALARHI  RMRLGALAR        0.1351      1158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58  APERMRLGALARHIA  RMRLGALAR        0.1386      1116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59  PERMRLGALARHIAE  RMRLGALAR        0.1429      10648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60  ERMRLGALARHIAEE  RMRLGALAR        0.1454      1036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61  RMRLGALARHIAEEL  RMRLGALAR        0.1512       9743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62  MRLGALARHIAEELP  MRLGALARH        0.1323      11945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63  RLGALARHIAEELPL  ALARHIAEE        0.0990      1712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64  LGALARHIAEELPLL  ALARHIAEE        0.0917      1853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65  GALARHIAEELPLLG  ALARHIAEE        0.0965      17605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66  ALARHIAEELPLLGS  ALARHIAEE        0.0897      18934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67  LARHIAEELPLLGSC  LARHIAEEL        0.0760      2197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68  ARHIAEELPLLGSCT  ARHIAEELP        0.0640      25008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69  RHIAEELPLLGSCTF  RHIAEELPL        0.0617      25659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70  HIAEELPLLGSCTFK  PLLGSCTFK        0.0988      17172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71  IAEELPLLGSCTFKA  PLLGSCTFK        0.1108      1508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72  AEELPLLGSCTFKAA  PLLGSCTFK        0.1157      14297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73  EELPLLGSCTFKAAG  PLLGSCTFK        0.1198      13682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74  ELPLLGSCTFKAAGH  PLLGSCTFK        0.1354      1155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75  LPLLGSCTFKAAGHV  PLLGSCTFK        0.1480      10078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76  PLLGSCTFKAAGHVI  PLLGSCTFK        0.1547       9373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77  LLGSCTFKAAGHVIE  SCTFKAAGH        0.1024      16509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78  LGSCTFKAAGHVIEI  SCTFKAAGH        0.0982      1728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79  GSCTFKAAGHVIEIR  SCTFKAAGH        0.1076      15607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80  SCTFKAAGHVIEIRG  SCTFKAAGH        0.1101      1519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81  CTFKAAGHVIEIRGT  GHVIEIRGT        0.1101      15186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82  TFKAAGHVIEIRGTS  GHVIEIRGT        0.1123      14831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83  FKAAGHVIEIRGTSV  GHVIEIRGT        0.1092      1534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84  KAAGHVIEIRGTSVL  GHVIEIRGT        0.1136      14628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85  AAGHVIEIRGTSVLV  GHVIEIRGT        0.1215      1342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86  AGHVIEIRGTSVLVD  GHVIEIRGT        0.1176      1400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87  GHVIEIRGTSVLVDD  GHVIEIRGT        0.1220      1335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88  HVIEIRGTSVLVDDS  HVIEIRGTS        0.0597      2620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89  VIEIRGTSVLVDDSV  VIEIRGTSV        0.0519      2850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90  IEIRGTSVLVDDSVK  SVLVDDSVK        0.0598      26174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91  EIRGTSVLVDDSVKP  EIRGTSVLV        0.0607      25930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92  IRGTSVLVDDSVKPL  SVLVDDSVK        0.0597      2620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93  RGTSVLVDDSVKPLS  SVLVDDSVK        0.0608      2588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94  GTSVLVDDSVKPLSP  SVLVDDSVK        0.0594      26297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95  TSVLVDDSVKPLSPS  SVLVDDSVK        0.0582      26647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96  SVLVDDSVKPLSPSG  SVLVDDSVK        0.0598      26194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97  VLVDDSVKPLSPSGM  VLVDDSVKP        0.0502      2904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98  LVDDSVKPLSPSGMA  DSVKPLSPS        0.0384      33013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299  VDDSVKPLSPSGMAI  DSVKPLSPS        0.0355      34071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00  DDSVKPLSPSGMAIL  DSVKPLSPS        0.0364      3371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01  DSVKPLSPSGMAILR  SPSGMAILR        0.0444      3092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02  SVKPLSPSGMAILRA  SPSGMAILR        0.0456      30519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03  VKPLSPSGMAILRAL  SPSGMAILR        0.0423      3163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04  KPLSPSGMAILRALV  SPSGMAILR        0.0468      3014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05  PLSPSGMAILRALVH  SPSGMAILR        0.0587      26497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06  LSPSGMAILRALVHR  AILRALVHR        0.0946      17974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07  SPSGMAILRALVHRP  ILRALVHRP        0.1403      10954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08  PSGMAILRALVHRPG  ILRALVHRP        0.1613       8730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09  SGMAILRALVHRPGG  ILRALVHRP        0.1753       7505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10  GMAILRALVHRPGGV  ILRALVHRP        0.1795       7166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11  MAILRALVHRPGGVV  ILRALVHRP        0.1911       6320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12  AILRALVHRPGGVVS  ILRALVHRP        0.1954       6037.4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13  ILRALVHRPGGVVSR  ILRALVHRP        0.1928       6210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14  LRALVHRPGGVVSRG  LRALVHRPG        0.1326      119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15  RALVHRPGGVVSRGD  RALVHRPGG        0.0997      17006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16  ALVHRPGGVVSRGDL  ALVHRPGGV        0.0807      20872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17  LVHRPGGVVSRGDLL  RPGGVVSRG        0.0743      22385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18  VHRPGGVVSRGDLLR  RPGGVVSRG        0.0863      19651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19  HRPGGVVSRGDLLRV  HRPGGVVSR        0.0890      19083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20  RPGGVVSRGDLLRVL  RPGGVVSRG        0.0806      20897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21  PGGVVSRGDLLRVLP  VSRGDLLRV        0.0689      2371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22  GGVVSRGDLLRVLPG  GDLLRVLPG        0.0824      20501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23  GVVSRGDLLRVLPGD  VVSRGDLLR        0.0869      1952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24  VVSRGDLLRVLPGDG  VVSRGDLLR        0.0942      1803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25  VSRGDLLRVLPGDGS  GDLLRVLPG        0.0856      19809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26  SRGDLLRVLPGDGSD  GDLLRVLPG        0.0828      20414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27  RGDLLRVLPGDGSDT  GDLLRVLPG        0.0846      2002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28  GDLLRVLPGDGSDTH  GDLLRVLPG        0.0870      1949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29  DLLRVLPGDGSDTHA  LRVLPGDGS        0.0701      23418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30  LLRVLPGDGSDTHAV  LRVLPGDGS        0.0664      2436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31  LRVLPGDGSDTHAVD  LRVLPGDGS        0.0575      2683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32  RVLPGDGSDTHAVDT  RVLPGDGSD        0.0334      34847.0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33  VLPGDGSDTHAVDTA  VLPGDGSDT        0.0316      35535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34  LPGDGSDTHAVDTAV  SDTHAVDTA        0.0301      36086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35  PGDGSDTHAVDTAVL  SDTHAVDTA        0.0304      36000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36  GDGSDTHAVDTAVLR  HAVDTAVLR        0.0437      31145.5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37  DGSDTHAVDTAVLRL  HAVDTAVLR        0.0483      29634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38  GSDTHAVDTAVLRLR  VDTAVLRLR        0.0763      21898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39  SDTHAVDTAVLRLRT  VDTAVLRLR        0.0900      18873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40  DTHAVDTAVLRLRTA  VDTAVLRLR        0.1089      15397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41  THAVDTAVLRLRTAL  TAVLRLRTA        0.1206      13565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42  HAVDTAVLRLRTALG  TAVLRLRTA        0.1419      10767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43  AVDTAVLRLRTALGD  TAVLRLRTA        0.1529       9558.8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44  VDTAVLRLRTALGDK  TAVLRLRTA        0.1631       8561.5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45  DTAVLRLRTALGDKN  TAVLRLRTA        0.1635       8528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46  TAVLRLRTALGDKNI  TAVLRLRTA        0.1613       8730.1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47  AVLRLRTALGDKNIV  RLRTALGDK        0.1396      11043.9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48  VLRLRTALGDKNIVA  RLRTALGDK        0.1362      1145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49  LRLRTALGDKNIVAT  RLRTALGDK        0.1222      13324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50  RLRTALGDKNIVATV  RLRTALGDK        0.1039      16247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51  LRTALGDKNIVATVV  LRTALGDKN        0.0784      21402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52  RTALGDKNIVATVVK  KNIVATVVK        0.0475      29920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53  TALGDKNIVATVVKR  NIVATVVKR        0.0645      24893.6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54  ALGDKNIVATVVKRG  NIVATVVKR        0.0845      20050.2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55  LGDKNIVATVVKRGY  NIVATVVKR        0.0967      17559.4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56  GDKNIVATVVKRGYR  NIVATVVKR        0.1214      13439.7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57  DKNIVATVVKRGYRL  NIVATVVKR        0.1281      12504.3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58  KNIVATVVKRGYRLA  NIVATVVKR        0.1523       9620.1               50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59  NIVATVVKRGYRLAV  NIVATVVKR        0.1612       8736.0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60  IVATVVKRGYRLAVD  ATVVKRGYR        0.1635       8521.8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61  VATVVKRGYRLAVDS  ATVVKRGYR        0.1750       7529.9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62  ATVVKRGYRLAVDSR  GYRLAVDSR        0.2049       5447.7               32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63  TVVKRGYRLAVDSRH  GYRLAVDSR        0.2108       5110.0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64  VVKRGYRLAVDSRHD  GYRLAVDSR        0.2133       4975.7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65  VKRGYRLAVDSRHDD  GYRLAVDSR        0.2089       5215.5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-2-IEd  366  KRGYRLAVDSRHDDV  GYRLAVDSR        0.2155       4858.1               16.00   Rv0260c,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H-2-IEd. Number of high binders 0. Number of weak binders 0. Number of peptides 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23:00Z</dcterms:created>
  <dc:creator>ROCK</dc:creator>
  <dc:description/>
  <cp:keywords/>
  <dc:language>en-US</dc:language>
  <cp:lastModifiedBy>ROCK</cp:lastModifiedBy>
  <dcterms:modified xsi:type="dcterms:W3CDTF">2010-04-16T15:33:00Z</dcterms:modified>
  <cp:revision>1</cp:revision>
  <dc:subject/>
  <dc:title/>
</cp:coreProperties>
</file>