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"/>
              <w:gridCol w:w="9859"/>
            </w:tblGrid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9290" cy="669290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5"/>
              <w:gridCol w:w="1394"/>
              <w:gridCol w:w="1394"/>
              <w:gridCol w:w="1394"/>
              <w:gridCol w:w="1287"/>
              <w:gridCol w:w="1287"/>
              <w:gridCol w:w="1287"/>
              <w:gridCol w:w="1287"/>
            </w:tblGrid>
            <w:tr>
              <w:trPr/>
              <w:tc>
                <w:tcPr>
                  <w:tcW w:w="1395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2"/>
        <w:gridCol w:w="4162"/>
      </w:tblGrid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 Jan 23 10:24:40 2010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 amino acids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VLTGV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LGALV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DPSADLF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MRLT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AGAAQ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GVLAF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758"/>
        <w:gridCol w:w="1828"/>
        <w:gridCol w:w="1572"/>
        <w:gridCol w:w="176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EPTI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VLTGV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GVLAFV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ILAVL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6"/>
        <w:gridCol w:w="741"/>
        <w:gridCol w:w="1973"/>
        <w:gridCol w:w="1536"/>
        <w:gridCol w:w="172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40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EPTILL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GVLAF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VAVAAK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PTALD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VFALS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TIAALV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IVAGTT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IAALVEP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TALDVLT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AVF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VLAFV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EPTI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AGAAQ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WRDLLKQ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PELLAG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GAAPT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AVFA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7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GVLAF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DPSADLF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IVAGTT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AKVAI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LFLGTV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GAAP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LTGVVA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FAVVGL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98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LTGVVA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8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VSLAGV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VAILAV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1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FAVVGL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EPTIL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YAGPR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MRLT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VAILA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3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FLGTV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LTGVVAV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LFLGTV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LLIAA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RLALVEW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FAVVGL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5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7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7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VAILA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8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FAVVG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VSLAG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VLTGVV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VLAFVA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DVLTG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DVLTG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DVLTG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VLTGV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67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RLALVEW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RLALVEW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67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RLALVEW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IVFAA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LLIAA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64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AGSF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66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MRLTVL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VLTGVV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FAVVG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LLFLGTV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LFLGTV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5"/>
        <w:gridCol w:w="1563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IVAGTT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AKVAI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GSANL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DPSADLF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TIAALV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VLAFV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LVEPTI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7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1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YAGP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7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TVLLAL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VAILAV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TILLAV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46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VGLL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SANLG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GAAP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MRLTV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8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VLAFV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ASREIT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SFLL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LVEPTI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SFLLAL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759"/>
        <w:gridCol w:w="1827"/>
        <w:gridCol w:w="1572"/>
        <w:gridCol w:w="176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EVFLAK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AGAAQI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VAAKVA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AGAAQ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LAGVLAF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LLANLF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GSANLG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TVALT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AGSAN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AKVAI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TVLL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AVF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LVEPTI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RWEGRA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1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WRDLLKQ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AGSANL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5"/>
        <w:gridCol w:w="1563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ELLAGSF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3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IVAGTT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4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AKVAI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DPSAD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AGSAN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9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VEPTI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TVLLA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FAVVG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GVVAV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VPELLA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PGHVV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FRVPE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1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FRVPE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1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SFLLAL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739"/>
        <w:gridCol w:w="1996"/>
        <w:gridCol w:w="1530"/>
        <w:gridCol w:w="171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IGGVMV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5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GAAPTA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WAAGMR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9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IVAGTT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AIAPL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GVLAFV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AGS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VLAFV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TLLIA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LGALV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FVAL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AAAPV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ASREIT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743"/>
        <w:gridCol w:w="1961"/>
        <w:gridCol w:w="1539"/>
        <w:gridCol w:w="172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ILLAVF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GVLAFV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TFEVF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VRARWEG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07:00Z</dcterms:created>
  <dc:creator>ROCK</dc:creator>
  <dc:description/>
  <cp:keywords/>
  <dc:language>en-US</dc:language>
  <cp:lastModifiedBy>ROCK</cp:lastModifiedBy>
  <dcterms:modified xsi:type="dcterms:W3CDTF">2010-01-23T05:08:00Z</dcterms:modified>
  <cp:revision>1</cp:revision>
  <dc:subject/>
  <dc:title/>
</cp:coreProperties>
</file>