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4"/>
      </w:tblGrid>
      <w:tr>
        <w:trPr/>
        <w:tc>
          <w:tcPr>
            <w:tcW w:w="109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9864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115" cy="666115"/>
                        <wp:effectExtent l="0" t="0" r="0" b="0"/>
                        <wp:docPr id="1" name="Picture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7" r="-4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4"/>
                      <w:szCs w:val="24"/>
                    </w:rPr>
                    <w:t>nHLAPred  </w:t>
                    <w:br/>
                    <w:t>A neural network based MHC Class-I Binding Peptide Prediction Server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4" w:type="dxa"/>
            <w:tcBorders/>
            <w:vAlign w:val="center"/>
          </w:tcPr>
          <w:tbl>
            <w:tblPr>
              <w:tblW w:w="4900" w:type="pct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95"/>
              <w:gridCol w:w="1394"/>
              <w:gridCol w:w="1394"/>
              <w:gridCol w:w="1394"/>
              <w:gridCol w:w="1287"/>
              <w:gridCol w:w="1287"/>
              <w:gridCol w:w="1287"/>
              <w:gridCol w:w="1287"/>
            </w:tblGrid>
            <w:tr>
              <w:trPr/>
              <w:tc>
                <w:tcPr>
                  <w:tcW w:w="1395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Home</w:t>
                    </w:r>
                  </w:hyperlink>
                </w:p>
              </w:tc>
              <w:tc>
                <w:tcPr>
                  <w:tcW w:w="1394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ComPred</w:t>
                    </w:r>
                  </w:hyperlink>
                </w:p>
              </w:tc>
              <w:tc>
                <w:tcPr>
                  <w:tcW w:w="1394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ANNPred</w:t>
                    </w:r>
                  </w:hyperlink>
                </w:p>
              </w:tc>
              <w:tc>
                <w:tcPr>
                  <w:tcW w:w="1394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References</w:t>
                    </w:r>
                  </w:hyperlink>
                </w:p>
              </w:tc>
              <w:tc>
                <w:tcPr>
                  <w:tcW w:w="1287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Help</w:t>
                    </w:r>
                  </w:hyperlink>
                </w:p>
              </w:tc>
              <w:tc>
                <w:tcPr>
                  <w:tcW w:w="1287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Matrices</w:t>
                    </w:r>
                  </w:hyperlink>
                </w:p>
              </w:tc>
              <w:tc>
                <w:tcPr>
                  <w:tcW w:w="1287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Team</w:t>
                    </w:r>
                  </w:hyperlink>
                </w:p>
              </w:tc>
              <w:tc>
                <w:tcPr>
                  <w:tcW w:w="1287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Contact</w:t>
                    </w:r>
                  </w:hyperlink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28"/>
        <w:gridCol w:w="4216"/>
      </w:tblGrid>
      <w:tr>
        <w:trPr/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gen Name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titled</w:t>
            </w:r>
          </w:p>
        </w:tc>
      </w:tr>
      <w:tr>
        <w:trPr/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anned on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 Mar 19 20:13:08 2010</w:t>
            </w:r>
          </w:p>
        </w:tc>
      </w:tr>
      <w:tr>
        <w:trPr/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gth of input sequence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 amino acids</w:t>
            </w:r>
          </w:p>
        </w:tc>
      </w:tr>
      <w:tr>
        <w:trPr/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nonamers from input sequence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setting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</w:t>
            </w:r>
          </w:p>
        </w:tc>
      </w:tr>
      <w:tr>
        <w:trPr/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alleles in query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top scorers to be displayed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top scorers to be displayed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eosome Filter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at 5 threshold</w:t>
            </w:r>
          </w:p>
        </w:tc>
      </w:tr>
      <w:tr>
        <w:trPr/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unoProteosome Filter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at 5 threshold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IRSLQ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RKSTPF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PFAAQL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1"/>
        <w:gridCol w:w="762"/>
        <w:gridCol w:w="1791"/>
        <w:gridCol w:w="1581"/>
        <w:gridCol w:w="1773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KSTPFAA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RKSTPFA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IRSLQA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IRSLQ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PFAAQL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PFAAQL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8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QDHGVRK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3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KSTPFA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3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PFAAQL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RKSTPF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6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QDHGVRK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5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5.95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4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4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6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IRSLQ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11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QDHGVRK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IRSLQ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1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QDHGVRK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PFAAQL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24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7.67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7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9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KSTPFA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9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24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RKSTPF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3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QDHGVRK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PFAAQL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1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QLAAEN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31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-1.609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QDHGVRK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13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605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PFAAQL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60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3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QDHGVRK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RKSTPF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IRSLQ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3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QDHGVRK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QLAAEN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PFAAQL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33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-0.105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RKSTPF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93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IRSLQ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04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9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68.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609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IRSLQ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2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QDHGVRK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9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20 Cattle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3.401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QDHGVRK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3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3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3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2.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PFAAQL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6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1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QLAAEN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14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QLAAEN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PFAAQL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1"/>
        <w:gridCol w:w="762"/>
        <w:gridCol w:w="1791"/>
        <w:gridCol w:w="1581"/>
        <w:gridCol w:w="1773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00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94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KSTPFAA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96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1"/>
        <w:gridCol w:w="762"/>
        <w:gridCol w:w="1791"/>
        <w:gridCol w:w="1581"/>
        <w:gridCol w:w="1773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27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KSTPFAA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1"/>
        <w:gridCol w:w="762"/>
        <w:gridCol w:w="1791"/>
        <w:gridCol w:w="1581"/>
        <w:gridCol w:w="1773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5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KSTPFAA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RKSTPFA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2"/>
        <w:gridCol w:w="762"/>
        <w:gridCol w:w="1790"/>
        <w:gridCol w:w="1581"/>
        <w:gridCol w:w="1773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5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IRSLQA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8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7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405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8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445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5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4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9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792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12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8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9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9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693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3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40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QLAAEN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IRSLQ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4403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405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PFAAQL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99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QLAAEN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99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0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1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QDHGVRK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2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QLAAEN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3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7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1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9.05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QDHGVRK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7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2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QLAAEN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9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103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9.28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QDHGVRK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7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2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QLAAEN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9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1"/>
        <w:gridCol w:w="749"/>
        <w:gridCol w:w="1901"/>
        <w:gridCol w:w="1555"/>
        <w:gridCol w:w="174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2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974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84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4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2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3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QLAAEN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4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PFAAQL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KSTPFA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RKSTPF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8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-0.223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9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82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RKSTPF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6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PFAAQL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60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386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2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3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IRSLQ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2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6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00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IRSLQ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RKSTPF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98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PFAAQL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9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1"/>
        <w:gridCol w:w="749"/>
        <w:gridCol w:w="1901"/>
        <w:gridCol w:w="1555"/>
        <w:gridCol w:w="174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6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693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28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RKSTPFA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97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7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7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8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QLAAEN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07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4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PFAAQL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9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IRSLQ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8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RKSTPF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1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PFAAQL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1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9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IRSLQ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Cw*03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2.015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3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6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Cw*04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.37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PFAAQL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0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QDHGVRK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Cw*06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482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87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77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4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Cw*07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212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9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8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Db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PFAAQL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KSTPFA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QLAAEN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RKSTPF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Dd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1.80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7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4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QDHGVRK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5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RKSTPF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4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Kb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PFAAQL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QLAAEN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Kd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KSTPFA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1"/>
        <w:gridCol w:w="762"/>
        <w:gridCol w:w="1791"/>
        <w:gridCol w:w="1581"/>
        <w:gridCol w:w="1773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Kk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609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9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IRSLQA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09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RKSTPFA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0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1"/>
        <w:gridCol w:w="749"/>
        <w:gridCol w:w="1901"/>
        <w:gridCol w:w="1555"/>
        <w:gridCol w:w="174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Ld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1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G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9.26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PFAAQL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73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8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-2Qa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6.00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7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1"/>
        <w:gridCol w:w="762"/>
        <w:gridCol w:w="1791"/>
        <w:gridCol w:w="1581"/>
        <w:gridCol w:w="1773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6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5.00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9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0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KSTPFAA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8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35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8.35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2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9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Mamu-A*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3.65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PFAAQL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4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IRSLQ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8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1"/>
        <w:gridCol w:w="749"/>
        <w:gridCol w:w="1901"/>
        <w:gridCol w:w="1555"/>
        <w:gridCol w:w="174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4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2.07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69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3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97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1"/>
        <w:gridCol w:w="762"/>
        <w:gridCol w:w="1791"/>
        <w:gridCol w:w="1581"/>
        <w:gridCol w:w="1773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3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5.13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76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RKSTPFA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8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6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KSTPFAA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1"/>
        <w:gridCol w:w="762"/>
        <w:gridCol w:w="1791"/>
        <w:gridCol w:w="1581"/>
        <w:gridCol w:w="1773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4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8.79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90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KSTPFAA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8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0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RKSTPFA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9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7.75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AIRS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9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3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QLAAEN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33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3.84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TPFAAQ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RKSTPF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QDHGVRK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44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.9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QLAAEN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5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KSTPFA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9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PFAAQL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68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QDHGVRK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PFAAQL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1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IRSLQ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68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KSTPFA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PFAAQL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QLAAEN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1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RKSTPF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720" w:right="576" w:gutter="0" w:header="0" w:top="108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itle">
    <w:name w:val="btitle"/>
    <w:basedOn w:val="DefaultParagraphFont"/>
    <w:qFormat/>
    <w:rPr/>
  </w:style>
  <w:style w:type="character" w:styleId="B1title">
    <w:name w:val="b1titl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imtech.res.in/" TargetMode="External"/><Relationship Id="rId4" Type="http://schemas.openxmlformats.org/officeDocument/2006/relationships/hyperlink" Target="http://www.imtech.res.in/raghava/nhlapred/index.html" TargetMode="External"/><Relationship Id="rId5" Type="http://schemas.openxmlformats.org/officeDocument/2006/relationships/hyperlink" Target="http://www.imtech.res.in/raghava/nhlapred/comp.html" TargetMode="External"/><Relationship Id="rId6" Type="http://schemas.openxmlformats.org/officeDocument/2006/relationships/hyperlink" Target="http://www.imtech.res.in/raghava/nhlapred/neural.html" TargetMode="External"/><Relationship Id="rId7" Type="http://schemas.openxmlformats.org/officeDocument/2006/relationships/hyperlink" Target="http://www.imtech.res.in/raghava/nhlapred/page1.html" TargetMode="External"/><Relationship Id="rId8" Type="http://schemas.openxmlformats.org/officeDocument/2006/relationships/hyperlink" Target="http://www.imtech.res.in/raghava/nhlapred/page2.html" TargetMode="External"/><Relationship Id="rId9" Type="http://schemas.openxmlformats.org/officeDocument/2006/relationships/hyperlink" Target="http://www.imtech.res.in/raghava/nhlapred/matrix.html" TargetMode="External"/><Relationship Id="rId10" Type="http://schemas.openxmlformats.org/officeDocument/2006/relationships/hyperlink" Target="http://www.imtech.res.in/raghava/nhlapred/team.html" TargetMode="External"/><Relationship Id="rId11" Type="http://schemas.openxmlformats.org/officeDocument/2006/relationships/hyperlink" Target="http://www.imtech.res.in/raghava/nhlapred/contact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56:00Z</dcterms:created>
  <dc:creator>ROCK</dc:creator>
  <dc:description/>
  <cp:keywords/>
  <dc:language>en-US</dc:language>
  <cp:lastModifiedBy>ROCK</cp:lastModifiedBy>
  <dcterms:modified xsi:type="dcterms:W3CDTF">2010-03-19T14:56:00Z</dcterms:modified>
  <cp:revision>1</cp:revision>
  <dc:subject/>
  <dc:title/>
</cp:coreProperties>
</file>