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9864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66611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7" r="-4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nHLAPred  </w:t>
                    <w:br/>
                    <w:t>A neural network based MHC Class-I Binding Peptide Prediction Serve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5"/>
              <w:gridCol w:w="1394"/>
              <w:gridCol w:w="1394"/>
              <w:gridCol w:w="1394"/>
              <w:gridCol w:w="1287"/>
              <w:gridCol w:w="1287"/>
              <w:gridCol w:w="1287"/>
              <w:gridCol w:w="1287"/>
            </w:tblGrid>
            <w:tr>
              <w:trPr/>
              <w:tc>
                <w:tcPr>
                  <w:tcW w:w="1395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ome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m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ANN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Referen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elp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Matri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Team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ntac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0"/>
        <w:gridCol w:w="4294"/>
      </w:tblGrid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tled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Apr 15 15:00:19 2010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 amino acids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onamers from input sequence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osome Filter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  <w:tr>
        <w:trPr/>
        <w:tc>
          <w:tcPr>
            <w:tcW w:w="6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Proteosome Filter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SRTAAM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DHGAG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SRTAAM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61"/>
        <w:gridCol w:w="1803"/>
        <w:gridCol w:w="1578"/>
        <w:gridCol w:w="176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DHGAG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PVLLV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95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TIVP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KTDVAF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4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GALLFG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8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1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FLVVLVY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AMRPV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LTAIGKD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AMRPV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67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8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24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SRTAAM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GYPFALA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2"/>
        <w:gridCol w:w="762"/>
        <w:gridCol w:w="1790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1.609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3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PVLLVV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3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AFGY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FAYSRT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GALLFG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FAYSRT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SRTAAM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105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HGYPFA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61"/>
        <w:gridCol w:w="1803"/>
        <w:gridCol w:w="1578"/>
        <w:gridCol w:w="176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68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PVLLVV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0 Cattle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401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TRIRD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15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19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19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1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IVPV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RYTIVFC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YTIVFCA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RYTIVFC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2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YTIVFC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RYTIVF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FLVVLV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RYTIVF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YTIVFC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5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7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1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IVPVL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1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4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GAGLS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1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DYFLV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49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79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GAGLSS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DYFLVV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TRIRD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8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DYFLV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AFGYL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82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VAALVVM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44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FLVVLVY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9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VAALVVM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IVPVL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0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PVLLV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PVLLV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97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PVLLV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3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PIQER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22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KTDVAF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VAALVVM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386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7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PIQER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TIVPV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8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YLLASVA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82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9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AIIGG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DYFLV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IVPVL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8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ALAATI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5"/>
        <w:gridCol w:w="1563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2.015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5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PIQER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5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AFGYL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37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DYFLV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DHGAG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6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AFGY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6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48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TIVPV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DYFLVV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AIIGG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212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FLVVLV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71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7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TIVP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AIIG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HGYPF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GYPFALA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1.8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GLSIIP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GALLF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MGGEW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AFGY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SRTAAM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HGYPFA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k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TKTR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VLLVVAV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9"/>
        <w:gridCol w:w="1542"/>
        <w:gridCol w:w="172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L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VAALVVM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HGYPF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G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GVTYQ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1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AIIGG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KTDVA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-2Qa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6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PIQER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HGYPF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MGGEW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GAGLS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AIIGG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HGYPF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3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35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PFALAATI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7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3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FTVLVI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4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SRTAAM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Mamu-A*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6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PIQER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9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8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YQLGN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2.0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VVAVL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DYFLV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3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13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RYTIVFC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DHGAG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DAFDYF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79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GAGLSS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7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GALLFG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75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2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IPALIS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5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FLVVLVY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GALLFG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747"/>
        <w:gridCol w:w="1914"/>
        <w:gridCol w:w="1551"/>
        <w:gridCol w:w="173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84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CAFAPNF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4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LTTAT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RPVGAL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0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TATTDH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90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WGLG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7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LLAAFN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6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AIIGG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DHGAG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ATIVPV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FAYSRT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APNFTV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FCAALG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5"/>
        <w:gridCol w:w="1563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RYTIVFC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YTIVFCA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KTDVAF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TIVFCAAL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itle">
    <w:name w:val="btitle"/>
    <w:basedOn w:val="DefaultParagraphFont"/>
    <w:qFormat/>
    <w:rPr/>
  </w:style>
  <w:style w:type="character" w:styleId="B1title">
    <w:name w:val="b1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mtech.res.in/" TargetMode="External"/><Relationship Id="rId4" Type="http://schemas.openxmlformats.org/officeDocument/2006/relationships/hyperlink" Target="http://www.imtech.res.in/raghava/nhlapred/index.html" TargetMode="External"/><Relationship Id="rId5" Type="http://schemas.openxmlformats.org/officeDocument/2006/relationships/hyperlink" Target="http://www.imtech.res.in/raghava/nhlapred/comp.html" TargetMode="External"/><Relationship Id="rId6" Type="http://schemas.openxmlformats.org/officeDocument/2006/relationships/hyperlink" Target="http://www.imtech.res.in/raghava/nhlapred/neural.html" TargetMode="External"/><Relationship Id="rId7" Type="http://schemas.openxmlformats.org/officeDocument/2006/relationships/hyperlink" Target="http://www.imtech.res.in/raghava/nhlapred/page1.html" TargetMode="External"/><Relationship Id="rId8" Type="http://schemas.openxmlformats.org/officeDocument/2006/relationships/hyperlink" Target="http://www.imtech.res.in/raghava/nhlapred/page2.html" TargetMode="External"/><Relationship Id="rId9" Type="http://schemas.openxmlformats.org/officeDocument/2006/relationships/hyperlink" Target="http://www.imtech.res.in/raghava/nhlapred/matrix.html" TargetMode="External"/><Relationship Id="rId10" Type="http://schemas.openxmlformats.org/officeDocument/2006/relationships/hyperlink" Target="http://www.imtech.res.in/raghava/nhlapred/team.html" TargetMode="External"/><Relationship Id="rId11" Type="http://schemas.openxmlformats.org/officeDocument/2006/relationships/hyperlink" Target="http://www.imtech.res.in/raghava/nhlapred/contac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2:00Z</dcterms:created>
  <dc:creator>ROCK</dc:creator>
  <dc:description/>
  <cp:keywords/>
  <dc:language>en-US</dc:language>
  <cp:lastModifiedBy>ROCK</cp:lastModifiedBy>
  <dcterms:modified xsi:type="dcterms:W3CDTF">2010-04-15T09:43:00Z</dcterms:modified>
  <cp:revision>1</cp:revision>
  <dc:subject/>
  <dc:title/>
</cp:coreProperties>
</file>