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4"/>
      </w:tblGrid>
      <w:tr>
        <w:trPr/>
        <w:tc>
          <w:tcPr>
            <w:tcW w:w="10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9864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666115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7" r="-4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00"/>
                      <w:sz w:val="24"/>
                      <w:szCs w:val="24"/>
                    </w:rPr>
                    <w:t>nHLAPred  </w:t>
                    <w:br/>
                    <w:t>A neural network based MHC Class-I Binding Peptide Prediction Serve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tcBorders/>
            <w:vAlign w:val="center"/>
          </w:tcPr>
          <w:tbl>
            <w:tblPr>
              <w:tblW w:w="49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95"/>
              <w:gridCol w:w="1394"/>
              <w:gridCol w:w="1394"/>
              <w:gridCol w:w="1394"/>
              <w:gridCol w:w="1287"/>
              <w:gridCol w:w="1287"/>
              <w:gridCol w:w="1287"/>
              <w:gridCol w:w="1287"/>
            </w:tblGrid>
            <w:tr>
              <w:trPr/>
              <w:tc>
                <w:tcPr>
                  <w:tcW w:w="1395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ome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m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ANNPred</w:t>
                    </w:r>
                  </w:hyperlink>
                </w:p>
              </w:tc>
              <w:tc>
                <w:tcPr>
                  <w:tcW w:w="1394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Referen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Help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Matrices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Team</w:t>
                    </w:r>
                  </w:hyperlink>
                </w:p>
              </w:tc>
              <w:tc>
                <w:tcPr>
                  <w:tcW w:w="1287" w:type="dxa"/>
                  <w:tcBorders/>
                  <w:shd w:fill="E0F8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</w:rPr>
                      <w:t>Contac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6"/>
        <w:gridCol w:w="4188"/>
      </w:tblGrid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titled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 Apr 16 20:24:35 2010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 amino acids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onamers from input sequence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osome Filter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unoProteosome Filter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at 5 threshold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LRLRT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GALARH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5"/>
        <w:gridCol w:w="744"/>
        <w:gridCol w:w="1948"/>
        <w:gridCol w:w="1542"/>
        <w:gridCol w:w="172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6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AAEGWGL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57"/>
        <w:gridCol w:w="1840"/>
        <w:gridCol w:w="1569"/>
        <w:gridCol w:w="175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5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DIEDQL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SSHEVL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.5 % with score: .5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ESSHE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9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LRLRT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1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SAPLTG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736"/>
        <w:gridCol w:w="2019"/>
        <w:gridCol w:w="1525"/>
        <w:gridCol w:w="1710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1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AAAVL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LAAAEGW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67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VDTA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1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ESSHE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24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VLEYL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6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DIEDQL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GALA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TFTSAP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PGGVVS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1.60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GALA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VKRGYR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6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3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VKRGYR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FLGGLRF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TFTSAP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AAAVL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LRLRT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GALA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10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GALA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ESSHE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68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VSRGD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LRLRTA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VKRGYR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TAVLRLRT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0 Cattle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401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0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GALA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98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PGGVVS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8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736"/>
        <w:gridCol w:w="2019"/>
        <w:gridCol w:w="1525"/>
        <w:gridCol w:w="1710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2.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GLANEL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LAAAEGW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DTHAVDT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1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RRAEE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HEVLEY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TRIAVQ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TRIAVQ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PKATG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9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PGGVVS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2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PKATG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PGGVVS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TRIAVQ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2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TRIAVQ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PGGVVS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GALA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5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AAAVL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2"/>
        <w:gridCol w:w="762"/>
        <w:gridCol w:w="1790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7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IEDQLL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4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VLEY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2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VDTA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1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792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VLEY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VDTA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7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9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3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KPLSPSGM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IGFRGW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WGLANE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8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IEDQL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AVTFTS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2"/>
        <w:gridCol w:w="762"/>
        <w:gridCol w:w="1790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44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405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1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92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FLGGLRF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6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IEDQLL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LGGVFD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RLGALA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57"/>
        <w:gridCol w:w="1840"/>
        <w:gridCol w:w="1569"/>
        <w:gridCol w:w="175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05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7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8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57"/>
        <w:gridCol w:w="1840"/>
        <w:gridCol w:w="1569"/>
        <w:gridCol w:w="175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8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7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8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VTSARRA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2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97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WGLANE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93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PSGMAI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7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7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AAAVL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AAAVL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57"/>
        <w:gridCol w:w="1840"/>
        <w:gridCol w:w="1569"/>
        <w:gridCol w:w="175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5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-0.223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HEVLEY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74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PERMR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7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69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8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757"/>
        <w:gridCol w:w="1840"/>
        <w:gridCol w:w="1569"/>
        <w:gridCol w:w="175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0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386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68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7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PERMR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8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7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AVTFTS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DIEDQLLA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6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0.693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GALARH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SRGPKAT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6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HIAEE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1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7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IGFRGW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LRLRT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AAAVL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AAAVL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8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TAVLRLRT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ATGALR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1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GLANE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2.015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84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VSRGDL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VKRGYR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96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LRLRTA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751"/>
        <w:gridCol w:w="1889"/>
        <w:gridCol w:w="1557"/>
        <w:gridCol w:w="174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4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37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6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0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0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6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482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7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WGLANE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8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Cw*07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21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9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HSAPLTGY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7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LLES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GDGSDTH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4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GWLAAA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VSRGD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D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1.8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4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PSGMAI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GALARH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HEVLEY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1"/>
        <w:gridCol w:w="762"/>
        <w:gridCol w:w="1791"/>
        <w:gridCol w:w="1581"/>
        <w:gridCol w:w="1773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b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1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6"/>
        <w:gridCol w:w="1562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IGFRGW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VLEYL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9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PKATG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Kk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.60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GALARH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2-Ld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RRAEE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ESSHEV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HEVLEY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G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9.26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4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8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RRAEE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8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VKRGYR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8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760"/>
        <w:gridCol w:w="1815"/>
        <w:gridCol w:w="1575"/>
        <w:gridCol w:w="1766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-2Qa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6.0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TRIAVQ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0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LGALARHI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9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HEVLEY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5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RRAEE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4"/>
        <w:gridCol w:w="754"/>
        <w:gridCol w:w="1866"/>
        <w:gridCol w:w="1562"/>
        <w:gridCol w:w="175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6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9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PKATGA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TRIAVQL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35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35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VKRGYR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2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IKMIA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5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DTAVLR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5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TSAPERM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1"/>
        <w:gridCol w:w="749"/>
        <w:gridCol w:w="1901"/>
        <w:gridCol w:w="1555"/>
        <w:gridCol w:w="1742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Mamu-A*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65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VVKRGYR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2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ESSHEV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02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12.0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PAAAA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HEVLEY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DIEDQL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3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5.13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RPGGVVS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4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PKATG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70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8.7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GDLLRV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2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3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GLANE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0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VSRGD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6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761"/>
        <w:gridCol w:w="1803"/>
        <w:gridCol w:w="1578"/>
        <w:gridCol w:w="1769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*29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7.75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FLGGLRF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IRGTSV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5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HEVLEY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5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56"/>
        <w:gridCol w:w="1853"/>
        <w:gridCol w:w="1566"/>
        <w:gridCol w:w="175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33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3.84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6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FTSAPA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5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TFTSAP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2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SAPAAA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736"/>
        <w:gridCol w:w="2019"/>
        <w:gridCol w:w="1525"/>
        <w:gridCol w:w="1710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B44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.90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DQLLAA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9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FLGGLRF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6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WGLANEL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00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QM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LAAAEGW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753"/>
        <w:gridCol w:w="1877"/>
        <w:gridCol w:w="1560"/>
        <w:gridCol w:w="1748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1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TFTSAP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PKATGAL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DDSVKP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747"/>
        <w:gridCol w:w="1925"/>
        <w:gridCol w:w="1548"/>
        <w:gridCol w:w="1735"/>
      </w:tblGrid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ELE: HLA-A*6802</w:t>
            </w:r>
          </w:p>
        </w:tc>
      </w:tr>
      <w:tr>
        <w:trPr/>
        <w:tc>
          <w:tcPr>
            <w:tcW w:w="8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4 % with score: 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ction metho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ue No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ptide Score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DPFPEF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PAIKM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DIEDQ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NNs+Q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GLANEL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8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itle">
    <w:name w:val="btitle"/>
    <w:basedOn w:val="DefaultParagraphFont"/>
    <w:qFormat/>
    <w:rPr/>
  </w:style>
  <w:style w:type="character" w:styleId="B1title">
    <w:name w:val="b1titl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mtech.res.in/" TargetMode="External"/><Relationship Id="rId4" Type="http://schemas.openxmlformats.org/officeDocument/2006/relationships/hyperlink" Target="http://www.imtech.res.in/raghava/nhlapred/index.html" TargetMode="External"/><Relationship Id="rId5" Type="http://schemas.openxmlformats.org/officeDocument/2006/relationships/hyperlink" Target="http://www.imtech.res.in/raghava/nhlapred/comp.html" TargetMode="External"/><Relationship Id="rId6" Type="http://schemas.openxmlformats.org/officeDocument/2006/relationships/hyperlink" Target="http://www.imtech.res.in/raghava/nhlapred/neural.html" TargetMode="External"/><Relationship Id="rId7" Type="http://schemas.openxmlformats.org/officeDocument/2006/relationships/hyperlink" Target="http://www.imtech.res.in/raghava/nhlapred/page1.html" TargetMode="External"/><Relationship Id="rId8" Type="http://schemas.openxmlformats.org/officeDocument/2006/relationships/hyperlink" Target="http://www.imtech.res.in/raghava/nhlapred/page2.html" TargetMode="External"/><Relationship Id="rId9" Type="http://schemas.openxmlformats.org/officeDocument/2006/relationships/hyperlink" Target="http://www.imtech.res.in/raghava/nhlapred/matrix.html" TargetMode="External"/><Relationship Id="rId10" Type="http://schemas.openxmlformats.org/officeDocument/2006/relationships/hyperlink" Target="http://www.imtech.res.in/raghava/nhlapred/team.html" TargetMode="External"/><Relationship Id="rId11" Type="http://schemas.openxmlformats.org/officeDocument/2006/relationships/hyperlink" Target="http://www.imtech.res.in/raghava/nhlapred/contact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06:00Z</dcterms:created>
  <dc:creator>ROCK</dc:creator>
  <dc:description/>
  <cp:keywords/>
  <dc:language>en-US</dc:language>
  <cp:lastModifiedBy>ROCK</cp:lastModifiedBy>
  <dcterms:modified xsi:type="dcterms:W3CDTF">2010-04-16T15:07:00Z</dcterms:modified>
  <cp:revision>1</cp:revision>
  <dc:subject/>
  <dc:title/>
</cp:coreProperties>
</file>