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HC Class-II Binding Peptide Prediction Results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4"/>
        <w:gridCol w:w="1962"/>
        <w:gridCol w:w="7258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P</w:t>
              </w:r>
            </w:hyperlink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</w:t>
              </w:r>
            </w:hyperlink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HC &amp; Prediction Algorithm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/>
      </w:pPr>
      <w:r>
        <w:rPr/>
        <w:t>INPUT &amp; PARAMETER INFORMATION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2"/>
        <w:gridCol w:w="3522"/>
      </w:tblGrid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 Apr 16 20:36:00 2010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 amino acids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from input sequenc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with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imtech.res.in/raghava/propred/definations.html" \l "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obligatory P1 anchor residu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1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6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IRGTS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3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1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NNTEAL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6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QAHS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PGDGSDT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1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FTSAP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3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3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9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IRGTS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NNTEAL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QAHS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PGDGSDT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1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FTSAP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3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1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9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DSESS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7"/>
        <w:gridCol w:w="2106"/>
        <w:gridCol w:w="1356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ESGVSR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7"/>
        <w:gridCol w:w="2106"/>
        <w:gridCol w:w="1356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ESGVSR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7"/>
        <w:gridCol w:w="2106"/>
        <w:gridCol w:w="1356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ESGVSR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1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7"/>
        <w:gridCol w:w="2106"/>
        <w:gridCol w:w="1356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ESGVSR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4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IEDQLL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FTSAP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7"/>
        <w:gridCol w:w="2106"/>
        <w:gridCol w:w="1356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4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4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3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1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GVSRT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6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ANELL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AADSW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LPDDD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QAHS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1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AADSW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LPDDD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QAHS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ESLS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EELPL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LRTD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IEDQLL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FTSAP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2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2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2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PSGMAI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QAHS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IRGTS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ESGVSR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0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2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2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2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PSGMAI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QAHS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IRGTS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ESGVSR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ARRA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ANELL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RSREL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RPLIRK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RPLIR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ARRA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RSREL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RPLIR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8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0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0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0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6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6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ANELL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ERSREL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ARRA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RPLIR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8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ANELL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VDDSVK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DPPDI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EEWSP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GPKAT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VGPVT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DSVKPL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1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7"/>
        <w:gridCol w:w="2829"/>
        <w:gridCol w:w="2079"/>
        <w:gridCol w:w="1479"/>
        <w:gridCol w:w="3460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ANELL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2867"/>
        <w:gridCol w:w="2106"/>
        <w:gridCol w:w="1356"/>
        <w:gridCol w:w="350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7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5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ARRAEE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VDSRHDD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4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4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ANELL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2862"/>
        <w:gridCol w:w="2071"/>
        <w:gridCol w:w="1473"/>
        <w:gridCol w:w="3446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5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2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1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GLRFAG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4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9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LANELL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KAAGHVI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ARRA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HLVTG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6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TRIAV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7"/>
        <w:gridCol w:w="2829"/>
        <w:gridCol w:w="2079"/>
        <w:gridCol w:w="1479"/>
        <w:gridCol w:w="3460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2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2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TDVHAMC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KGVPT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ALLRRQ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RALVHR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RQGAEVC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DHLVTG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9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PGDGSD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IRGTS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PFPEF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WKPAP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GAQVVP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PGDGSD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RGYRLA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9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VYRWKP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9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LRTALG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HRPGG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FRGWLA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RGDLLR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RQGAE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ALARHI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GYRIAV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ALRTD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SCTFK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KGVPTS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KRGYR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RSRELD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PGDGSDT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GGLRFA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GTSVLV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KMIALPDD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RPGGVV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IRGTS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HTGIGF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GVSRT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EFLGG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TAVLR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RPLIR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6"/>
        <w:gridCol w:w="2899"/>
        <w:gridCol w:w="2097"/>
        <w:gridCol w:w="1352"/>
        <w:gridCol w:w="3490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IAVTSA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PVTSR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RVLPGD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LRALV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LESGV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FAGAQV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LVHRP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RLAVDS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PIRVYRW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AHTGIG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GIARRQ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TGIARRQ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TVVKR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IRVYRW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HTGIGF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SARIIS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LPGDG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VVKRGY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GVSRT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SAPAIKM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AAGLRE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LRTAL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PAPLGG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LLGSCTF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AHTGIG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WKPAP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SRGDL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SSAR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MCVGPV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LGALARH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LHGAADS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EFLGG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TAVLRLR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SRPLIRK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ch.res.in/raghava/propred/help.html" TargetMode="External"/><Relationship Id="rId3" Type="http://schemas.openxmlformats.org/officeDocument/2006/relationships/hyperlink" Target="http://www.imtech.res.in/raghava/propred/index.html" TargetMode="External"/><Relationship Id="rId4" Type="http://schemas.openxmlformats.org/officeDocument/2006/relationships/hyperlink" Target="http://www.imtech.res.in/raghava/propred/page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19:00Z</dcterms:created>
  <dc:creator>ROCK</dc:creator>
  <dc:description/>
  <cp:keywords/>
  <dc:language>en-US</dc:language>
  <cp:lastModifiedBy>ROCK</cp:lastModifiedBy>
  <dcterms:modified xsi:type="dcterms:W3CDTF">2010-04-16T15:20:00Z</dcterms:modified>
  <cp:revision>1</cp:revision>
  <dc:subject/>
  <dc:title/>
</cp:coreProperties>
</file>