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4"/>
        <w:gridCol w:w="1962"/>
        <w:gridCol w:w="725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4"/>
        <w:gridCol w:w="3630"/>
      </w:tblGrid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 Mar 30 00:05:08 2010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amino acids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1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ISDV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GPGSG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ISDV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GPGSG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2794"/>
        <w:gridCol w:w="2088"/>
        <w:gridCol w:w="1485"/>
        <w:gridCol w:w="347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89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6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AISDV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8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GPGSG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GPGSGR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SGHVGF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QLAAE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PAKKGP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QPHNG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AAGLEV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GSRKSTP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48"/>
        <w:gridCol w:w="2111"/>
        <w:gridCol w:w="1361"/>
        <w:gridCol w:w="3512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3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PPKRRR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WASSGH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GAISD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6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WASSGHV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VFVKGPG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DPQGNVI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0"/>
        <w:gridCol w:w="2811"/>
        <w:gridCol w:w="2083"/>
        <w:gridCol w:w="1482"/>
        <w:gridCol w:w="3468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KVDVFV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SLQAAGL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KGPGSGR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ITDPQGN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HGAAHI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STFNNTI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NTIVTIT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ENAARK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DVTPQPH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TITDPQ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FKGSRKS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VKGPGSG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47:00Z</dcterms:created>
  <dc:creator>ROCK</dc:creator>
  <dc:description/>
  <cp:keywords/>
  <dc:language>en-US</dc:language>
  <cp:lastModifiedBy>ROCK</cp:lastModifiedBy>
  <dcterms:modified xsi:type="dcterms:W3CDTF">2010-03-29T18:48:00Z</dcterms:modified>
  <cp:revision>1</cp:revision>
  <dc:subject/>
  <dc:title/>
</cp:coreProperties>
</file>