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Fonts w:eastAsia="Times New Roman" w:cs="Verdana" w:ascii="Verdana" w:hAnsi="Verdana"/>
            <w:color w:val="FFFFFF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/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FFFFFF"/>
            <w:kern w:val="2"/>
            <w:sz w:val="45"/>
            <w:szCs w:val="45"/>
          </w:rPr>
          <w:t>I</w:t>
        </w:r>
      </w:hyperlink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jc w:val="left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Sequ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      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 VAAPRLTGDQ RNAFMASFLG WTMDAFDYFL VVLVYADIAT TFHHTKTDVA FLTTATLAMR </w:t>
        <w:br/>
        <w:t>       61 PVGALLFGLW ADRVGRRVPL MVDVSFYSVI GFLCAFAPNF TVLVILRLLY GIGMGGEWGL </w:t>
        <w:br/>
        <w:t>      121 GAALSMEKVP AERRGVFSGL LQEGYAFGYL LASVAALVVM NWLGLSWRWL FGLSIIPALI </w:t>
        <w:br/>
        <w:t>      181 SLIIRYRVKE SEVWEAAQDR MRLTKTRIRD VLGNPAIVRR FVYLVLLMTA FNWMSHGTQD </w:t>
        <w:br/>
        <w:t>      241 VYPTFLTATT DHGAGLSSLT ARWIVVIYNI GAIIGGLAFG TLSQRFSRRY TIVFCAALGL </w:t>
        <w:br/>
        <w:t>      301 PIVPLFAYSR TAAMLCLGSF LMQVFVQGAW GVIPAHLTEM SPDAIRGVYP GVTYQLGNLL </w:t>
        <w:br/>
        <w:t>      361 AAFNLPIQER LAESHGYPFA LAATIVPVLL VVAVLTAIGK DATGIRFGTT ETAFLVRHRN </w:t>
        <w:br/>
        <w:t>      421 RH </w:t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jc w:val="left"/>
        <w:rPr>
          <w:rFonts w:ascii="Verdana" w:hAnsi="Verdana" w:eastAsia="Times New Roman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36195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eastAsia="Times New Roman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jc w:val="left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jc w:val="left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/>
      </w:pPr>
      <w:r>
        <w:rPr/>
        <w:t>Predicted epitopes:</w:t>
      </w:r>
    </w:p>
    <w:tbl>
      <w:tblPr>
        <w:tblW w:w="5933" w:type="dxa"/>
        <w:jc w:val="left"/>
        <w:tblInd w:w="-1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1335"/>
        <w:gridCol w:w="1264"/>
        <w:gridCol w:w="1372"/>
        <w:gridCol w:w="1486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No.</w:t>
            </w:r>
          </w:p>
        </w:tc>
        <w:tc>
          <w:tcPr>
            <w:tcW w:w="1335" w:type="dxa"/>
            <w:tcBorders>
              <w:top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Start Position</w:t>
            </w:r>
          </w:p>
        </w:tc>
        <w:tc>
          <w:tcPr>
            <w:tcW w:w="1264" w:type="dxa"/>
            <w:tcBorders>
              <w:top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End Position</w:t>
            </w:r>
          </w:p>
        </w:tc>
        <w:tc>
          <w:tcPr>
            <w:tcW w:w="1372" w:type="dxa"/>
            <w:tcBorders>
              <w:top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Peptide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  <w:shd w:fill="1D6EA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Peptide Length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RLTGDQR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WGL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PAERRG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WEAAQ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QDVYPT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HGAGLSS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DAIRGVYPG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YQ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YP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37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IRFGTTETA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C8D6E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0" w:after="240"/>
        <w:jc w:val="left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jc w:val="left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ff" stroked="f" o:allowincell="f" style="position:absolute;margin-left:0pt;margin-top:-1.55pt;width:547.15pt;height:1.45pt;mso-wrap-style:none;v-text-anchor:middle;mso-position-vertical:top">
                <v:fill o:detectmouseclick="t" type="solid" color2="#ff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Reference:</w:t>
      </w:r>
      <w:r>
        <w:rPr>
          <w:rFonts w:eastAsia="Times New Roman" w:cs="Verdana" w:ascii="Verdana" w:hAnsi="Verdana"/>
          <w:color w:val="000000"/>
          <w:sz w:val="18"/>
        </w:rPr>
        <w:t> </w:t>
      </w:r>
      <w:hyperlink r:id="rId5" w:tgtFrame="blank">
        <w:r>
          <w:rPr>
            <w:rStyle w:val="InternetLink"/>
            <w:rFonts w:eastAsia="Times New Roman" w:cs="Verdana" w:ascii="Verdana" w:hAnsi="Verdana"/>
            <w:color w:val="0000CD"/>
            <w:sz w:val="18"/>
            <w:u w:val="single"/>
          </w:rPr>
          <w:t>Jens Erik Pontoppidan Larsen, Ole Lund and Morten Nielsen. Improved method for predicting linear B-cell epitopes. Immunome Res. 2006; 2: 2.</w:t>
        </w:r>
      </w:hyperlink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.immuneepitope.org/" TargetMode="External"/><Relationship Id="rId3" Type="http://schemas.openxmlformats.org/officeDocument/2006/relationships/hyperlink" Target="http://tools.immuneepitope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cbi.nlm.nih.gov/entrez/query.fcgi?cmd=Retrieve&amp;db=pubmed&amp;dopt=Abstract&amp;list_uids=166352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9:00Z</dcterms:created>
  <dc:creator>ROCK</dc:creator>
  <dc:description/>
  <cp:keywords/>
  <dc:language>en-US</dc:language>
  <cp:lastModifiedBy>ROCK</cp:lastModifiedBy>
  <dcterms:modified xsi:type="dcterms:W3CDTF">2010-04-15T09:33:00Z</dcterms:modified>
  <cp:revision>1</cp:revision>
  <dc:subject/>
  <dc:title/>
</cp:coreProperties>
</file>