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left"/>
        <w:outlineLvl w:val="1"/>
        <w:rPr>
          <w:rFonts w:ascii="Arial" w:hAnsi="Arial" w:eastAsia="Times New Roman" w:cs="Arial"/>
          <w:b/>
          <w:b/>
          <w:bCs/>
          <w:color w:val="66669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666699"/>
          <w:sz w:val="36"/>
          <w:szCs w:val="36"/>
        </w:rPr>
        <w:t>MHC-I processing prediction results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Arial" w:hAnsi="Arial" w:eastAsia="Times New Roman" w:cs="Arial"/>
          <w:b/>
          <w:b/>
          <w:bCs/>
          <w:color w:val="66669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666699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left"/>
        <w:outlineLvl w:val="2"/>
        <w:rPr/>
      </w:pPr>
      <w:r>
        <w:rPr/>
        <w:t>Input Sequences</w:t>
      </w:r>
    </w:p>
    <w:tbl>
      <w:tblPr>
        <w:tblW w:w="8802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"/>
        <w:gridCol w:w="1150"/>
        <w:gridCol w:w="7307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D6E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#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D6E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ame</w:t>
            </w:r>
          </w:p>
        </w:tc>
        <w:tc>
          <w:tcPr>
            <w:tcW w:w="7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D6EA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equence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quence 1</w:t>
            </w:r>
          </w:p>
        </w:tc>
        <w:tc>
          <w:tcPr>
            <w:tcW w:w="7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eastAsia="Times New Roman" w:cs="Courier;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color w:val="000000"/>
                <w:sz w:val="24"/>
                <w:szCs w:val="24"/>
              </w:rPr>
              <w:t>MPPAKKGPATSARKGQKTRRREKKNVPHGAAHIKSTFNNTIVTITDPQGN</w:t>
              <w:br/>
              <w:t>VIAWASSGHVGFKGSRKSTPFAAQLAAENAARKAQDHGVRKVDVFVKGPG</w:t>
              <w:br/>
              <w:t>SGRETAIRSLQAAGLEVGAISDVTPQPHNGVRPPKRRRV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redictions - High scores = high efficiency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left"/>
        <w:outlineLvl w:val="2"/>
        <w:rPr/>
      </w:pPr>
      <w:r>
        <w:rPr/>
        <w:t>Click on column headers for sorting</w:t>
      </w:r>
    </w:p>
    <w:tbl>
      <w:tblPr>
        <w:tblW w:w="11064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7"/>
        <w:gridCol w:w="960"/>
        <w:gridCol w:w="1213"/>
        <w:gridCol w:w="1417"/>
        <w:gridCol w:w="1408"/>
        <w:gridCol w:w="817"/>
        <w:gridCol w:w="835"/>
        <w:gridCol w:w="1328"/>
        <w:gridCol w:w="827"/>
        <w:gridCol w:w="1262"/>
      </w:tblGrid>
      <w:tr>
        <w:trPr>
          <w:tblHeader w:val="true"/>
        </w:trPr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Allele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152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Position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1524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PepLength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1524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Sequence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1524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Proteasome Score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1524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TAP Score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1524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MHC Score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1524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Processing Score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1524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Total Score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1524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MHC IC50[nM]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15240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7" t="-175" r="-14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4-7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SRKSTPF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5-6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SSGHVGF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4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-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MPPAKKGP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-4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KSTFNN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5-6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SSGHVGF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5-8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AAENAA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4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9-7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FAAQL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-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TSARKGQ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5-6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SSGHVGF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5-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QKTRRRE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-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MPPAKKGP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-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TSARKGQ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9-7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FAAQL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5-10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VKGPGSG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7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6-7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STPFAA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3-9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AQDHGV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6-5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PQGNVIAW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30-13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PPKRR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4-8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LAAENA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8-7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PFAAQL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-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TSARKGQ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7-2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TRRREKK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4-1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TAIRSLQ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6-11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IRSLQAA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3-9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AQDHGV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9-6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VGFKGS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0-11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QAAGLEV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-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KGPATS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4-1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TAIRSLQ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-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ARKGQKT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1-1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AAGLEV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-1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PATSA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7-8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ENAARKA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3-9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AQDHGV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6-5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PQGNVIAW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2-4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IKSTFNN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7-11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RSLQAAG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-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ARKGQKT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9-6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VGFKGS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9-9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RKVDVFV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-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RKGQKTR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6-5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PQGNVIAW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5-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QKTRRRE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-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KKGPATS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0-8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RKAQDH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9-6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VGFKGS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5-10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VKGPGSG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0-4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VTITD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5-7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RKSTPF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4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7-8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ENAARKA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5-6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SSGHVGF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9-6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VGFKGS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-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TSARKGQ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5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3-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KNVPHG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5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1-8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RKAQDH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5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9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-1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PAKKGPA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9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-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TSARKGQ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6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6-12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VGAISD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3-9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AQDHGV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7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9-7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FAAQL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2-11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RETAIRS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7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7-8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ENAARKA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0-11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QAAGLEV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-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MPPAKKGP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7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6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4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0-4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VTITD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1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1-7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AAQLAAE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2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6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0-1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SDVTPQ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8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0-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REKKNV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4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7-8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ENAARKA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2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30-13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PPKRR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3-11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TAIRSL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9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6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6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0-4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VTITD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4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5-8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AAENAA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4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0-10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SGRETAI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0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9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8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8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4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5-6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SSGHVGF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1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5-10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VKGPGSG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1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4-8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LAAENA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5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4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8-2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RRREKK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6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5-10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VKGPGSG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5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8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5-8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AAENAA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8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0-5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IAWASS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0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0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9-7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FAAQL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6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0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5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8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5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1-5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IAWASSG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5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9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9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7-11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RSLQAAG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0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1-10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GRETAIRS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2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0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7-11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RSLQAAG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2-9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AQDHGV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7-9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VRKVDV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4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2-11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RETAIRS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4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9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5-7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RKSTPF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7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-1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PATSA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5-7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RKSTPF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3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8-11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SLQAAGLE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4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3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9-6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VGFKGS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4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4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-1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PAKKGPA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4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0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4-8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LAAENA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1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1-5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IAWASSG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9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1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0-10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SGRETAI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5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2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4-8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LAAENA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1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-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ARKGQKT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3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3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9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1-7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AAQLAAE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2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9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5-3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PHGAAH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2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-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ARKGQKT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4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1-5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IAWASSG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6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7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9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4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6-3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PHGAAHI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0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7-9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VRKVDV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9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8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9-7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FAAQL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0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0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7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7-9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VRKVDV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0-3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AHIKSTF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6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1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4-1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TAIRSLQ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7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7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3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8-13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NGVRPPK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4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6-11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IRSLQAA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2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3-11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TAIRSL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8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5-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QKTRRRE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8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3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8-9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KVDVF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1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8-7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PFAAQL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2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2-7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KGSRKST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3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1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-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KGPATS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2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2-5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ITDPQG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5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7-9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VRKVDV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4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0-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REKKNV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4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0-1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SDVTPQ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1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4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1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9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1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4-1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TAIRSLQ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0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0-9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VDVFVK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9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07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98-10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PGSGRET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3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-4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KSTFNN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4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5-8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AAENAA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8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5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0-4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VTITDP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5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8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9-9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RKVDVFV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4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2-4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IKSTFNN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1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9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1-2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KKNVPH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3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0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6-2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KTRRREK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7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7-2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TRRREKK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9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5-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QKTRRRE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5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3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6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9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4-3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NVPHGAA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4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7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1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-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MPPAKKGP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3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-2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RKGQKTR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7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3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1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0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1-8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RKAQDH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4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1-11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AAGLEVG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9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1-2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KKNVPH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4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4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5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5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2-11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RETAIRS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7-5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QGNVIAW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3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3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6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8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9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4-7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SRKSTPF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3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5-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QKTRRRE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3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9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0-5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IAWASS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5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5-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QKTRRRE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4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-4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KSTFNN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1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7-4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NNTIVTI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5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0-5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NVIAWASS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2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8-7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PFAAQL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8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8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1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4-1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ETAIRSLQ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2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7-13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HNGVRPP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93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9-2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RREKKNV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94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3-1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TPQPHNG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4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-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MPPAKKGP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8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4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3-11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TAIRSL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3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3-4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KSTFNN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1-7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AAQLAAE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2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30-13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VRPPKRR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86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9-7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FAAQL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7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6-9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DHGVRKV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26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26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6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4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0-12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SDVTPQP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8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7-9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HGVRKVDV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7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6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7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7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8-2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RRREKK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8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9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4-5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TDPQGNV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2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3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2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0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3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6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6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9-12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ISDVTPQ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8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9-11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LQAAGLE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3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9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7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9-2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RREKKNV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0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7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5-12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EVGAISD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6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6-4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FNNTIVTI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3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5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5-11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AIRSLQ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6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-1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KKGPATS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4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3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9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8-7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PFAAQL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72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4-8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LAAENAA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5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0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4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2-6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IAWASSGH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5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5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6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4-13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PQPHNGV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9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6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3-11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TAIRSL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6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3-3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KNVPHG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7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9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7-5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QGNVIAW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6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76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4-3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NVPHGAAH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4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4-6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WASSGHVG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7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8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7-7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PFAAQL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5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6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4-4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STFNNTI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8.5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7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6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9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9-37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AAHIKST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5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30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1-6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FKGSRKS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0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0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6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0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00-10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GSGRETAI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4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9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3-5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ITDPQG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7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73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31-13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VRPPKRRR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8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1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9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5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21-2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EKKNVPH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2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0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8-26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TRRREKKN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7.6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517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35-43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STFNNTIVT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8.0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4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26-13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QPHNGVRPP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2.9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4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1-79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FAAQLAAEN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47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5.3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1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7-8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ENAARKA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6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7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57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3-7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SRKSTPF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79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5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8.4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50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4-92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DHGVRKV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6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9.2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2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110-118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LQAAGLEVG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12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1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48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6-7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STPFAAQ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9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6.7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03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47-55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PQGNVIAW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31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1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110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6-14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KGPATSARK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84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9.8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B*2705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82-90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RKAQDHGVR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0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7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93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0.1</w:t>
            </w:r>
          </w:p>
        </w:tc>
      </w:tr>
      <w:tr>
        <w:trPr/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LA A*0211</w:t>
            </w:r>
          </w:p>
        </w:tc>
        <w:tc>
          <w:tcPr>
            <w:tcW w:w="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73-81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Courier;Courier New" w:hAnsi="Courier;Courier New" w:eastAsia="Times New Roman" w:cs="Courier;Courier New"/>
                <w:sz w:val="24"/>
                <w:szCs w:val="24"/>
              </w:rPr>
            </w:pPr>
            <w:r>
              <w:rPr>
                <w:rFonts w:eastAsia="Times New Roman" w:cs="Courier;Courier New" w:ascii="Courier;Courier New" w:hAnsi="Courier;Courier New"/>
                <w:sz w:val="24"/>
                <w:szCs w:val="24"/>
              </w:rPr>
              <w:t>AQLAAENAA</w:t>
            </w:r>
          </w:p>
        </w:tc>
        <w:tc>
          <w:tcPr>
            <w:tcW w:w="14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.81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8</w:t>
            </w:r>
          </w:p>
        </w:tc>
        <w:tc>
          <w:tcPr>
            <w:tcW w:w="1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5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108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01:00Z</dcterms:created>
  <dc:creator>ROCK</dc:creator>
  <dc:description/>
  <cp:keywords/>
  <dc:language>en-US</dc:language>
  <cp:lastModifiedBy>ROCK</cp:lastModifiedBy>
  <dcterms:modified xsi:type="dcterms:W3CDTF">2010-03-19T16:02:00Z</dcterms:modified>
  <cp:revision>1</cp:revision>
  <dc:subject/>
  <dc:title/>
</cp:coreProperties>
</file>