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outlineLvl w:val="0"/>
        <w:rPr>
          <w:rFonts w:ascii="Courier New" w:hAnsi="Courier New" w:eastAsia="Times New Roman" w:cs="Courier New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Courier New" w:ascii="Courier New" w:hAnsi="Courier New"/>
          <w:b/>
          <w:bCs/>
          <w:color w:val="000000"/>
          <w:kern w:val="2"/>
          <w:sz w:val="48"/>
          <w:szCs w:val="48"/>
        </w:rPr>
        <w:br/>
        <w:t xml:space="preserve"> </w:t>
      </w:r>
      <w:bookmarkStart w:id="0" w:name="top"/>
      <w:r>
        <w:rPr>
          <w:rFonts w:eastAsia="Times New Roman" w:cs="Courier New" w:ascii="Courier New" w:hAnsi="Courier New"/>
          <w:b/>
          <w:bCs/>
          <w:color w:val="000000"/>
          <w:kern w:val="2"/>
          <w:sz w:val="48"/>
          <w:szCs w:val="48"/>
        </w:rPr>
        <w:t>BcePred Prediction Server</w:t>
      </w:r>
      <w:bookmarkEnd w:id="0"/>
      <w:r>
        <w:rPr>
          <w:rFonts w:eastAsia="Times New Roman" w:cs="Courier New" w:ascii="Courier New" w:hAnsi="Courier New"/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server displays  1.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imtech.res.in/cgibin/bcepred/bcepred.pl" \l "opt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GRAPHICAL RESULT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2.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imtech.res.in/cgibin/bcepred/bcepred.pl" \l "opt2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TABULAR RESULT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 3.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imtech.res.in/cgibin/bcepred/bcepred.pl" \l "opt3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Overlap Display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seqname=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Seq=       MPPAKKGPATSARKGQKTRRREKKNVPHGAAHIKSTFNNTIVTITDPQGNVIAWASSGHV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GFKGSRKSTPFAAQLAAENAARKAQDHGVRKVDVFVKGPGSGRETAIRSLQAAGLEVGAI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SDVTPQPHNGVRPPKRRRV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Length=139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bookmarkStart w:id="1" w:name="&lt;&quot;opt1&quot;"/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GRAPHICAL RESULT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instrText xml:space="preserve"> HYPERLINK "http://www.imtech.res.in/cgibin/bcepred/bcepred.pl" \l "top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</w:rPr>
        <w:t>TOP 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bookmarkStart w:id="2" w:name="opt2"/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TABULAR RESULT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Selected Programs: hydro flexi access turns surface polar antipr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Respective Threshold: 1.9 2 1.9 2.4 2.3 1.8 1.9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MPPAKKGPATSARKGQKTRRREKKNVPHGAAHIKSTFNNTIVTITDPQGNVIAWASSGHV</w:t>
        <w:br/>
        <w:t>GFKGSRKSTPFAAQLAAENAARKAQDHGVRKVDVFVKGPGSGRETAIRSLQAAGLEVGAI</w:t>
        <w:br/>
        <w:t>SDVTPQPHNGVRPPKRRRV</w:t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Length=139</w: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A.A. </w:t>
      </w:r>
      <w:r>
        <w:rPr>
          <w:rFonts w:eastAsia="Times New Roman" w:cs="Times New Roman" w:ascii="Times New Roman" w:hAnsi="Times New Roman"/>
          <w:b/>
          <w:bCs/>
          <w:color w:val="FFFFFF"/>
          <w:sz w:val="27"/>
        </w:rPr>
        <w:t>ppppppppppppppppppppppppppppp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Parameter </w:t>
      </w:r>
      <w:r>
        <w:rPr>
          <w:rFonts w:eastAsia="Times New Roman" w:cs="Times New Roman" w:ascii="Times New Roman" w:hAnsi="Times New Roman"/>
          <w:b/>
          <w:bCs/>
          <w:color w:val="FFFFFF"/>
          <w:sz w:val="27"/>
        </w:rPr>
        <w:t>pppppppppppppppppppppppppppppppppp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Comb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Hydro    Flexi   Access    Turns  Surface    Polar  AntiPro      MAX      MIN      AVG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1  M          0.054    0.992   -0.252   -0.785    1.750    0.205   -3.474    1.750   -3.474   -0.216 </w:t>
        <w:br/>
        <w:t xml:space="preserve">2  P          0.414    1.734    0.655   -0.750    2.069    0.740   -2.399    2.069   -2.399    0.352 </w:t>
        <w:br/>
        <w:t xml:space="preserve">3  P          0.775    1.734    1.561   -0.90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8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74   -1.324    2.388   -1.324    0.786 </w:t>
        <w:br/>
        <w:t xml:space="preserve">4  A          1.135    1.37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355    2.023    1.214   -0.313    2.023   -1.355    0.870 </w:t>
        <w:br/>
        <w:t xml:space="preserve">5  K          1.533    1.86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6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626    2.251    1.216   -0.038    2.262   -1.626    1.066 </w:t>
        <w:br/>
        <w:t xml:space="preserve">6  K          1.533    1.89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755    1.977    1.197   -1.268    2.019   -1.755    0.799 </w:t>
        <w:br/>
        <w:t xml:space="preserve">7  G          1.729    1.05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7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425    1.859    1.198   -1.447    1.973   -1.447    0.706 </w:t>
        <w:br/>
        <w:t xml:space="preserve">8  P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0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4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2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822    2.014    1.218   -0.277    2.122   -0.822    1.072 </w:t>
        <w:br/>
        <w:t xml:space="preserve">9  A          1.780    1.718    1.674   -0.377    1.376    0.623   -1.353    1.780   -1.353    0.777 </w:t>
        <w:br/>
        <w:t xml:space="preserve">10 T          1.68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655   -0.207    1.212    0.654   -1.418    2.345   -1.418    0.846 </w:t>
        <w:br/>
        <w:t xml:space="preserve">11 S          1.68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1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457    1.895    1.248   -1.354    2.345   -1.354    1.068 </w:t>
        <w:br/>
        <w:t xml:space="preserve">12 A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1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2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860   -1.084    1.576    1.229   -1.573    2.321   -1.573    0.892 </w:t>
        <w:br/>
        <w:t xml:space="preserve">13 R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5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1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8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595    1.950    1.272   -0.400    2.812   -1.595    1.198 </w:t>
        <w:br/>
        <w:t xml:space="preserve">14 K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9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1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88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3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376    2.812   -1.887    1.351 </w:t>
        <w:br/>
        <w:t xml:space="preserve">15 G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0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9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8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77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3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495    2.794   -1.770    1.343 </w:t>
        <w:br/>
        <w:t xml:space="preserve">16 Q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4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98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91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55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90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7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514    2.980   -1.553    1.782 </w:t>
        <w:br/>
        <w:t xml:space="preserve">17 K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4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06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91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49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90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7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514    3.064   -1.491    1.803 </w:t>
        <w:br/>
        <w:t xml:space="preserve">18 T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4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06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9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74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4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0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449    3.064   -1.743    1.723 </w:t>
        <w:br/>
        <w:t xml:space="preserve">19 R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7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40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23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10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15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10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422    3.405   -2.100    1.928 </w:t>
        <w:br/>
        <w:t xml:space="preserve">20 R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20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35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50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41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65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324    3.653   -2.506    1.958 </w:t>
        <w:br/>
        <w:t xml:space="preserve">21 R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9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35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65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41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65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324    3.653   -2.658    1.806 </w:t>
        <w:br/>
        <w:t xml:space="preserve">22 E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7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83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45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27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57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67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170    3.673   -2.271    1.830 </w:t>
        <w:br/>
        <w:t xml:space="preserve">23 K          1.875    1.35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90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60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08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05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760    3.089   -1.606    1.632 </w:t>
        <w:br/>
        <w:t xml:space="preserve">24 K          1.742    1.14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2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55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8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4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980    2.889   -0.559    1.623 </w:t>
        <w:br/>
        <w:t xml:space="preserve">25 N          1.609    0.31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4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48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8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49    2.588    0.315    1.590 </w:t>
        <w:br/>
        <w:t xml:space="preserve">26 V          1.476   -0.29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1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18    2.17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75    2.178   -0.294    1.387 </w:t>
        <w:br/>
        <w:t xml:space="preserve">27 P          1.249   -0.108    1.664    1.248    1.540    1.245    0.200    1.664   -0.108    1.006 </w:t>
        <w:br/>
        <w:t xml:space="preserve">28 H          1.021   -0.791    1.216    0.913    0.902    0.651   -0.875    1.216   -0.875    0.434 </w:t>
        <w:br/>
        <w:t xml:space="preserve">29 G          0.711   -0.050    1.075    0.346    0.765    1.230   -0.495    1.230   -0.495    0.512 </w:t>
        <w:br/>
        <w:t xml:space="preserve">30 A          0.440    0.179    1.057   -0.140    0.756    1.230   -0.762    1.230   -0.762    0.394 </w:t>
        <w:br/>
        <w:t xml:space="preserve">31 A          0.667    0.670    1.262   -0.343    1.12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0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917    1.806   -0.917    0.610 </w:t>
        <w:br/>
        <w:t xml:space="preserve">32 H          0.945    0.495    1.253   -0.465    1.103    1.206   -1.024    1.253   -1.024    0.502 </w:t>
        <w:br/>
        <w:t xml:space="preserve">33 I          0.914    1.014    1.459   -0.400    1.303    1.226   -0.984    1.459   -0.984    0.647 </w:t>
        <w:br/>
        <w:t xml:space="preserve">34 K          0.199    1.948    1.393   -0.327    1.257    1.230    0.277    1.948   -0.327    0.854 </w:t>
        <w:br/>
        <w:t xml:space="preserve">35 S          0.509    1.607    1.692    0.326    1.567    1.271    1.175    1.692    0.326    1.164 </w:t>
        <w:br/>
        <w:t xml:space="preserve">36 T          0.819    0.427    1.832    1.221    1.704    0.692    0.794    1.832    0.427    1.070 </w:t>
        <w:br/>
        <w:t xml:space="preserve">37 F          1.653   -0.16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6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71    1.877    0.710    0.513    2.371   -0.160    1.305 </w:t>
        <w:br/>
        <w:t xml:space="preserve">38 N          0.787    0.505    1.58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90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21    0.117    0.770    2.905    0.117    1.127 </w:t>
        <w:br/>
        <w:t xml:space="preserve">39 N          0.142   -0.428    1.309    2.386    1.057    0.099    1.199    2.386   -0.428    0.823 </w:t>
        <w:br/>
        <w:t xml:space="preserve">40 T          0.142   -0.546    1.309    1.134    1.057    0.099    1.199    1.309   -0.546    0.628 </w:t>
        <w:br/>
        <w:t xml:space="preserve">41 I          0.218   -0.498    1.234   -0.378    1.084    0.096    1.269    1.269   -0.498    0.432 </w:t>
        <w:br/>
        <w:t xml:space="preserve">42 V          0.104    0.185    1.132   -1.339    0.929    0.075    1.423    1.423   -1.339    0.359 </w:t>
        <w:br/>
        <w:t xml:space="preserve">43 T          0.294    0.772    1.103   -1.424    0.938    0.524    1.527    1.527   -1.424    0.533 </w:t>
        <w:br/>
        <w:t xml:space="preserve">44 I          0.098    0.908    1.150   -0.821    1.057    0.523    1.706    1.706   -0.821    0.660 </w:t>
        <w:br/>
        <w:t xml:space="preserve">45 T          0.983    1.842    1.617    0.009    1.449    0.563    1.548    1.842    0.009    1.145 </w:t>
        <w:br/>
        <w:t xml:space="preserve">46 D          1.578    1.255    1.730    0.553    1.412    0.562    0.960    1.730    0.553    1.150 </w:t>
        <w:br/>
        <w:t xml:space="preserve">47 P          1.691    0.391    1.832    0.931    1.567    0.583    0.806    1.832    0.391    1.114 </w:t>
        <w:br/>
        <w:t xml:space="preserve">48 Q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6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033    1.851    0.948    1.576    0.582    1.073    1.963    0.033    1.147 </w:t>
        <w:br/>
        <w:t xml:space="preserve">49 G          1.129   -0.961    1.515    0.775    1.403    0.564    1.354    1.515   -0.961    0.825 </w:t>
        <w:br/>
        <w:t xml:space="preserve">50 N          0.629   -1.588    1.244    0.225    1.084    0.075    0.353    1.244   -1.588    0.289 </w:t>
        <w:br/>
        <w:t xml:space="preserve">51 V         -0.136   -1.342    1.019   -0.589    0.829    0.081    0.155    1.019   -1.342    0.003 </w:t>
        <w:br/>
        <w:t xml:space="preserve">52 I         -0.382   -0.390    0.692   -1.571    0.455    0.039   -1.018    0.692   -1.571   -0.311 </w:t>
        <w:br/>
        <w:t xml:space="preserve">53 A         -0.332    0.562    0.851   -1.875    0.656    0.059   -0.859    0.851   -1.875   -0.134 </w:t>
        <w:br/>
        <w:t xml:space="preserve">54 W         -0.363    0.652    0.702   -1.626    0.501    0.039   -0.586    0.702   -1.626   -0.098 </w:t>
        <w:br/>
        <w:t xml:space="preserve">55 A          0.231    1.058    0.814   -0.727    0.465    0.037   -1.175    1.058   -1.175    0.100 </w:t>
        <w:br/>
        <w:t xml:space="preserve">56 S          0.869    1.686    1.113    0.435    0.656    0.655   -1.229    1.686   -1.229    0.598 </w:t>
        <w:br/>
        <w:t xml:space="preserve">57 S          0.503    0.656    0.991    1.006    0.647    0.657    0.370    1.006    0.370    0.690 </w:t>
        <w:br/>
        <w:t xml:space="preserve">58 G          1.495    0.632    0.963    1.156    0.583    0.631    0.348    1.495    0.348    0.830 </w:t>
        <w:br/>
        <w:t xml:space="preserve">59 H          0.781    0.632    0.898    0.797    0.537    0.636    1.609    1.609    0.537    0.841 </w:t>
        <w:br/>
        <w:t xml:space="preserve">60 V          0.730    1.397    1.197    0.074    1.020    1.210    1.514    1.514    0.074    1.021 </w:t>
        <w:br/>
        <w:t xml:space="preserve">61 G          0.68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0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38   -0.688    0.820    1.190    1.355    2.307   -0.688    0.957 </w:t>
        <w:br/>
        <w:t xml:space="preserve">62 F          0.73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1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97   -0.907    1.020    1.210    1.514    2.511   -0.907    1.039 </w:t>
        <w:br/>
        <w:t xml:space="preserve">63 K          0.86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54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68   -1.137    1.321    1.215    1.246    3.541   -1.137    1.217 </w:t>
        <w:br/>
        <w:t xml:space="preserve">64 G          1.45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20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3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986    1.96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0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723    3.200   -0.986    1.458 </w:t>
        <w:br/>
        <w:t xml:space="preserve">65 S          1.50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93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9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814    2.16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2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882    2.932   -0.814    1.529 </w:t>
        <w:br/>
        <w:t xml:space="preserve">66 R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1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0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5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7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6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672    2.459   -0.732    1.562 </w:t>
        <w:br/>
        <w:t xml:space="preserve">67 K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9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8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5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392    2.005    1.268    0.827    2.253   -0.392    1.320 </w:t>
        <w:br/>
        <w:t xml:space="preserve">68 S          1.249    0.25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9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054    2.005    1.272    1.077    2.197    0.054    1.159 </w:t>
        <w:br/>
        <w:t xml:space="preserve">69 T          0.971   -0.10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4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244    1.850    1.252   -0.092    2.047   -0.108    0.881 </w:t>
        <w:br/>
        <w:t xml:space="preserve">70 P          0.838   -0.803    1.617    0.124    1.376    0.628   -1.102    1.617   -1.102    0.383 </w:t>
        <w:br/>
        <w:t xml:space="preserve">71 F          0.857   -1.162    1.496   -0.296    1.112    0.075   -1.003    1.496   -1.162    0.154 </w:t>
        <w:br/>
        <w:t xml:space="preserve">72 A         -0.136   -0.987    1.262   -0.970    0.966    0.061   -0.728    1.262   -0.987   -0.076 </w:t>
        <w:br/>
        <w:t xml:space="preserve">73 A         -0.332   -0.412    1.066   -1.362    0.811    0.041   -1.779    1.066   -1.779   -0.281 </w:t>
        <w:br/>
        <w:t xml:space="preserve">74 Q         -0.332    0.197    0.823   -1.660    0.537    0.022   -3.009    0.823   -3.009   -0.489 </w:t>
        <w:br/>
        <w:t xml:space="preserve">75 L          0.743   -0.294    1.216   -1.880    0.948    0.617   -3.287    1.216   -3.287   -0.277 </w:t>
        <w:br/>
        <w:t xml:space="preserve">76 A          1.053   -0.090    1.515   -1.592    1.257    0.658   -2.390    1.515   -2.390    0.059 </w:t>
        <w:br/>
        <w:t xml:space="preserve">77 A          1.053    0.724    1.515   -1.144    1.257    0.658   -2.390    1.515   -2.390    0.239 </w:t>
        <w:br/>
        <w:t xml:space="preserve">78 E          0.806    1.555    1.188   -0.480    0.884    0.615   -3.563    1.555   -3.563    0.144 </w:t>
        <w:br/>
        <w:t xml:space="preserve">79 N          1.653    0.980    1.702   -0.206    1.349    1.235   -3.999    1.702   -3.999    0.388 </w:t>
        <w:br/>
        <w:t xml:space="preserve">80 A          1.881    0.86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5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549    1.98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2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924    2.150   -2.924    0.748 </w:t>
        <w:br/>
        <w:t xml:space="preserve">81 A          1.881    1.40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5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393    1.98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2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924    2.150   -2.924    0.704 </w:t>
        <w:br/>
        <w:t xml:space="preserve">82 R          1.767    1.49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5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909    1.996    1.272   -2.734    2.150   -2.734    0.576 </w:t>
        <w:br/>
        <w:t xml:space="preserve">83 K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30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2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934    2.005    1.720   -2.630    2.122   -2.630    0.649 </w:t>
        <w:br/>
        <w:t xml:space="preserve">84 A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37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8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884    2.17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353    2.340   -1.353    0.985 </w:t>
        <w:br/>
        <w:t xml:space="preserve">85 Q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8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9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7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305    2.1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342    2.340   -0.342    1.440 </w:t>
        <w:br/>
        <w:t xml:space="preserve">86 D          1.685    1.531    1.720    1.202    1.649    1.717    0.247    1.720    0.247    1.393 </w:t>
        <w:br/>
        <w:t xml:space="preserve">87 H          1.590    0.896    1.702    1.123    1.485    1.747    0.182    1.747    0.182    1.246 </w:t>
        <w:br/>
        <w:t xml:space="preserve">88 G          1.818    1.34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5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180    2.12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4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57    2.342    0.180    1.602 </w:t>
        <w:br/>
        <w:t xml:space="preserve">89 V          1.205    0.622    1.702   -1.097    1.74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0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682    2.301   -1.097    1.165 </w:t>
        <w:br/>
        <w:t xml:space="preserve">90 R          1.205    0.544    1.702   -1.727    1.74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0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682    2.301   -1.727    1.064 </w:t>
        <w:br/>
        <w:t xml:space="preserve">91 K          0.838   -0.366    1.421   -1.813    1.558    1.68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0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03   -1.813    0.761 </w:t>
        <w:br/>
        <w:t xml:space="preserve">92 V         -0.104   -0.366    1.365   -1.150    1.558    1.68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5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54   -1.150    0.749 </w:t>
        <w:br/>
        <w:t xml:space="preserve">93 D         -0.104    0.357    1.365   -0.722    1.558    1.68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5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54   -0.722    0.914 </w:t>
        <w:br/>
        <w:t xml:space="preserve">94 V         -0.009    0.177    1.384   -0.660    1.722    1.65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2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20   -0.660    0.942 </w:t>
        <w:br/>
        <w:t xml:space="preserve">95 F         -0.009    0.900    0.926   -1.048    1.039    1.06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5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56   -1.048    0.732 </w:t>
        <w:br/>
        <w:t xml:space="preserve">96 V          0.357    1.930    1.290   -1.314    1.321    1.080    1.887    1.930   -1.314    0.936 </w:t>
        <w:br/>
        <w:t xml:space="preserve">97 K          0.08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65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10   -1.530    0.957    0.591    1.896    2.653   -1.530    0.809 </w:t>
        <w:br/>
        <w:t xml:space="preserve">98 G          0.73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63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81   -1.040    1.121    0.609    1.467    2.635   -1.040    0.972 </w:t>
        <w:br/>
        <w:t xml:space="preserve">99 P          1.67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8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337   -0.618    1.121    0.605    1.216    2.583   -0.618    1.131 </w:t>
        <w:br/>
        <w:t xml:space="preserve">100G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7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1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889   -0.295    1.604    1.228    0.627    2.715   -0.295    1.420 </w:t>
        <w:br/>
        <w:t xml:space="preserve">101S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0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8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767   -0.463    1.330    1.233    0.535    2.305   -0.463    1.257 </w:t>
        <w:br/>
        <w:t xml:space="preserve">102G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7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90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7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853    1.531    1.253    0.576    2.273   -0.853    1.094 </w:t>
        <w:br/>
        <w:t xml:space="preserve">103R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7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95    1.730   -1.402    1.257    1.234   -0.654    2.273   -1.402    0.790 </w:t>
        <w:br/>
        <w:t xml:space="preserve">104E          1.407    1.137    1.599   -1.663    1.285    1.236   -0.333    1.599   -1.663    0.667 </w:t>
        <w:br/>
        <w:t xml:space="preserve">105T          1.261    0.357    1.879   -1.959    1.60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494    1.879   -1.959    0.641 </w:t>
        <w:br/>
        <w:t xml:space="preserve">106A          1.312    0.35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3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926    1.80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334    2.038   -1.926    0.730 </w:t>
        <w:br/>
        <w:t xml:space="preserve">107I          0.465    0.357    1.524   -1.908    1.339    1.241    0.102    1.524   -1.908    0.446 </w:t>
        <w:br/>
        <w:t xml:space="preserve">108R          0.351    0.682    1.524   -1.518    1.349    0.684    0.291    1.524   -1.518    0.480 </w:t>
        <w:br/>
        <w:t xml:space="preserve">109S          0.155    0.495    1.328   -1.227    1.194    0.664   -0.760    1.328   -1.227    0.264 </w:t>
        <w:br/>
        <w:t xml:space="preserve">110L          0.155   -0.564    1.328   -1.043    1.194    0.664   -0.760    1.328   -1.043    0.139 </w:t>
        <w:br/>
        <w:t xml:space="preserve">111Q          1.021    0.215    1.459   -1.210    1.166    0.662   -1.081    1.459   -1.210    0.319 </w:t>
        <w:br/>
        <w:t xml:space="preserve">112A          0.174   -0.372    0.945   -1.500    0.701    0.043   -0.645    0.945   -1.500   -0.093 </w:t>
        <w:br/>
        <w:t xml:space="preserve">113A          0.256    0.255    1.122   -1.912    0.911    0.623   -0.831    1.122   -1.912    0.061 </w:t>
        <w:br/>
        <w:t xml:space="preserve">114G          0.604    0.255    1.085   -2.066    0.893    0.619   -0.677    1.085   -2.066    0.102 </w:t>
        <w:br/>
        <w:t xml:space="preserve">115L          0.585   -0.697    0.748   -2.210    0.474    0.576   -0.840    0.748   -2.210   -0.195 </w:t>
        <w:br/>
        <w:t xml:space="preserve">116E          0.585    0.363    0.748   -2.222    0.474    0.576   -0.840    0.748   -2.222   -0.045 </w:t>
        <w:br/>
        <w:t xml:space="preserve">117V         -0.054    0.327    0.608   -2.251    0.455    0.578    0.491    0.608   -2.251    0.022 </w:t>
        <w:br/>
        <w:t xml:space="preserve">118G         -0.003    0.327    0.767   -2.050    0.656    0.598    0.651    0.767   -2.050    0.135 </w:t>
        <w:br/>
        <w:t xml:space="preserve">119A          1.211    0.191    1.122   -1.541    0.966    1.082    0.207    1.211   -1.541    0.462 </w:t>
        <w:br/>
        <w:t xml:space="preserve">120I          0.484    0.550    0.674   -0.840    0.592    0.484    0.822    0.822   -0.840    0.395 </w:t>
        <w:br/>
        <w:t xml:space="preserve">121S          1.046    1.365    0.991   -0.046    0.756    0.502    0.274    1.365   -0.046    0.698 </w:t>
        <w:br/>
        <w:t xml:space="preserve">122D          0.819    0.868    1.244    0.423    1.075    0.521    0.494    1.244    0.423    0.778 </w:t>
        <w:br/>
        <w:t xml:space="preserve">123V          1.065    0.419    1.571    0.462    1.449    0.564    1.667    1.667    0.419    1.028 </w:t>
        <w:br/>
        <w:t xml:space="preserve">124T          1.704    1.12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430    1.741    0.581    1.565    1.954    0.430    1.300 </w:t>
        <w:br/>
        <w:t xml:space="preserve">125P          1.426    1.26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6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645    1.759    1.181    1.673    1.963    0.645    1.415 </w:t>
        <w:br/>
        <w:t xml:space="preserve">126Q          1.236    0.80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9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350    1.750    0.732    1.569    1.991    0.732    1.348 </w:t>
        <w:br/>
        <w:t xml:space="preserve">127P          1.830    1.12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0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12    1.713    0.731    0.980    2.212    0.731    1.528 </w:t>
        <w:br/>
        <w:t xml:space="preserve">128H          1.268    1.129    1.78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61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549    0.712    1.528    2.615    0.712    1.512 </w:t>
        <w:br/>
        <w:t xml:space="preserve">129N          1.401    1.39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7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49    1.750    1.318    1.308    2.049    1.308    1.599 </w:t>
        <w:br/>
        <w:t xml:space="preserve">130G          1.154    1.619    1.889    0.912    1.649    1.295    1.364    1.889    0.912    1.412 </w:t>
        <w:br/>
        <w:t xml:space="preserve">131V          1.154    1.806    1.889   -0.218    1.649    1.295    1.364    1.889   -0.218    1.277 </w:t>
        <w:br/>
        <w:t xml:space="preserve">132R          1.38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1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7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806    2.114    1.269    1.162    2.715   -0.806    1.431 </w:t>
        <w:br/>
        <w:t xml:space="preserve">133P          1.20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1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0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972    2.27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5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74    2.715   -0.972    1.523 </w:t>
        <w:br/>
        <w:t xml:space="preserve">134P          1.11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6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4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07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9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7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73    2.798   -1.076    1.656 </w:t>
        <w:br/>
        <w:t xml:space="preserve">135K          1.60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5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30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59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28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10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683    3.300   -1.597    1.790 </w:t>
        <w:br/>
        <w:t xml:space="preserve">136R          1.110    1.57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4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18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9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7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73    2.798   -2.186    1.400 </w:t>
        <w:br/>
        <w:t xml:space="preserve">137R          0.977    1.02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4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50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4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1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043    2.843   -2.502    0.993 </w:t>
        <w:br/>
        <w:t xml:space="preserve">138R          0.844    0.461    1.346   -2.36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8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187    2.889   -2.360    0.651 </w:t>
        <w:br/>
        <w:t xml:space="preserve">139V          0.484   -0.098    0.440   -1.80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7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2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262    2.570   -2.262    0.193 </w:t>
        <w:br/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instrText xml:space="preserve"> HYPERLINK "http://www.imtech.res.in/cgibin/bcepred/bcepred.pl" \l "top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</w:rPr>
        <w:t>TOP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bookmarkStart w:id="3" w:name="opt3"/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Overlap Display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Selected Programs: hydro flexi access turns surface polar antipr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Respective Threshold: 1.9 2 1.9 2.4 2.3 1.8 1.9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The predicted B-cell epitopes are shown in blue colour and underlined.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7"/>
        <w:gridCol w:w="13063"/>
      </w:tblGrid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52A2A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A52A2A"/>
                <w:sz w:val="24"/>
                <w:szCs w:val="24"/>
              </w:rPr>
              <w:t>MPPAKKGPATSARKGQKTRRREKKNVPHGAAHIKSTFNNTIVTITDPQGNVIAWASSGHVGFKGSRKSTPFAAQLAAENAARKAQDHGVRKVDVFVKGPGSGRETAIRSLQAAGLEVGAISDVTPQPHNGVRPPKRRRV</w:t>
            </w:r>
            <w:r>
              <w:rPr>
                <w:rFonts w:eastAsia="Times New Roman" w:cs="Times New Roman" w:ascii="Times New Roman" w:hAnsi="Times New Roman"/>
                <w:color w:val="A52A2A"/>
                <w:sz w:val="24"/>
                <w:szCs w:val="24"/>
                <w:vertAlign w:val="superscript"/>
              </w:rPr>
              <w:t>139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rophilicity</w:t>
            </w:r>
          </w:p>
        </w:tc>
        <w:tc>
          <w:tcPr>
            <w:tcW w:w="1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P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KKGPATSARKGQKTRRREKK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PHGAAHIKSTFNNTIVT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DPQGN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AWASSGHVGF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KGSRKST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AQLAAEN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ARKAQDH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RKVDVFV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KGPGSGRE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SLQAAGLEVGAISDVTPQPHNGVRPPKRRR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9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xibility</w:t>
            </w:r>
          </w:p>
        </w:tc>
        <w:tc>
          <w:tcPr>
            <w:tcW w:w="1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PAKK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GPATSARKGQKTRRREK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VPHGAAHIKSTFNNTIVTITDPQGNVIAWASS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GHVGFKGSRK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FAAQLAAENAARKAQDHGVRKVD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VFVKGPGSG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IRSLQAAGLEVGAISDVTPQPH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NGVRPPKRR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9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essibility</w:t>
            </w:r>
          </w:p>
        </w:tc>
        <w:tc>
          <w:tcPr>
            <w:tcW w:w="1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MPPAKKGPATSARKGQKTRRREKKNVPH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AH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KSTFN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TITDPQGNVIAWASSGHV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GFKGSRKSTPF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QL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ENAARKAQDHGV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DVFVKG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PGSGRETAI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QAAGLEVGA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DVTPQPHNGVRPPKRRR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9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s</w:t>
            </w:r>
          </w:p>
        </w:tc>
        <w:tc>
          <w:tcPr>
            <w:tcW w:w="1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PAKKGPATSARKGQKTRRREKKNVPHGAAHIK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TFNN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TITDPQGNVIAWASSGHVGFKGSRKSTPFAAQLAAENAARKAQDHGVRKVDVFVKGPGSGRETAIRSLQAAGLEVGAISDV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PQPHNG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PKRRR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9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sed Surface</w:t>
            </w:r>
          </w:p>
        </w:tc>
        <w:tc>
          <w:tcPr>
            <w:tcW w:w="1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MPPAK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PA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ARKGQKTRRREKKNV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AHIKSTFNNTIVTITDPQGNVIAWASSGHVGF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KGSRK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FAAQLAAENAARKAQDHGVRKVDVFVKGPGSGRETAIRSLQAAGLEVGAISDVTPQPHNG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VRPPKRRR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9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ity</w:t>
            </w:r>
          </w:p>
        </w:tc>
        <w:tc>
          <w:tcPr>
            <w:tcW w:w="1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PAKKGPA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ARKGQKTRRREKKNVPHGAAHI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FNNTIVTITDPQGNVIAWASSGHV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GFKGSRK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FAAQL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ENAARKAQDHGVRKV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FVKGPGS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GRETAI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QAAGLEVGAISDVTPQPHN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GVRPPKRRR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9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ic Propensity</w:t>
            </w:r>
          </w:p>
        </w:tc>
        <w:tc>
          <w:tcPr>
            <w:tcW w:w="1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PAKKGPATSARKGQKTRRREKKNVPHGAAHIKSTFNNTIVTITDPQGNVIAWASSGHVGFKGSRKSTPFAAQLAAENAARKAQDH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GVRKVDVFVK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GSGRETAIRSLQAAGLEVGAISDVTPQPHNGVRPPKRRR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instrText xml:space="preserve"> HYPERLINK "http://www.imtech.res.in/cgibin/bcepred/bcepred.pl" \l "top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separate"/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</w:rPr>
          <w:t>TOP</w:t>
        </w:r>
      </w:hyperlink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6000"/>
            <w:sz w:val="27"/>
            <w:szCs w:val="27"/>
            <w:u w:val="single"/>
          </w:rPr>
          <w:t>Home</w:t>
        </w:r>
      </w:hyperlink>
    </w:p>
    <w:p>
      <w:pPr>
        <w:pStyle w:val="Normal"/>
        <w:jc w:val="left"/>
        <w:rPr/>
      </w:pPr>
      <w:hyperlink r:id="rId7">
        <w:r>
          <w:rPr/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sectPr>
      <w:type w:val="nextPage"/>
      <w:pgSz w:orient="landscape" w:w="15840" w:h="12240"/>
      <w:pgMar w:left="720" w:right="1080" w:gutter="0" w:header="0" w:top="720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mtech.res.in/raghava/bcepred/index.html" TargetMode="External"/><Relationship Id="rId6" Type="http://schemas.openxmlformats.org/officeDocument/2006/relationships/hyperlink" Target="http://www.imtech.res.in/raghava/bcepred/index.html" TargetMode="External"/><Relationship Id="rId7" Type="http://schemas.openxmlformats.org/officeDocument/2006/relationships/hyperlink" Target="http://www.imtech.res.in/raghava/bcepred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46:00Z</dcterms:created>
  <dc:creator>ROCK</dc:creator>
  <dc:description/>
  <cp:keywords/>
  <dc:language>en-US</dc:language>
  <cp:lastModifiedBy>ROCK</cp:lastModifiedBy>
  <dcterms:modified xsi:type="dcterms:W3CDTF">2010-03-07T07:47:00Z</dcterms:modified>
  <cp:revision>1</cp:revision>
  <dc:subject/>
  <dc:title/>
</cp:coreProperties>
</file>