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IMTECH Home </w:t>
        <w:tab/>
        <w:t xml:space="preserve">nHLAPred  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 neural network based MHC Class-I Binding Peptide Prediction Server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Home </w:t>
        <w:tab/>
        <w:t xml:space="preserve">ComPred </w:t>
        <w:tab/>
        <w:t xml:space="preserve">ANNPred </w:t>
        <w:tab/>
        <w:t xml:space="preserve">References </w:t>
        <w:tab/>
        <w:t xml:space="preserve">Help </w:t>
        <w:tab/>
        <w:t xml:space="preserve">Matrices </w:t>
        <w:tab/>
        <w:t xml:space="preserve">Team </w:t>
        <w:tab/>
        <w:t>Contact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eastAsia="Calibri" w:cs="Calibri"/>
          <w:lang w:val="en"/>
        </w:rPr>
      </w:pPr>
      <w:r>
        <w:rPr>
          <w:rFonts w:eastAsia="Calibri" w:cs="Calibri"/>
          <w:lang w:val="en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tigen Name</w:t>
        <w:tab/>
        <w:t>Untitle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canned on</w:t>
        <w:tab/>
        <w:t>Thu Jan 21 15:29:34 2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Length of input sequence</w:t>
        <w:tab/>
        <w:t>228 amino acid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umber of nonamers from input sequence</w:t>
        <w:tab/>
        <w:t>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setting</w:t>
        <w:tab/>
        <w:t>.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umber of alleles in query</w:t>
        <w:tab/>
        <w:t>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umber of top scorers to be displayed</w:t>
        <w:tab/>
        <w:t>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Number of top scorers to be displayed</w:t>
        <w:tab/>
        <w:t>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oteosome Filter</w:t>
        <w:tab/>
        <w:t>on at 5 threshol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mmunoProteosome Filter</w:t>
        <w:tab/>
        <w:t>on at 5 threshol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.5 % with score: .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DTDPLPVVF </w:t>
        <w:tab/>
        <w:t>151</w:t>
        <w:tab/>
        <w:t>0.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QTRDKFLSA </w:t>
        <w:tab/>
        <w:t>72</w:t>
        <w:tab/>
        <w:t>0.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IAQTRDKFL </w:t>
        <w:tab/>
        <w:t>70</w:t>
        <w:tab/>
        <w:t>0.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FFFNPGELL </w:t>
        <w:tab/>
        <w:t>199</w:t>
        <w:tab/>
        <w:t>0.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.5 % with score: .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FMLVTAVVL </w:t>
        <w:tab/>
        <w:t>6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MLVTAVVLL </w:t>
        <w:tab/>
        <w:t>7</w:t>
        <w:tab/>
        <w:t>0.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TPREAPYEL </w:t>
        <w:tab/>
        <w:t>85</w:t>
        <w:tab/>
        <w:t>0.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QTRDKFLSA </w:t>
        <w:tab/>
        <w:t>72</w:t>
        <w:tab/>
        <w:t>0.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02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.5 % with score: .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FMLVTAVVL </w:t>
        <w:tab/>
        <w:t>6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MLVTAVVLL </w:t>
        <w:tab/>
        <w:t>7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TPREAPYEL </w:t>
        <w:tab/>
        <w:t>85</w:t>
        <w:tab/>
        <w:t>0.0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NPGELLPEA </w:t>
        <w:tab/>
        <w:t>202</w:t>
        <w:tab/>
        <w:t>0.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02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.5 % with score: .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MLVTAVVLL </w:t>
        <w:tab/>
        <w:t>7</w:t>
        <w:tab/>
        <w:t>0.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TPREAPYEL </w:t>
        <w:tab/>
        <w:t>85</w:t>
        <w:tab/>
        <w:t>0.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IAQTRDKFL </w:t>
        <w:tab/>
        <w:t>70</w:t>
        <w:tab/>
        <w:t>0.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KQTGQQVSI </w:t>
        <w:tab/>
        <w:t>168</w:t>
        <w:tab/>
        <w:t>0.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0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.5 % with score: .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KQTGQQVSI </w:t>
        <w:tab/>
        <w:t>168</w:t>
        <w:tab/>
        <w:t>0.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IAQTRDKFL </w:t>
        <w:tab/>
        <w:t>70</w:t>
        <w:tab/>
        <w:t>0.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FFFNPGELL </w:t>
        <w:tab/>
        <w:t>199</w:t>
        <w:tab/>
        <w:t>0.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TPREAPYEL </w:t>
        <w:tab/>
        <w:t>85</w:t>
        <w:tab/>
        <w:t>0.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0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.5 % with score: .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KQTGQQVSI </w:t>
        <w:tab/>
        <w:t>168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DTDPLPVVF </w:t>
        <w:tab/>
        <w:t>151</w:t>
        <w:tab/>
        <w:t>0.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PRGTQAVVL </w:t>
        <w:tab/>
        <w:t>106</w:t>
        <w:tab/>
        <w:t>0.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IAQTRDKFL </w:t>
        <w:tab/>
        <w:t>70</w:t>
        <w:tab/>
        <w:t>0.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02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5.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MLVTAVVLL </w:t>
        <w:tab/>
        <w:t>7</w:t>
        <w:tab/>
        <w:t>7.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PRGTQAVVL </w:t>
        <w:tab/>
        <w:t>106</w:t>
        <w:tab/>
        <w:t>5.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NPGELLPEA </w:t>
        <w:tab/>
        <w:t>202</w:t>
        <w:tab/>
        <w:t>4.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APKTYCEEL </w:t>
        <w:tab/>
        <w:t>24</w:t>
        <w:tab/>
        <w:t>4.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1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FFFNPGELL </w:t>
        <w:tab/>
        <w:t>199</w:t>
        <w:tab/>
        <w:t>0.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MLVTAVVLL </w:t>
        <w:tab/>
        <w:t>7</w:t>
        <w:tab/>
        <w:t>0.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TPREAPYEL </w:t>
        <w:tab/>
        <w:t>85</w:t>
        <w:tab/>
        <w:t>0.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DTDPLPVVF </w:t>
        <w:tab/>
        <w:t>151</w:t>
        <w:tab/>
        <w:t>0.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FFFNPGELL </w:t>
        <w:tab/>
        <w:t>199</w:t>
        <w:tab/>
        <w:t>0.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IAQTRDKFL </w:t>
        <w:tab/>
        <w:t>70</w:t>
        <w:tab/>
        <w:t>0.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APKTYCEEL </w:t>
        <w:tab/>
        <w:t>24</w:t>
        <w:tab/>
        <w:t>0.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KQTGQQVSI </w:t>
        <w:tab/>
        <w:t>168</w:t>
        <w:tab/>
        <w:t>0.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7.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FMLVTAVVL </w:t>
        <w:tab/>
        <w:t>6</w:t>
        <w:tab/>
        <w:t>11.7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TPREAPYEL </w:t>
        <w:tab/>
        <w:t>85</w:t>
        <w:tab/>
        <w:t>8.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DTDPLPVVF </w:t>
        <w:tab/>
        <w:t>151</w:t>
        <w:tab/>
        <w:t>7.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PRGTQAVVL </w:t>
        <w:tab/>
        <w:t>106</w:t>
        <w:tab/>
        <w:t>6.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24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FFFNPGELL </w:t>
        <w:tab/>
        <w:t>199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TPREAPYEL </w:t>
        <w:tab/>
        <w:t>85</w:t>
        <w:tab/>
        <w:t>0.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IAQTRDKFL </w:t>
        <w:tab/>
        <w:t>70</w:t>
        <w:tab/>
        <w:t>0.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DTDPLPVVF </w:t>
        <w:tab/>
        <w:t>151</w:t>
        <w:tab/>
        <w:t>0.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FFFNPGELL </w:t>
        <w:tab/>
        <w:t>199</w:t>
        <w:tab/>
        <w:t>0.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QTRDKFLSA </w:t>
        <w:tab/>
        <w:t>72</w:t>
        <w:tab/>
        <w:t>0.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IAQTRDKFL </w:t>
        <w:tab/>
        <w:t>70</w:t>
        <w:tab/>
        <w:t>0.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NPGELLPEA </w:t>
        <w:tab/>
        <w:t>202</w:t>
        <w:tab/>
        <w:t>0.0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3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-1.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MLVTAVVLL </w:t>
        <w:tab/>
        <w:t>7</w:t>
        <w:tab/>
        <w:t>-2.5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KQTGQQVSI </w:t>
        <w:tab/>
        <w:t>168</w:t>
        <w:tab/>
        <w:t>-2.8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MLVTAVVL </w:t>
        <w:tab/>
        <w:t>6</w:t>
        <w:tab/>
        <w:t>-3.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FFFNPGELL </w:t>
        <w:tab/>
        <w:t>199</w:t>
        <w:tab/>
        <w:t>0.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IAQTRDKFL </w:t>
        <w:tab/>
        <w:t>70</w:t>
        <w:tab/>
        <w:t>0.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PRGTQAVVL </w:t>
        <w:tab/>
        <w:t>106</w:t>
        <w:tab/>
        <w:t>0.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NPGELLPEA </w:t>
        <w:tab/>
        <w:t>202</w:t>
        <w:tab/>
        <w:t>0.0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0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FMLVTAVVL </w:t>
        <w:tab/>
        <w:t>6</w:t>
        <w:tab/>
        <w:t>0.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QTRDKFLSA </w:t>
        <w:tab/>
        <w:t>72</w:t>
        <w:tab/>
        <w:t>0.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FFFNPGELL </w:t>
        <w:tab/>
        <w:t>199</w:t>
        <w:tab/>
        <w:t>0.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KQTGQQVSI </w:t>
        <w:tab/>
        <w:t>168</w:t>
        <w:tab/>
        <w:t>0.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33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-0.1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FMLVTAVVL </w:t>
        <w:tab/>
        <w:t>6</w:t>
        <w:tab/>
        <w:t>-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MLVTAVVLL </w:t>
        <w:tab/>
        <w:t>7</w:t>
        <w:tab/>
        <w:t>-1.2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APKTYCEEL </w:t>
        <w:tab/>
        <w:t>24</w:t>
        <w:tab/>
        <w:t>-2.3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68.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1.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QTRDKFLSA </w:t>
        <w:tab/>
        <w:t>72</w:t>
        <w:tab/>
        <w:t>0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DTDPLPVVF </w:t>
        <w:tab/>
        <w:t>151</w:t>
        <w:tab/>
        <w:t>-0.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MLVTAVVL </w:t>
        <w:tab/>
        <w:t>6</w:t>
        <w:tab/>
        <w:t>-1.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20 Cattl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3.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FMLVTAVVL </w:t>
        <w:tab/>
        <w:t>6</w:t>
        <w:tab/>
        <w:t>3.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MLVTAVVLL </w:t>
        <w:tab/>
        <w:t>7</w:t>
        <w:tab/>
        <w:t>2.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KQTGQQVSI </w:t>
        <w:tab/>
        <w:t>168</w:t>
        <w:tab/>
        <w:t>1.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APKTYCEEL </w:t>
        <w:tab/>
        <w:t>24</w:t>
        <w:tab/>
        <w:t>1.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2.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MLVTAVVLL </w:t>
        <w:tab/>
        <w:t>7</w:t>
        <w:tab/>
        <w:t>0.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TPREAPYEL </w:t>
        <w:tab/>
        <w:t>85</w:t>
        <w:tab/>
        <w:t>0.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FFFNPGELL </w:t>
        <w:tab/>
        <w:t>199</w:t>
        <w:tab/>
        <w:t>0.7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APKTYCEEL </w:t>
        <w:tab/>
        <w:t>24</w:t>
        <w:tab/>
        <w:t>0.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IAQTRDKFL </w:t>
        <w:tab/>
        <w:t>70</w:t>
        <w:tab/>
        <w:t>0.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PRGTQAVVL </w:t>
        <w:tab/>
        <w:t>106</w:t>
        <w:tab/>
        <w:t>0.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FMLVTAVVL </w:t>
        <w:tab/>
        <w:t>6</w:t>
        <w:tab/>
        <w:t>0.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QTRDKFLSA </w:t>
        <w:tab/>
        <w:t>72</w:t>
        <w:tab/>
        <w:t>0.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2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0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KQTGQQVSI </w:t>
        <w:tab/>
        <w:t>168</w:t>
        <w:tab/>
        <w:t>2.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PRGTQAVVL </w:t>
        <w:tab/>
        <w:t>106</w:t>
        <w:tab/>
        <w:t>1.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MLVTAVVL </w:t>
        <w:tab/>
        <w:t>6</w:t>
        <w:tab/>
        <w:t>0.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PRGTQAVVL </w:t>
        <w:tab/>
        <w:t>106</w:t>
        <w:tab/>
        <w:t>0.6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FMLVTAVVL </w:t>
        <w:tab/>
        <w:t>6</w:t>
        <w:tab/>
        <w:t>0.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FFFNPGELL </w:t>
        <w:tab/>
        <w:t>199</w:t>
        <w:tab/>
        <w:t>0.0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TPREAPYEL </w:t>
        <w:tab/>
        <w:t>85</w:t>
        <w:tab/>
        <w:t>0.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27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PRGTQAVVL </w:t>
        <w:tab/>
        <w:t>106</w:t>
        <w:tab/>
        <w:t>0.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FMLVTAVVL </w:t>
        <w:tab/>
        <w:t>6</w:t>
        <w:tab/>
        <w:t>0.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TPREAPYEL </w:t>
        <w:tab/>
        <w:t>85</w:t>
        <w:tab/>
        <w:t>0.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KQTGQQVSI </w:t>
        <w:tab/>
        <w:t>168</w:t>
        <w:tab/>
        <w:t>0.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3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APKTYCEEL </w:t>
        <w:tab/>
        <w:t>24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TPREAPYEL </w:t>
        <w:tab/>
        <w:t>85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FMLVTAVVL </w:t>
        <w:tab/>
        <w:t>6</w:t>
        <w:tab/>
        <w:t>0.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IAQTRDKFL </w:t>
        <w:tab/>
        <w:t>70</w:t>
        <w:tab/>
        <w:t>0.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37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0.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MLVTAVVLL </w:t>
        <w:tab/>
        <w:t>7</w:t>
        <w:tab/>
        <w:t>1.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IAQTRDKFL </w:t>
        <w:tab/>
        <w:t>70</w:t>
        <w:tab/>
        <w:t>1.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FFNPGELL </w:t>
        <w:tab/>
        <w:t>199</w:t>
        <w:tab/>
        <w:t>1.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3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0.4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DTDPLPVVF </w:t>
        <w:tab/>
        <w:t>151</w:t>
        <w:tab/>
        <w:t>1.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FFFNPGELL </w:t>
        <w:tab/>
        <w:t>199</w:t>
        <w:tab/>
        <w:t>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TPREAPYEL </w:t>
        <w:tab/>
        <w:t>85</w:t>
        <w:tab/>
        <w:t>0.4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MLVTAVVLL </w:t>
        <w:tab/>
        <w:t>7</w:t>
        <w:tab/>
        <w:t>0.2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3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1.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MLVTAVVLL </w:t>
        <w:tab/>
        <w:t>7</w:t>
        <w:tab/>
        <w:t>2.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FMLVTAVVL </w:t>
        <w:tab/>
        <w:t>6</w:t>
        <w:tab/>
        <w:t>1.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FFNPGELL </w:t>
        <w:tab/>
        <w:t>199</w:t>
        <w:tab/>
        <w:t>1.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TPREAPYEL </w:t>
        <w:tab/>
        <w:t>85</w:t>
        <w:tab/>
        <w:t>0.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3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FMLVTAVVL </w:t>
        <w:tab/>
        <w:t>6</w:t>
        <w:tab/>
        <w:t>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MLVTAVVLL </w:t>
        <w:tab/>
        <w:t>7</w:t>
        <w:tab/>
        <w:t>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IAQTRDKFL </w:t>
        <w:tab/>
        <w:t>70</w:t>
        <w:tab/>
        <w:t>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FFFNPGELL </w:t>
        <w:tab/>
        <w:t>199</w:t>
        <w:tab/>
        <w:t>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0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APKTYCEEL </w:t>
        <w:tab/>
        <w:t>24</w:t>
        <w:tab/>
        <w:t>-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IAQTRDKFL </w:t>
        <w:tab/>
        <w:t>70</w:t>
        <w:tab/>
        <w:t>-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NPGELLPEA </w:t>
        <w:tab/>
        <w:t>202</w:t>
        <w:tab/>
        <w:t>-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4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0.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DTDPLPVVF </w:t>
        <w:tab/>
        <w:t>151</w:t>
        <w:tab/>
        <w:t>1.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APKTYCEEL </w:t>
        <w:tab/>
        <w:t>24</w:t>
        <w:tab/>
        <w:t>-1.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IAQTRDKFL </w:t>
        <w:tab/>
        <w:t>70</w:t>
        <w:tab/>
        <w:t>-1.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5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IAQTRDKFL </w:t>
        <w:tab/>
        <w:t>70</w:t>
        <w:tab/>
        <w:t>0.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APKTYCEEL </w:t>
        <w:tab/>
        <w:t>24</w:t>
        <w:tab/>
        <w:t>0.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TPREAPYEL </w:t>
        <w:tab/>
        <w:t>85</w:t>
        <w:tab/>
        <w:t>0.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DTDPLPVVF </w:t>
        <w:tab/>
        <w:t>151</w:t>
        <w:tab/>
        <w:t>0.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5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9.0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IAQTRDKFL </w:t>
        <w:tab/>
        <w:t>70</w:t>
        <w:tab/>
        <w:t>7.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APKTYCEEL </w:t>
        <w:tab/>
        <w:t>24</w:t>
        <w:tab/>
        <w:t>6.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KQTGQQVSI </w:t>
        <w:tab/>
        <w:t>168</w:t>
        <w:tab/>
        <w:t>4.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FMLVTAVVL </w:t>
        <w:tab/>
        <w:t>6</w:t>
        <w:tab/>
        <w:t>4.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51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9.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IAQTRDKFL </w:t>
        <w:tab/>
        <w:t>70</w:t>
        <w:tab/>
        <w:t>7.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APKTYCEEL </w:t>
        <w:tab/>
        <w:t>24</w:t>
        <w:tab/>
        <w:t>6.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KQTGQQVSI </w:t>
        <w:tab/>
        <w:t>168</w:t>
        <w:tab/>
        <w:t>4.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DTDPLPVVF </w:t>
        <w:tab/>
        <w:t>151</w:t>
        <w:tab/>
        <w:t>4.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52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1.9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DTDPLPVVF </w:t>
        <w:tab/>
        <w:t>151</w:t>
        <w:tab/>
        <w:t>3.1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KQTGQQVSI </w:t>
        <w:tab/>
        <w:t>168</w:t>
        <w:tab/>
        <w:t>2.3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MLVTAVVL </w:t>
        <w:tab/>
        <w:t>6</w:t>
        <w:tab/>
        <w:t>1.9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NPGELLPEA </w:t>
        <w:tab/>
        <w:t>202</w:t>
        <w:tab/>
        <w:t>0.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5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APKTYCEEL </w:t>
        <w:tab/>
        <w:t>24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TPREAPYEL </w:t>
        <w:tab/>
        <w:t>85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FMLVTAVVL </w:t>
        <w:tab/>
        <w:t>6</w:t>
        <w:tab/>
        <w:t>0.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NPGELLPEA </w:t>
        <w:tab/>
        <w:t>202</w:t>
        <w:tab/>
        <w:t>0.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5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APKTYCEEL </w:t>
        <w:tab/>
        <w:t>24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TPREAPYEL </w:t>
        <w:tab/>
        <w:t>85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NPGELLPEA </w:t>
        <w:tab/>
        <w:t>202</w:t>
        <w:tab/>
        <w:t>0.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DTDPLPVVF </w:t>
        <w:tab/>
        <w:t>151</w:t>
        <w:tab/>
        <w:t>0.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TPREAPYEL </w:t>
        <w:tab/>
        <w:t>85</w:t>
        <w:tab/>
        <w:t>0.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NPGELLPEA </w:t>
        <w:tab/>
        <w:t>202</w:t>
        <w:tab/>
        <w:t>0.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IAQTRDKFL </w:t>
        <w:tab/>
        <w:t>70</w:t>
        <w:tab/>
        <w:t>0.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APKTYCEEL </w:t>
        <w:tab/>
        <w:t>24</w:t>
        <w:tab/>
        <w:t>0.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5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-0.2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DTDPLPVVF </w:t>
        <w:tab/>
        <w:t>151</w:t>
        <w:tab/>
        <w:t>3.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QTRDKFLSA </w:t>
        <w:tab/>
        <w:t>72</w:t>
        <w:tab/>
        <w:t>0.9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IAQTRDKFL </w:t>
        <w:tab/>
        <w:t>70</w:t>
        <w:tab/>
        <w:t>0.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1.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TPREAPYEL </w:t>
        <w:tab/>
        <w:t>85</w:t>
        <w:tab/>
        <w:t>2.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APKTYCEEL </w:t>
        <w:tab/>
        <w:t>24</w:t>
        <w:tab/>
        <w:t>1.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IAQTRDKFL </w:t>
        <w:tab/>
        <w:t>70</w:t>
        <w:tab/>
        <w:t>1.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FMLVTAVVL </w:t>
        <w:tab/>
        <w:t>6</w:t>
        <w:tab/>
        <w:t>0.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0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QTRDKFLSA </w:t>
        <w:tab/>
        <w:t>72</w:t>
        <w:tab/>
        <w:t>-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NPGELLPEA </w:t>
        <w:tab/>
        <w:t>202</w:t>
        <w:tab/>
        <w:t>-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TPREAPYEL </w:t>
        <w:tab/>
        <w:t>85</w:t>
        <w:tab/>
        <w:t>-1.2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0.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KQTGQQVSI </w:t>
        <w:tab/>
        <w:t>168</w:t>
        <w:tab/>
        <w:t>1.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MLVTAVVLL </w:t>
        <w:tab/>
        <w:t>7</w:t>
        <w:tab/>
        <w:t>0.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DTDPLPVVF </w:t>
        <w:tab/>
        <w:t>151</w:t>
        <w:tab/>
        <w:t>0.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APKTYCEEL </w:t>
        <w:tab/>
        <w:t>24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TPREAPYEL </w:t>
        <w:tab/>
        <w:t>85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IAQTRDKFL </w:t>
        <w:tab/>
        <w:t>70</w:t>
        <w:tab/>
        <w:t>0.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FMLVTAVVL </w:t>
        <w:tab/>
        <w:t>6</w:t>
        <w:tab/>
        <w:t>0.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0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APKTYCEEL </w:t>
        <w:tab/>
        <w:t>24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TPREAPYEL </w:t>
        <w:tab/>
        <w:t>85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IAQTRDKFL </w:t>
        <w:tab/>
        <w:t>70</w:t>
        <w:tab/>
        <w:t>0.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FFFNPGELL </w:t>
        <w:tab/>
        <w:t>199</w:t>
        <w:tab/>
        <w:t>0.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IAQTRDKFL </w:t>
        <w:tab/>
        <w:t>70</w:t>
        <w:tab/>
        <w:t>0.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QTRDKFLSA </w:t>
        <w:tab/>
        <w:t>72</w:t>
        <w:tab/>
        <w:t>0.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FFFNPGELL </w:t>
        <w:tab/>
        <w:t>199</w:t>
        <w:tab/>
        <w:t>0.5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FMLVTAVVL </w:t>
        <w:tab/>
        <w:t>6</w:t>
        <w:tab/>
        <w:t>0.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Cw*0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2.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FMLVTAVVL </w:t>
        <w:tab/>
        <w:t>6</w:t>
        <w:tab/>
        <w:t>2.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MLVTAVVLL </w:t>
        <w:tab/>
        <w:t>7</w:t>
        <w:tab/>
        <w:t>2.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FFNPGELL </w:t>
        <w:tab/>
        <w:t>199</w:t>
        <w:tab/>
        <w:t>1.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IAQTRDKFL </w:t>
        <w:tab/>
        <w:t>70</w:t>
        <w:tab/>
        <w:t>0.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Cw*0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.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TPREAPYEL </w:t>
        <w:tab/>
        <w:t>85</w:t>
        <w:tab/>
        <w:t>8.7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APKTYCEEL </w:t>
        <w:tab/>
        <w:t>24</w:t>
        <w:tab/>
        <w:t>8.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FFNPGELL </w:t>
        <w:tab/>
        <w:t>199</w:t>
        <w:tab/>
        <w:t>7.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MLVTAVVLL </w:t>
        <w:tab/>
        <w:t>7</w:t>
        <w:tab/>
        <w:t>2.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Cw*0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1.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MLVTAVVLL </w:t>
        <w:tab/>
        <w:t>7</w:t>
        <w:tab/>
        <w:t>1.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IAQTRDKFL </w:t>
        <w:tab/>
        <w:t>70</w:t>
        <w:tab/>
        <w:t>0.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MLVTAVVL </w:t>
        <w:tab/>
        <w:t>6</w:t>
        <w:tab/>
        <w:t>0.7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APKTYCEEL </w:t>
        <w:tab/>
        <w:t>24</w:t>
        <w:tab/>
        <w:t>0.7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Cw*0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1.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NPGELLPEA </w:t>
        <w:tab/>
        <w:t>202</w:t>
        <w:tab/>
        <w:t>1.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DTDPLPVVF </w:t>
        <w:tab/>
        <w:t>151</w:t>
        <w:tab/>
        <w:t>1.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APKTYCEEL </w:t>
        <w:tab/>
        <w:t>24</w:t>
        <w:tab/>
        <w:t>0.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TPREAPYEL </w:t>
        <w:tab/>
        <w:t>85</w:t>
        <w:tab/>
        <w:t>0.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2-Db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FMLVTAVVL </w:t>
        <w:tab/>
        <w:t>6</w:t>
        <w:tab/>
        <w:t>0.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FFFNPGELL </w:t>
        <w:tab/>
        <w:t>199</w:t>
        <w:tab/>
        <w:t>0.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MLVTAVVLL </w:t>
        <w:tab/>
        <w:t>7</w:t>
        <w:tab/>
        <w:t>0.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IAQTRDKFL </w:t>
        <w:tab/>
        <w:t>70</w:t>
        <w:tab/>
        <w:t>0.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2-D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11.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KQTGQQVSI </w:t>
        <w:tab/>
        <w:t>168</w:t>
        <w:tab/>
        <w:t>9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PGELLPEAA </w:t>
        <w:tab/>
        <w:t>203</w:t>
        <w:tab/>
        <w:t>8.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MLVTAVVL </w:t>
        <w:tab/>
        <w:t>6</w:t>
        <w:tab/>
        <w:t>7.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PRGTQAVVL </w:t>
        <w:tab/>
        <w:t>106</w:t>
        <w:tab/>
        <w:t>7.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2-Kb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FMLVTAVVL </w:t>
        <w:tab/>
        <w:t>6</w:t>
        <w:tab/>
        <w:t>0.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IAQTRDKFL </w:t>
        <w:tab/>
        <w:t>70</w:t>
        <w:tab/>
        <w:t>0.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FFFNPGELL </w:t>
        <w:tab/>
        <w:t>199</w:t>
        <w:tab/>
        <w:t>0.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TPREAPYEL </w:t>
        <w:tab/>
        <w:t>85</w:t>
        <w:tab/>
        <w:t>0.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2-K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APKTYCEEL </w:t>
        <w:tab/>
        <w:t>24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FFFNPGELL </w:t>
        <w:tab/>
        <w:t>199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TPREAPYEL </w:t>
        <w:tab/>
        <w:t>85</w:t>
        <w:tab/>
        <w:t>0.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IAQTRDKFL </w:t>
        <w:tab/>
        <w:t>70</w:t>
        <w:tab/>
        <w:t>0.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2-Kk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1.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KQTGQQVSI </w:t>
        <w:tab/>
        <w:t>168</w:t>
        <w:tab/>
        <w:t>0.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DTDPLPVVF </w:t>
        <w:tab/>
        <w:t>151</w:t>
        <w:tab/>
        <w:t>-0.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MLVTAVVL </w:t>
        <w:tab/>
        <w:t>6</w:t>
        <w:tab/>
        <w:t>-1.2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2-L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TPREAPYEL </w:t>
        <w:tab/>
        <w:t>85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DTDPLPVVF </w:t>
        <w:tab/>
        <w:t>151</w:t>
        <w:tab/>
        <w:t>0.5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QTRDKFLSA </w:t>
        <w:tab/>
        <w:t>72</w:t>
        <w:tab/>
        <w:t>0.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PRGTQAVVL </w:t>
        <w:tab/>
        <w:t>106</w:t>
        <w:tab/>
        <w:t>0.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G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9.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MLVTAVVLL </w:t>
        <w:tab/>
        <w:t>7</w:t>
        <w:tab/>
        <w:t>18.0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PRGTQAVVL </w:t>
        <w:tab/>
        <w:t>106</w:t>
        <w:tab/>
        <w:t>13.9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APKTYCEEL </w:t>
        <w:tab/>
        <w:t>24</w:t>
        <w:tab/>
        <w:t>7.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TPREAPYEL </w:t>
        <w:tab/>
        <w:t>85</w:t>
        <w:tab/>
        <w:t>7.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-2Qa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6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FMLVTAVVL </w:t>
        <w:tab/>
        <w:t>6</w:t>
        <w:tab/>
        <w:t>5.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KQTGQQVSI </w:t>
        <w:tab/>
        <w:t>168</w:t>
        <w:tab/>
        <w:t>5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MLVTAVVLL </w:t>
        <w:tab/>
        <w:t>7</w:t>
        <w:tab/>
        <w:t>3.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TPREAPYEL </w:t>
        <w:tab/>
        <w:t>85</w:t>
        <w:tab/>
        <w:t>3.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27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5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PGELLPEAA </w:t>
        <w:tab/>
        <w:t>203</w:t>
        <w:tab/>
        <w:t>7.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PRGTQAVVL </w:t>
        <w:tab/>
        <w:t>106</w:t>
        <w:tab/>
        <w:t>4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NPGELLPEA </w:t>
        <w:tab/>
        <w:t>202</w:t>
        <w:tab/>
        <w:t>3.6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IAQTRDKFL </w:t>
        <w:tab/>
        <w:t>70</w:t>
        <w:tab/>
        <w:t>3.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8.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APKTYCEEL </w:t>
        <w:tab/>
        <w:t>24</w:t>
        <w:tab/>
        <w:t>10.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TPREAPYEL </w:t>
        <w:tab/>
        <w:t>85</w:t>
        <w:tab/>
        <w:t>9.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MLVTAVVL </w:t>
        <w:tab/>
        <w:t>6</w:t>
        <w:tab/>
        <w:t>6.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IAQTRDKFL </w:t>
        <w:tab/>
        <w:t>70</w:t>
        <w:tab/>
        <w:t>6.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Mamu-A*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3.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FFFNPGELL </w:t>
        <w:tab/>
        <w:t>199</w:t>
        <w:tab/>
        <w:t>3.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QTRDKFLSA </w:t>
        <w:tab/>
        <w:t>72</w:t>
        <w:tab/>
        <w:t>3.7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APKTYCEEL </w:t>
        <w:tab/>
        <w:t>24</w:t>
        <w:tab/>
        <w:t>-1.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02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12.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FMLVTAVVL </w:t>
        <w:tab/>
        <w:t>6</w:t>
        <w:tab/>
        <w:t>19.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MLVTAVVLL </w:t>
        <w:tab/>
        <w:t>7</w:t>
        <w:tab/>
        <w:t>18.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FFNPGELL </w:t>
        <w:tab/>
        <w:t>199</w:t>
        <w:tab/>
        <w:t>12.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TPREAPYEL </w:t>
        <w:tab/>
        <w:t>85</w:t>
        <w:tab/>
        <w:t>7.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2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5.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TPREAPYEL </w:t>
        <w:tab/>
        <w:t>85</w:t>
        <w:tab/>
        <w:t>3.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PRGTQAVVL </w:t>
        <w:tab/>
        <w:t>106</w:t>
        <w:tab/>
        <w:t>2.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FFNPGELL </w:t>
        <w:tab/>
        <w:t>199</w:t>
        <w:tab/>
        <w:t>1.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DTDPLPVVF </w:t>
        <w:tab/>
        <w:t>151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27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8.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APKTYCEEL </w:t>
        <w:tab/>
        <w:t>24</w:t>
        <w:tab/>
        <w:t>7.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TPREAPYEL </w:t>
        <w:tab/>
        <w:t>85</w:t>
        <w:tab/>
        <w:t>7.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IAQTRDKFL </w:t>
        <w:tab/>
        <w:t>70</w:t>
        <w:tab/>
        <w:t>6.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PRGTQAVVL </w:t>
        <w:tab/>
        <w:t>106</w:t>
        <w:tab/>
        <w:t>4.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*2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7.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TPREAPYEL </w:t>
        <w:tab/>
        <w:t>85</w:t>
        <w:tab/>
        <w:t>8.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MLVTAVVLL </w:t>
        <w:tab/>
        <w:t>7</w:t>
        <w:tab/>
        <w:t>6.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PRGTQAVVL </w:t>
        <w:tab/>
        <w:t>106</w:t>
        <w:tab/>
        <w:t>4.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4</w:t>
        <w:tab/>
        <w:t xml:space="preserve">PGELLPEAA </w:t>
        <w:tab/>
        <w:t>203</w:t>
        <w:tab/>
        <w:t>2.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3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3.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FFFNPGELL </w:t>
        <w:tab/>
        <w:t>199</w:t>
        <w:tab/>
        <w:t>2.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DTDPLPVVF </w:t>
        <w:tab/>
        <w:t>151</w:t>
        <w:tab/>
        <w:t>-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MLVTAVVL </w:t>
        <w:tab/>
        <w:t>6</w:t>
        <w:tab/>
        <w:t>-1.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B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.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1</w:t>
        <w:tab/>
        <w:t xml:space="preserve">APKTYCEEL </w:t>
        <w:tab/>
        <w:t>24</w:t>
        <w:tab/>
        <w:t>5.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2</w:t>
        <w:tab/>
        <w:t xml:space="preserve">PGELLPEAA </w:t>
        <w:tab/>
        <w:t>203</w:t>
        <w:tab/>
        <w:t>1.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QM</w:t>
        <w:tab/>
        <w:t>3</w:t>
        <w:tab/>
        <w:t xml:space="preserve">FMLVTAVVL </w:t>
        <w:tab/>
        <w:t>6</w:t>
        <w:tab/>
        <w:t>-0.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6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FFFNPGELL </w:t>
        <w:tab/>
        <w:t>199</w:t>
        <w:tab/>
        <w:t>0.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IAQTRDKFL </w:t>
        <w:tab/>
        <w:t>70</w:t>
        <w:tab/>
        <w:t>0.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MLVTAVVLL </w:t>
        <w:tab/>
        <w:t>7</w:t>
        <w:tab/>
        <w:t>0.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APKTYCEEL </w:t>
        <w:tab/>
        <w:t>24</w:t>
        <w:tab/>
        <w:t>0.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: HLA-A*6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reshold for 4 % with score: 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 method</w:t>
        <w:tab/>
        <w:t>Rank</w:t>
        <w:tab/>
        <w:t>Sequence</w:t>
        <w:tab/>
        <w:t>Residue No.</w:t>
        <w:tab/>
        <w:t>Peptide Score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1</w:t>
        <w:tab/>
        <w:t xml:space="preserve">IAQTRDKFL </w:t>
        <w:tab/>
        <w:t>70</w:t>
        <w:tab/>
        <w:t>1.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2</w:t>
        <w:tab/>
        <w:t xml:space="preserve">FFFNPGELL </w:t>
        <w:tab/>
        <w:t>199</w:t>
        <w:tab/>
        <w:t>0.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3</w:t>
        <w:tab/>
        <w:t xml:space="preserve">DTDPLPVVF </w:t>
        <w:tab/>
        <w:t>151</w:t>
        <w:tab/>
        <w:t>0.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NNs+QM</w:t>
        <w:tab/>
        <w:t>4</w:t>
        <w:tab/>
        <w:t xml:space="preserve">MLVTAVVLL </w:t>
        <w:tab/>
        <w:t>7</w:t>
        <w:tab/>
        <w:t>0.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3:00Z</dcterms:created>
  <dc:creator>Amit</dc:creator>
  <dc:description/>
  <dc:language>en-US</dc:language>
  <cp:lastModifiedBy>Amit</cp:lastModifiedBy>
  <dcterms:modified xsi:type="dcterms:W3CDTF">2010-01-21T10:23:00Z</dcterms:modified>
  <cp:revision>2</cp:revision>
  <dc:subject/>
  <dc:title/>
</cp:coreProperties>
</file>