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color w:val="000000"/>
        </w:rPr>
      </w:pPr>
      <w:r>
        <w:rPr>
          <w:color w:val="000000"/>
        </w:rPr>
        <w:br/>
        <w:t>ABCpred Prediction Server</w:t>
      </w:r>
    </w:p>
    <w:p>
      <w:pPr>
        <w:pStyle w:val="Normal"/>
        <w:rPr>
          <w:rStyle w:val="Applestylespan"/>
          <w:sz w:val="27"/>
          <w:szCs w:val="27"/>
        </w:rPr>
      </w:pPr>
      <w:r>
        <w:rPr>
          <w:color w:val="000000"/>
        </w:rPr>
      </w:r>
    </w:p>
    <w:p>
      <w:pPr>
        <w:pStyle w:val="Normal"/>
        <w:rPr>
          <w:rStyle w:val="Applestylespan"/>
          <w:color w:val="000000"/>
          <w:sz w:val="27"/>
          <w:szCs w:val="27"/>
        </w:rPr>
      </w:pPr>
      <w:r>
        <w:rPr>
          <w:rStyle w:val="Applestylespan"/>
          <w:color w:val="000000"/>
          <w:sz w:val="27"/>
          <w:szCs w:val="27"/>
        </w:rPr>
        <mc:AlternateContent>
          <mc:Choice Requires="wps">
            <w:drawing>
              <wp:inline distT="0" distB="0" distL="0" distR="0">
                <wp:extent cx="69494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19080"/>
                        </a:xfrm>
                        <a:prstGeom prst="rect">
                          <a:avLst/>
                        </a:prstGeom>
                        <a:solidFill>
                          <a:srgbClr val="bbc1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bc1c8" stroked="f" o:allowincell="f" style="position:absolute;margin-left:0pt;margin-top:-1.55pt;width:547.15pt;height:1.45pt;mso-wrap-style:none;v-text-anchor:middle;mso-position-vertical:top">
                <v:fill o:detectmouseclick="t" type="solid" color2="#443e3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color w:val="000000"/>
        </w:rPr>
        <w:t xml:space="preserve">INPUT INFORMATION </w:t>
      </w:r>
    </w:p>
    <w:p>
      <w:pPr>
        <w:pStyle w:val="HTMLPreformatted"/>
        <w:rPr>
          <w:rFonts w:ascii="Courier New" w:hAnsi="Courier New" w:cs="Courier New"/>
          <w:color w:val="000000"/>
          <w:sz w:val="36"/>
          <w:szCs w:val="36"/>
        </w:rPr>
      </w:pPr>
      <w:r>
        <w:rPr>
          <w:rFonts w:cs="Courier New"/>
          <w:color w:val="000000"/>
          <w:sz w:val="36"/>
          <w:szCs w:val="36"/>
        </w:rPr>
      </w:r>
    </w:p>
    <w:tbl>
      <w:tblPr>
        <w:tblW w:w="5901" w:type="dxa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04"/>
        <w:gridCol w:w="1797"/>
      </w:tblGrid>
      <w:tr>
        <w:trPr/>
        <w:tc>
          <w:tcPr>
            <w:tcW w:w="4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equence name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Length of the sequence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22</w:t>
            </w:r>
          </w:p>
        </w:tc>
      </w:tr>
      <w:tr>
        <w:trPr/>
        <w:tc>
          <w:tcPr>
            <w:tcW w:w="4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umber of 16mers from the input sequence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07</w:t>
            </w:r>
          </w:p>
        </w:tc>
      </w:tr>
      <w:tr>
        <w:trPr/>
        <w:tc>
          <w:tcPr>
            <w:tcW w:w="4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hreshold setting (Default value is 0.5)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.51</w:t>
            </w:r>
          </w:p>
        </w:tc>
      </w:tr>
    </w:tbl>
    <w:p>
      <w:pPr>
        <w:pStyle w:val="HTMLPreformatted"/>
        <w:spacing w:before="0" w:after="240"/>
        <w:rPr>
          <w:color w:val="000000"/>
        </w:rPr>
      </w:pPr>
      <w:r>
        <w:rPr>
          <w:color w:val="000000"/>
        </w:rPr>
        <w:br/>
      </w:r>
    </w:p>
    <w:p>
      <w:pPr>
        <w:pStyle w:val="HTMLPreformatted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69494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19080"/>
                        </a:xfrm>
                        <a:prstGeom prst="rect">
                          <a:avLst/>
                        </a:prstGeom>
                        <a:solidFill>
                          <a:srgbClr val="bbc1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bc1c8" stroked="f" o:allowincell="f" style="position:absolute;margin-left:0pt;margin-top:-1.55pt;width:547.15pt;height:1.45pt;mso-wrap-style:none;v-text-anchor:middle;mso-position-vertical:top">
                <v:fill o:detectmouseclick="t" type="solid" color2="#443e3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color w:val="000000"/>
        </w:rPr>
      </w:pPr>
      <w:r>
        <w:rPr>
          <w:color w:val="000000"/>
        </w:rPr>
        <w:t>TABULAR RESULT</w:t>
      </w:r>
    </w:p>
    <w:p>
      <w:pPr>
        <w:pStyle w:val="Heading2"/>
        <w:rPr>
          <w:color w:val="000000"/>
        </w:rPr>
      </w:pPr>
      <w:r>
        <w:rPr>
          <w:color w:val="000000"/>
        </w:rPr>
        <w:t>Predicted B-cell epitope</w:t>
      </w:r>
    </w:p>
    <w:p>
      <w:pPr>
        <w:pStyle w:val="Heading3"/>
        <w:rPr>
          <w:color w:val="000000"/>
        </w:rPr>
      </w:pPr>
      <w:r>
        <w:rPr>
          <w:color w:val="000000"/>
        </w:rPr>
        <w:t>The predicted B cell epitopes are ranked according to their score obtained by trained recurrent neural network.</w:t>
        <w:br/>
        <w:t>Higher score of the peptide means the higher probability to be as epitope.</w:t>
        <w:br/>
        <w:t>All the peptides shown here are above the threshold value chosen.</w:t>
      </w:r>
    </w:p>
    <w:p>
      <w:pPr>
        <w:pStyle w:val="Normal"/>
        <w:rPr>
          <w:rStyle w:val="Applestylespan"/>
          <w:sz w:val="27"/>
          <w:szCs w:val="27"/>
        </w:rPr>
      </w:pPr>
      <w:r>
        <w:rPr>
          <w:color w:val="000000"/>
        </w:rPr>
      </w:r>
    </w:p>
    <w:tbl>
      <w:tblPr>
        <w:tblW w:w="11122" w:type="dxa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32"/>
        <w:gridCol w:w="5380"/>
        <w:gridCol w:w="2179"/>
        <w:gridCol w:w="2179"/>
        <w:gridCol w:w="252"/>
      </w:tblGrid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Rank</w:t>
            </w:r>
          </w:p>
        </w:tc>
        <w:tc>
          <w:tcPr>
            <w:tcW w:w="5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equence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tart position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core</w:t>
            </w:r>
          </w:p>
        </w:tc>
        <w:tc>
          <w:tcPr>
            <w:tcW w:w="2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5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AHLTEMSPDAIRGVYP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35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.93</w:t>
            </w:r>
          </w:p>
        </w:tc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right w:val="thickThinLargeGap" w:sz="4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5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HGTQDVYPTFLTATTD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36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.93</w:t>
            </w:r>
          </w:p>
        </w:tc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right w:val="thickThinLargeGap" w:sz="4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5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LYGIGMGGEWGLGAAL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9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.91</w:t>
            </w:r>
          </w:p>
        </w:tc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right w:val="thickThinLargeGap" w:sz="4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5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EVWEAAQDRMRLTKT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91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.90</w:t>
            </w:r>
          </w:p>
        </w:tc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right w:val="thickThinLargeGap" w:sz="4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5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GLLQEGYAFGYLLAS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38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.89</w:t>
            </w:r>
          </w:p>
        </w:tc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right w:val="thickThinLargeGap" w:sz="4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5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LVYADIATTFHHTKTD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3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.88</w:t>
            </w:r>
          </w:p>
        </w:tc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right w:val="thickThinLargeGap" w:sz="4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5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AFNWMSHGTQDVYPTF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30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.88</w:t>
            </w:r>
          </w:p>
        </w:tc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right w:val="thickThinLargeGap" w:sz="4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5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RMRLTKTRIRDVLGNP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.88</w:t>
            </w:r>
          </w:p>
        </w:tc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right w:val="thickThinLargeGap" w:sz="4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5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PTFLTATTDHGAGLSS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43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.87</w:t>
            </w:r>
          </w:p>
        </w:tc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right w:val="thickThinLargeGap" w:sz="4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5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FLGWTMDAFDYFLVV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.86</w:t>
            </w:r>
          </w:p>
        </w:tc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right w:val="thickThinLargeGap" w:sz="4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5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HGAGLSSLTARWIVVI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52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.85</w:t>
            </w:r>
          </w:p>
        </w:tc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right w:val="thickThinLargeGap" w:sz="4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5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ISLIIRYRVKESEVWE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80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.85</w:t>
            </w:r>
          </w:p>
        </w:tc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right w:val="thickThinLargeGap" w:sz="4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5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KVPAERRGVFSGLLQE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8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.85</w:t>
            </w:r>
          </w:p>
        </w:tc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right w:val="thickThinLargeGap" w:sz="4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5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ATGIRFGTTETAFLVR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02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.84</w:t>
            </w:r>
          </w:p>
        </w:tc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right w:val="thickThinLargeGap" w:sz="4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5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AMRPVGALLFGLWADR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8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.82</w:t>
            </w:r>
          </w:p>
        </w:tc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right w:val="thickThinLargeGap" w:sz="4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5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YSVIGFLCAFAPNFTV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7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.81</w:t>
            </w:r>
          </w:p>
        </w:tc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right w:val="thickThinLargeGap" w:sz="4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5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AIGKDATGIRFGTTE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96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.81</w:t>
            </w:r>
          </w:p>
        </w:tc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right w:val="thickThinLargeGap" w:sz="4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5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ERLAESHGYPFALAAT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69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.81</w:t>
            </w:r>
          </w:p>
        </w:tc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right w:val="thickThinLargeGap" w:sz="4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5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RFSRRYTIVFCAALGL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85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.79</w:t>
            </w:r>
          </w:p>
        </w:tc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right w:val="thickThinLargeGap" w:sz="4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5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IGAIIGGLAFGTLSQR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70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.79</w:t>
            </w:r>
          </w:p>
        </w:tc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right w:val="thickThinLargeGap" w:sz="4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5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AAPRLTGDQRNAFMAS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.78</w:t>
            </w:r>
          </w:p>
        </w:tc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right w:val="thickThinLargeGap" w:sz="4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5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FGLWADRVGRRVPLMV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7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.77</w:t>
            </w:r>
          </w:p>
        </w:tc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right w:val="thickThinLargeGap" w:sz="4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5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GGEWGLGAALSMEKVP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15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.76</w:t>
            </w:r>
          </w:p>
        </w:tc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right w:val="thickThinLargeGap" w:sz="4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5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LAFGTLSQRFSRRYTI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77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.75</w:t>
            </w:r>
          </w:p>
        </w:tc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right w:val="thickThinLargeGap" w:sz="4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5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GVTYQLGNLLAAFNLP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51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.74</w:t>
            </w:r>
          </w:p>
        </w:tc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right w:val="thickThinLargeGap" w:sz="4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5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MVDVSFYSVIGFLCAF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1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.73</w:t>
            </w:r>
          </w:p>
        </w:tc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right w:val="thickThinLargeGap" w:sz="4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5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AFLTTATLAMRPVGAL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0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.73</w:t>
            </w:r>
          </w:p>
        </w:tc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right w:val="thickThinLargeGap" w:sz="4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5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ATTFHHTKTDVAFLTT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9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.73</w:t>
            </w:r>
          </w:p>
        </w:tc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right w:val="thickThinLargeGap" w:sz="4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5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IRGVYPGVTYQLGNLL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45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.72</w:t>
            </w:r>
          </w:p>
        </w:tc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right w:val="thickThinLargeGap" w:sz="4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5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LGLPIVPLFAYSRTAA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98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.69</w:t>
            </w:r>
          </w:p>
        </w:tc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right w:val="thickThinLargeGap" w:sz="4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1</w:t>
            </w:r>
          </w:p>
        </w:tc>
        <w:tc>
          <w:tcPr>
            <w:tcW w:w="5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RTAAMLCLGSFLMQV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09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.68</w:t>
            </w:r>
          </w:p>
        </w:tc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right w:val="thickThinLargeGap" w:sz="4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2</w:t>
            </w:r>
          </w:p>
        </w:tc>
        <w:tc>
          <w:tcPr>
            <w:tcW w:w="5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AALSMEKVPAERRGVF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2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.67</w:t>
            </w:r>
          </w:p>
        </w:tc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right w:val="thickThinLargeGap" w:sz="4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3</w:t>
            </w:r>
          </w:p>
        </w:tc>
        <w:tc>
          <w:tcPr>
            <w:tcW w:w="5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VVMNWLGLSWRWLFGL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58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.65</w:t>
            </w:r>
          </w:p>
        </w:tc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right w:val="thickThinLargeGap" w:sz="4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4</w:t>
            </w:r>
          </w:p>
        </w:tc>
        <w:tc>
          <w:tcPr>
            <w:tcW w:w="5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AATIVPVLLVVAVLTA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82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.62</w:t>
            </w:r>
          </w:p>
        </w:tc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right w:val="thickThinLargeGap" w:sz="4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5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RVGRRVPLMVDVSFYS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3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.57</w:t>
            </w:r>
          </w:p>
        </w:tc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right w:val="thickThinLargeGap" w:sz="4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5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LASVAALVVMNWLGLS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51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.57</w:t>
            </w:r>
          </w:p>
        </w:tc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right w:val="thickThinLargeGap" w:sz="4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6</w:t>
            </w:r>
          </w:p>
        </w:tc>
        <w:tc>
          <w:tcPr>
            <w:tcW w:w="5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VLVILRLLYGIGMGG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1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.56</w:t>
            </w:r>
          </w:p>
        </w:tc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right w:val="thickThinLargeGap" w:sz="4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7</w:t>
            </w:r>
          </w:p>
        </w:tc>
        <w:tc>
          <w:tcPr>
            <w:tcW w:w="5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WRWLFGLSIIPALIS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66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.55</w:t>
            </w:r>
          </w:p>
        </w:tc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right w:val="thickThinLargeGap" w:sz="4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8</w:t>
            </w:r>
          </w:p>
        </w:tc>
        <w:tc>
          <w:tcPr>
            <w:tcW w:w="5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DVLGNPAIVRRFVYLV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10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.54</w:t>
            </w:r>
          </w:p>
        </w:tc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right w:val="thickThinLargeGap" w:sz="4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9</w:t>
            </w:r>
          </w:p>
        </w:tc>
        <w:tc>
          <w:tcPr>
            <w:tcW w:w="5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IVVIYNIGAIIGGLAF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64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.52</w:t>
            </w:r>
          </w:p>
        </w:tc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0" w:type="dxa"/>
            <w:tcBorders>
              <w:bottom w:val="thickThinLargeGap" w:sz="4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>
              <w:bottom w:val="thickThinLargeGap" w:sz="4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>
              <w:bottom w:val="thickThinLargeGap" w:sz="4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bottom w:val="thickThinLargeGap" w:sz="48" w:space="0" w:color="C0C0C0"/>
              <w:right w:val="thickThinLargeGap" w:sz="4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70"/>
        <w:rPr>
          <w:rStyle w:val="Applestylespan"/>
          <w:color w:val="000000"/>
          <w:sz w:val="27"/>
          <w:szCs w:val="27"/>
        </w:rPr>
      </w:pPr>
      <w:r>
        <w:rPr/>
      </w:r>
    </w:p>
    <w:p>
      <w:pPr>
        <w:pStyle w:val="Normal"/>
        <w:rPr>
          <w:rStyle w:val="Applestylespan"/>
          <w:color w:val="000000"/>
          <w:sz w:val="27"/>
          <w:szCs w:val="27"/>
        </w:rPr>
      </w:pPr>
      <w:r>
        <w:rPr>
          <w:rStyle w:val="Applestylespan"/>
          <w:color w:val="000000"/>
          <w:sz w:val="27"/>
          <w:szCs w:val="27"/>
        </w:rPr>
        <mc:AlternateContent>
          <mc:Choice Requires="wps">
            <w:drawing>
              <wp:inline distT="0" distB="0" distL="0" distR="0">
                <wp:extent cx="69494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19080"/>
                        </a:xfrm>
                        <a:prstGeom prst="rect">
                          <a:avLst/>
                        </a:prstGeom>
                        <a:solidFill>
                          <a:srgbClr val="bbc1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bc1c8" stroked="f" o:allowincell="f" style="position:absolute;margin-left:0pt;margin-top:-1.55pt;width:547.15pt;height:1.45pt;mso-wrap-style:none;v-text-anchor:middle;mso-position-vertical:top">
                <v:fill o:detectmouseclick="t" type="solid" color2="#443e3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Style w:val="Applestylespan"/>
          <w:color w:val="000000"/>
          <w:sz w:val="27"/>
          <w:szCs w:val="27"/>
        </w:rPr>
      </w:pPr>
      <w:r>
        <w:rPr>
          <w:rStyle w:val="Applestylespan"/>
          <w:color w:val="000000"/>
          <w:sz w:val="27"/>
          <w:szCs w:val="27"/>
        </w:rPr>
        <mc:AlternateContent>
          <mc:Choice Requires="wps">
            <w:drawing>
              <wp:inline distT="0" distB="0" distL="0" distR="0">
                <wp:extent cx="69494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19080"/>
                        </a:xfrm>
                        <a:prstGeom prst="rect">
                          <a:avLst/>
                        </a:prstGeom>
                        <a:solidFill>
                          <a:srgbClr val="bbc1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bc1c8" stroked="f" o:allowincell="f" style="position:absolute;margin-left:0pt;margin-top:-1.55pt;width:547.15pt;height:1.45pt;mso-wrap-style:none;v-text-anchor:middle;mso-position-vertical:top">
                <v:fill o:detectmouseclick="t" type="solid" color2="#443e3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70"/>
        <w:rPr>
          <w:rStyle w:val="Applestylespan"/>
          <w:color w:val="000000"/>
          <w:sz w:val="27"/>
          <w:szCs w:val="27"/>
        </w:rPr>
      </w:pPr>
      <w:r>
        <w:rPr/>
      </w:r>
    </w:p>
    <w:p>
      <w:pPr>
        <w:pStyle w:val="Heading2"/>
        <w:rPr>
          <w:sz w:val="36"/>
          <w:szCs w:val="36"/>
        </w:rPr>
      </w:pPr>
      <w:r>
        <w:rPr>
          <w:color w:val="000000"/>
        </w:rPr>
        <w:t>OVERLAP DISPLAY</w:t>
      </w:r>
    </w:p>
    <w:p>
      <w:pPr>
        <w:pStyle w:val="HTMLPreformatted"/>
        <w:rPr>
          <w:color w:val="000000"/>
        </w:rPr>
      </w:pPr>
      <w:r>
        <w:rPr>
          <w:color w:val="000000"/>
        </w:rPr>
        <w:t>VAAPRLTGDQRNAFMASFLGWTMDAFDYFLVVLVYADIATTFHHTKTDVAFLTTATLAMRPVGALLFGLWADRVGRRVPLMVDVSFYSVIGFLCAFAPNFTVLVILRLLYGIGMGGEWGLGAALSMEKVPAERRGVFSGLLQEGYAFGYLLASVAALVVMNWLGLSWRWLFGLSIIPALISLIIRYRVKESEVWEAAQDRMRLTKTRIRDVLGNPAIVRRFVYLVLLMTAFNWMSHGTQDVYPTFLTATTDHGAGLSSLTARWIVVIYNIGAIIGGLAFGTLSQRFSRRYTIVFCAALGLPIVPLFAYSRTAAMLCLGSFLMQVFVQGAWGVIPAHLTEMSPDAIRGVYPGVTYQLGNLLAAFNLPIQERLAESHGYPFALAATIVPVLLVVAVLTAIGKDATGIRFGTTETAFLVRHRNRH</w:t>
      </w:r>
      <w:r>
        <w:rPr>
          <w:color w:val="000000"/>
          <w:vertAlign w:val="superscript"/>
        </w:rPr>
        <w:t>422</w:t>
      </w:r>
    </w:p>
    <w:p>
      <w:pPr>
        <w:pStyle w:val="HTMLPreformatted"/>
        <w:rPr/>
      </w:pPr>
      <w:r>
        <w:rPr>
          <w:color w:val="000000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color w:val="0000FF"/>
        </w:rPr>
        <w:t>AHLTEMSPDAIRGVYP</w:t>
      </w:r>
      <w:r>
        <w:rPr>
          <w:color w:val="000000"/>
        </w:rPr>
        <w:t>------------------------------------------------------------------------</w:t>
        <w:br/>
        <w:t>-------------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color w:val="0000FF"/>
        </w:rPr>
        <w:t>HGTQDVYPTFLTATTD</w:t>
      </w:r>
      <w:r>
        <w:rPr>
          <w:color w:val="000000"/>
        </w:rPr>
        <w:t>---------------------------------------------------------------------------------------------------------------------------------------------------------------------------</w:t>
        <w:br/>
        <w:t>------------------------------------------------------------------------------------------------------------</w:t>
      </w:r>
      <w:r>
        <w:rPr>
          <w:color w:val="0000FF"/>
        </w:rPr>
        <w:t>LYGIGMGGEWGLGAAL</w:t>
      </w:r>
      <w:r>
        <w:rPr>
          <w:color w:val="000000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<w:br/>
        <w:t>----------------------------------------------------------------------------------------------------------------------------------------------------------------------------------------------</w:t>
      </w:r>
      <w:r>
        <w:rPr>
          <w:color w:val="0000FF"/>
        </w:rPr>
        <w:t>SEVWEAAQDRMRLTKT</w:t>
      </w:r>
      <w:r>
        <w:rPr>
          <w:color w:val="000000"/>
        </w:rPr>
        <w:t>------------------------------------------------------------------------------------------------------------------------------------------------------------------------------------------------------------------------</w:t>
        <w:br/>
        <w:t>-----------------------------------------------------------------------------------------------------------------------------------------</w:t>
      </w:r>
      <w:r>
        <w:rPr>
          <w:color w:val="0000FF"/>
        </w:rPr>
        <w:t>SGLLQEGYAFGYLLAS</w:t>
      </w:r>
      <w:r>
        <w:rPr>
          <w:color w:val="000000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<w:br/>
        <w:t>--------------------------------</w:t>
      </w:r>
      <w:r>
        <w:rPr>
          <w:color w:val="0000FF"/>
        </w:rPr>
        <w:t>LVYADIATTFHHTKTD</w:t>
      </w:r>
      <w:r>
        <w:rPr>
          <w:color w:val="000000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<w:br/>
        <w:t>-------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color w:val="0000FF"/>
        </w:rPr>
        <w:t>AFNWMSHGTQDVYPTF</w:t>
      </w:r>
      <w:r>
        <w:rPr>
          <w:color w:val="000000"/>
        </w:rPr>
        <w:t>---------------------------------------------------------------------------------------------------------------------------------------------------------------------------------</w:t>
        <w:br/>
        <w:t>-------------------------------------------------------------------------------------------------------------------------------------------------------------------------------------------------------</w:t>
      </w:r>
      <w:r>
        <w:rPr>
          <w:color w:val="0000FF"/>
        </w:rPr>
        <w:t>RMRLTKTRIRDVLGNP</w:t>
      </w:r>
      <w:r>
        <w:rPr>
          <w:color w:val="000000"/>
        </w:rPr>
        <w:t>---------------------------------------------------------------------------------------------------------------------------------------------------------------------------------------------------------------</w:t>
        <w:br/>
        <w:t>--------------------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color w:val="0000FF"/>
        </w:rPr>
        <w:t>PTFLTATTDHGAGLSS</w:t>
      </w:r>
      <w:r>
        <w:rPr>
          <w:color w:val="000000"/>
        </w:rPr>
        <w:t>--------------------------------------------------------------------------------------------------------------------------------------------------------------------</w:t>
        <w:br/>
        <w:t>----------------</w:t>
      </w:r>
      <w:r>
        <w:rPr>
          <w:color w:val="0000FF"/>
        </w:rPr>
        <w:t>SFLGWTMDAFDYFLVV</w:t>
      </w:r>
      <w:r>
        <w:rPr>
          <w:color w:val="000000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<w:br/>
        <w:t>-----------------------------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color w:val="0000FF"/>
        </w:rPr>
        <w:t>HGAGLSSLTARWIVVI</w:t>
      </w:r>
      <w:r>
        <w:rPr>
          <w:color w:val="000000"/>
        </w:rPr>
        <w:t>-----------------------------------------------------------------------------------------------------------------------------------------------------------</w:t>
        <w:br/>
        <w:t>-----------------------------------------------------------------------------------------------------------------------------------------------------------------------------------</w:t>
      </w:r>
      <w:r>
        <w:rPr>
          <w:color w:val="0000FF"/>
        </w:rPr>
        <w:t>ISLIIRYRVKESEVWE</w:t>
      </w:r>
      <w:r>
        <w:rPr>
          <w:color w:val="000000"/>
        </w:rPr>
        <w:t>-----------------------------------------------------------------------------------------------------------------------------------------------------------------------------------------------------------------------------------</w:t>
        <w:br/>
        <w:t>-------------------------------------------------------------------------------------------------------------------------------</w:t>
      </w:r>
      <w:r>
        <w:rPr>
          <w:color w:val="0000FF"/>
        </w:rPr>
        <w:t>KVPAERRGVFSGLLQE</w:t>
      </w:r>
      <w:r>
        <w:rPr>
          <w:color w:val="000000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<w:b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color w:val="0000FF"/>
        </w:rPr>
        <w:t>ATGIRFGTTETAFLVR</w:t>
      </w:r>
      <w:r>
        <w:rPr>
          <w:color w:val="000000"/>
        </w:rPr>
        <w:t>-----</w:t>
        <w:br/>
        <w:t>---------------------------------------------------------</w:t>
      </w:r>
      <w:r>
        <w:rPr>
          <w:color w:val="0000FF"/>
        </w:rPr>
        <w:t>AMRPVGALLFGLWADR</w:t>
      </w:r>
      <w:r>
        <w:rPr>
          <w:color w:val="000000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<w:br/>
        <w:t>--------------------------------------------------------------------------------------</w:t>
      </w:r>
      <w:r>
        <w:rPr>
          <w:color w:val="0000FF"/>
        </w:rPr>
        <w:t>YSVIGFLCAFAPNFTV</w:t>
      </w:r>
      <w:r>
        <w:rPr>
          <w:color w:val="000000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<w:b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color w:val="0000FF"/>
        </w:rPr>
        <w:t>TAIGKDATGIRFGTTE</w:t>
      </w:r>
      <w:r>
        <w:rPr>
          <w:color w:val="000000"/>
        </w:rPr>
        <w:t>-----------</w:t>
        <w:b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color w:val="0000FF"/>
        </w:rPr>
        <w:t>ERLAESHGYPFALAAT</w:t>
      </w:r>
      <w:r>
        <w:rPr>
          <w:color w:val="000000"/>
        </w:rPr>
        <w:t>--------------------------------------</w:t>
        <w:b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color w:val="0000FF"/>
        </w:rPr>
        <w:t>RFSRRYTIVFCAALGL</w:t>
      </w:r>
      <w:r>
        <w:rPr>
          <w:color w:val="000000"/>
        </w:rPr>
        <w:t>--------------------------------------------------------------------------------------------------------------------------</w:t>
        <w:b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color w:val="0000FF"/>
        </w:rPr>
        <w:t>IGAIIGGLAFGTLSQR</w:t>
      </w:r>
      <w:r>
        <w:rPr>
          <w:color w:val="000000"/>
        </w:rPr>
        <w:t>-----------------------------------------------------------------------------------------------------------------------------------------</w:t>
        <w:br/>
        <w:t>-</w:t>
      </w:r>
      <w:r>
        <w:rPr>
          <w:color w:val="0000FF"/>
        </w:rPr>
        <w:t>AAPRLTGDQRNAFMAS</w:t>
      </w:r>
      <w:r>
        <w:rPr>
          <w:color w:val="000000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<w:br/>
        <w:t>------------------------------------------------------------------</w:t>
      </w:r>
      <w:r>
        <w:rPr>
          <w:color w:val="0000FF"/>
        </w:rPr>
        <w:t>FGLWADRVGRRVPLMV</w:t>
      </w:r>
      <w:r>
        <w:rPr>
          <w:color w:val="000000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<w:br/>
        <w:t>------------------------------------------------------------------------------------------------------------------</w:t>
      </w:r>
      <w:r>
        <w:rPr>
          <w:color w:val="0000FF"/>
        </w:rPr>
        <w:t>GGEWGLGAALSMEKVP</w:t>
      </w:r>
      <w:r>
        <w:rPr>
          <w:color w:val="000000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<w:b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color w:val="0000FF"/>
        </w:rPr>
        <w:t>LAFGTLSQRFSRRYTI</w:t>
      </w:r>
      <w:r>
        <w:rPr>
          <w:color w:val="000000"/>
        </w:rPr>
        <w:t>----------------------------------------------------------------------------------------------------------------------------------</w:t>
        <w:b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color w:val="0000FF"/>
        </w:rPr>
        <w:t>GVTYQLGNLLAAFNLP</w:t>
      </w:r>
      <w:r>
        <w:rPr>
          <w:color w:val="000000"/>
        </w:rPr>
        <w:t>--------------------------------------------------------</w:t>
        <w:br/>
        <w:t>--------------------------------------------------------------------------------</w:t>
      </w:r>
      <w:r>
        <w:rPr>
          <w:color w:val="0000FF"/>
        </w:rPr>
        <w:t>MVDVSFYSVIGFLCAF</w:t>
      </w:r>
      <w:r>
        <w:rPr>
          <w:color w:val="000000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<w:br/>
        <w:t>-------------------------------------------------</w:t>
      </w:r>
      <w:r>
        <w:rPr>
          <w:color w:val="0000FF"/>
        </w:rPr>
        <w:t>AFLTTATLAMRPVGAL</w:t>
      </w:r>
      <w:r>
        <w:rPr>
          <w:color w:val="000000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<w:br/>
        <w:t>--------------------------------------</w:t>
      </w:r>
      <w:r>
        <w:rPr>
          <w:color w:val="0000FF"/>
        </w:rPr>
        <w:t>ATTFHHTKTDVAFLTT</w:t>
      </w:r>
      <w:r>
        <w:rPr>
          <w:color w:val="000000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<w:b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color w:val="0000FF"/>
        </w:rPr>
        <w:t>IRGVYPGVTYQLGNLL</w:t>
      </w:r>
      <w:r>
        <w:rPr>
          <w:color w:val="000000"/>
        </w:rPr>
        <w:t>--------------------------------------------------------------</w:t>
        <w:b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color w:val="0000FF"/>
        </w:rPr>
        <w:t>LGLPIVPLFAYSRTAA</w:t>
      </w:r>
      <w:r>
        <w:rPr>
          <w:color w:val="000000"/>
        </w:rPr>
        <w:t>-------------------------------------------------------------------------------------------------------------</w:t>
        <w:b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color w:val="0000FF"/>
        </w:rPr>
        <w:t>SRTAAMLCLGSFLMQV</w:t>
      </w:r>
      <w:r>
        <w:rPr>
          <w:color w:val="000000"/>
        </w:rPr>
        <w:t>--------------------------------------------------------------------------------------------------</w:t>
        <w:br/>
        <w:t>-------------------------------------------------------------------------------------------------------------------------</w:t>
      </w:r>
      <w:r>
        <w:rPr>
          <w:color w:val="0000FF"/>
        </w:rPr>
        <w:t>AALSMEKVPAERRGVF</w:t>
      </w:r>
      <w:r>
        <w:rPr>
          <w:color w:val="000000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<w:br/>
        <w:t>-------------------------------------------------------------------------------------------------------------------------------------------------------------</w:t>
      </w:r>
      <w:r>
        <w:rPr>
          <w:color w:val="0000FF"/>
        </w:rPr>
        <w:t>VVMNWLGLSWRWLFGL</w:t>
      </w:r>
      <w:r>
        <w:rPr>
          <w:color w:val="000000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</w:t>
        <w:b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color w:val="0000FF"/>
        </w:rPr>
        <w:t>AATIVPVLLVVAVLTA</w:t>
      </w:r>
      <w:r>
        <w:rPr>
          <w:color w:val="000000"/>
        </w:rPr>
        <w:t>-------------------------</w:t>
        <w:br/>
        <w:t>------------------------------------------------------------------------</w:t>
      </w:r>
      <w:r>
        <w:rPr>
          <w:color w:val="0000FF"/>
        </w:rPr>
        <w:t>RVGRRVPLMVDVSFYS</w:t>
      </w:r>
      <w:r>
        <w:rPr>
          <w:color w:val="000000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<w:br/>
        <w:t>------------------------------------------------------------------------------------------------------------------------------------------------------</w:t>
      </w:r>
      <w:r>
        <w:rPr>
          <w:color w:val="0000FF"/>
        </w:rPr>
        <w:t>LASVAALVVMNWLGLS</w:t>
      </w:r>
      <w:r>
        <w:rPr>
          <w:color w:val="000000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</w:t>
        <w:br/>
        <w:t>----------------------------------------------------------------------------------------------------</w:t>
      </w:r>
      <w:r>
        <w:rPr>
          <w:color w:val="0000FF"/>
        </w:rPr>
        <w:t>TVLVILRLLYGIGMGG</w:t>
      </w:r>
      <w:r>
        <w:rPr>
          <w:color w:val="000000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<w:br/>
        <w:t>---------------------------------------------------------------------------------------------------------------------------------------------------------------------</w:t>
      </w:r>
      <w:r>
        <w:rPr>
          <w:color w:val="0000FF"/>
        </w:rPr>
        <w:t>SWRWLFGLSIIPALIS</w:t>
      </w:r>
      <w:r>
        <w:rPr>
          <w:color w:val="000000"/>
        </w:rPr>
        <w:t>-------------------------------------------------------------------------------------------------------------------------------------------------------------------------------------------------------------------------------------------------</w:t>
        <w:br/>
        <w:t>-----------------------------------------------------------------------------------------------------------------------------------------------------------------------------------------------------------------</w:t>
      </w:r>
      <w:r>
        <w:rPr>
          <w:color w:val="0000FF"/>
        </w:rPr>
        <w:t>DVLGNPAIVRRFVYLV</w:t>
      </w:r>
      <w:r>
        <w:rPr>
          <w:color w:val="000000"/>
        </w:rPr>
        <w:t>-----------------------------------------------------------------------------------------------------------------------------------------------------------------------------------------------------</w:t>
        <w:b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color w:val="0000FF"/>
        </w:rPr>
        <w:t>IVVIYNIGAIIGGLAF</w:t>
      </w:r>
      <w:r>
        <w:rPr>
          <w:color w:val="000000"/>
        </w:rPr>
        <w:t>-----------------------------------------------------------------------------------------------------------------------------------------------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720" w:right="576" w:gutter="0" w:header="0" w:top="1080" w:footer="0" w:bottom="72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DefaultParagraph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9:27:00Z</dcterms:created>
  <dc:creator>ROCK</dc:creator>
  <dc:description/>
  <cp:keywords/>
  <dc:language>en-US</dc:language>
  <cp:lastModifiedBy>ROCK</cp:lastModifiedBy>
  <dcterms:modified xsi:type="dcterms:W3CDTF">2010-04-15T09:27:00Z</dcterms:modified>
  <cp:revision>2</cp:revision>
  <dc:subject/>
  <dc:title/>
</cp:coreProperties>
</file>