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br/>
        <w:t>ABCpred Prediction Server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 xml:space="preserve">INPU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tbl>
      <w:tblPr>
        <w:tblW w:w="6241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2"/>
        <w:gridCol w:w="1899"/>
      </w:tblGrid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 nam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the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16mers from the input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 (Default value is 0.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ABULAR RESULT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redicted B-cell epitop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he predicted B cell epitopes are ranked according to their score obtained by trained recurrent neural network.</w:t>
        <w:br/>
        <w:t>Higher score of the peptide means the higher probability to be as epitope.</w:t>
        <w:br/>
        <w:t>All the peptides shown here are above the threshold value chose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4218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6928"/>
        <w:gridCol w:w="2798"/>
        <w:gridCol w:w="2799"/>
        <w:gridCol w:w="25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positio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ILTEGGHRILANW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FGATVDR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AVAGQFDGVLLS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TQDDTLVRRLENE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LPIHGVQFHPESI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AGASVSMVHACA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QLGIEAEVWRNDDHR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LQGLPDPFTATRYH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VDRAPELLHGKT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WRNDDHRLSDEAAV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PIHGVQF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SPHFPTSTASAG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TSTASAGEATGRT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RYHSLTILPKSL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CAAAHTPLLGVC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ANWLTCCGWTQDD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FHTNVG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FVFNLVQ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SLPAVLRVTARTS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SGVIMA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48" w:space="0" w:color="C0C0C0"/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VERLAP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RILVVDNYDSFVFNLVQYLGQLGIEAEVWRNDDHRLSDEAAVAGQFDGVLLSPGPGTPERAGASVSMVHACAAAHTPLLGVCLGHQAIGVAFGATVDRAPELLHGKTSSVFHTNVGVLQGLPDPFTATRYHSLTILPKSLPAVLRVTARTSSGVIMAVQHTGLPIHGVQFHPESILTEGGHRILANWLTCCGWTQDDTLVRRLENEVLTAISPHFPTSTASAGEATGRTSA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</w:rPr>
        <w:t>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PESILTEGGHRILANW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</w:t>
        <w:br/>
        <w:t>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LGHQAIGVAFGATVDR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</w:t>
        <w:br/>
        <w:t>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DEAAVAGQFDGVLLSP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GWTQDDTLVRRLENEV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</w:t>
        <w:br/>
        <w:t>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TGLPIHGVQFHPESIL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</w:t>
        <w:br/>
        <w:t>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PERAGASVSMVHACAA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----------</w:t>
        <w:br/>
        <w:t>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GQLGIEAEVWRNDDHR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GVLQGLPDPFTATRYH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</w:t>
        <w:br/>
        <w:t>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GATVDRAPELLHGKTS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</w:t>
        <w:br/>
        <w:t>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VWRNDDHRLSDEAAVA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IMAVQHTGLPIHGVQF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TAISPHFPTSTASAGE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</w:t>
        <w:br/>
        <w:t>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FPTSTASAGEATGRTS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</w:t>
        <w:br/>
        <w:t>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TATRYHSLTILPKSLP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</w:t>
        <w:br/>
        <w:t>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VHACAAAHTPLLGVCL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RILANWLTCCGWTQDD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</w:t>
        <w:br/>
        <w:t>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LLHGKTSSVFHTNVGV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</w:t>
        <w:br/>
        <w:t>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ILVVDNYDSFVFNLVQ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PKSLPAVLRVTARTSS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------</w:t>
        <w:br/>
        <w:t>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18"/>
          <w:szCs w:val="20"/>
        </w:rPr>
        <w:t>VLRVTARTSSGVIMAV</w:t>
      </w:r>
      <w:r>
        <w:rPr>
          <w:rFonts w:eastAsia="Times New Roman" w:cs="Courier New" w:ascii="Courier New" w:hAnsi="Courier New"/>
          <w:color w:val="000000"/>
          <w:sz w:val="18"/>
          <w:szCs w:val="20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2:00Z</dcterms:created>
  <dc:creator>ROCK</dc:creator>
  <dc:description/>
  <cp:keywords/>
  <dc:language>en-US</dc:language>
  <cp:lastModifiedBy>ROCK</cp:lastModifiedBy>
  <dcterms:modified xsi:type="dcterms:W3CDTF">2010-02-14T18:34:00Z</dcterms:modified>
  <cp:revision>1</cp:revision>
  <dc:subject/>
  <dc:title/>
</cp:coreProperties>
</file>