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br/>
        <w:t>ABCpred Prediction Server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 xml:space="preserve">INPU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tbl>
      <w:tblPr>
        <w:tblW w:w="6241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2"/>
        <w:gridCol w:w="1899"/>
      </w:tblGrid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 nam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the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16mers from the input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 (Default value is 0.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ABULAR RESULT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redicted B-cell epitop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he predicted B cell epitopes are ranked according to their score obtained by trained recurrent neural network.</w:t>
        <w:br/>
        <w:t>Higher score of the peptide means the higher probability to be as epitope.</w:t>
        <w:br/>
        <w:t>All the peptides shown here are above the threshold value chose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4218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6928"/>
        <w:gridCol w:w="2798"/>
        <w:gridCol w:w="2799"/>
        <w:gridCol w:w="25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positio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SDVTPQPHNGVR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TITDPQGNVIAW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PGSGRETAIRSLQ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RKGQKTRRREKKN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LQAAGLEVGAISD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TSARKGQ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KAQDHGVRKVDVF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AAQLAAENAARKAQ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STFNNT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GHVGFKGSRKST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RREKKNVPHGAAH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KSTFNNTIVTITD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KGSRKSTPFAAQL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QPHNGVRPPKRRR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48" w:space="0" w:color="C0C0C0"/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VERLAP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PPAKKGPATSARKGQKTRRREKKNVPHGAAHIKSTFNNTIVTITDPQGNVIAWASSGHVGFKGSRKSTPFAAQLAAENAARKAQDHGVRKVDVFVKGPGSGRETAIRSLQAAGLEVGAISDVTPQPHNGVRPPKRRRV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</w:rPr>
        <w:t>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AISDVTPQPHNGVR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</w:t>
        <w:br/>
        <w:t>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IVTITDPQGNVIAW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  <w:br/>
        <w:t>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KGPGSGRETAIRSLQ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</w:t>
        <w:br/>
        <w:t>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SARKGQKTRRREKK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</w:t>
        <w:br/>
        <w:t>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SLQAAGLEVGAISD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</w:t>
        <w:br/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MPPAKKGPATSARKGQ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</w:t>
        <w:br/>
        <w:t>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RKAQDHGVRKVDVF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</w:t>
        <w:br/>
        <w:t>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PFAAQLAAENAARKAQ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</w:t>
        <w:br/>
        <w:t>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VPHGAAHIKSTFNNT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</w:t>
        <w:br/>
        <w:t>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SSGHVGFKGSRKST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</w:t>
        <w:br/>
        <w:t>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RRREKKNVPHGAAH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</w:t>
        <w:br/>
        <w:t>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HIKSTFNNTIVTITD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</w:t>
        <w:br/>
        <w:t>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FKGSRKSTPFAAQL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</w:t>
        <w:br/>
        <w:t>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PQPHNGVRPPKRRRV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18:00Z</dcterms:created>
  <dc:creator>ROCK</dc:creator>
  <dc:description/>
  <cp:keywords/>
  <dc:language>en-US</dc:language>
  <cp:lastModifiedBy>ROCK</cp:lastModifiedBy>
  <dcterms:modified xsi:type="dcterms:W3CDTF">2010-03-07T08:18:00Z</dcterms:modified>
  <cp:revision>2</cp:revision>
  <dc:subject/>
  <dc:title/>
</cp:coreProperties>
</file>