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</w:rPr>
        <w:br/>
        <w:t>ABCpred Prediction Server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</w:rPr>
        <w:t xml:space="preserve">INPUT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tbl>
      <w:tblPr>
        <w:tblW w:w="6241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2"/>
        <w:gridCol w:w="1899"/>
      </w:tblGrid>
      <w:tr>
        <w:trPr/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 nam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gth of the sequenc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16mers from the input sequenc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setting (Default value is 0.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ABULAR RESULT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Predicted B-cell epitope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The predicted B cell epitopes are ranked according to their score obtained by trained recurrent neural network.</w:t>
        <w:br/>
        <w:t>Higher score of the peptide means the higher probability to be as epitope.</w:t>
        <w:br/>
        <w:t>All the peptides shown here are above the threshold value chosen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1122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2"/>
        <w:gridCol w:w="5380"/>
        <w:gridCol w:w="2179"/>
        <w:gridCol w:w="2179"/>
        <w:gridCol w:w="252"/>
      </w:tblGrid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t position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PTSAPERMRLGALA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FDAVTF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EWSPDSESSHEVLE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CVGPVTSRPLIRK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6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MIALPDDDELQNN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SWDPFPEFLGGLRF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AILRALVHRPGGVV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VDSRHDD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GVFDHLVTGIARRQF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TRIAVQLHGAADSW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PLGGVFD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VLPGDGSDTHAVDTA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VIEIRGTSVLVDDS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QAHSAPLTGYRIAV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KNIVATV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RLGALARHIAEELP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ELCALLRRQGAEVCS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EGWGLANELLESLSS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EVCSAPAIKMIALP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RIAVTSARRAEELC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GTSVLVDDSVKPLSP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DIEDQLLAALRTDV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SSHEVLEYLLESGV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FRGWLAAAEGWGLAN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RGDLLRVLPGDGS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TFKAAGHVIEIRG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KNIVATVVKRGYRLA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TFTSAPAAAAVLER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FLGGLRFAGAQVVP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QVVPIRVYRWKPAP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LIADPPDILVAH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IISRGPKATGALR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HIAEELPLLGSCTFK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7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AAAVLERSRELDI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GPKATGALRAAGLRE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LRTDVHAMCVGPV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RAAGLREEWSPDS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DELQNNTEALIADP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VDTAVLRLRTALG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9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TSRPLIRKGVPTSA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thickThinLargeGap" w:sz="48" w:space="0" w:color="C0C0C0"/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OVERLAP DIS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QAHSAPLTGYRIAVTSARRAEELCALLRRQGAEVCSAPAIKMIALPDDDELQNNTEALIADPPDILVAHTGIGFRGWLAAAEGWGLANELLESLSSARIISRGPKATGALRAAGLREEWSPDSESSHEVLEYLLESGVSRTRIAVQLHGAADSWDPFPEFLGGLRFAGAQVVPIRVYRWKPAPLGGVFDHLVTGIARRQFDAVTFTSAPAAAAVLERSRELDIEDQLLAALRTDVHAMCVGPVTSRPLIRKGVPTSAPERMRLGALARHIAEELPLLGSCTFKAAGHVIEIRGTSVLVDDSVKPLSPSGMAILRALVHRPGGVVSRGDLLRVLPGDGSDTHAVDTAVLRLRTALGDKNIVATVVKRGYRLAVDSRHDDV</w:t>
      </w:r>
      <w:r>
        <w:rPr>
          <w:rFonts w:eastAsia="Times New Roman" w:cs="Courier New" w:ascii="Courier New" w:hAnsi="Courier New"/>
          <w:color w:val="000000"/>
          <w:sz w:val="20"/>
          <w:szCs w:val="20"/>
          <w:vertAlign w:val="superscript"/>
        </w:rPr>
        <w:t>3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GVPTSAPERMRLGALA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LVTGIARRQFDAVTFT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REEWSPDSESSHEVL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HAMCVGPVTSRPLIRK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</w:t>
        <w:br/>
        <w:t>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AIKMIALPDDDELQNN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ADSWDPFPEFLGGLRF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GMAILRALVHRPGGVV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VVKRGYRLAVDSRHDD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</w:t>
        <w:br/>
        <w:t>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GGVFDHLVTGIARRQF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SRTRIAVQLHGAADSW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IRVYRWKPAPLGGVFD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RVLPGDGSDTHAVDTA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GHVIEIRGTSVLVDD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</w:t>
        <w:br/>
        <w:t>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AQAHSAPLTGYRIAVT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LRLRTALGDKNIVATV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RMRLGALARHIAEELP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</w:t>
        <w:br/>
        <w:t>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EELCALLRRQGAEVC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AEGWGLANELLESLS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GAEVCSAPAIKMIALP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GYRIAVTSARRAEELC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RGTSVLVDDSVKPLSP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ELDIEDQLLAALRTDV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SESSHEVLEYLLESGV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GFRGWLAAAEGWGLAN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VVSRGDLLRVLPGDG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SCTFKAAGHVIEIRGT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DKNIVATVVKRGYRLA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</w:t>
        <w:br/>
        <w:t>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AVTFTSAPAAAAVLER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PEFLGGLRFAGAQVVP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GAQVVPIRVYRWKPAP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TEALIADPPDILVAHT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SARIISRGPKATGALR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RHIAEELPLLGSCTFK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APAAAAVLERSRELDI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RGPKATGALRAAGLR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AALRTDVHAMCVGPVT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GALRAAGLREEWSPD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DDDELQNNTEALIADP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THAVDTAVLRLRTALG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PVTSRPLIRKGVPTSA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720" w:right="576" w:gutter="0" w:header="0" w:top="108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54:00Z</dcterms:created>
  <dc:creator>ROCK</dc:creator>
  <dc:description/>
  <cp:keywords/>
  <dc:language>en-US</dc:language>
  <cp:lastModifiedBy>ROCK</cp:lastModifiedBy>
  <dcterms:modified xsi:type="dcterms:W3CDTF">2010-04-16T14:54:00Z</dcterms:modified>
  <cp:revision>1</cp:revision>
  <dc:subject/>
  <dc:title/>
</cp:coreProperties>
</file>